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3400"/>
        <w:gridCol w:w="1800"/>
        <w:gridCol w:w="3160"/>
        <w:gridCol w:w="3160"/>
      </w:tblGrid>
      <w:tr>
        <w:trPr>
          <w:trHeight w:val="120" w:hRule="atLeast"/>
        </w:trPr>
        <w:tc>
          <w:tcPr>
            <w:tcW w:w="7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any Name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orida Industrial Cogeneration Association 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orida Industrial Cogeneration Association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icable Utility Service Are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f any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lorida Power &amp; Light, Progress Energy, Tampa Electric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orida Power &amp; Light, Progress Energy, Tampa Electric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y Resource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ndividual Type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te heat from sulfuric acid manufacturing proces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aste heat from sulfuric acid manufacturing proces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y Resource Type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Category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te Heat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te Heat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urce Sc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Unit or Aggregate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 --Heat recovery technology available in 8 MW increments (1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GREGATE -- 140 MW 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t Statu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Existing or Planning)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ential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ential 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MERCIAL AVAILABILIT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ical Unit Annual Capacity Rating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W)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rements of about 8 MW dependent on site specifics(2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 MW aggregate potential new generating capacit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rliest Commercial In-Service D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Year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0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ical Construction &amp; Permitting Tim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Years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to 3 years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to 3 years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eful Life of Uni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Years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0 year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years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el Typ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 fue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sed except minimal natural gas or oil for startup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 fue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sed except minimal natural gas or oil for startup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RFORMANCE CHARACTERISTIC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ibution to Summer Peak Deman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W)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eat recovery technology available in 8 MW increments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 MW aggregate potential new generating capacit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ibution to Winter Peak Demand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W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eat recovery technology available in 8 MW increments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 MW aggregate potential new generating capacit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verage Annual Heat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BTU/k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/available(3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/available(3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quivalent Availability Fact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%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%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verage Annual Generat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imated at 55,000 MWH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timated at 1,000,000 MWH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ulting Capacity Fact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pproximately 80%(2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ximately 80%(2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VIRONMENTAL CHARACTERISTICS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ission Rates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bon Dioxide (C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lb/kWh)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lfur Dioxide (S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lb/k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trogen Oxide (N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</w:rPr>
              <w:t>X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lb/k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cury (Hg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lb/k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ter Usag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gal/kwh)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ER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b/kWh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TIMATED COST DAT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st Year of Commercial Operati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Year)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alled Capital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$/kw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3,500 to $4,000 per kW in 2008 dollars(4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3,500 to $4,000 per kW in 2008 dollars(4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alation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ater of 5% or CP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eater of 5% or CP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&amp; M - Fixed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$/kw-year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40/kW-year (estimated and subject to change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$40/kW-year (estimated and subject to chang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alation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eater of 5% or CP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reater of 5% or CP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&amp; M - Variable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$/k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t available at this tim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t available at this tim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alation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t available at this ti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t available at this ti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el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$/kwh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 - nominal natural gas or oil for start up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 - nominal natural gas or oil for start up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calation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 and/or not available at this tim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 and/or not available at this tim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ount Ra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Applicabl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ot Applicable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velized Cost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- Life of Uni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cents/kwh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cents/kWh (2008 dollars) plus annual CPI excluding energy (4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cents/kWh (2008 dollars) plus annual CPI excluding energy(4)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/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FOOTNOTES:</w:t>
      </w:r>
      <w:r>
        <w:rPr>
          <w:rFonts w:cs="Arial" w:ascii="Arial" w:hAnsi="Arial"/>
        </w:rPr>
        <w:t xml:space="preserve">  See Next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NOTES / ADDITIONAL NOTES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(1)</w:t>
        <w:tab/>
        <w:t xml:space="preserve">The latest technology for additional waste heat recovery is typically available in increments of approximately 8 megawatt as a retrofit to </w:t>
        <w:tab/>
        <w:t xml:space="preserve">existing sulfuric acid plants or as original equipment on new plants.  Depending on site specifics incremental generating capacity could be as </w:t>
        <w:tab/>
        <w:t>small as 8 megawatt or multiples of 8 megawatts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)</w:t>
        <w:tab/>
        <w:t xml:space="preserve">The data forms request information sufficient to calculate and compare “effective” capacity contributions each technology.  FICA strongly </w:t>
        <w:tab/>
        <w:t>encourages the Commission to do so. For Example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An 800 mW coal plant, with an installed cost of $4 Billion would equate to a nominal installed cost $5,000 per kW.  Assuming an 80% </w:t>
        <w:tab/>
        <w:t>capacity factor, the effective capacity would be 640 mW and the effective cost would be $6250 per kW. (</w:t>
      </w:r>
      <w:r>
        <w:rPr>
          <w:rFonts w:cs="Arial" w:ascii="Arial" w:hAnsi="Arial"/>
          <w:b/>
          <w:sz w:val="20"/>
          <w:szCs w:val="20"/>
          <w:u w:val="single"/>
        </w:rPr>
        <w:t xml:space="preserve">This cost does not include the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ost of fuel or environmental costs which are substanti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An 80 mW solar facility with an installed cost of $500 Million would equate to a nominal installed cost of $ $6,250 per kW.  Assuming a 22% </w:t>
        <w:tab/>
        <w:t>capacity factor, the effective capacity would be 17.6 mW and the effective cost would be in excess of $</w:t>
      </w:r>
      <w:r>
        <w:rPr>
          <w:rFonts w:cs="Arial" w:ascii="Arial" w:hAnsi="Arial"/>
          <w:b/>
          <w:sz w:val="20"/>
          <w:szCs w:val="20"/>
        </w:rPr>
        <w:t>28,000 per kW</w:t>
      </w:r>
      <w:r>
        <w:rPr>
          <w:rFonts w:cs="Arial" w:ascii="Arial" w:hAnsi="Arial"/>
          <w:sz w:val="20"/>
          <w:szCs w:val="20"/>
        </w:rPr>
        <w:t>.  (</w:t>
      </w:r>
      <w:r>
        <w:rPr>
          <w:rFonts w:cs="Arial" w:ascii="Arial" w:hAnsi="Arial"/>
          <w:b/>
          <w:sz w:val="20"/>
          <w:szCs w:val="20"/>
          <w:u w:val="single"/>
        </w:rPr>
        <w:t xml:space="preserve">This cost does not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nclude environmental costs associated with some solar technologies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At $4,000 per kW), the effective installed cost of waste heat capacity would be $5,000 per kW - over 80% less than the effective cost </w:t>
        <w:tab/>
        <w:t xml:space="preserve">of solar. </w:t>
        <w:tab/>
        <w:t xml:space="preserve">Waste heat has all the positive attributes of solar photo-voltaic but at a much lower nominal and effective capacity cost per kW. Like solar </w:t>
        <w:tab/>
        <w:t xml:space="preserve">photo-voltaic, </w:t>
      </w:r>
      <w:r>
        <w:rPr>
          <w:rFonts w:cs="Arial" w:ascii="Arial" w:hAnsi="Arial"/>
          <w:b/>
          <w:sz w:val="20"/>
          <w:szCs w:val="20"/>
          <w:u w:val="single"/>
        </w:rPr>
        <w:t>waste heat has zero environmental costs or impac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(3)</w:t>
        <w:tab/>
        <w:t xml:space="preserve">Waste heat produces both process steam for manufacturing and byproduct electricity.  As such, heat rate in the sense of a 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ab/>
        <w:t>dedicated “fuel consuming” generating plant is not monitored or applicable in this instance.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>This number is a representative estimate that can vary by specific application and various facility specific factors.</w:t>
        <w:tab/>
        <w:t xml:space="preserve">        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 remainder of this page is blank.)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Cs w:val="24"/>
        </w:rPr>
        <w:t>RESPECTFULLY submitted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August, 2008.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/s/</w:t>
        <w:tab/>
      </w:r>
      <w:r>
        <w:rPr>
          <w:i/>
          <w:szCs w:val="24"/>
        </w:rPr>
        <w:t>Richard A. Zambo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Richard A. Zambo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Florida Bar No. 312525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Richard A. Zambo, P.A.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2336 S.E. Ocean Boulevard, #309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Stuart, Florida 34996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hone:</w:t>
        <w:tab/>
        <w:t xml:space="preserve"> (772) 221-0263, FAX:  (772) 232-0205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/>
      </w:pPr>
      <w:r>
        <w:rPr>
          <w:szCs w:val="24"/>
        </w:rPr>
        <w:tab/>
        <w:tab/>
        <w:tab/>
        <w:tab/>
        <w:tab/>
        <w:tab/>
        <w:tab/>
        <w:tab/>
        <w:tab/>
        <w:t>Email:</w:t>
        <w:tab/>
      </w:r>
      <w:hyperlink r:id="rId2">
        <w:r>
          <w:rPr>
            <w:rStyle w:val="InternetLink"/>
            <w:szCs w:val="24"/>
          </w:rPr>
          <w:t>richzambo@aol.com</w:t>
        </w:r>
      </w:hyperlink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/>
      </w:pPr>
      <w:hyperlink r:id="rId3">
        <w:r>
          <w:rPr>
            <w:szCs w:val="24"/>
          </w:rPr>
          <w:tab/>
          <w:tab/>
          <w:tab/>
        </w:r>
      </w:hyperlink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szCs w:val="24"/>
        </w:rPr>
        <w:tab/>
        <w:tab/>
        <w:tab/>
        <w:tab/>
        <w:tab/>
        <w:tab/>
        <w:tab/>
        <w:tab/>
        <w:tab/>
        <w:t>Attorney for:</w:t>
        <w:tab/>
        <w:t xml:space="preserve">Florida Industrial Cogeneration Association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spacing w:before="280" w:after="28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</w:t>
      </w:r>
    </w:p>
    <w:sectPr>
      <w:headerReference w:type="default" r:id="rId4"/>
      <w:type w:val="nextPage"/>
      <w:pgSz w:orient="landscape" w:w="15840" w:h="12240"/>
      <w:pgMar w:left="1440" w:right="1440" w:gutter="0" w:header="432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Arial" w:ascii="Arial" w:hAnsi="Arial"/>
        <w:b/>
        <w:sz w:val="22"/>
        <w:u w:val="single"/>
      </w:rPr>
      <w:t>POTENTIAL CAPACITY – WASTE HEAT</w:t>
    </w:r>
    <w:r>
      <w:rPr>
        <w:rFonts w:cs="Arial" w:ascii="Arial" w:hAnsi="Arial"/>
        <w:sz w:val="22"/>
      </w:rPr>
      <w:t xml:space="preserve">                        </w:t>
      <w:tab/>
      <w:t xml:space="preserve">                                                                          FPSC Docket No. 080503-EI</w:t>
      <w:tab/>
    </w:r>
  </w:p>
  <w:p>
    <w:pPr>
      <w:pStyle w:val="Header"/>
      <w:rPr/>
    </w:pPr>
    <w:r>
      <w:rPr>
        <w:rFonts w:cs="Arial" w:ascii="Arial" w:hAnsi="Arial"/>
        <w:sz w:val="22"/>
      </w:rPr>
      <w:t>Florida Industrial Cogeneration Association</w:t>
      <w:tab/>
      <w:t xml:space="preserve">                                                                   </w:t>
      <w:tab/>
      <w:tab/>
      <w:t xml:space="preserve">                    August 11,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chzambo@aol.com" TargetMode="External"/><Relationship Id="rId3" Type="http://schemas.openxmlformats.org/officeDocument/2006/relationships/hyperlink" Target="../in/richzambo@ao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06:00Z</dcterms:created>
  <dc:creator>rz</dc:creator>
  <dc:description/>
  <dc:language>en-US</dc:language>
  <cp:lastModifiedBy>rz</cp:lastModifiedBy>
  <dcterms:modified xsi:type="dcterms:W3CDTF">2008-08-10T17:06:00Z</dcterms:modified>
  <cp:revision>2</cp:revision>
  <dc:subject/>
  <dc:title/>
</cp:coreProperties>
</file>