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94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 FOR PURCHASE OF FIRM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ROM RENEWABLE ENERG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SMALL QUALIFY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VAL OF TARIFF SCHEDULE REF-1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're back on our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