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21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INT PETITION FOR AUTHORITY TO D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REQUIREMENTS OF ORDER PSC-06-014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A-EI REGARDING CCA WOOD POLE INSP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PROGRESS ENERGY FLORIDA, INC.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WER &amp; LIGHT COMPANY, AND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l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11 has been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August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