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DOCKET NO. 080001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EL AND PURCHASED POWER COST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LAUSE WITH GENERATING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ENTIVE FACTOR. (GULF POWER COMP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: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TEM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Tuesday, July 29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PORTED BY: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JEFFREY A. STONE, ESQUIRE, representing Gulf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LISA BENNETT, ESQUIRE, and PETE LESTER,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Florida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We are back on the record wit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genda Conference and now we are on Item 13.  Staff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LESTER:  Commissioners, I'm Pete Leste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tem 13 addresses whether the Commiss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pprove Gulf Power Company's petition for midcourse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its 2008 fuel factors based on a projected underrecove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$76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Gulf has requested an increase in its fuel facto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over an additional $41 million in the last four month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2008 and to defer $35 million to 2009.  The underrecover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ased on increased coal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On Attachment A, Pages 15 and 16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ommendation, staff has presented four options for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the cost.  Option A would recover, would recover the co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ll the costs in 2008.  Option B would defer the costs to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ption C is the company's request and would recover $41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 2008 and defer $35 million to 2009.  And Option D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pread the recovery over 16 months, that is the last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onths of 2008 and all of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Staff recommends the Commission approve Option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ased on rate stability, and staff is available to answe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Commissioners, before we --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just hear from the company, then I'll just make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ousekeep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Good morning, Mr. Stone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STONE:  Thank you.  Thank you, Mr. Chairman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Jeff Stone of the Law Firm of Beggs &amp; Lane, and I serve as G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ower Company's general counsel and it's in that capacity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ere before you today.  We're here basically in sup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ff's recommendation and here to answer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We're in a period of almost unprecedented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volatility.  Since the filing of our petition we have filed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urse, our actual A Schedules for the month of June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ognized that since we filed our petition there has bee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crease in our projected underrecovery for the end of the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rom what we, what we advised the Commission at the time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idcourse correction.  However, we are not changing our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we are asking that the Commission approve the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commendation for Optio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Thank you so ki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s?  Commissioner McMurrian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er Skop, then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McMURRIAN:  Actually, Chairman, I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ents.  But if there are questions, I could 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McMURRIAN:  Are there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SKOP:  Thank you, Mr. Chairman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comments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But I think yesterday during briefing staff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perhaps there would be an alternate variant of Option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would be a 50/50 exact split, and do we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vail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LESTER:  I believe we talked to the company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50/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STONE:  Commissioner, I apologize.  We lef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formation in the car.  We'll have someone got out and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SKOP:  I appreciate tha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Have you -- okay.  Let's go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ur comments.  Commissioner Edgar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EDGAR:  Thank you, Mr. Chairman. 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riefly I'd just like to kind of reference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scussion that we had at a previous recent agenda item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imilar midcourse correction requests from FPL an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gress, and we had long, long discussion.  I think m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issues are similar and so I would, rather than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rough all of that again, I would reference my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debate and discussion that we had.  Then, as I said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oint in time, it's always painful and it's gut-wrenching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vote to impose an increase.  But I do think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umbers and the situation that we are in and the fuel pr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costs and, as has been stated, the volatility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ommendation that we have before us from our staff, i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ek to levelize and to stabilize rates month to month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ext 12 to 17 months.  And I do believe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mmendation is consistent with the decisions that we've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ently in the past with, again, those other midco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rrection requests that we had.  And with that, I'm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pport the staff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genziano, are you with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GENZIANO: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Okay.  Good deal.  We're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comments right now, Commissioner, if you had some.  We'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em 13, the Gulf Power Company midcourse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GENZIANO:  No.  No.  Just,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Okay.  You're recognized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GENZIANO:  Didn't Gulf, didn'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an actual rate case in 200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BENNETT:  Yes, Commissioner Argenziano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isa Bennett.  They did have an actual rate case that w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ull hearing in 20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GENZIANO:  Okay.  So it makes i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ittle different for me as far as we have looked a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ooked closely at them recently.  It hasn't been 24 year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y length of time since they've been really reviewed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BENNETT:  That is correct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Thank you.  Commissioners, we'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ent.  Commissioner McMurrian and then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McMURRIAN:  Thank you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 I know you all remember in our last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idcourse items I dissented from the majority's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cause I agreed with the staff recommendations for Option 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ich, y'all remember, was to allow utilities to coll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ull projected 2008 underrecovery, excuse me,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maining months of 2008.  The majority voted to appr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ption C, which allowed the utilities to instead collect 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the identified underrecovery during August through Dec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'08 and defer collection of the remainder to '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y support for Option A on the Progress and FPL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s premised on several key factors and several of them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entioned in the staff recommendation, including accurac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ice signals, the compounding effects of defer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idcourse correction, substantial projected 2009 increas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nfuel rates, interest costs associated with defer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nderrecovery and intergenerational inequity.  And, fin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ption A appeared to offer the greatest degree of stabilit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fuel factor from 2008 to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However, in Gulf's midcourse petition before us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y propose Option C recovery.  And in Gulf's case Option C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most regulatory sound choice, I believe, in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both the short-term and long-term impacts on the consu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cause it offers the greatest degree of stability in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actor from 2008 to 2009.  Though I still maintain Option A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best for Progress and FPL, I would not apply this metho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igidly such that it leads to unreasonable results for G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ower's consu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Unlike Progress and FPL, Gulf's Option A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quire a huge increase in the remainder of 2008,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22,000, I mean, $22 per 1,000 kilowatt hours on a total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asis, and then a large jump back down in 2009 between $11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$14 per 1,000 kilowatt hours.  This option would appea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duce more erratic and less stable rates than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ption C.  And there are other key differences in Gul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etition as well and they were all noted in staff's r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ulf's underrecovery percentage is significantly larger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18.39 percent compared to the 10.84 percent for Progres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12.9 for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Gulf's petition is based on increasing coal pr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ue to a force majeure event; whereas, Progress's and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re based primarily on increasing oil and gas price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cause Gulf is primarily coal-based, it's less suscepti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atural gas price increases compared to the other 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nd, finally, Gulf, though it is expected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nonfuel expenses in 2009 in the environmental claus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pacity clause, and, of course, we haven't ruled on those y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ut there are expectations that those costs will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2009 to some degree, it doesn't have nuclear charges or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ate increase charges in 2009.  And its storm surcharg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nd in 2009 and will somewhat offset the nonfuel increas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 mentioned earlier in environmental and capacity in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lf of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o given the analysis of all those factor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ppreciate you letting me explain the differences in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ses and why I dissented on those and would not be diss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n these if the staff recommendation is approved, I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ff's recommendation to approve Option C in this case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SKOP:  Thank you, Mr. Chairma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nk you, Commissioner McMurrian, for the comment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de in distinguishing between the past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 guess I took a little bit different approach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gain, under the premise that it's important to be fair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uess that's why when staff mentioned there may be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alysis that was strictly 50/50, I know we're talking ab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ew percentage points, but, again, it does have an impact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know, it was I think my concern to try and be consistent a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board for all of our major investor-owned utilities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 think that's good regulatory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But what I just wanted to offer or comment upon,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gain, I took a little bit of a different approach, at lea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e Option D is almost equally attractive as Option C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ere's why I think that'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f you look at Option D, which is spreading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ver 16 months -- and, again, I'm fully with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cMurrian on this.  If we were in any other different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imes and the costs deemed to be prudent, I would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ikely grant full recovery, but, again, times are, times a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ittle bit different now.  And I think that Option 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ttractive to me because if you look at the fuel cost recove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percentage in the remainder of 2008 is roughly --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ke sure I can do my math.  Commissioner Carter, I ne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lar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You need the solar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SKOP:  But I think it's ov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10 percent difference and translates into a 6 percent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crease through the remainder of 2008.  And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lightly larger increase in 2009 versus the huge incre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11.3 percent through 2008 in Option C.  And just in a nutsh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 think that Option D is attractive because to me, again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vides some near-term economic relief to consumers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end of 2008 along the lines of some of the other conc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were previous, previously mentioned or addre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.  It also would assist schools and local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h appropriately planning to the extent that they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 huge variance and they have a little bit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lexibility on what 2009 may 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 also, too, with respect to consum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nhandle and specifically in Gulf's service area, I mean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concern has been raised about people on fixed inco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sumers and people being able to balance and juggle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se, these costs.  And, you know, at least with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crease beginning in 2009, which is more substantial in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, at least that kind of corresponds with cost of l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djustments that retirees would get or Socia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cipients might get.  So to me I found it to be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ore attractive.  I looked at the differential in intere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ich is about $400,000, and that translates to about $1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ustomer difference.  But there are some substantial sav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rough the remainder of 2008, which would likely be abou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nk, over the Option -- Option D over Option C, it'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just under $5 or more.  And, of course, you have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an increase in 2009.  But it certainly allows peopl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dequate time to plan for that increase.  The utilit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dequately protected.  Again, as I previously mentioned,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gulatory policy is to have better than average ROEs an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know, they're receiving interest on the amou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nder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But Option D, again, just in a nutshell,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nted to put that out as a basis for alternate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ver and above the staff recommendation because I did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it had some substantial benefit to consumers that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s attr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GENZIANO:  Mr. Cha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GENZIANO:  I agree with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kop.  I like Option D.  I think it provides the best scenari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 think, for the consumer, and taking into considerati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st recovery for the company also.  So I'm, I'm favor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ption D.  I think it's less of a, of a jolt to the consu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 I also just wanted to make the comment,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entioned before, the reason I asked about the rate ca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cause I want to be consistent in my other votes, with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ther votes, that I cannot go for the -- I could not t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vote without knowing that we've had a Commission rate cas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company.  And since Gulf has had that in '02, I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fortable in doing so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Edgar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EDGAR:  Thank you.  I would like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ff to speak to why they recommended Option C over Option 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also share -- from hearing the comments from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genziano and Commissioner Skop, that they're consi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ption D to perhaps be better for the consumer.  What gives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ause with that is that jump between December of '08 to Janu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'09, which is in Option D, you know, more of a bum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ption D than with Option C.  And maybe again just to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know, because Santa Clause comes to my house, and I'm th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cember to Janu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Ho, ho, 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EDGAR:  But, again, what I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ttractive about Option C was the more level approach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ull term that we are looking at, and with that larger b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tween September through December, from September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cember through January to June, that does give me some 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s to why that would be, would be better for consumers.  So I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just like to throw that out and maybe have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LESTER:  We primarily went with Option C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asically the increase occurs and the bills stay fairl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rom September 2008 on through all of 2009, and I belie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pany worked it out that way.  You can see that on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st recovery line for Option C, just the fuel cost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ortion of the bill stays virtually level for those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riods.  So, I mean, there's no real hard science on thi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ything.  But we, we went with the idea that, you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crease would occur and then the bills would stay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evel and that would provide rate stability for customer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t least we view that as a good planning value fo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GENZIANO:  Mr. Cha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GENZIANO:  I hadn't though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er Edgar's point.  That time of year is a time wh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know, that is a time of year when consumers are spend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ot of money on other things or trying to spend some mone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ther things for Christmas and the holiday season,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 consideration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EDGAR:  Thank you.  And just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p on that note, the response from staff.  I will harken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gain to the discussion that we had on, I think it was July 1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bout some of these items.  And at that point I noted, o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discussion I noted that, you know, we, we all want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at is best for consumers, realizing just how hard it i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fuel cost increases in every facet of our life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re is really no right or wrong answer, and I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er Skop bringing, you know, a different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 do see Option C as being, again, more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h the approach that we used earlier on the other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idcourse corrections, and that more stable across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riod is, is attractive to me.  But, again, I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ing some discussion about the differen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d I agree with everything that Commissioner Edg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aid.  Just the, you know, to me it's flip a coin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 and D.  You know, again, if we were purists, the 50/50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 probably the most fairest of all, but I'm going to ba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n what I have befor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gain, just Option D was solely attractive becau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gain, you know, as Christmas and the holidays come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can send a price signal now that results in people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ess disposable income to do other things or stimul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conomy.  So I guess my philosophy, and, you know, I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ything other to base it on other than hope, but it seem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e that the, if we were to go with Option D and gra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6 percent increase through the remainder of 2008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ur months, that's, you know, a little bit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11.3 percent under Option C.  And, of course, you know,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ear begins, you know, the percent change increases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t really dramatically, but, again, you can go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bilization or near-term economic relief.  And I just think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avor near-term economic relief to the extent that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ll help stimulate the econo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nd when the economy turns or when we ge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ginning of the year it also facilitates organiza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chools, local governments with planning, and consumer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lanning ahead for 2009.  But also, too, getting to 2009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's when a lot of these cost of living adjustments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kick in, at least some of the research that I've asked staff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 indicated that.  So it would allow consumers to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bsorb that, particularly those that are, you know, on reti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Social Security recipients, they get that cost of l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djustment, which would help defray the increase to some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2009.  So I can't say that one is better than the othe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just took an alternate approach in looking at why Option 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ought was attractive just by virtue of the near-term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lief that would help stimulate Florida's econo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I was just, I was just -- excuse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 thinking out loud.  I was just looking at the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n, on Option C, which obviously I favor Option C, but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ooking at the -- you start out at -- and most of th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uld probably want to know, how much is it going to cos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er month?  And the percentages are here and there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nt to know, how much is it going to cost me per month?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're looking at $113.76 for the remainder of '08.  The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January of '09 it's like $116.59, if I'm read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rrectly.  And then for the rest of the, from January to J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then for the rest of '09 you go to $113.95. 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rrect,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LESTE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And on D, Commissioners,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ut at a lower rate obviously, $108.36 for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ear.  Then you pick up -- you're $3 more that first perio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January to June, from $116 -- well, $2 more, $116.59 to $1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then you finish out the year from $2 more, $113.95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$115.85.  So I guess, you know, you -- it does seem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ore stable.  You're going from $113 -- in Option C you go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$113 up to about almost $3 more for about six months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e back down to the $113 and pretty much round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n Option D you start out at $108 and then you go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$10 more for the first six months, and then you, you come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ybe $3 for the remainder.  So I guess it's six of one, hal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zen of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 still think that Option C seems to be the mo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when you look at just how much people are going to pay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onth, people can really understand what's the bottom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it seems to me the bottom line is, is, seems to b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learer in Option C, Commissioners.  And we're jus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scussion, so I'd love to hear what you have to say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Skop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SKOP: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nd, you know, like I say, I think it is, lik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ay, six of one, half a dozen of another, flip a coin. 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me the only thing I can distinguish, again, between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cause I think both, both options are acceptable an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know, I'll adopt the will of the Commission.  I just th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the, you know, for the remaining four months of 2008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know, having the $108.36 versus the $113.76 might serve some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mall benefit to the consumers.  I mean, granted they'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have a cost increase either way in 2009, but that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, you know, splitting hairs; $2 across the board in Option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ver Option C.  And, again, I just don't have anything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n, you know, maybe that would assist people in plann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uy them a little time in the near-term.  But that'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ngs that I can offer that Option D would be jus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ttractive.  I think they're about the same, as you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oint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McMURRIAN:  Thank you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'm not trying to be argumentative, but I don't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difference in Option C and D as flipping a coin.  I tru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m not,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 can't support Option D for the same reason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uldn't support Option C last time.  I think that it's pu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f too much for tomorrow that we need to be taking ca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day, because I'm still concerned that we're going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reater increases even in fuel costs next year.  And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Gulf has made projections and it looks like Option C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rt of level out, at least what they think will happen as o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s of this point or as of their filing.  But I just, I can't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long with Option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nd I do note that we will be in Chipley tomorrow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 different matter, and that is in Gulf Power's territor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 truly do believe that we can tell them with a straight 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with Option C we've done the right thing for them. 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 will be supporting staff's rec on Issues 1 through 3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'll make a motion at the appropriat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GENZIANO:  Can you hear me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GENZIANO:  Okay.  I, as I said bef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 like D for the reasons Commissioner Skop had indicated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er Edgar brought up a very good point which I ha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sidered, and it was the time of year.  And a lot of fami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re going to be in dire straits.  There's going to be peopl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re straits just because of the increases anyway.  I mea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n't know how -- I said it before, I just don't know how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ore the consumer can handle, although I know that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re entitled to their recov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o I think that at this point C is going to b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ption.  I think it's at the level, it's a more level bump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might say, and not such a harsh bump in a time of holi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ason.  And I'm not so sure that, you know, how thing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oing to come out in the future.  I just don't know how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ore the consumer can really handle.  But at this po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r. Chairman, Option C is the one I'm going to go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McMurria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McMURRIAN:  I'll move staff rec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sues 1 through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It's been moved an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conded.  Commissioners, any further questions or deb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earing none, all those in favor, let it be known by the 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ll those opposed, like sign.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(Agenda Item 13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___ day of August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