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41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IN POLK COUNTY BY PL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DING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