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80103-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 FOR CERTIFICATE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TER AND WASTEWATER SERVICE IN HARD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POLK COUNTIES BY TBBT UTILITY L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ITEM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ATE:               Tuesday, July 29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Item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Agenda Item 15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__ day of August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