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   DOCKET NO. 080121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OTO, HIGHLANDS, LAKE, LEE, MAR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NGE, 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MINOLE, SUMTER, VOLUSIA,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S: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E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Tuesday, Jul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ED BY: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RUCE MAY, ESQUIRE, representing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RLES J. BECK, ESQUIRE, representing the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ECELIA BRADLEY, ESQUIRE, representing the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RALPH JAEGER, ESQUIRE, TIM DEVLIN, BART FLETC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UL STALLCUP and MARSHALL WILLIS, representing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Commissioners, for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poses we have one further matter, and I did work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overtime this morning and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Can we go throug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I think we're going to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eak for lunch and then come back.  We have one, one ma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em 20.  So let's do this.  I'm looking at the -- let m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I can find one that gives the right time. 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ock on the wall.  I'm looking for -- staff, I know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got to do some stuff too before we come back.  So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ing at maybe an hour and a half.  Will that give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 opportunity to do what you need to do and be ready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, staff?  Hour and a half, what will that bring us back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DEVLIN:  Mr. Chairman, the staff is read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an, we can come back earlier, if you want u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You're recognize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If staff is ready, can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we -- is there any will to go through and not have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u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Staff, if you're ready, let's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LETCHER:  Commission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Hold on.  Hold on.  Hold on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body get their places here.  Yeah.  They'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dy, they're e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, staff is handing out -- make sure L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s a copy of this.  They're handing out, well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gnize staff and you can tell us what you're hand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LETCHER:  Commissioners, I'm Bart Fletch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staff.  Item 20 is staff's recommendation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 interim rate increase for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needs to make ten oral modifications to its 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 handout is being given to the Commission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es.  Specifically the revisions to the recommend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cessary to correct inputting errors contained i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cel spreadsheets.  As a result, the recommended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ments changed for 23 water systems and 11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s.  The impact of these errors on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irst, on Issue 2 of the recommendation on Page 8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last paragraph, in the last sentence of th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were -- we need to correct the amounts for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et.  So the last sentence should read, "Attachm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flects staff's calculation of the total regulatory asse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annual basis of $242,701 for water and $708,480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tewa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second modification is on Issue 3 on Page 9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ond paragraph of staff's analysis, the third sentenc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eds to be correctly stated, "There are six systems,"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ten that reflect revenue de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n the same page, the same issue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agraph, the last sentence of the second paragrap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analysis, it needs to read, "Thus, the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ital structure under the maximum ROE limit should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e six systems with a revenue decrea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olidated capital structure under the minimum RO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lied to the remaining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fourth modification is on Page 12 of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the last paragraph, the second to the last senten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need to correct the interim revenue requir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 and wastewater.  And the sentence should read, "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on recovery of actual operating expenses for the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ding December 31st, 2007, and the consolidated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ructure on an average rate base, staff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priate combined interim revenue requi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7,681,952 and $5,464,764, respectively for the utility'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wastewater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fifth correction is going to be on Issue 4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ge 14 of staff's recommendation.  It's the first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econd to the last sentence, and we have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ross-the-board increases for the former Florid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ystems.  So the sentence would correctly read, "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thodology, staff calculated the across-the-boar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ase for the former Florida Water Service syst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3.98 percent for water and 92.38 percent for wastewa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sixth correction would be on Issue 15 on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, excuse me, Issue 5 on Page 15.  The second sent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 paragraph, we need to correct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mount.  And that sentence should read correctly, "Aqua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required to file a corporate undertaking on behalf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sidiaries to guarantee any potential refunds of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llected under interim conditions.  Aqua's total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be an amount of $3,222,97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Going on on the same issue on the first paragrap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's analysis section, the second sentence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ly read, "As reflected in Attachment A, the total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im revenue increase is $3,825,305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bined revenue decrease for Jasmine Lakes and Lake Suz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s are $349,82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n the same issue, Page 15 as well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agraph of staff's analysis, and it's the third sentenc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eds to read, "In accordance with Rule 25-30.360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ministrative Code, staff has calculated the potential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revenues and interest collected under interim con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$3,222,97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n on the same page, the second paragraph o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alysis, the seventh sentence should read, "Finally,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ome has steadily increased over the period and has be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verage 29 times greater than the requested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porate undertaking amou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n the same page, 15, the second paragraph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alysis, the last sentence should correctly read, "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analysis, staff recommends that a cumulativ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taking amount of $3,222,973 is acceptable contingent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ceipt of the written guarantee by Aqua America, Inc.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ritten confirmation that Aqua will not assum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uarantees on behalf of Aqua America, Inc.-owned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states in excess of $55 million, inclusive of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ies Florida, In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the handout staff has included revised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, C and D, which incorporate and correct the inputt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are reflected in the previously stated ten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difications.  Staff has highlighted in yellow all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addition, the calculation of rates for Pal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tewater contained a material error.  Staff has attach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cel spreadsheet which contains the corrected rate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or corrected rate Schedule 4-B for Palm Port.  Also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attached an Excel spreadsheet containing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culations for Schedules 4-A and 4-B for Vienna (s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illage that were not included in staff's July 18th,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utility has requested permission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on this item.  The Office of Public Counse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anted intervention in this case and has requested al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ress the Commission on this item.  Ms. Cecilia Bradle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Office of the Attorney General has filed a pet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vene and has also requested to address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though an order granting intervention has not been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t, it is Commission practice to allow participation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granting of such a petition.  Moreover, the utility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t does not oppose participation by the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torney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inally, since the filing of th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, the utility has withdrawn its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im rates for its Chuluota water and wastewa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taff is available for questions, and at this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like to defer to Mr. Ralph Jaeger for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's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JAEGER:  Commissioners, Ralph Jaeger,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Prior to going to staff's recommendation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ieves the Commission should first address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cipation and then address the utility's withdrawal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est for interim rates for the Chuluot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First of all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out, no objections from the parties and we'v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anted leave to the Attorney General's Office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don't see any reason for us to defer from that, so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ant leave of the Attorney General's Office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ext, your next issue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JAEGER:  The withdrawal of the Chuluot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interim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Has there been any obj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motion to withdr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EGER:  I've heard nothing from OPC, A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Commissioners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jections we'll allow the withdrawal of the peti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uluota system from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Mr.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Mr. Beck, are you going to join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w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Just for clarity, we di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C i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PC is also a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AEGER:  Mr. Chairman, I just wanted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make sure that was just for the interim rates t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drawn Chuluota, but they're still in the ultimate mix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inal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Pursuant to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s, at some point I'm really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give the court reporter a break.  We only have on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orter today, so at some point we're going to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  So we'll see how far we can go, but we're going t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be considerate of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LETCHER:  Commissioners, I guess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by issue, if you'd like, which the first issue i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recommending that the utility's proposed final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tewater rates be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ne second.  Why don't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probably need to hear from the parties.  Let's do th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uess food deprivation is working on my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Let's hear from the parti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AY:  Good morning, Mr.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 name is Bruce May.  I'm with the Law Firm of Holland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ight appearing today on behalf of Aqua Utilities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Commissioners, my name is Charlie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with the Office of Public Counsel, and we'd lik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mission.  Is this the appropriat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You a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Thank you, Mr. Chairman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od afternoon.  And thank you for granting us leave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address the Commiss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this past month the ful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attended seven separate service hearings for thi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started on July 2nd in Gainesville and we went that ev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Palatka.  On July 7th we went to Sebring, spent the ev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, and then the next day we went to Lakeland and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 there.  July 16th we went to Mt. Dora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xt day we had two separate hearings in Chuluota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d from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ne of the things that I found striking,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do too, is how quickly certain patterns began to emerg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result of those hearings.  One of those patterns was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illing problems that the customers experien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.  At our very first service hearing we heard from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few customers who told you about thei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ne customer said, "My bills have just bee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azy."  And they asked for meter tests twice and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knew nothing had happened.  Another customer at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hearing in Gainesville said they had to take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ight-hour day after getting off spending time to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ople at Aqua to try to get their billing straightened out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rd customer told the Commission that their bill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mply an absolute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fter hearing from customers in Gainesville,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Palatka and heard from customers that evening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you heard from was Mr. Hoffman, who is the 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homeowners association in the Tomoka area near Or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ach.  I think you'll recall him saying that he spent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nths with the company trying to get his billing disp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olved and it took dozens of phone calls.  He sai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common in his area to have these sorts of bill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recounted one of the people in his, in his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ociation where they actually redid the plumbi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use because after getting bills that far exceed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ual usage, the company told them that the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irs, not the company's.  And that, of course, i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ttern I think that you've seen throughout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ings, and that is blame the customer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 knows that they're having bill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You know, we've heard a number of ti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 that they had trouble with the new meters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me in the people weren't reading them correctly,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ters correctly.  They've had other billing probl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related to that.  Yet if the company knew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ing these sorts of problems and people's bills were go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a factor of ten, why didn't customer service know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y did they not treat the customers with respect and in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ther the new meter might be a problem and whether the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ght be the cause?  Instead of that, repeatedly they te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 it's their fault and send the customers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solute nightmare is what a lot of customers told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you'll recall we had one customer in Lakeland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, that he lost evenings of sleep worrying abou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rying to deal with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se problems that we saw, that was ju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y of the hearings, and, of course, we heard it tim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ain.  It crossed time frames.  We heard about problem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est year, we've heard about problems that were as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the person coming in still experiencing the problem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d it geographically it's throughout the whole stat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delighted to see the company withdraw their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im relief for Chuluota, but that's just two system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and wastewater.  There's still 80 other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lling problems and the customer service problems are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uluota; they expand throughout the entire servic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 third pattern that we saw from the company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people, when the customers ask the company to,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m back, that they first tried to get a supervis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 service representatives would refuse to give the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pervisor.  But then ultimately when pushed they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say, "Well, we'll have, we'll have a supervisor ca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ck."  And what happened?  They didn't.  Repeatedl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ing after service hearing we heard the same 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, that the company would say they would call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n they did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 we've seen these patterns in this cas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out all the service hearings, but it's nothing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we saw the same thing in the last case.  What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do is just read you a few, just a few short quot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 we filed in the last case from Kimberly Dismu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customer service problems.  And this is w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scribed again last year.  She said, "If callers do no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to a customer service center, they spoke with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o are rude, unhelpful, unknowledgeable or simply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de the information."  In the last case customer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illed usage fluctuating wildly from month to month with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arent reason.  One customer said, "If you leav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number, no one calls you back."  Another customer,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lled usage, whether reported as actual or estimated, v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dely month to mon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You could read her testimony in the last c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that she was describing the testimony that we hear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st month in the seven separate service hearing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hing new here that we haven't seen before.  And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son, whether they're unwilling or unable to correc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lems, they're there and they continue.  And i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a corporate policy of how they treat the customer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laming the customers and not calling back.  Because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ren't, you wouldn't see it happen time and time again b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 time and over geographic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 the company knows it has some sever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lems.  In fact, in the rate case they've spent $200,000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consultant to try to clean up the customer billing rec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y're going to ask the customers to pay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less to say, we're going to oppose the request that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luded in rate case expense.  But they know they have sev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ill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, the PSC has discretion on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rant an interim increase or not, and we think it'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priate that you consider the sworn testimony o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their billing problems and their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lems.  In the statute which authorizes interim rat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s the customer (sic.) may grant an interim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w if the Legislature had intended it to be mandator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 have easily said shall instead of may in that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ction of the statute, 367.082(1), but it didn't.  So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appropriate for you to consider the impact of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hearings and the testimony by, by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interim increase is a severe hardshi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.  And I think in Lakeland you heard from on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lk about last time when they were required to pay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rease and ultimately received it back.  And they to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asn't good enough because when they need their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y for medicine or other items, it wasn't there an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wait until later to get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interim increases in this case are, are, nee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say, very, very large.  In fact, if you look at the Tom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 where Mr. Hoffman spoke and they had the problem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heard about in Palatka, the interim increase is 2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staff has proposed to you today.  We think it's wro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given the record and given the problem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illing it's simply not good enough.  The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iable, the billing isn't reliable enough for you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at you should exercise your discretion and not gran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im rate increase in this ca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adley.  I'll come back to you,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ADLEY:  Thank you.  I appreciat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owing us to speak and hearing from us, and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May not object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wanted to address the Commission because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k at the statute charging this Commission, it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olice power that is granted to this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tection of the public health and safety.  And it also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to point out that these provisions should be construed s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accomplish this purpose.  There's been som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ggested that the granting of interim rates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utomatic, it's just routinely done.  We feel lik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cular case, as in any other case, the Commiss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owed to utilize their discretion.  You shouldn'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ultimate power to utilize if you can't use that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look at the case and the facts before you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ortant that you consider the facts that ar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 has gone into great detail and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 of the people here.  But it talks about -- we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t that, as Mr. Beck indicated, there were numerous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ame up at the hearings.  One after the other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lking about the problems with their billing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lems they had had and they couldn't understand wh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being billed so much.  They actually -- and we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a good thing because Aqua had brought staff to the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y would be sent to the back to take ca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lems, and we thought that was great, that wa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.  Unfortunately, we've talked to some of tho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nce then and as late as a couple of days ago we we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-mails by people saying, "Well, I talked to them and the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'd look at it and get back to me next day, but I'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d from them."  These bills just seem to continu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n't be that hard to get this kind of thin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 year ago when we looked at this, it was bad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ders and this kind of thing.  And then we hear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tting in an electronic meter system and we thought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eat improvement, that it would be much more efficien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 much more reliable.  And then this year it was the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zeros that were being put in place and they couldn't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, but they were going to get that fixed.  And all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ter we're still faced with the fact that these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ll there.  There are still significant billing erro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ople were talking about under these proposed increase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ills may be as high as $1,000 a month, and this is bother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also had people coming in that talked abou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fixed incomes and the fact that they just did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could afford to pay their water bill if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ed.  We're not talking about some luxury. 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water.  We all have to have it for our survival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sitting here with drinks today.  You know, we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y long without some kind of fluids, and so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ortant thing to these people.  And they came in,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ople came in and testified, "I'll be looking at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I can pay my water bill or buy food or buy medic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e shouldn't put people in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have to look at the facts of this case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re going to grant this kind of increase -- excuse m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are going to grant this kind of increase, I'm n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fused today, if you're going to grant that kind of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put this kind of burden on the citizens, it should b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pon reliable records and things that you kno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're doing, the impact it's going to have on the compan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ll as the citizens.  And we would urge you to deny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im rates today and wait until we have reliab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you can see what, what you're doing and the impac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have.  So we would respectfully urge you to den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 increas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AY:  Thank you, Mr.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'm going to speak very briefly on one issu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our support of staff's recommendation.  Bu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dulgence, some of the comments that, that I just heard c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 to ask you to reflect a minute on where we a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 and consider some of the due process iss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ing raised by Mr. Beck by quoting testimony from a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withdrawn.  That testimony was never in the record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 is not this case, it's a totally separate case.  So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ecord to reflec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s you work through my client's request f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 relief today, you've got a tough job.  You've got a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ob, Commissioners.  I'm going to ask you to be mindfu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veral important due process considerations that a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gral part of this case and are embedded in your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ute as recognized by the Florida Supreme Cour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outinely and consistently recognized by this Commission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gnized by the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is rate case, like every other rate cas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utility, be it a water, wastewater, electric or ga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verned by a unique standard.  It's called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not my -- it's not my rules, it's your rul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historically if you look at why we have those r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're dealing with in-depth numbers and figures, and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gives you an opportunity to digest thos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gures in a very reflective and considerat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s you know, a prefiled testimony case is tried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tly than a DOAH hearing or any civil trial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 prefiles its testimony, discovery ensue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 input hearings, then later the OPC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venors present their prefiled testimony.  Later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presents its prefiled testimony.  And then even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ll the company is finally able to rebut the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llegations made in the customer input hear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ments and the testimony prefiled by OPC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ven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ollowing that prefiled testimony,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ing is scheduled.  It consists primarily of int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oss-examination of all prefiled testimony.  After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gathers all the evidence, looks at it, issu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, and then after that all of the evid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ought back before you and you vot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this case we find ourselves at the very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is lengthy and complex process.  Aqua has prefil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.  OPC and staff has propounde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rogatories and discovery requests.  You'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lfway through your service hearings.  Intervenor testimo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due until October 13th.  Staff's testimony is not due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ctober 27th.  Aqua's opportunity to rebut the allega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ervice hearings and to rebut the prefiled testimony of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other intervenors does not arise until November 19t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iscovery deadline is December 2001 --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ember 1, 2008, of this year.  The hearing is schedu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ember 8th through the 11th.  Briefs are due December 30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Commission will not vote and will not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idence before it until February of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s, I mention the current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ture of the case because you, your staff and the OP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qua recently sat through a series of service hear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s. Bradley and Mr. Beck referred to.  I've been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 the Commission for 20 years, and I've been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structed that the purpose of a customer service hearing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ow the customer to tell the Commission its concer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ruption by the lawyers or the utility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utility's job, I've been, I've been told and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tructed, is to listen to the concerns expres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hearing and to be, and to try to be as coopera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lpful in resolving those concerns as possible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cessary, the utility then responds by filing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at the appropriate time.  That's my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rules, Commissioners.  And I've expressly instruct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ient to abide by those rules with the courtesy and restr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 believe you expect, and I think my client has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eek before last you attended very leng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 hearings, and I heard and I know you hear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 input.  Scattered in those customer state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very serious allegations that my client take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iously, and I'm sure you will be and OPC will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allegations in depth as this case progresses 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ly asking and I'm respectfully requesting that you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sinterpret my client's courtesy and restraint shown 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 service hearings as some kind of a consensus 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ind of agreement that those allegations are correct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 with all of those allegations, and we intend to p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buttal testimony at the appropriate time to show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ed into every one of those customer concerns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onded.  And after you take that information, you can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yourselves.  But I would respectfully request tha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due process in mind today as you hear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Let me talk briefly about staff's recommendation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outset I think it's very important to focus o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you're voting today on an interim rate incre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 not impact your decision on permanent rates. 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e in February of next year after you consid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idence.  The Legislature and the courts have recogniz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utility needing rate relief may have to wait f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iods of time, in this case nearly a year, befor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ief, final rate relief is attained.  Courts call this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ulatory 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Florida Supreme Court on numerous occas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Commission on repeated occasions have recogniz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ulatory lag can have a devastating impact on a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ility to effectively provide service.  The cour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have also recognized that your interim stat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ke Section 367.082 that Ms. Bradley referred to, is a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ss safeguard to protect against regulatory lag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preted by the Florida Supreme Court and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statutes entitle a utility to interim relief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y makes a prima facie showing that its achieved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turn falls below the authorized rate of return.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orders have made it clear that that's a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ounting function.  When this is shown, th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titled to interim relief and such relief cannot be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out violating du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what does prima facie showing mean?  The 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rt of Florida in Southern Bell v. Bevis answe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 directly.  The court found that once a prima fa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wing is made, a utility is entitled to interim relie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urt then went on to say a prima facie case is show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utility alleged, and I quote, alleged that its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turn was below that approv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 it's also important to underst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reme Court ultimately did in that case.  It quash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ision of the Florida Public Service Commission den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im rate relief to BellSouth.  Commission, your ord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stently followed the BellSouth rationale, and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found where a prima facia case for interim rate relie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established not to grant interim relief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fiscatory.  That's your Labrador Utilities case, C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SC-04-02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ased on a long line of cases, Commissioners,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the Supreme Court decisions, I believe there's no doub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qua has made a prima facie case for entitlement to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lief.  Your staff, your experts, your objective exper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ed at the filing on its face and has found that my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entitled to interim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 I don't want to go into too much more detai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do want to take, take a minute to mention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sterday Mr. Beck filed a letter claiming that Aqua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nied the due process protection of interim rate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 statements at service hearings.  There'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hing more important to my client than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' concerns, but we don't believe it'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e a denial of interim relief on customer concern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ge in the proceeding when we haven't had the du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portunity to respond to those concerns with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 cites two cases to support his clai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have the discretion to deny interim rates.  I'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take a close look at both of these cases.  If you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ow the headnotes, you'll see that neither one h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licability to the facts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first case he cites is not one of your deci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her it's a decision of the Bay County Utility Authority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ase a utility initially refused to give Bay Coun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s staff any real information to show what kind of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utility had achieved.  When the utility staff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itional information to support the interim rat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y responded that the information was proprietary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fused to provide it to the staff.  The staff at Bay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nt back to the utility and said, "We'll provide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fidentiality agreement.  Give us the information."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 still provided -- still refused to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facts of the Bay County case are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sented here.  Commissioners, my client has worked dilig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put together a complete and comprehensive and thorough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 filing, it's proud of that filing, and has gon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le to be as open and forthcoming to Mr. Beck in his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o staff in its discovery on what our records show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ave it for another day to go into the amount of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ve answered, but suffice it to say we've answer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600 interrogatorie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it's absurd to suggest that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titled to interim relief because we've not been forth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data to support our prima facie case.  A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staff's recommendation our client has made that pr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ie case.  The Bay County case has no bear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Let's take a look at the other case that Mr.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ites.  It's called Continental Country Club,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639 dated January 20th, 1989.  That case involved a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water and wastewater utility that provided service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780-lot mobile home park and a master-metered condomi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lex in Sumter County.  It was initially regulated by Sum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ty.  When Sumter County transferred jurisdi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, the utility came in for a rate case.  In it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lings it provided no billing information whatsoever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it was charging the mobile home lots.  Those charg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mbedded in some community service fee.  The staff was u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determine, make any determination as to what the prima fa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 was.  There was no indication on the face of the pl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utility was over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denying the request for interim, this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id, this is what the Commission said, and I quote, "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's application does not disclose what charg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rrently paid by the mobile home park residents for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tewater services, those charges being interming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unity service fees, a revenue deficiency or exc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 standing alone is indetermin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re's no showing here that the revenue de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my client has demonstrated in its MFRs is indeterm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staff has recognized that.  We've made a prima faci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s.  And as I've explained, the highest cour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 has made it clear that once a prima facie cas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interim relief, that relief can't be denied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 I had a cup of coffee with my wife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she was asking what I was going to argue toda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id, "I'm going to go into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and I'm going to tell them that they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retion to grant my client interim rate -- to deny my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im rate relief."  And she said, "You've got a tough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head of you."  And I do, I really do, Commissioners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respectfully submit to you that the law in this lan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w in this state is absolutely clear.  We've made a pr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ie case.  There's a due process safeguard against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g, and we're entitl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'm going to wrap it up now.  And I know I've tak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t of your time; I appreciate your indulgence. 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re routinely called on to make tough decisions. 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rd job; there's no doubt about it.  Now some would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asy thing for you to do would be to ignore the case la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to ignore the Supreme Court's decision, to igno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or orders, to ignore the legislation and to deny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interim relief and let the lawyers kick it around and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out at the First District Court of Appeal.  That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asy thing to do but it's not the right thing to do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mit to you it's not the right thing to do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m asking you to give my client interim rate relief,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due process safeguard that the law provid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s, I told you that we'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ive Linda a break.  We're at 1:00 now.  So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, we're going to go to lunch.  We'll be back at 2: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We are back on the record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end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, are you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Yes, I am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  We are ready.  Staff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LETCHER:  Commissioners, if it's your plea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can start with Issue 1 and proceed through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ssue 1 is staff's recommendation to susp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y's proposed final water and wastewate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I'll mo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 on the susp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Commissioners, any questions?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bate on Issue 1?  Hearing none, all those in favor, le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n by the sign of aye.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Okay.  Those oppos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You're moving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I'm moving too fast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didn't have any lunch.  That's what it i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ll w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Just a quick question.  I know staff is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issues and we just voted on Issue 1.  Would it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some point to go back and ask a question respectiv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oth Mr. Beck and Mr.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You're recognize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guess I'll start with Mr. May, I gues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that Aqua would be willing to withdraw its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im rates across the board, so I'm going to try and d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st to be fair and apply the law to the fac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in that regard, I think one of the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d mention in your briefing, which I appreciated and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ime over the lunch break to, to review the,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w -- let me see how I want to frame this.  Are you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your argument that under 367.082, interim rates,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, the provision "may" is not controll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Y:  Commissioner, I think the way the cou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interpreted similar statutes, the electric and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ute in Chapter 366 is framed virtually identic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rts have, and the courts have interpreted them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to answer your question,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s. Bradley's interpretation of the statute.  And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ect, I think that interpretation, that that, the word "m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(1) gives the Commission unbridled discretion really f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face of the case law and the way the cour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pret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ay I think the courts have interprete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 Skop, is that's a permissive, it's a permi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rm that gives the Commission the authority to award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ief.  If the utility establishes a prima facie cas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utility is entitled, and I think the word "entitled"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, in that same statut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Okay.  And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o that point, again, I was looking at the Southern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sus Bevis case that you cited as controlling preced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upreme Court of Florida.  I noticed that that case in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a telecom case under the telecom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A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And I read that ca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rt was pretty clear in terms of what constituted prima fa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guess what I'm struggling with is, is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sion I think is a little different or differently wor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least the way I just looked at it, in 367.082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sion one and then followed by provision two.  I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ttle tension between permissive and mandatory, and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ntext of water and wastewa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do agree with your assertion, however, at lea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telecom that the case law that you cited seems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olling in the body of case law related to telecom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seeing a little bit of a difference in the two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AY:  Commissioner, if I may just to follow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point.  You know, absolutely, I concede that the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cision or the Southern Bell decision was decid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com statute.  But the policy behind that -- and th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really it's a due process protection.  And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Commission in earlier orders have relied on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 in water and wastewater decisions to grant interim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Right.  I'm not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puting that.  I'm just trying to distinguish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ext question just real quick to Mr. Beck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quick question to staff.  I guess, Mr. Beck, how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ond to Mr. May's assertion that it's in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der not only testimony from a prior cas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drawn but also pending testimony from the consum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tant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Well, I have a number of points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, on considering testimony from the other cas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drawn, we have testimony in this case that st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me proposition.  You know, you heard customers testif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hing has changed.  And I'm trying to recall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service hearing, but customers have told you nothing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nged since the last case and this case.  So to the exte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oted testimony from the last case, it's, you could sa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ortive of what you have hear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I understand.  But how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ort with either a prima facie showing or not?  I mea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Okay.  There's two things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ases cited by Mr. May do not construe an interim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ch as the water and wastewater statute we have her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he (1) with the "may" being the permissive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"shall" is in the (2).  In fact, the 1973 case, Bell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vis, you know, doesn't, doesn't go into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truction.  I know of no case on point tha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trues 367.082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econd of all, even if you don't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alysis we've put forth and the Attorney General has pu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construing that, you still reach the next step of hav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de a prima facie case.  And there's nothing that sto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from considering the evidence in this cas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vidence is sufficiently firm and sufficiently trustwor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reliable for you to use it.  You do not have to tak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've said at face value.  And the customer testimony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d in this case is evidence in the case, it's under oath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subject to cross-examination, whether the company ch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Okay.  That's fine.  And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ying to flesh out the fine points and what I percei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ying to apply the controlling law to the facts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, again, the points are well-taken on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o staff, with respect to the E-2 and E-3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Mr. May's letter dated 24, July, 2008, they discu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'd actually provided a response to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ceptions or discrepancies.  And then at the appropriat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'll leave it for now, I just wanted to ge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ception on whether they have reviewed the respon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repancies that staff has identified and w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onse to that would be.  But I think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Chair, I'm happy to turn it back over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LETCHER:  With Commissioner Skop's question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to defer to Mr. Paul Stallcup to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TALLCUP:  Commissioner, I'm Paul Stallcu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staff.  Would you like to address that issu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Yes.  Sure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TALLCU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saw the letter that Mr. May provided to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ve also seen the revised MFRs that were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in response to the deficiency letter we had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my opinion, the utility did resol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mbiguities that may have existed between the E-2 schedu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E-14 schedules.  However, in my review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pany submitted, they did not resolve the ambigu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isted between the E-2s and the E-3s.  For u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kind of thing we would tend to look at through discover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ase proceeded.  At this point I think oth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have handled that ambiguity correctly by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venues that the company would have 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tallcup, I guess to me that was ambiguou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ambiguity and I think I just go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You said they -- I thought I heard you sa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olved the ambiguity between E-2 and E-3.  But was it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 of it they resolved it and the other part they didn'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TALLCUP:  No, Commissioner.  There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ee E schedules that we look at, all of which are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billing records of the company.  There's an E-2, an E-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E-14.  The company did resolve any differences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isted between the E-2s and E-14s; however, in my opinio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d not resolve the ambiguity between the E-2s and E-3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I have some,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questions, I think, for Mr. Beck, I think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 and I think Ms. Bradley mak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guments about the use of the word "may" in the statut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"The Commission may during any proceeding for a change of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pon its own motion apply a petition from any party or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riff filing of a utility or regulated company author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llection of interim rates until the effectiv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nal order."  And I think you're suggesting to us,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, that it didn't say "shall" so that that allows u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guess what I'm having a hard time with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tatute did have "shall" instead of "may" in that sent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t would, it would in a sense suggest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on its motion would have to authorize a collection of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s.  So I guess what I'm saying is I don't really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 have put "shall" there and have any level of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would almost suggest that the Commission would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on its own.  But help me understand how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en I guess the second part of t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ntence also doesn't include a suggestion that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o be some kind of showing of underearnings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at would have to be -- if you were to put "shall"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would definitely need the rest of that.  So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latter part of the statute is sort of a, i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lling part about the entitlement in the prima faci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CK:  Right.  I don't think you could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nge the word "may" to "shall" because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lems, as you 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on the other hand, they did use, they ch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rd "may," and it could have been worded in a way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n't have said that.  You know, they said that,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said the companies are entitled to it upon a showing of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ima facie showing.  There's lots of ways that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ded to make it clear that it's mandatory.  But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way it's written.  The way it's written, it say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may and so forth.  I do agree you couldn'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lace "may" and "shall" and everything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Commissioner, if you d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Where I think you were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s that in the resolution of (a) is that the last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at, it says, "To establish a prima facie entitle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im relief, the Commission, the petitioning par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y or the regulated company shall demonstr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 or the regulated company is earning outside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reasonableness on a rate of return calculat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(5)."  I think -- were you not asking about how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resolved in that, in the prima facie showing?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thought you were asking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I think that's somew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getting at.  It's probably just an inartful way of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I think the, I think the parties are sugg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use of the word "may", and, of course, they did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"may" instead of "shall" and they could have used "sh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, I guess I was suggesting that the use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"shall" in that sentence would be problematic for other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you wouldn't even include any kind of demonstr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utility, there wouldn't be that in that sentenc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changed it to "shall."  And I realize that's no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think that's what they're saying is i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d to "shall."  But I think, I think that in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rything in totality, that I think there is a sugges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art that you recognized, is that it's made more cle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go to the end of that section and it talks strictl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entitlement and how the utility has to demonstrate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suggests that if they demonstrate that, then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ission would -- they would be entitled to tha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mission.  That's the way I read it.  But I'm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ouble -- I understand the point they're making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ing trouble sort of coinciding those two sections.  So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, your poin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I was, I was hoping -- Mr. B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you speak to that issue, please?  And then I'll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you, Commissioner.  Because I was, I was on that wave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:  After you get through the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s, "The Commission may authorize the collection,"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t down further into the "shall."  And, of course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pany has to show to establish a prima faci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Let me mention that our argument still stands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don't agree with us on "may."  The prima facie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ll have to -- it's not just because they said so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consider the evidence and feel that the evid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fficiently concrete, it's sufficiently reliable to war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f you agree that the billing matt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lematic, that you've seen customers testify -- I wo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it all again -- but if you agree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lematic, that goes to the issue of whether they've,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de the prima facie case.  So put aside if you w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about "may."  You still have to decide that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've provided is adequate and sufficient and reli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ma facie case.  What I'm arguing is it isn't. 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ads of evidence in this case that it's not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iable because of all the bill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Yes.  And I'd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Beck, because I sat through those meetings also and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, you know, last year there was nightmare after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fter nightmare.  But in all fairness -- and there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t of problems for the people.  And I have to expres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m very glad that Chuluota was taken off of thi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 not in all good conscience go along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ality of service there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in all fairness, I also heard, and in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all took, a lot of the problems from the billing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, there were problems last year that were wors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 company did put forth an effort to try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.  They hired new people, there were some people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ces who had indicated also that things were much bet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lling and so on.  Some of the nightmar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acerbated were due to the, and in all fairness again,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roblems when they tried to change the meters out a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were repeated problems there of adding the zeros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and so on, but I think that was a result of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itive changes.  And unfortunately they had som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lems:  Human errors, which we know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I think that, from what I had heard, an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k, I think you heard this too, that they were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s.  I'm not saying it's perfect, but I think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things that we heard this time around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Chuluota, were that they were a result of problems ste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trying to correct some of the problems.  And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ieve that in the service area we did hea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aints that we couldn't get a supervisor.  But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d some of the ones I didn't hear last year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eople were better, the local people were doing bet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icated to me that a series of unfortunate circumstanc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 around, but maybe things were starting to get bett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wondered what your comments were about, you know, that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ose comments that w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Commissioner, I don't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thing you've said.  But on the other hand, you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me comments in every service hearing, not only ge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over time the same complaints repeated, repeated,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f it were just as simple as, you know, they're put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w meters and couldn't get the reading correct, then wh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occur over such a long length of time and over s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erent pla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To that point I agree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d it take so long?  But I could see it as a problem that'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on its way to remedy almost.  I think, I think if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ings again in six months, I would hope that --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ould be resolved.  That exacerbated the origina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an, people were infuriated with good cause what we heard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.  But I think what I'm, what I'm concerned with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 guess I'm not sure if this is the proper time to say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Chair.  But I'm concerned with, you know, we had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blems and we still have problems, but I see remedies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ce also.  And I guess the thing that I'm looking 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utory language, I was there when we, in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 we discussed the regulatory lag and I know what th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, was, was put forth, I know what it meant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n I look at it, the company did put money into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do they have a right for interim rates to recover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think they do.  And the prima facie thing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m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I guess I just wanted to take Mr. Beck and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even the AG's office as far as, you know,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ving forward.  I'm not saying they're perfect and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t of things I'm still very concerned with, but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uck to, Mr. Beck, on, on looking at both side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I did hear a little something else this time,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ing, you know, in a lot of those places saying, yeah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, the problems, the ones that continued, the sam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heard last year were people who did have that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zero on, and there were many of those.  And, granted, that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long time to get, to get -- and I'm not sure it's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medied yet.  It took a long time.  But, but I think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ople also came up and said that, you know, I'm deal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cal guy or I'm dealing with this woman, except Tamika, wh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 know didn't do a very good job, but I hear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itives that I was, I was, I just wanted to br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that to me said a little bit of some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 really was trying to put forward an effort, mayb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ick enough or not good enough, but I just had to thr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also to staff, if I may ask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And I've read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all know, but can you repeat for me, I'd like to get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dea again now while we're all in a roundtable w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asked for, actually what the company spent,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ually spent on, excluding Chuluota, on, you know, remod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, I'm sorry, I forgot the word I'm looking for,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expended on repairs and making the systems better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they asked for and what we actually are giving the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staff is recommending, not what we're giving them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ecommend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Mr. Willis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LLIS:  Commissioner Argenziano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 what you're asking for is how much money has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uch the utility has invested in their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Yes.  In repairs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ystem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LLIS:  In repai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I mean, th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goo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LIS:  I'm not sure that's a number --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o go back and gather that from the MFRs. 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n front of us at this point.  We can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ormation.  It's not something I have readi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Can you give a range? 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r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LETCHER:  If I remember correctly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finitely over $5 million for the water system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replacing meters, they were replacing --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llectively, in aggregate.  They were also making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 water distribution system, and it was at leas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or more for the wastewater system because they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ing repairs to their colle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Commissioner, was that help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gave us a general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That's good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what I recall.  And then what the company ca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ked for percentage-wise, dollar-wise, and the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's recommendations are percentage-wise and dollar-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LETCHER:  Yes, Commissioners.  I hav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venue increase.  I have it broken down by revenu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-- the company had requested in aggregate for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tewater $5,925,512.  That was their total revenu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, with, I think, I believe the Commissioner is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out Chuluota, is that what you, the revenu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LETCHER:  Would be $3,557,129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venue increase without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Without Chuluota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Do you, okay, do you have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-- I think Commissioner Argenziano was also ask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not there was a percentage.  Is that -- did you ask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Yeah.  What I'm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w, because anybody listening right now needs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the company was asking for as far as the increase in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etarily, the dollar figure, plus the percentage of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 the current charges.  Is it 100 percent abo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00 percent?  We've heard as high as 180 percent, mayb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gher.  And then go to what staff is actually recommending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40 percent, is it 50 percent, you know?  This is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why we're here.  You guys should know what 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kay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LETCHER:  I don't have the aggregat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requested revenue increase.  I have the dollar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Hold on a second.  Hol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ond.  Hold on, boys and girl.  Let's do this, see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ind of co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irst of all, the company recommended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ed what?  Let's put that numb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Let's take it slow and eas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 get there.  What's the total amount the company requ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AY:  Commissioners, if I may be helpful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You're recognized,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AY:  It's on Page 9, Issue 3, second,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agraph there i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Page 9, Issue 3,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Right.  Mr. Chair,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benefit of the people that don't have tha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, that's why I'm asking it to be read out 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Okay.  They have requested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ding from Page 9, it looks like $2,946,615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erations and $2,978,897 for wastewater operation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bined increase for water and wastewater operations,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th is correct, and I have no reason to believe otherwis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5,925,512, and the water and wastewater on an interim ba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14,934,895.  Staff, am I making any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LETCH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So which, which of the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So what's the total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LETCHER:  Well, what they have requ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FRs would be 39.68 percent for water and wastewat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enu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39.68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For water and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For water and waste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Okay.  And what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LETCHER:  Hold on o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LETCHER:  That would -- staff'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venue increase on a total basis is 26.44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26.4 percent for both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te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So, Mr. Chair, it's 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wn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Thank you.  It's 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wn from 39.68 percent to staff's recommendation of 26.44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Did you say, did you say 26.4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6.44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LETCHER:  26.44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LETCHER:  And that is actually, it would b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 that because that includes the Chuluot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Can you break that out?  I kn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 be painstaking, but let's break, let's take Chuluota ou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can have a real number here.  Commissioners, just be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hile staff is doing that, Commissioners, I'm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y ciphering courtesy of the South Georgia public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 is that from 39.68, taking out staff's rec from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6.44, that leaves, that's a reduction of 13.24 percent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That's still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And that does include Chuluota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a 13.24 percent reduction in terms of w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ed versus what the company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, staff, you're recognized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LETCHER:  Chairman, the calcul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uluota is 2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22 percent?  Commissione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ind of help me do the mat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LIS:  Chairman, if I could just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ILLIS:  What Mr. Fletcher gave you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ual increase in rates.  There's an extra amount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about $665,000 which would be included in that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et the company is requesting to be deferred until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d of the case.  So if you -- there's two amounts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so different.  The company's methodology is to reques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im increase in rates at a limited amount a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ve that that they're actually entitled to w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a regulatory asset.  So there's a limiting factor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we talked about the capped rates for interim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ve the capped rates would be placed into that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et which the Commission would make a determination 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il end of the case as to how that would be col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maining part.  So there's an additional amount on top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n you look at the actual increase. 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re we're talking apples and apples here beca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im rate increase is what Mr. Fletcher talked ab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And that's what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LLI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e $600,000 you're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, the Commission may or may -- that would b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ing to the final analysis which would be later on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LIS:  That's correct, Chairman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the Commission were to agree with the company's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including that regulatory asset for the amou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ped interim rates for any amount over that to b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a future time.  If the Commission is not going t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day to do that type of deferral on the excess amoun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have to look at the entire amount they're entit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instance, just to back u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ne second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For the,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ople who may be listening, it gets so confusing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 it gets confusing for me, could you explain, I gues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ecoveries are for very briefly?  There are mo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nded -- are we talking about rates of return?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people have asked me time and time again that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re when we're talking about what the rate increases ar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hen you go on the, the capped rates, I think w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confused a whole lot of people.  Maybe, may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mplistic terms just explaining, if we can. 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-- I don't want to make this lengthier than it has to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I think that trying to make things very clear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o could be listening and for me also in certain,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as would be most helpful.  And I don't know if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Willis can do that.  If you can go back over the c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s issue, I think that would clarify som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Sure,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company has requested in its filing f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s that the rates approved for interim purposes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gher than the rates they requested for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For final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LLIS:  And if you remember,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has requested a statewide final rate where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pay the sam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LLIS:  That's where the cap comes in. 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you -- the way we have to calculate rates currently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he rate structures that are in place.  Some are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s, some were grouped under the old Florida Wat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were purchased from Florida Water, and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lculate the interim increases based on how they were grou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or to coming in for this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f a company's, or if a system's actu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rease for interim was calculated by staff to b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the company had requested for a final rat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nd-alone or under the statewide final rate, the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ount that that would produce over that statewide fin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 placed in a regulatory asset, which would be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deferred for collection after the Commission vo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nal Agenda Conference on this.  The Commission w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ation on how that was to be collected,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staff has to go through, and you saw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, there's 200 something pages here of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re we had to go through and calculate a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system for every one of these systems. 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nd-alone rate, you wouldn't have to do that.  You'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culate one water revenue requirement, one wastewater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ment.  You can see the magnitude of work we had to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 through this.  But that's where you get the variance. 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 has a different calculation.  Some would be below w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wide uniform rate would produce according to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came up higher than what a statewide uniform rat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duce according to the company.  That's where the cap ca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what the proposed requested statewide uniform rat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duce.  Anything above that statewide uniform r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 requested was put into a deferred accoun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's proposal and would be collec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or instance, under staff's recommendatio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uluota included in this, staff's revenue increa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3,557,000, but that's dealing with the portion that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ulatory asset and a portion that would be collec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s.  If you break that down, we're basically calcula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an annual basis, $665,000 would be includ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gulatory asset if these rates were to be collected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ar's time.  That's our approximate calculation. 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ould be collected through interim rates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 $2,891,000.  That's how that would be broken dow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's two components of the interim rates unde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 here.  It's that amount which you would appro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im rates to be collected from customers now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ount which you would defer to an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 under the company's proposal, if you adop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thodology to do that, this works.  If you don't adop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thodology, then we have to fall back on separat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e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For stand-alones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LIS:  Pardon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Well, can I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That would --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That would be determi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w we would vote, whether we voted for staff's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nying the uniform rat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LLIS:  No, Commissioner, it doesn't hav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way the, the way this issue is set out,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ides in the tail end of this case not to go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wide uniform rate, the amount of interim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llections being deferred could be separated ou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stems.  So that if you were to go along with a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regional rate, a county rate or a stand-alone rat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rtion for each system would still be able to be broke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wever you decide to se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the methodology, what you would be -- if you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ong with the company's proposal, with this methodolog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break out the amount to be deferred by system, by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region, however you want to do it in the tail en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re not really at this point agreeing to a stand-alon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you do today has nothing to do with agree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-alone rat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Okay.  That's wha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clarif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Thank you, Mr. Chai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ess I've been listening to Commissioner Argenzi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ing.  I think I followed the staff recommend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just, for the folks at home, I just want to go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be to make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guess -- is it correct to understan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thodology and what staff has done with the regulatory a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f the uncapped interim rates would be, say, $100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ested final rates were $80, then the capped rates would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mimic the final rates being $80 and $80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20 difference would be held as a regulatory as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LIS:  That's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And that would be collecte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out interest under the recommended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LLIS:  Yes.  Under the company's proposa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not, they're not requesting interest on that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ount, nor are they requesting that it be put in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eet approach for a rate of return during the time perio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being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So to that point, that's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analogous to a rate smoothing technique where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s are actually in theory higher than the final rat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'll be smoothed out with the regulatory asse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rything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LLI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have five or six.  I want to clarify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Willis was just discussing.  That, that collec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ulatory asset only occurs though after we've ha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ing and decided whether or not they're,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 recovery of those dollars.  So there's no guarante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 that they're going to recover the remainder, tha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put in that regulatory 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LLIS:  Yes, Commissioners.  Just lik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s, that's all subject to the Commission's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I just want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I think we were missing out on the if it's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ved part, bu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LLIS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And maybe I just didn't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, too.  I had four or five other questions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Despite the discrepanc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data that we've talked about, Mr. Stallcup talked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n't it correct that staff was able to determine an annu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venue adjustment in a manner that went in the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vor?  And I should clarify that.  With the exception of f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think, water and wastewater systems out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53 water and 21 wastewa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LETCH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Okay.  Thank you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ing those numbers that you were able to pull together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t me just editorialize a minute.  I don't -- I'm not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ppy that staff had to try to figure out which numb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do think that the company has a responsibility to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ata in order.  And anyway, so it's unfortunat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.  But I think it did -- I that staff, whenever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discrepancy, it seems like they took the number that wa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vorable to the customer and I think that's importan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.  So using those numbers, does the utility's filing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e show that its achieved rate of return fall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's authorized rate of re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LETCHER:  Yes, Commissioners, Commissioner. 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did fall outside the lower limit for the interim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im revenue rate increases, it did fall outside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mit of the return on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Okay.  And doesn't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accordance with at least that last sentence in the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guess this maybe is for Mr. Jaeger, doesn't that en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mpany to interim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JAEGER:  Yes, Commissioner. 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pretation of that last sentence of 082(1) and the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irst sentence of (2)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Okay.  And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concerned about the precedent.  I've heard what Ms. Br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Mr. Beck have to say and I understand what they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the word "any," and I realize that they're also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the customer service aspects.  But I guess I'm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f you don't grant interim rates because of discrepa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billing data, I'm not sure where you draw the line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y discrepancies are enough to say that you throw it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so I wanted to ask a question about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f the company has established a prima facie c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im rates, and it sounds like our staff believes they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is Commission denies interim rates in this cas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iscrepancies in the billing data, what kind of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that set with respect to the granting of interim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for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JAEGER:  I think there's case law that say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he ability to do each individual interi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culation.  But I think all we're saying here today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they -- the question was has the utility put on its pr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ie case, and that's both a fact and a legal ques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 says, the technical staff believes they have put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ima facie case to show they were earning below th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 of return.  So it's just -- I don't believe it h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cedent in granting it.  It's just -- I think I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ably 50 orders where we denied interim rate increas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of them turned on that prima facie case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arning below their last authorized rate of return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.  And if they don't put on that prima facie cas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get it.  If they do, they d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Okay.  And I think on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If we were to deny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s today based on the argument that the bill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incorrect, can't the company correct those MFRs and ask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 before we get to the final rate stage and end up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ck here determining whether or not to put in an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JAEGER:  We rarely give them two bi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le.  But in a similar case with Southern State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d multiple systems and they were trying to do a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 year and the data was just so messed up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couldn't really make a determination about the pr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ie case, then they gave Southern States a second b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le, that Commission did, and let them come back in and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another filing, and this time I think they used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storical test year and got away from the projected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 year.  But that was the problem with the projected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 year.  It just became too complicated, too --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tatute had just changed.  And it says projected rate b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 Commission didn't know what they meant because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 a mismatch.  If you do a projected rate base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ject everything else, then you really get messed up. 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answere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You did.  I guess I did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d the assumption that they could ask again and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 until the final rates were put into effect.  Bu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ing we don't usually give them that second b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le, so that did clarify something for me.  But you sa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done it in certain cases.  So I guess that'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gs where we have the discretion to take it up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AEGER: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I mean, I thought tha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thought that in those cases the Commission migh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ther or not the rate case, the additional rate cas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m trying several times might not be approved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it should be approved if they didn't get their c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 and then had to refile and refile and refile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e rate case expense, and I don't think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priate to give them the rate case expense.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my, my thinking.  But there -- but is the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really limits them asking for interim rates again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to deny this today before the final rates determined,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term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JAEGER:  I'm not aware of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utes that limits them from trying again if they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do have it right or can put on a better, or a prima fa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, Chairman, I just wanted to say I --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has come up already about how we've heard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time as last time.  And I agree with Mr. Beck, we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lot of repeat testimony.  I do also agree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genziano that some things had gotten better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customers that told us that some of the problems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fore had been corrected or they were able to get someo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hone now.  But, again, we still heard a lot of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erns about the extra zero, we had a lot of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ople still buying bottled water.  I know Ms. Bradley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out in her filing.  A lot of concerns abou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n't getting called back when they called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, frankly, very flippant explanations about what wa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the, what was the impetus of their problem, jus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, you know, there's a leak, automatically there's a l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out suggesting that perhaps the problem could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y's side.  And I think that that's something that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you all are already looking at, and I think tim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ain we did hear about the extr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am encouraged that you are putting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tering service, the new meter, the new meters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em like there's some training issues there both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 service side and the metering side and perhap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erson who takes the information from the meters and 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in the billing system.  So I think there's definitely --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ast there's concerns on my part that we are still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of those sam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, Commissioners, I do believe t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ute and with staff's representation that they have m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ima facie case, I do believe that they are entitl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ute to some sort of interim rate increa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I think Commissioner McMurrian hit on a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y good point that was just being fleshed out. 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this boils down to is, is a couple of things: 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pret the Commission's discretion under the statute or 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of, the need or the company being able to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t that they may be subject to regulatory lag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o establish the prima facie case they shall demonst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ose are very strong words.  And I'm trying to bala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ns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pparently, you know, on one hand one could ar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've met their prima facie case and they should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im rates to be compensatory with what they've inv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e other hand, you know, you could argue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repancy between E-2 and E-3 that would fall in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McMurrian suggested, that maybe they be aff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opportunity to reconcile those schedules such that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esn't have to do that and come back in at a later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 seeking interim rate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gain, I'm just sitting here listening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the discussion has been excellent.  I don't know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ther the discrepancy on the E-2 versus E-3 schedules a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, to a lack of showing in terms of making a prima faci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think that what's evident to me is that they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earning below the lowest ROE rate.  I'm not so sur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know, on a technicality basis you can make an iss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ire them to reconcile that discrepancy in the schedu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e back in.  I think that that's a point that's well-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maybe the Commission should look at if it desire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.  But I thought that Commissioner McMurrian rais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cellent point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gain, under 367.082, you know, the "may" is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 a little bit of heartache because, again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t from the case that we cited or was cited as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, under case law.  And that case didn't addre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tuation where, what to make of the "may."  It jus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 these are the elements of the prima faci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as much as I might be willing to test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 the 367.082 on, you know, on behalf of the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may have, I kind of think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terproductive and we'd just end up in an appe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st DCA.  I think Mr. May's already suggested that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ke I say, I wish I could light a votive candle and Aqua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withdraw all of the interim requests on behalf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 because, you know, similar to Chuluota because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that -- you know, I just question the fairness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gally they're entitled to, and I think staff would agre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 the interim rates for any system that they hav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just, you know, I think that some of the term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ed that Chuluota was, was unique, and I wrote i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where but I don't have it exactly in front of me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unique circumstances, special and compelling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unique to the Chuluota system.  I don't really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the opinion testimony.  I think that, you know,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ne is this is a statutory question, a question of fa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lying the law to the facts more so than gett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identiary basis for what we should do or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think the Attorney General's Offic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tremely well-taken, as is the Office of Public Counse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trying to balance that between the requ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titioner and trying to be fair and make sure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do a good job of applying the law to the facts.  A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, there is some tension here.  You know,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-- you know, I think all of us as Commissioners fee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nsion because a lot of times, and a lot of times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e consumers really understand this or the peop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me, is a lot of times our decision, we don't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retion.  It's driven by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n this case, although it may appear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discretion, you know, taken in the totality and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past precedent and some interpretation, you know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best what we could hope to do is along the line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 McMurrian perhaps suggested.  Or ot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know, I feel that as much as I'd be uninclined to do s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to follow the law.  I don't make the law.  I just am du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ound to follow it.  And there doesn't seem to be a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discretion there.  I wish, I wish there were.  But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o do so would just be counterproductive and we'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d up in a legal fight.  And I'm not so sure that ou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better spent doing that as opposed to, to dr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wn through the numbers and putting our staff's effor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ing sure that they've made their case for rate, fin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ief as stated in the statute.  Interim rates, while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very high particularly for some systems,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fund, and we've been through that exercise onc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, like I say, I just wanted to touch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 that Commissioner McMurrian raised.  Because I d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offers, you know, some sense of fairness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f there were a question of fact as to whether a pr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ie showing has actually been made due to the discrep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staff identified and has subsequently tri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ound, then that would be the basis for the Commission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retion to say we'll give you a second bite at the ap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other than that, I think that, you know, based o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alysis it's reasonable to conclude that they may b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w end of the earnings range and basically entit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fully or wrongfully, to interim rate relief until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 as we address the final issues associated with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Thank you, Chairman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nted to clarify.  I wasn't suggesting that the utility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ond bite at the apple.  I guess what I was saying wa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erned that if we denied the interim rate increas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is of the billing data not lining up properly on the E-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4, I'm not sure I used the right ones, or E-2 and E-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ever schedules they were, where it did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LIS:  E-2 and E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E-2 and E-3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f we did that on that basis that I was afrai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y, we would just be back here in a few week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y had corrected the deficiency discrepancies. 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t, if they corrected the discrepancie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's favor, we would be faced with possibly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im rate increase.  So I would rather not afford the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rtunity -- I wasn't suggesting they have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I was suggesting that if we did deny it, that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 we were if the law didn't prevent them from ask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im rate increase again if we denied it.  So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.  I just wanted to clarify that.  So thank you,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let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Yes, ma'am. 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Okay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see several different things.  I think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 that they've made a prima facie case a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earnings, underearnings.  I think that'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my opinion and I agree with staff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I see a difference in the statut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rating costs and rate of return.  And staff needs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 if I'm wrong on this, but it seems to me that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issues, which there are, come into play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s as a rate of return issue.  And Statute 367.011 per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customer service issues, quality issues, and even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in compliance with DEP and other state ag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tually affecting and giving us the ability to reduce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return for thos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I don't think that you can at this poin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think it means limiting their operating costs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I'm -- I want this company to correct and fix those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ilities that they have.  And them spending the mone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facilities I think is critical in getting it to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 the people who are paying for water can actually d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ir water and, of course, have better service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agree with Mr. Beck, it's gone on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at this point I think that staff is corr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, in their recommendation that prima facie has been met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at somewhere down the line that, staff would corre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I'm wrong or please indicate if I'm right, that if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wn to the final rates and we are then dealing with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ing quality issues or out of compliance issues, we can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e 367.011.  Am I correct there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LETCHER:  Yes, Commissioner Argenziano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.  In the final, Commission's final determinatio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's a quality of service, if it's based on the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cord, if there is quality of service unsatisfactor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what transpires, then under 367.111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sion there where the return on equity -- and als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st the Commission has also looked to officer salar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ress quality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Absolutely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Chair, and my final comments on this is that,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fore, I'm very glad Chuluota is not in this because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l problem there and, as you know in the hearings,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additional information from DOH and DEP.  And I'm g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not on the table today because, quite frankly, I thin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t needs to be done there.  And I hope that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ity of Oviedo come to some kind of a meeting of the m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those people need to have safe, clean drink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s for customer service issues, I want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 I am very, very concerned with those issues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e some movement on the company's part and I hop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 continues.  And I'm a little concerned with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the Attorney General's Office that some of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o were taken to the back of the room that were told they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t a call back didn't, and I would think it behoo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 to make sure that those people's issues get resolv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least get a phone call back, and that's something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going to look for in the, when the final rates co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, again, I just want to say that I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 to fix those facilities.  And I think that they'v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money into those facilities and I think at this poi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prima facie case being made that they probably d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money back for the, for the upgrading of thos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hope that people can actually drink the wa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're paying fo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with that, Mr. Chairman, I appreciate you l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 say what I needed to say.  But I do agree with staff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ima faci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ank you, Commissioner. 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ed to say that based upon what staff has found and wha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ed upon the statute that there was a prima facie show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itionally is that notwithstanding the fact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ma facie showing, staff still reduced the amou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ested by the company.  So that'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And, and I think that giv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gnal to the company that we're still looking a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issues, we're still looking at significant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rrors, we're still looking at the eventual rate of,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, the permanent rates when we get there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, you know, I think that the company is listening lou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ear.  And I think that as we go further, that we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re that we continue to protect the interests of th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well as making sure that the company is viable enough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e necessary corrections and changes and revis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re that the people have clean water to d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with that, Commissioners, I think we'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ve forward.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Just to reiterat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oints that have been made.  You know, I recogniz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not a perfect solution, but that the statute does 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tection to the customers by virtue of refunds shoul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im rate be granted, that it is not ultimately gran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same full amount as the final action on that item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ably not a perfect solution, but certainly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tection that is built into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lso the recognition that, that, you know, man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ystems in Florida and certainly some of these do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infusion of capital and investment into those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inue to be able to meet the needs of the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umers.  And unfortunately I think we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ing other, you know, water rate cases come before u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very reason because some of these systems are old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 som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also recognize that by virtue of this cas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many systems in, you know, in such a large, spread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ch a large geographic area or scattered across such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ographic area that it's a little unusual that w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 meetings across a period of time so that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of that discussion before and some after. 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think that that's by virtue of the fact that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, systems are spread across such a large area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thing that makes it a little bit un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 think once again that it is, it is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icated and always difficult to apply, but th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ussion that we've had I agree with what I think I'm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my colleagues that the requirement by the statu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ima facie case to be met at this juncture in a lo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me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.  Commissioner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Let me say, Commissioners, before we,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tertain a motion, I want to take a moment to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ress our appreciation to our staff.  Staff has gon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beyond the call of duty on this.  I think there'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83 systems in 16 counties or 82 systems in 16 counti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ever, but it's a lot to look at.  And I think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spent a lot of time and effort to look at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, and I appreciate that.  And I wanted to say public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know, before we take this vote how much I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eciate our staff's hard work on this ver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ith that, Commissioners, the Chair is ope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tion.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I will mo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 on Issues 2 through -- I can't remember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modified earlier by staff, 2 through 6. 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vere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Been moved and properly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s, now is there any further debate or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, you're recognized in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, Mr. Chairman.  I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oting with probably the majority in favor of this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ain, I do, I do have concerns.  You know,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torney General's Office as well as Public Counsel did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good issues in terms of the Commission being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s discretion.  However, I just, the discrepancy in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just don't know if it arises to the level tha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romise the prima facie showing.  So I do tend to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that in the totality of what's been presen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ima facie has been, has been at least demonstrat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interim rate relief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s.  Any further in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Hearing none, all those in favor of the motion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gain, staff, thank you very much. 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Agenda Conference adjo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DATED THIS ________ day of August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