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: 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S OF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Wednesday, August 1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4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ARAH ROGERS and JOHN ODOM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ility Coordinating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ARY FREEMAN, representing the Florida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ok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AROLINE KLANCKE, ESQUIRE, TOM BALLINGER and 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AVES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 BY:                                     PAGE N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SUSAN ROGERS, FRCC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GARY FREEMAN, Florida Cost-Based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k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 to everyone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all this workshop to order.  I want to welcom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this morning on our electric utilities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s.  And with that, Counsel, would you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LANCKE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set for the purpose of conducting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shop in the undocketed review of Ten-Year Sit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  Commissioners,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enda for today's workshop has been provided to each of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 as to all of the parties.  It's been sent to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Reliability and Coordinating Council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mmarize our 2008 Regional Load and Resource Plan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going to give us an update on the evaluation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endency of the electric generation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ipelines.  We're also going to have an update from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Based Broker System.  And we -- at any time our staf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may ask questions as w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t this time,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AVES:  Thank you, Chairman. 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er today will be Ms. Sarah Rogers, who i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EO of the FRCC.  And following Ms. Rog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Gary Freeman, who has been appointed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Cost-Based Brok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Good morning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GERS:  Thank you,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good to see you all.  And I apprecia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 results of our analysis of the Ten-Year Site Pla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our analysis, we really look at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.  We look at does the generation match the load?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sufficient generation for the load growth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ed within the state?  We also look a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got sufficient fuel supply and delive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ion, the existing generation and the planne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 thirdly we look at whether or not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is robust enough to carry that generation to th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nters.  And really that's sort of the picture I want to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you today, and I'll take each one of thos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the purpose of the Florida Reliability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ensure and enhance the reliability and adequacy of the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supply in Florida now and into the futur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our mission for a long time and it ha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first I'm going to go over the load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.  And really the message here is do we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on to meet our load forecast?  So this is par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the load forecast compiled from all the utili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ll note the solid line is the 2008 forecast, and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cast, the previous forecast is on the dotted line. 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year we see a decrease in the load projectio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marily due to a decrease in the economy.  It is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ak, which is the total demand minus load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ruptibles.  So there may be an impact because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been a projection of more demand-side management th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st.  But this represents a 1.3 percent compound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wth rate as opposed to 2.0 from last year.  So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ee a more and more conservative load forecast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conomy has struggl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the winter demand, and again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y.  The compound annual growth rate is 1.5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.0 compared to last year.  And, again, it's the dep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depressed economy than we've see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we look at our total capacity, in blue we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isting capacity and red is the cumulative additions.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nonutility generators and white is the inter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sentially what we're importing into the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nutility generators would also include municipal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heat recovery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we look at our reserve margin, we s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ve the FRCC minimum of 15 percent.  And there's thre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d like to make about the reserve margin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0 percent of our reserve margin is made up of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agement.  So it's not all iron in the ground.  3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cutting off water heaters or interrupting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ad.  So we analyze that every year because we wa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demand-side management percentage of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gin doesn't get so great that we're interrupt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a regular basis.  Because we found in the past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upt customers on a regular basis, they, there's a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gration out of the plans, because these are voluntary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at happens when you invoke demand-side managemen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r basis and people leave the plans, the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forced to scramble and put in additional peaking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up for that sudden load increase.  So it's a very de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lance.  And last year we were about 30 percent. 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 we're about 30 percent.  So that'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keep a very close eye on an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dditionally, the numbers here are higher than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 because the load forecast has decreased. 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ddenly have a change in our economy, and history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tends to be a big upwards swing in Florid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conomy recovers, this gives us a little margin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our economy does recover between now and 2017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we all hope happens sooner rather than later.  So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are the points that I would really want you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can also show you a slide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rve margin without demand-side management.  So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really made up of generation?  Would you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w you that sl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GERS:  Okay.  Or I can't really.  H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e wizardry of high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OTTS:  Is that the righ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ROGERS:  Yes.  That's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you can see in the winter we're clos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 percent.  And in the summertime we're well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5 percent for, for near-term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of the questions that has come up is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 if the stipulated agreement between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and the investor-owned utilities wer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ersed?  And the concern I would have there is tha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, if we did that, the percentage of reserve margi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de up of demand-side management would remain const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as, the -- or the number of megawatts for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agement would remain constant while the gene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rink.  So we would have a much greater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and-side management, and we would then be in the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abandoning those plans and be forced to put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aking power, which is exactly what the state does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need baseload power, which by nature is kind of chunk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s us this uneven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you want to switch bac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OTTS:  Is that correct?  That's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GERS:  T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So when we look at reserve margin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sure that the regional minimum criteria of 15 percent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from the slides you could see that the planned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gin exceeds 20 percent for all peak periods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n years.  And I will mention that there, again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tipulated agreement between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investor-owned utilities for a 20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gin, which was really based on the fact that we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st invoking demand-side management very regularly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abandoning the plan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AVES:  Excuse me, Ms. Ro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OGER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AVES:  I just have a couple of quic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on Slide 8.  And I think you had mentioned that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forecast, which I guess would affect the new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ing in, do you know how many of the new units before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certified or under construction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GERS:  The majority of them are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exact number for you, but the majority have been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AVES:  Okay.  And do you know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are studying ways to minimize cost b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rve margin planning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GERS:  I a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RAVES:  Okay.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OGERS:  I've talked a lot about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ment and I wanted to show you a slide from som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got from NERC.  What this slide shows is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and-side management relative to regional peak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a really great story for Florida.  We lead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erica in the percentage of demand-side manage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.  And the message here is that's generation tha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long as people continue to stay in the programs,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ilt.  And, you know, people often say the cheapest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 megawatt you don't use.  And at 6.2 percent we do l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ion, and I think that's a great reflection 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utilities that they reg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RAVE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OGER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RAVES:  I have one more question.  Back on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, that 6.2 percent, does that figure include dispatchabl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ch as load management and non-dispatchable DSM such as 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ulation and AC rebat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GERS:  It does not include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ncludes demand-side management like water heaters and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mps and it includes interruptibles.  So it's loa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nterruptibles.  But I do have a slide later on 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cy, which is also a very good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y other ques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ll, let's look at our fuel diversity.  This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changed significantly since last year.  As you may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year there were a number of utilities that we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uild coal units and all of the coal un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celed, and the majority of that generation has been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gas going forward.  So last year we were about 39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energy came from natural gas.  This year we're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2 percent and we're expecting it to grow to 5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dditionally, another change this year is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ent up to 2016, and I don't know if that showed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ts that were planned for Levy County there.  So we show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in 2017 in the nuclea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we look at, if we look at the numbers from a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city standpoint, you can see that the major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in the state today is gas and is expected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future.  And just to sort of put that in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ionwide it's about 20 percent.  So Florida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endent upon natural gas than the rest of the nation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xas is in sort of the same situation as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Renewables, this has been -- a lot of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s.  In Florida, our renewables are still,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nicipal solid waste.  And this is the nameplate ra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-- so it's an iron in the ground picture of where w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.  Any question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Going back a moment, 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Slide 11.  I'm sorry.  You blew right by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GER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That's okay.  On Slide 11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hed a little light for me on the difference in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other category of the pie charts from 14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ROGERS:  Other represents net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hases, so it's net imports.  And also unsorted fuel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 coke, things that don't fall into the -- they'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newables and they don't fall into the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So is the differenc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izing, taken up by the increase in natural gas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period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OGER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As well as the coal primar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GER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OGERS:  Any question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I think you were o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GERS:  -- on renewables, on Slide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 were on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GERS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ny questions on Slide 13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GERS:  Okay.  Please do stop me because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move along, and I don't mind going bac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is what the renewable forecast,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ned through 2017, and we see a big increas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st year in solar.  The biomass and wood product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d.  But we're not yet projecting whe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gets have been laid out, you know, to have a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newables forecast at this point in time.  But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AVES:  Yes, ma'am.  I have one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you know if these planned renewable generators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 with the utilities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OGERS:  I believe so. 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ODOM:  Some of them are, but many of them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velopment stages where they're just looking t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 how, how best to get started.  Bu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contract and others ar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ny idea abou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gawattage that's under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OGERS:  I think it's all but 12.  There's 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a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s that such a word, megawat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ODOM:  Scott just said there's 12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asibility,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OGERS:  Yeah.  So all bu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RAV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o of the 468 megawatts, all bu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under contract or in the process of negot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ROGERS:  That's correct.  And this include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m purchases and n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OGER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ust with respect to the expected forecas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 any wind element there and I was just wonder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ight have been inadvertently left off or if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at least, I guess, FPL was proposing to do som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know that's kind of bogged down right now, but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ee whether that elemen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GERS:  That's a very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ODOM:  Yes.  I'm John Odom of FRCC. 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ment, in the individual breakdown there are small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s but they weren't of a size that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 in this chart and so, so we left thos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  Well, I gues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proposed project, it was supposed to be, I think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us megawatts, so I guess it would be at leas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dfill gas on there.  But, anyway, I was just -- I k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PS and pursuant to legislative mandates,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osed to look at solar and wind, so I keep beating the 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for both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GERS: 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y further questions on this sl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Any idea about the -- I noti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 that there was some wind.  Any idea about a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?  I don't want to say megawattage again, b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megawatts that may possibly be availabl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ROGERS:  For w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es.  I know we've got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probably you've got hydro here with zero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Skop was looking at the schedule and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ing, well, maybe there should have been a category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nd and maybe zero or maybe one or whatever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OGERS:  And we can make tha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We'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OGER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GERS:  This next slide represent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avoided generation.  And this is increased attic ins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generation needs that will not appea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active measures of the utilities and home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es to avoid the need for generation.  And the good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is that we continue to see that gr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4,000 megawatts, that's a significant amount of gen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te of Florida has been able to avoid buil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ing very proactive conservation and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ext we'll look at the nuclear foreca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ly have five nuclear plants in the state.  There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some uprates on those existing plants to squee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ra megawatts out of what we have.  And then we als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y 1 and 2 coming on in 2016 and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s?  Staff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OGERS:  If we look at our energy pro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ural gas, this slide obviously has changed a lot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 as well.  We continue to see a very sharp r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 in the state that comes from natural gas. 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mainly because the -- we had seen that tapering of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 as the utilities planned coal generation. 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projects being canceled, the majority of tha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been replaced with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the conclusion of the load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essment, and, again, this is do we have the gener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match the load that we project, is that w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 is yes.  The results of the resource adequac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e that the FRCC region has planned adequate reser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ain reliable over the next ten years.  So we hav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s, any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is first section?  Staff, any further ques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section?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GERS:  Since Florida is becom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nt upon natural gas, it's very incumbent upon FRCC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that situation and make sure that we ha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y and delivery for the plants that are planned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recognize that, you know, today the issue is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morrow the issue could be another fuel.  So we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fuel more holistically rather than just at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hat I want to talk to you about toda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el is a new working group that we've created called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Reliability Working Group, I want to give you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as Study Project and I want to talk to you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some fuel reliability coordination plans that we'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place since the last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veral years ago it was recognized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mendous interdependency upon electric generation an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ility.  That's kind of an obvious statemen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e want to understand the fuels and the potential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liability, so FRCC identified the need for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ution and we created the Gas Study Project.  And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 of it was spurred on and made more urgent by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tory that we had in 2005 when Katrina and Rita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of the supply from the Gulf Coast and that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, and we want to make sure that that does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 going forward.  We want to look at the potential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uel reliability on electricity reliability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um to continue to enhance fuel awareness, develop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 of the interdependencies and an 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 to issues on a regional basis when we do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e created the Fuel Reliability Working Group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.  And it's -- they sort of -- it's run join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ng Committee and the Planning Committee at the FRC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reports to the Operating Reliability Subcommitte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 ORS, so you may hear me say that word, ORS. 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t because the potential fuel impacts can clear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 on transmission and generation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ordinate short-term fuel issues within the state. 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deliverables bubble up to the standing committe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perating Committee and the Planning Committee.  So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t a group that's really focused on this and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ir scope, the regional fuel reliability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tudies the interdependencies of fuel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reliability and supports the coordinated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es to fuel issues and emergencies.  They now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sight of the Gas Study Project, its support for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ergency response regarding any potential fuel imp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reliability, we provide input on region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ability positions for NERC when we do ou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ability assessments and the responsibility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regional fuel reliability positions as reques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rnal regulatory bodies such as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Gas Study Project, as you may recall, I g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irly detailed update on this last year.  We'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el that is very similar to the power flow model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 to look at contingency analysis on the gas system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peline system and see how that impacts the gener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message to you last year was that becaus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plants run on, have dual fuel capability or are, have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peline capability, we really did not have a lot of risk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bout 7,100 megawatts of risk for the loss, you know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jor loss of a gas pipeline.  So on an ordinary da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stain that.  On a peak day clearly there would be som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continue to update the flow model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rastructure for gas continues to expand.  As more gas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announced, their associated pipelines, you know, foll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slightly prece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look at the alternate fuel capability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age, dual pipeline capability and the usage dat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flow models and database are very, very valuabl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us in evaluating reliability for the electr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Sarah, excuse me.  On the,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call it, the LNG, anything on those in you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your eval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ROGERS:  Right now we're not mode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til those plants get certified and licensed,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model them.  But any supply diversity is a good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bility, but the cost of that is more between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sn't that always the way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OGER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s,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Sar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OGERS:  This is a representative dia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as system today.  You can see at the very top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acksonville is the Cypress Pipeline which does have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bility and that gives us some fuel diversity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 I'll point out on this, we often think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y, the gas supply into the state as being two pip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f you look at the Florida natural gas network in red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several looped lines, and those pipes are bu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2 feet apart on a, on a common right-of-way.  So when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, you know, a cutoff to the entire supply from Florid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, it's more unlikely.  It's not a farmer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hoe that's going to hit all three of those pip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2 feet apart buried underground.  Now the Gulfstream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 pipe is one pipe, but it does come in through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mentioned that we've got some plans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p address fuel supply or fuel delivery issues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is the Generating Capacity Shortage Plan.  We u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separate plan for fuel issues.  We've merged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gether.  And the Public Service Commission adop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est revision later last, late last year.  This enabl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our state emergency coordinator function of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ordinator, when they issue generating capacity aler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visories, they can specify now whether it's related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ck of generation or whether it's a fuel supply issu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el delivery issue.  So this i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n additionally we've form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cation and the relationship between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ies and our Reliability Coordinator, and this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 to FERC Order 698.  But we had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in place but it wasn't well-documented and f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o we formalized that in October of last yea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opted that.  So we have a formalized communic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ween the gas supply and pipeline compani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iability Coordinator for the state.  So that's an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n conclusion, the question of do we hav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y, do we have the, to meet our generation, the delive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generation, is fuel delivery capacity constrai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tigated and that's due to the dual fuel plan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well as dual pipeline plants.  We hav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cations between the State Capacit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ordinator, the Reliability Coordinator and the pipelin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enhanced tools and processes for regional fue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ve incorporated fuel issues into our generation,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city Shortage Plan.  We've created the Fuel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ing Group that reports up through our stand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promote fuel reliability awareness, to continue to r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cesses for minimizing the impacts of fuel issue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form proactive fuel assessments an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On that, your first poin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capacity constraints could be mitigated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 you say anything about on, on-site -- well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 me start over.  In-state gas storage, does that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nalysis as to, you know, how to potentially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ivery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OGERS:  It does not currently factor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s.  But we have seen a large increase in storag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ily within state.  But I've got some numb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ince 2005 -- between 2005 and now our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acity has increased from 13.9 Bcf to 51.9.  So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ificant increase in storage capability.  And what's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2008 and 2010 is to go from about 52 Bcf to 156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all those projects will materialize, you know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able at this point in time.  But that's,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ve for the state to have more storage capacit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in state or out of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And for those propose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of state for onshore storage, is the delivery on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pelines, the delivery to pipeline, pipeline deli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sh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OGERS:  It would be through --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jority of it is with Florida Gas Transmission.  Ac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numbers were with Florida Gas Transmission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shore.  We do have storage from Gulfstream, let me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under construction with an in-service date of 2010 of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cf on the Florida Gulfstream.  So that would be coming i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OGERS:  Additionally, too, one thing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 is later this year there should be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outheast Supply Header, which will connect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ipeline system to sources, to many more sources tha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shore, Texas and Oklahoma type of, type of ga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ing in.  So the pipelines have expanded and we're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endent upon the offshore production as we were in 2005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 September with the completion of the Southeas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ll be even less dependent upon that because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ss to a lot of the onshore oil wells in Tex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lahoma -- gas well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thing further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GERS:  So where we stand right now i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ed the question of do we have enough generation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oad and do we have the fuel supply and delive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?  So the next question is can the wires handle it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what I want to talk to you abou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mentioned the FRCC Planning Committ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vious slide.  The Planning Committee promo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ability of the bulk power system in the FRCC reg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ess and encourage generation and transmission adequac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provide a vehicle for ensuring that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ning within the FRCC region will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ment of a more robust transmiss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each utility essentially evaluate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systems.  And then when we pull it all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CC, we make sure that those seams between the utiliti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ch up and that their plans mesh together to provid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a more robust transmiss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me of the key aspects of the planning proces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 provide coordination between all the participant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open and transparent process.  We coordin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hange.  There's comparability ensur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.  We do have a method for dispute resolutio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not had to invoke so far.  And regional particip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a coordinated participation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ion.  We also perform inter-regional studi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Florida system as planned will interface with our 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north and the SERC, which is the Southeast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ordinating Council o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lso participate in a group tha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 eastern interconnection reliability and that gro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ed ERAG.  And we also have a cost allocatio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ning process which we presented to you all last year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 was just thinking abou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-- that name, E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GERS:  ERAG.  Our planning process does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 objectives outlined in FERC's Order 890 for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ning activities.  They have nine principles i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n't go through that again this year as I did last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consistent with all those nine principles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orted by all of the transmission owners in the FRCC reg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well as customers and stakeholders.  And, of course, 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our committee meetings are, it's open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Recent enhancements.  With the NERC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s now becoming, now being mandatory and being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more closely, one activity that we went thr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ning process is to map those planning requirement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ning documents to demonstrate compliance, which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 to do that proactively.  And then we've enhanced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bsite and OATI website to improve accessibility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ipants.  So they have more accessibility to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ssentially we perform four types of studi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lanning Committee in our planning proces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summer and winter assessments.  And these are near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-aheads.  We will -- have we completed the winter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we beginning to work on that or we will shortly,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ODOM:  That's underway right now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t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GERS:  So it's, so it's a near-term look-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actual generation availability, you know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many more knowns.  And we do report that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Commission as well as to NERC and we us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a on availability, et cetera.  We perform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mission Reliability Study, and that's very ke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aluation.  We also do Inter-Regional Transmission Stu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look at Resource Deliverability Evaluation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's a little unique to the FRCC region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very, very valuable and it's sort of intuitive.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ake sure that those resources that are planned,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on is going to be able to get that gene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ad centers.  And we look at that not just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or in their interconnect, but how it impact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associated in that region, and I'll cover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 Ten-Year Site, Ten-Year Transmission Stud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at a number of contingencies as we call them.  We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first look at the system in a steady state,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ble with everything available, and then we look at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oss of a single element.  And an elemen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 line, it could be a generator, it could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former.  And what we look for there is that there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imal loss of local, local load.  And a great examp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radial transmission line that serves a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ly if you lose that transmission line, that sub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e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n we also look at multiple element outag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e look for there is that there's a controlled l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ad.  And an example of that might be the event that we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uth Florida where we had multiple elements out and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frequency load shed.  So it was a controlled loss of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n -- well, maybe that's more of an extrem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ltiple may be where they actually shed load on a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poseful basis, but then we have the extreme event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South Florida.  But the key there is to prevent casc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ages of the transmission system.  And an exampl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reme outage with cascading loss of load would 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ed in the northeast in 2003, and that's certain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prevent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e have done these tests for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mission region and the 2008-2017 transmission plan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tisfy these tests.  So that's goo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Excuse me.  Ms. Rog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OGER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I may have a question.  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be for Mr. Odom.  He might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transmission plans go out through 2017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if they include the Levy Units 1 and 2?  Or I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include the Turkey Point units because those ar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ODOM:  Yes.  I'll go ahead and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are loaded into our plans.  They were not last yea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lan did not include them.  But we are undertak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udy for next year, and those plants are includ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ssociated transmission needed for those plans.  So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ill be included as a part of next year's study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n't particularly includ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LLINGER:  But only the Lev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ODOM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ny further questions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ROGERS:  Okay.  We also perform an Inter-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Study, and the purpose there i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of reliable import and export capabilit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Southern transmission interface.  And what we se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most recent analysis is that we continu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ility to import 3,600 megawatts in the summer and 3,7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inter.  We've seen a slight change on the expo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CC.  It's now 1,000 megawatts in the summertime, last y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1,500, so that's a decrease of 500 megawatts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pability in the summer.  But there's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0 megawatts export in the winter.  And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rease is due to a decrease of dispatched gen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vannah, Georgia, area of the Southern Company's contro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that -- it's hard to imagine that those thing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relate, but that's why we do these studies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ve a clear understanding of what ou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ogers, I guess with respect to the com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about the, the generation in the Savannah area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expected outage or planned outage in the summer of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would be back on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GERS:  That's a very good question.  Joh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ODOM:  The way I understand tha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kop, is that that is, that is a planned outage.  Bu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it is just the fact that the generation in that ar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as economic as it was before.  And so I believ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is going to sustain.  But, you know, as, as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e to change, we're not sure, so we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s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ROGERS:  Okay.  As I mentioned earlier,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at resource deliverability, and I mentioned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little unique in the FRCC region compared to the othe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ions in the United States.  Each individual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 to evaluate service requests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service or generation interconnection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perform those studies and they provid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studies to the Planning Committee.  And then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holistically to ensure that those plans in plac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 overloads on adjacent transmission system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er's transmission system.  And we've -- in the last ye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, roughly a year we've performed nine of those evalu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wn on this sli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the question, can the wires handle i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, yes, the results of the transmission reliabilit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cate that the planned transmission system within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ion is expected to be reliable for the next ten yea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now know the answer, do we have the generation that we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we have the fuel that we need, do we have the wir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, and, as planned, the answers are y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we have had an issue that, where we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gestion in the state and it's been ongoing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now, and I wanted to give you an update on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in the Central Florida area where we have a lot o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peline, a lot of generation, and they're trying to ge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ad is elsewhere.  And these are the projects that had be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result, had been planned as a result of the Florid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ordinated Study and the restudy, and we've got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dates on that highlighted in yellow.  We see that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, the West Lake Wales to Dundee Number 2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x-month delay on that.  But the project, the whol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est Lake Wales to Intercession City Number 2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 date is May of 2010.  So it's a, it's a delay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going to impac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lso see on the Cane Island to Cane Island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p, that one is actually early by two months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our first project completed, which is a Lake Agnes/Osce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 that was a joint project between OUC and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's been completed, so that's good new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t of my message to you all.  I welcome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.  Staff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Sarah.  Once again, a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ightful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ROGERS:  Well, thank you.  And I'll turn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Gary Fre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EEMAN:  Thank you and good morning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-- good morning, but thank you for letting me com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n update on the Florida Brok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t me expand first on my role because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 related to the success of the broker system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hairman of the broker system now.  That'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luntary position.  But my primary role is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ipant.  I'm the Director of Power Trading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, and it's my group of traders and ou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rs that, that are going to actually make this system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forward.  So we've got the system an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ystem in the right hands, I feel like, and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s of the market participants.  You know, our gro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ible for unit commitment, load forecasting,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and trying our best to optimize, you know, the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day-to-day basis.  So I think that's important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you turn -- okay.  All right.  I'll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ouple of messages here.  One, you know, kind of 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ssage is that the project is progressing well.  A lo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accomplished so far.  There's still a lot to do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t a high level of stakeholder collaboration and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unicipalities, the co-ops and the IOUs.  And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and more into this project, we are very encour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tential benefits that we can extract from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let me start with, you know, kind o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story review of where we were and where we are to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back into the late 2005, early 2006 time fram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RTO study was done and the results were presente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you and, you know, the rest of the Florida commun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came out of that study was there are a lot of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ies to forming an RTO, but the costs to form that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eeded, you know, the benefits.  So, you know, in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you and the IOUs, a commitment was made to look at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, you know, try and get at some of those benefit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.  So, you know, we're kind of rebirthing the ol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ker System that worked so well back in the '80s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'90s.  And then, you know, with all the market un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ot of, you know, new NERC reliability requirements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nd of electronic and automation took place and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kind of, you know, kind of fell off the radar scree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believe it makes sense to kind of reenact that syst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decision was made back in the middle of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Early on it was primarily the regulatory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in the three IOUs and the transmission group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ion from some of the market participant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started re, reestablishing that system.  So we worke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, you know, the August time frame of '06 through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of November at developing a new what we call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 document, and that document really details 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would work in terms of how bids would be match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all the credit issues.  I mean, the list goes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issues that come up when you get in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esigning this system.  So that work took roughly a ye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primarily between the three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en we felt comfortable enough to send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, we went out to the, to the industry and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ughly 12 different vendors that we thought could provide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service to us.  And we actually invited, oh, a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zen or so to participate in some workshops with u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about what we were looking for and learn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bilities were.  That resulted in a number of estima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, these vendors on what they felt like they could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system for.  So that really kind of formed the bas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of what we thought the cos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late '07, believing that this now mad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ve forward, we developed what we refer to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nistrative document and incorporation documents to kind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kind of birth this thing.  So in December of '07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incorporated the Florida Cost-Based Broker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profit entity in the state.  The reason for that is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ure ultimately where this was going to go, but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, you know, ownership needed to be kind of defin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in an entity.  You know, this entity, you know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involved in, in exchanging energy but it's just to ho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ndor solution and just provide a way to, you know,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and the administration functions of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ce we incorporated, in January of this yea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kind of a handoff, if you will, from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side to the market participants.  Thus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vily involved at this point along with my counterpar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OUs and the municipalities and co-ops.  We right now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1 members committed to move forward with us.  They'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 the initial funding to take the projec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 elected a board of directors and officers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ved our bylaws, and each of us are required to 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mber agreement that basically describes what eac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s are in terms of cost and participatio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broker system, you know, will do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once we kind of expanded our group and shif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, you know, kind of regulatory transmission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nts, we went back through a process of revising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echnical document or functional spec document. 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ader group there were new perspectives and som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 that needed to be incorporat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at's taken -- that took us, you know, two to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ccomplish that and get the functional spec documen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, ready to be submitted to our vendor of choice.  So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based on the original budget estimates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vendor that just really fit our needs, and that's O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ATI is, has a big presence in the market.  They provid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OASIS and transmission reservation services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ties throughout the country.  And they had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 back several years ago up in the northern mid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 that was developed.  And then, you know, that area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in a different direction, so they had put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shelf.  So the majority of the development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ind of already sunk, if you will, with OATI.  So they'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offer us, pull this application off the shelf with so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fairly significant modifications.  They'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s kind of the foundation to build the system for u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negotiated a contract with them and actually sig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 just last month, and, you know, so we'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with O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ant to talk now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llaboration and support that we're getting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 participants.  I think, as I said earlier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nd of a consensus-building process.  We're a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 and the success is going to be dependent on all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know, supporting and moving forward together.  So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olvement from really three of the four sector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.  The four sectors expressed a lot of interest in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 with us as we get closer to implementation.  B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investor-owned utilities are participating.  We ha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t's seven of the municipal utilities involve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nergy Authority, which is a joint action agen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s kind of services for Jacksonville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inesville and a couple of others.  They represen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municipal utilities.  We also have a lot of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Seminole Electric who represents all the electric co-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state.  And, you know, the fourth sector, the non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tors or independent power producers, we've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 from them and inquiry from them at this poi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spect that they will join.  But the way the system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now, there's not a lot of incentive for them to pay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articipate in kind of the uncertainty of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 up and running.  But we've, we've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 with them and there is an indication that the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join as we get closer to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've also had some interest from so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side of the state, you know, kind of watching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this works, especially in the southeast. 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the whole, the entire southeast is not part of an R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, you know, everybody is looking at, you know, how ca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 better or does this make sense to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te or expand this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ur board and project leadership is sup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f us.  I was elected as the Chair and I'm part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viously the IOU sector.  But our Vice Chair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nicipalities and our administration 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ttee, which actually owns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, that's being led by Mace Hunter, who is with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Each year the bylaws require us to reelec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rs, and our plan is to, you know, rotate that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ng all the sectors so that, you know, we're a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ding and involved in the effort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I want to talk a little bit about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bucketed them really in three, three buckets.  On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iciency improvements.  You know, if you think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 has evolved for us, you know, it used to be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action with each other was done by telephone calls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had, you know, 20 participants in the market, you mad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hone calls to each participant, and that takes tim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efficient, you know, trying to, trying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ies.  You know, we've evolved since those da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ing more of an instant messaging process, you know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what evolving with technology.  But instant messaging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does is kind of enhance the communication.  You've still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dentify, you know, where is the be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know, the beauty of this system is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omatically match what we refer to as bids and offer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bids are, are prices that somebody is willing to bu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ers are a price where somebody is willing to sell.  S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us will be required every hour of every day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cost information in the system on whether we'll bu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l.  And the system will match those transactions in a,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 methodology where you take the, the lowest cost,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, you know, bids and offers and match tho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ates the biggest savings.  And then you kind of iterat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ry and get as many transactions matched up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know, the beauty of this is that, you know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ids and offers are in the system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ate the tags and notify, you know, the entitie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that they've been matched.  And this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agging system, which, you know, kind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usage.  So there's a real opportunity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rove our overall efficiency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second point is, you know, kind of the,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 of what we're trying to accomplish, which is maxi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ergy interchange.  You know, through interchange you a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trying to, you know, lower the cost to the entir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, you know, exchanging, you know, energy back and forth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, one of the neat things going forward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urrent with this effort is an effort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side where we're moving towards a,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ional trans, I'll call it a reg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ility model where the entire transmission system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kind of look as a, you know, kind of a combin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ther benefit with that is generally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ailability is, is modeled, and any time you mode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a lot of conservatism built into your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is new system that they're developing, they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-time transmission flows, you know, within the hou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at transmission or transactions that are going to occu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ext hour.  And the belief there is if you can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eling to more, you know, real-time kind of flow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an reduce or, you know, reduce significantl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rvatism you've got, you know, in your modeling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there's a belief or we believe that this is going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transmission capacity so that we can accomplis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hange between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third point here is that we, w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mplish this for a fairly minimal amount of mon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ed earlier that OATI had this system si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elf.  You know, they've offered to modify that system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 for about $350,000.  So, you know, compar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ndor offers that were out there, this is a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wer cost.  So it's really a win for us.  It's a win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, you know, this thing was sitting on the shel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and essentially collecting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feel like our annual operating expen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ughly in the $150,000 range.  This is really tied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:  The vendor will charge us an annual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ntenance fee of a little less than $100,000, and then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, you know, accounting activities, administrativ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ccount for the remainder of that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where are we going next?  Like I said earli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ed our contract with our vendor.  The first poin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ve been negotiating a contract with the FRCC under their F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Florida Coordinating Group to provide thes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ccounting services for us.  We feel like this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we've got a good relationship with them, they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in place.  And, you know, the costs to do this will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incremental on their part and very minimal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ond, our administrative committee i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vendor currently to, you know, ensure that the vend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gets this system implemented here as quickl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expect completion in late 2008, early 2009. 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at is going to depend on this last point he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terface to our transmission providers in this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mission engine.  I understand they are close to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vendor that's going to provide that servi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ending on who that is, you know, there will be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 between the two systems.  That may slow u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lightly or potentially even speed us up.  But we're try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st to hold our vendor accountable for deliver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year, but we're trying to allow a little bit of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at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 want to close just with my start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we feel like the project is progressing well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we've been at this now for a while but we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ght at the end of the tunnel.  You know, the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rt, the enthusiasm in the market is high, and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gaged, encouraged and committed to try and, you know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s ou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'll close with one other, one othe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our plan is to put this system in plac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going to take a year or two to see, you know, how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goes.  I think there are some next steps after tha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some more savings, but, you know, I think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rt for us.  So thank you for your time.  I will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question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as going to kind of mess with him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your bylaws, is that bilateral bylaw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EEMAN:  Well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 go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EEMAN:  I guess it's bilateral in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a chance to, you know, participate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ment of the bylaws and we all voted on them.  So, ye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guess it's bila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Staff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, Gary.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EE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Staff, we are, we're now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ed issues.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AVES:  At this time we're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re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Let's open up now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-- we can open up for public input or we can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say we press on.  What do you guys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Let's pres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Let's press on.  We're now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input.  Anyone wishing to speak on the issues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?  We haven't bitten any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No one wants to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Nobody wants to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, anything further?  Hearing no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input, anything further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AVE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s?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Just to say thank you, Sar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lways, an excellent presentation, very inform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ise the way I like them.  But, you know, obviousl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going well in Florida and we're also obviousl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mprove and take the information that we have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 forward, and I'm very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 to staff.  Gary,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 a great job.  Interesting to see -- I notice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ongenerators are still in the, you're still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cation with them.  That's a very good thing to do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urse, you knew I was going to pull your le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laws; right?  But we do thank you for that.  And we tha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.  And with that, Commissioner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Workshop adjourned at 10:41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