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TILITY REVENUE DECOU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August 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OM TAPE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RICK WESTON, Regulatory Assistan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LUIS MARTINEZ, Natural Resource Defense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USAN CLARK, on behalf of Florida Power &amp; Light,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wer, Progress Energy Florida and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JOHN MCWHIRTER - On behalf of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wer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COTT CARTER, AG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KAREN WEBB, JOANN CHASE, and JENNIFER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SQUIRE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WEBB:  Good morning.  If everyone will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ke your seats, we will go ahead and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ll right.  Good morning, everyone.  Wel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nk you for being here.  I'm Karen Webb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eston, are you available over the tele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ESTON: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WEBB:  Great.  We can hear you.  Can you hea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equ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ESTON:  I can hear you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WEBB:  Great.  Thank you for being here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have a productive day of information gathering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port and recommendations to the Governor and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ich is due by January 1st of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 few points before we get started.  We ask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tendees sign the sheet at the back of the room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 your name to our contact list when w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formation about future workshops and any data form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ything to do with renewable activities.  A copy of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enda and the slide presentations are available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room over on that side, if you would like to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py.  Today's workshop is being recorded for transcrip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ask that every speaker come to a microphone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dentify yourself before speaking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 I will hand it over to Jennifer Brubak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ding of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RUBAKER:  Thank you.  Pursuant to no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ime and place has been set aside for the purpose of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workshop on utility revenue decoupling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rkshop is set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WEBB:  Great.  At this time we will beg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sentations by the interested parties beginning with Mr.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ston who represents the regulatory assistance project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ston, we are ready whenev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ESTON:  Great.  Well, thank you very mu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nk you all for allowing me to participate by teleph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m assuming you all have copies or can see my present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's up on the board somewhere, that is terrifi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 got copies, it's great.  It's a 23-slide present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m only going to go through the first 13 or so slid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maining ten are for further discussion and for your revie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wish.  And certainly I will answer any questions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assume I've got about 15 minutes.  I'll tr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tty quickly through this just to lay out some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cepts and thoughts that we have.  And, once agai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having 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On the first slide, the second slide, I guess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ick note about who we are.  We're a nonprofi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are former utility regulators from three states, Verm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w Mexico, and Maine.  We are funded by philanthr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ganizations, the U.S. Department of Energy, and EPA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national agencies, including the World Bank to prov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nerally free of charge, policy and technical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vernment officials on energy and environmental issue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do primarily with the gas and electric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Let me start with the third slide.  All incentiv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 regulation is incentive regulation.  The poin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ke here is that the trick about regulation is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the incentives are and how they effect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 behavior.  So traditional regulation as we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des incentives for certain kinds of behavi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ternative regulation does, and that is what we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lide four, traditional regulatory method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rong disincentives for customer-sited resources.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aditional regulation, utility revenues and profit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unit sales, kWs, kWhs, therms in the gas indust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int being that regulation as we traditionally do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ice setting exercise.  A utility comes in for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 a rate decrease and in the end prices are set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venue requirement, but that's all that happens.  Jus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uch a utility earns in the way of revenues -- coll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y of revenues depends upon sales under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gulation.  And naturally any loss of sales due to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energy usage, whether as a consequence of energy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ther customer-sited resources, or weather, or econom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have a direct impact on the utility's bottom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is true under, you know, all circumstances. 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n be quit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ne bullet I skipped over quickly and I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ck to is while revenues and profits are linked to unit s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short run a utility's marginal costs are only vagu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lated to the demand for gas or electricity, and I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ck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next slide.  How powerful is the effect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ertically integrated utilities reduce sales are in pa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duced sales revenues are, in part, offset by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odity costs, and so the relevant impacts to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smaller than they are to pipes and wires-only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tribution-only companies, or certainly jus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rtion of the utility's cost of service.  Reduced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venues are offset by virtually no, in the short ru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nimal avoided T&amp;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this decade decoupling, revenue decoupl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en applied to the base noncommodity costs in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lectricity, i.e., the wires or pipes portion of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many states, and I assume as well in Florida, I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, forgive me for not, there are purchased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rchased power adjustment clauses, pass-throughs a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fer to them, and they are typically not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coupl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just wanted to give you an idea of wha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changes in sales can be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tribution-only portion of a utility's cost of service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lide six, the assumptions for a sample distribu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se numbers were -- they are, in fact, sort of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umbers, but they were based on a small east coast utilit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are generally okay, but we have sort of, you know, ro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m off to make things a little bi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number I want to focus on is that number in 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$9.9 million of pretax equity return that this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 assumes.  If the utility is -- once rates are s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utility spends the money and receives the reven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e case revenue requirement calculation -- I sh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dicts, but assumes, then $9.9 million would go into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, would go to the shareholders in the form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n the next slide, I want to show how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les can effect the earnings, and we have tax 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se.  If everything goes as -- not predicted, but a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would be an 11 percent return on equity. 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nter line in the gray with the 9.9 million.  But w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with changes in sales, and what we have got 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cent change up to five percent in both directions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the impact on the bottom line is fa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centage impact on sales.  Costs don't change, s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act there is goes virtually straight to the bottom lin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e percent change in sales has an 11 percent,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2 percent impact on earnings for the company.  So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sales is very good for the company and a decreas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d.  This is a very powerful impact, and we have s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untry that it does affect how utilities feel abou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fficiency programs whether delivered by the utility, 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rd-party administration, or by custom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lide eight, least cost service should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fitable.  This incentive, this revenue profit incen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associated with sales we refer to as th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entive.  Under traditional regulation, as we have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ices are set and revenues are a function of actual sal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utility has a strong incentive to assure that through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fficient to meet its financial and business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 the argument is that this incentive, this natural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 utility has as a consequence of traditional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at odds with public policy to supply electric pow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t the lowest total cost to society over the long-ru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hibits the company from supporting investment in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ast cost energy resources even when they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icient resources that should be procured and used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courages the company to promote incremental sale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are wasteful from a societal or perhap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Ratemaking policy should align the utility's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tives with the public policy goals that the state adop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acquiring all cost-effective resources whether supp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mand is one of those policies, then it behooves policym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ink about alternative approaches to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lide nine.  A new regulatory model, revenue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oupling.  I'm sure you are all familiar with it,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 go through it in its basic forms.  It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thematical link between sales volumes and reven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ltimately between sales volumes and profits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lking about revenues.  It makes revenue levels immu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anges in sales volumes, and fundamentally it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abling the recovery -- I am reading the slide here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nt to emphasize this -- enabling the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y's prudently incurred fix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I call them fixed here, although in the long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 costs are fixed.  But in the short-run, the wires co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vestment cost in wires and transformer and truc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ildings and so on sure do looked fixed to a utility.  S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we are talking about is enabling recovery of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udently incurred fixed costs, the used and usefu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cluding the return on investment in a way that does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verse incentives for unwanted actions and outcomes.  S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bjectives:  To protect the utility from the financial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sociated with least cost actions, in this cas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iciency and other customer cited resources, an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utility's incentive to increase profits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les.  If in the long-run there are significan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other consequences to the, you know, grow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lectricity, we want to think about how to use electricit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fficiently, then the utility's incentive to increase pro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increasing sales is, in fact, a barrier to s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licies that you may be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decoupling revenues rather than earning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alluded to this point a moment ago, p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y's incentive to improve its operational and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fficiency.  We want the utility to continu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fficiently, to make more money by being more effici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's why we talk about decoupling reven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t is a revenue issue, it is not a pric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is not intended to decouple customer bills from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it based, i.e., per kWh per kW pricing approach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opriate because they send the appropriate economic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customers with respect to their consumption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Okay.  The essential concept.  This is slide t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venue decoupling.  Basic, I refer to it here as basic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les decoupling.  The utility's revenue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termined through a traditional rate case and pric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that revenue requirement now becomes an allow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quirement, and that is the amount of money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be allowed to keep.  If the utility collects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venue requirement, that difference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s in some fashion, generally through a credit on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f the utility collects less tha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quirement, then that difference will be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stomers through a surcharge.  This can be done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sis, a quarterly basis, on a yearly basis, althoug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think about what the potential lag,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nger lag times could have on both customers and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ut the idea is that the utility is, in effect, pu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dget.  Here is the amount of money in a year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l need to provide service.  Let's make sure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llects that amount of money, no more, no less.  Oka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the essentia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Prices.  You still set prices the same way, bu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are making adjustments on a periodic basis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revenue levels are where they should be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justments should be both -- I mean, sitting here tod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say that the distribution curve on those adjustment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rmal distribution curve.  Some will be up and so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wn, and indeed we have seen with a number of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luding Baltimore Gas and Electric, just that.  Tha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kes its adjustments on a monthly basis, and they a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, small decimal points with respect to rate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oth up and down from month-to-month, but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want to define several terms just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making sure when we want to differentiate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inds of approaches to decoupling that we ar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ocabulary.  Full decoupling -- such as is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ltimore and with Pepco in Maryland, and in Delaware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several other states, California, for example --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coupling means that any variation in sale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ervation, energy efficiency, weather, the economic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any other causes will result in an adjustment,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ople use the expression true-up of collected utility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allowed revenues.  That is to say that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nge in sales, the difference in sales between w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pected and what actually happens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justment.  In other words, everything, every impac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les is, in fact, decoupled from the utility's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Partial decoupling, the way I use the term,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 variation in sales due to conservation, weather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ycle, or other causes results in a partial true-up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venues.  This is the case with at least one ut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cific northwest.  The true-up is not a 100 percent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is a 90 percent true-up.  This is the example 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ns that the utility still has some interest in sa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sure its profitability.  As I say, at least on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der a partial decoupling regime.  We can talk lat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irtues and vice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n there is limited decoupling in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pecified causes or variation result in rate adjustment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ght be, A, for example, only variations due to weath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bject to the true-up.  B, could be -- an alternative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ther factors, the economy, end use efficiency, except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included in the true-up.  And then, C, of cours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combinat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For a number of gas companies around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mited decoupling in the form of Subsection A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lace.  That the weather variations are already accounted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for gas utilities those tend to be the lion's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ariations in sales so they are already forms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coupling before regulators even have begun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sue of energy efficiency.  So those a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fferentiations I would make for the purposes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just want to finish with one final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luded to it earlier, and this has to do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derlying cost drivers are for the utility.  What dri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y's costs?  I make the point in the first bull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gulations should more directly link a utility's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the cost that it actually faces.  Well, what driv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s?  In the long-run, of course, it's demand for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 gas service is the primary driver, you know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rvice it is that it is providing.  That, of course,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uitive sense and it doesn't really need to b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in the short-run, the rate case horiz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ree to say five years, costs are driving by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mselves.  And I alluded to this when I said for a T&amp;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res-only company, there is little in the way of a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 with an incremental delivery of a kilowatt hour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rives its costs?  We have seen through some of our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y costs tend to vary more directly with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s than they do with sales.  Or where custome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s been relatively flat, say in Massachusett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the need to replace aging and depreciated asset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ase for National Grid, for example, where they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eal driver of their costs has just been -- you know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old plant.  They are replacing old plant.  Their sa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reasing very, very slowly and the number of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umbers of customers are really not changing very much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 that this is particularly true of unbundl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 where, as I said before, the marginal costs of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, you know, virtually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the question then is, or the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, you know, how does this effect the desig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coupling mechanism, so that one of the questions I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you is you want to consider, you know, what's dri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tility's costs, what is the best way to regulate th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assure its financial viability and to align its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the public policy goals that you feel are most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then how does that new regulatory regime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nancial and business risks of the utility and how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ount for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have not included in my discussion a review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sk might change under a revenue decoupling mechanism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point you to some work that we and others have d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, and I'll get to that i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the final slide here is -- it's a littl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te.  It is a year out of date.  I need to update this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ives you an idea of what states have been looking at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lectric decoupling around the states.  The dark blu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as decoupling has been adopted, the striped blue i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pending or was pending a year ago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ross-hatched red you see where electric decoupl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opted or it's pending.  I will update this.  In Maryl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no longer pending but, in fact, adopted. 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laware.  The District of Columbia is still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have got some unique legal issues that they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rough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'll finish with that.  The appendix to my talk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o more detail on the mechanics of decoupling. 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 later I'm happy to work through those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sentation on Slide 23, there are some publication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int you to.  The one at the top is called revenue decou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ndards and criteria, a report to the Minnesot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tilities Commission.  You know, in the interest of sham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lf-promotion, forgive me, I would strongly urge you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were brought into Minnesota this winter and sp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work through a lengthy stakeholder process on decoup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 think that the report that we produced, about 4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50 pages, does a very good job of identifying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dressing the key issues in decoupling.  And I thin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, provides a good primer on the subject.  So I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mmend that you look at that, and I even think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nd it useful for the purposes of your report that's d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with that, I'll stop.  I think I took more tha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otted 15 minutes.  I do appreciate it. 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-line throughout the day and excited about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cussion, and I hope I can contribute more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WEBB:  Thank you very much, Mr. Westo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difficulties with keeping someone on the phone all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ng, if anyone had any questions they would like to 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Weston at this time, we would be happy to let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crophone and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ll right.  Seeing none, we will continue o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xt presenter.  Mr. Luis Martinez from the Natu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ARTINEZ:  Can you hear me better now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y name is Luis Martinez.  I am an attorn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atural Resources Defense Council.  We are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-for-profit group.  We work on all environmental issu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primarily work on climate and energy, energy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neral.  I work on energy efficiency,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grams.  And today I'm going to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ou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just a couple of key messages.  The idea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 I here talking about decoupling when what I real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energy efficiency is mostly because we found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decades that we have done this, not me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bviously, but my colleagues, once utilities are decoup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is not a strong disincentive to lose sale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ome very, very powerful allies in implement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fficiency programs or in not standing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mand-side management of state energy codes, of you nam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fficiency measures in general.  So it has becom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mportant part of our efficiency work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tilities do not have this strong disincentive towards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General key messages are that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ergy efficiency is enormous.  The reason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iciency is because it is cheaper than new supp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ually and many times it's cheaper than existing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ergy.  So moving forward, a good way to achieve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r energy consumption is by implementing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asures either in your home or as 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believe utilities need to play a significant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he scale of energy efficiency, and I'm going to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a slide in a second, but we believe it is the mos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ep in moving towards a future where we address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rming, where we address CO2 emissions.  I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-effective, certainly, and we believe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mportant first step we can take.  It makes sens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ree with global warming or not.  It's just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makes no sense no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there are problems with the way polic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ructured currently.  A generic global warming slide 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m personally working on energy efficiency and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tually talking about decoupling.  This is a slid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cKinsey study that looked at the cost of address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rming.  Going to 2030.  If you look at the slid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lide, anything that is under that horizontal line i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has a negative cost.  In other words, it is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do so.  Most of those measures, and those are al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reduce CO2 emission, most of those measures on the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de of this slide are energy efficiency measure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measures on the right-hand side of the slide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re to do with capturing carbon, nuclear,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e key take-away point from this is that the meas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ft-hand side of the slide compensate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asures on the right-hand side of the slide.  Meaning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ress all cost-effective energy efficiency, if we d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se efficiency measures, the things that we need to d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ght-hand side of the slide actually don't have a soci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energy efficiency.  We have seen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e.  It can be done effectively.  The curve on the bott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California has managed to do, which is basically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ir demand flat for about, I don't know, I would say 2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30 years by implementing very strong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asures.  And because of that they have become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del for other states to follow and could potentiall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son why we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is is a look at 2005 residential bills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is not looking at rates.  Rates in California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ensive than rates in, say, Florida, but bill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wer and there is a reason for that and the reason i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iciency.  While on rates you might be paying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fficiency, when you look at customer bills, they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wer because they don't need as many units of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atural gas, you 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states have begun to announce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rgets.  For example, in New York we are working on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fficiency portfolio standard that is designed to reduc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cent from projected consumption by the year 2015. 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ersey that is 20 percent of projected energy consump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year 2020.  California has had a longstanding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quiring all cost-effective energy efficiency. 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a loading order for their utilities, mean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fficiency first, renewable second, new supply last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ast option.  And other states have plenty of these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this is actually an updated slide of what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d just mentioned.  These are the states that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coupling, and why they are doing decoupling.  We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s everything to do with efficiency, but the sta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ved on this are solid blue or the checkered red, an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pending are just the stripes.  So there i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tes that are considering it, that have done it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od experience on decoupl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s Rick said, all regulation is incentiv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e trick is figuring out what you are incentivizing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are telling your utility to do.  And the point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to try to make is we should try to set th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ight.  We should try to have our utilities work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st of ratepayers, to provide reliabl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pefully as least environmentally damaging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ssible.  And that is what I just mentioned so I can ru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Energy efficiency.  Why do it?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-effective, but there is market barriers. 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lit incentives where you pay for the electricity,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gas, but you don't pay for the appliances, or you can't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change your appliances.  You are living in a rental spa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didn't build your building, so when you acquired i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dn't put in the highest efficient windows, you didn't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maximum amount of insulation.  And general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ing to do that, customers, you know, you go to Home Dep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go wherever and you want to see how fas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ver any additional expense.  Most customers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re that any additional expense that they invest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fficiency, even if it is cost-effective in, you know,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ears, ten years, they want a payback in under three yea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s where we need to come in and help customers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cision, make the right decision.  Utilities hav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sition to help them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However, traditional regulation, like Rick sai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ts prices.  You tell the utility this is you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ment, after you agree on that, and then you divide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forecasted kilowatt hours, and that's your r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asically if a utility is -- the utility's performance i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ched on how well they can manage their costs and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les.  They have got to hit that birdie to recover their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s and to make a return on investment, to make some pro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allowed profits.  So obviously they want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it it.  They try to overshoot it as much as possi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rything above that birdie is just basically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it is very, very financially painful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't meet it, so obviously there is a strong, strong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increase sales, even when it is not, say, more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teful from the ratepayers' perspective,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eaper things to do and a very strong incentiv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ainst sales reductions whether it comes from dem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-side renewables, whether it comes from customer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ergy efficiency, you 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traditional regulation.  To sum up,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xed costs is uncertain.  You have got to make sure you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r electricity sales.  It discourages support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fficiency.  You don't want to reduce sales,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make sure you recover your fixed costs, at lea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rofit; and it rewards sales, because the more you s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re you 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what is the idea behind decoupling?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ign your consumer and your shareholder interests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to make sure that ratepayers and utilities a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de of acquiring.  You want reliable service, you want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rvice, but you want the least-cost service, and often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 means reducin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Promoting investment in energy efficiency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nt to assure your recovery of your agreed revenu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utility can have -- you know, you get their good 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get the return for their shareholder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nancially viable, and ultimately you can reduce pric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ducing demand, prices overall for gas or for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what does decoupling do?  It severs th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tween profits and sales.  As Rick described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e -- decoupling in states has been done in variou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ys, but the idea is modest true-ups either up or dow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sold more than it was agreed upon, you return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ney.  If you are under, we'll give you some of that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ke up for it.  So it assures the recovery of their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s and it removes the disincentive to decreasing sa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incentive to increase sales.  And ultimately you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reward safe reliable service, customer service, s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se are performance based metrics that you can re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are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gain, some of these are repetitions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implest form you insulate a utility from deviation in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you have got your revenue requirement, your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les, and you can do monthly true-ups, quarterly true-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early true-ups with a mind that some of these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cumulate.  If you are coming consistently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ecasted sales, the true-up, the surcharg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rger so you want to do it frequently.  The other w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well.  If a utility is continually overselling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o have to return a lot of that back, so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as frequ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ere's common variations to thi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just for weather, you can adjust for economic growt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 what is called a revenue per customer method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just your -- basically, you adjust your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sed on how many new customers come into the system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, we can talk about that in the afternoon.  It ge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ttle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ultimately you just remove the dis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ergy efficiency and then you can get -- you know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pport for energy efficiency standards for stat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des, for behind-the-meter generation, your photovolta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you-name-it, for rate designs that reduce consumpti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y demand-side management, and even for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mand-side management.  And utilities in Californi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antastic advocates for energy efficiency.  You know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ructured their payment of their employees based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vings they can get for their customers, and they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alth of knowledge that is unbelievable, which i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fferent to the utilities that, you know, w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aling -- and I work out of the New York office, so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ample, out of our New York office where it'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erent culture.  Ultimately, they are getting ther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now being decoupled, and I think they are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ing a much larger interest on energy efficiency and h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ergy efficiency experts, and moving in that direc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ght now that's not part of their business, it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think about, it is not ultimately what they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 guess my last point is that decoupling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ver the link between sales and revenue.  It re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incentive towards reducing sales, or that strong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push as many sales as possible.  But it won't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entive to have the utility actually go out and ac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ergy efficiency and procure energy efficiency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never we are talking about decoupling, and ultimat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what I am here about, it is about energy efficienc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ed to pair that with either a requirement that the utilit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t and acquire a certain amount of energy efficiency per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 every three years, and, you know, we have encourage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California and in New York we are considering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y an actual financial incentive.  There is a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iciency that you need to acquire every year,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 that amount or above it, we will give you some sort of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hared savings of that.  So it gives them a financial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go out and acquire efficiency, and that's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ructured in California.  That is probably the wa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ving in New York and New Jersey, and in a lot of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e are working on.  And that is the end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sent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WEBB:  Thank you very much, Mr.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t this time we would like to welcome Susan Cl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resenting Florida Power and Light, Gulf Power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 Florida, and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LARK:  Thanks so much.  I do not have any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you all today.  I'm just going to make some brie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behalf of the clients that Karen has mentioned.  Just b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identifying myself, I'm Susan Clark.  I'm with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Radey, Thomas, Yon and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issues I want to touch on today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apping of the successes that Florida has ha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ergy efficiency, cover why we think tha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oupling is not needed, also go over some of w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the unintended consequences by decoupling,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swer to a question from staff, what Florida's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coupling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hile we do recognize that decoupling can p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tructive role for some utilities, such as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tilities and in other jurisdictions, it is ou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this time decoupling is not needed for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tilities.  The current statutory framework coup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tive oversight of this Commission has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hievement of some very aggressive energy efficiency and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als.  Additionally, measures to manage demand are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t of the annual planning process and the first resour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tilities look to in meeting a growing demand. 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ard, the achievements in Florida have been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Looking at the report the Commission just issu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008 report on FEECA activities, the Commission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y sponsored demand-side management programs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mmer peak demand by an estimated 5,685 megawatts, wint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mand by 6,100 megawatts, and the annual energy sav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007 were estimated to be over 7,000 gigawatt hou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mand savings have deferred the need for over 30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50-megawatt combustion turbines, and they provid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pacity to serve approximately 1.6 million house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t's significant, I think, that in 2005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hievements resulted in the state being ranked second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 states in the implementation of demand response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fficiency programs.  And Florida has been consisten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ursuit of energy efficiency, which is not true of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 the nat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statistics show that in 1990 and the early 2000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spending nationwide on demand management fell b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53 percent.  And in the 1998 to 2003 time frame,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nding on demand management was about 19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tionwide spending and we have been more effici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ending of our dollars to achieve energy efficiency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ys about $9.50 per megawatt hour of efficienc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red to the national average of $21.30.  This ha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ians close to $300 million in program cost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int out these statistics are not new.  You probably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m from John Masiello when the Commission had 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six months ago, and he provided greater detail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Having said that, that FEECA has been a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tinues to be a success, we do recognize that increasing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s and concerns about global warming may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ergy efficiency and demand programs that may not meet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aditional financial tests.  In that case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entives and approaches that we believe could work well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mber of the mechanisms are currently in some s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velopment or implementation in other states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mmend Florida look at those and see what might b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Florida without negating a regulatory system tha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ll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two presenters ahead of me did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coupling is and it is to decouple utility profits from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an effort to remove a disincentive for engaging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ervation.  And we recognize that this i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sincentive.  Reduced sales can adversely effect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 utility to recover prudently incurred cost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perly structured decoupling mechanism could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very of these fixed costs.  Nevertheless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gulatory structure we have in Florida,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oupling is needed or desirable to achieve greate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fficiency and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think you heard from the two presenters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hey recognize that decoupling in and of itsel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ult in more efficiency.  I did read the RAP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nnesota Commission, and in that report they did state, "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self, however, decoupling does not provide the util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sitive incentive to invest in energy efficienc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-sited resources."  And I think Mr. Martinez tou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n his presentation just befor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lso, a NARUC study in 2007 was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.  Whether decoupling will in itself result i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fficiency is still a subject of debate, and that study w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say there are no major studies that have been conduc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nk decoupling directly to energy efficiency.  So we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decoupling in itself provides the answer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important to keep in mind that there may be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equences to decoupling.  And I have just list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re significant ones that w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s indicated by Mr. Weston, decoupling revert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a regulatory model that employs an ongoing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equent and highly administrative rate revie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evitable focus on such things as return on equ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detract from the objective of maximiz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fficiency results.  We also think it can lead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fusion.  It gives the impression to customer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ing charged for unused energy, which is the antithe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ustomer confusion and increased complaint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ult in greater administrative costs both to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the Commission, and it could create a dis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s to employ conservation.  And I think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mportant to keep in mind that these measur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lemented by customers without their willingnes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 they have to see an incentive and they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incented to employ these conservation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other disincentive or unintended con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see is it could make the multiyear rate settle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seen in Florida less feasible.  Florida's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se settlements has been positive and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neficial to customers in the form of refunds and low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multiyear settlement agreements encourage cost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the utility because they have the opportunity to reta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ese cost savings as earnings.  These arrangem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onsistent with the comprehensive decoupling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xes the revenu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also see increased rate volatility.  R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nd to increase when the economy is weak and sales are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decrease -- did I say that right, increase?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rease when the economy is weak and sales ar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rease when the economy is strong and sales are up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ice fluctuations can send the wrong signals t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courage inefficient use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also see the potential for cost shif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.  To the extent there is an aggressive pursu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ervation programs that result in significant revenue l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ervation activities of the utility could benef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 who participate, but not those who don't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, finally, there could be reduced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 control by the utility.  Decoupling keeps the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venue neutral despite demand and weather fluct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ssibly economic conditions, and the utiliti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duced incentive for keeping those costs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found it interesting that Mr. Weston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new regulatory idea of decoupling.  I would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is not new.  It has been around for at least 15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bably closer to a decade.  And, in fact, as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, or maybe some of you know, Florida did try decou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ck in the mid-90s.  That decoupling was done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poration.  They had entered a stipulation with LEA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gal Environmental Assistance Foundation, and they instit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revenue decoupling starting in 1995 and it l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have that order number.  I would imagin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s it, but I can provide it to you in post-worksho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t lays out the issues that were part of that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luding how to address changes in economic conditions,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ress weather, and how to judge success, and that orde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t any rate, that experiment went on f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uring the last year, the underrecovery amou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$22 million, or $1.30 per thousand kilowatt hours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decided to do, as proposed by the utility,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retch out that underrecovery for two years, so it amou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68 cents over a two-year period.  And I think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rough either the environmental cost-recovery cla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el clause.  It escapes m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t any rate, after the experiment ended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d not request its renewal and the Commission di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.  And as I reviewed the subsequent history,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ywhere that anyone had requested it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large true-ups that resulted, the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wing a definitive link between revenue decoup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ased conservation, and the high regulatory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ministering the mechanism all contributed to its demi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don't think at this point that there are thing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day that would make it any better in terms of tr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coupling experim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think it is also important to point ou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in setting new goals.  The Commission has already beg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ss of setting new goals for conservation. 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roup of utilities and interested parties has been for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termine the technical potential for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SM, and it's my understanding that in addition to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echnical potential, they will determine which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ould be evaluated, what their demand in energy impact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what the costs to implement them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believe these are the fou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bsequent steps of determining, first, how much DSM i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hievable for each utility, and, second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nancial incentives to achieve those results. 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veral months this process will provide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mmission to ensure that all appropriate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ressed on a going-forward basis.  This process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ery well in the past, and I think there is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lieve it won't work well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f you also look at the recently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gislation, there are additional tools, I think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lp make this process an even better proces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moting the most cost-effective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mand-side management that is appropriate for Floridia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ently passed legislation gives the Commission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add programs to the ones the utilities have sugg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provides specific authority to provide financial rew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hievement of goals and penalties for non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Let me conclude by just leaving you with thre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is issue.  The first of which I have touched 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the suggestion that because decoupling has work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risdictions and for some utilities does not make it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 jurisdictions and all utilities.  And as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terature, no advocate for decoupling has described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ing critical to encouraging more energy efficienc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ervation.  Second, there is no compelling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coupling in Florida at this time for the purpose of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ergy efficiency.  And, finally, the fact that Florid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en and continues to be a leader in energy efficiency and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ggests that the Florida model has worked well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ols made available under the new legislation will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ility of this Commission to promote energy efficiency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sure that Florida remains a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at concludes what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WEBB:  Thank you, Mr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t this time we would like to welcome Mr.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cWhirter, who will be presenting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WHIRTER:  Thank you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have entitled my talk as observation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essentially that rather than recommendation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bit of a recommendation at the end.  I find that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factual concerns of the Natural Resource Defens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 not with its conclusion.  On the other hand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nclusion espoused by former Commissioner Clark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cessarily with her factual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 will address decoupling.  I think w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acing the regulatory dilemma of how to reduce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out adversely impacting the electric utility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are going to find in my presentation that the word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chosen may not be exactly what I wanted to say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y to straighten it out as I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don't necessarily wish to limit electric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umption.  Electric energy consumption comes ab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rowth, and it comes about bringing to residential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ability to have more appliances and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liances, and it brings to commerce and busin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pportunity to produce more products.  And we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lectricity, especially at a point in time when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se electricity to propel our automobiles, is going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re and more important.  So the idea of reducing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probably alien to the benefits of our potential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hat we want to do is to reduce the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ssil fuels and the energy that is produced by thos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uels.  And in this respect, irrespective of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ark has said, I think our utilities have not done a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as recently demonstrated by Florida Power and Ligh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came in with two new gas plants in Martin Coun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vision of the Canaveral operation.  It fou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to save consumers $400 million a year in fuel cos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eason it's going to do that is it is now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lement in 40-year-old utility plants efficienc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en around for the last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the recent past with the combined cyc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lant, the Btus of energy required to produce a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electricity was in the range of 10,000 to 10,500 Bt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duce one kilowatt hour.  In the early '90s with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ycle plants, that was reduced down to the model toda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something like 7,500.  Well, for the last 15 years,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en operating plants that are essentially obsole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son they were doing that was because they coul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arn money on those plants, and they were still oper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total cost of the energy flowed through to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 there was no incentive for a more efficient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Department of Energy has done studies 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iciency, and it concluded that about 62 percent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energy going into a power plant is los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ltimately delivered to customers.  Now, I hope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challenge that, because I may well be wrong, bu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takes a lot more energy going into the power pla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let's look at the decoupling solution itsel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next slide.  I guess I'm the one that can do th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ll, I turned it off altogether.  That was the firs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decoupling solution is to provide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ties with a guaranteed return irrespectiv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ilowatt hour sales.  And that's nice.  What we ha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lorida, beginning in the 1970s when fuel costs went up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ved to cost-recovery clauses.  And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-recovery clauses, Mr. Weston mentioned this, bu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 whether we had them in Florida or not.  In Florida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m in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ith cost-recovery clauses, a utility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recover its costs on certain activities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tivities are environmental improvements, fue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urity, and just about any other concept that can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e fore and demonstrated as a novel cost.  Now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ppens, consumers guarantee the full recovery of that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y guarantee it on a projected budget year,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sts aren't met that year, they are trued u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hat decoupling does -- and let's see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-recovery clauses have grown.  I have monitore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last five or six years, and they have continued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year 2007, the guaranteed cost-recovery clau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vestor-owned utilities provided 72 percent of their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venue.  This year it dropped down to 59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oss revenue on their projected numbers, but n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dcourse corrections we are up to about 70 percent agai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every dollar that flows to the investor-owne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70 percent of that is through cost-recovery clauses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what decoupling does is guarante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30 percent, or 25 percent as the case may be.  So now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is a utility which is guaranteed full recovery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olatile costs plus it's guaranteed a full recovery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warded return on its revenue in base rates.  There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ries of base rate cases in the last 15 years, but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base rate cases were brought about to reduce rat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increase them.  Even though they started out that wa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rs. Clark pointed out to you, the rates went down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because the utilities were overrecovering, you know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i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second decoupling solution is that i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, in fact, reduce their consumption, they will ge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crease.  The irony of decoupling is that i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ase their consumption, they will get a rat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 the decoupling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problem for decoupling to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ies is that utilities earn their money based upon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ock and sharing with stockholders and encouraging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vestors invest in an enterprise in anticip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vidend yield they will receive and the growth in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y will see.  Decoupling presents a probl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tilities because when their last rate case revenu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rozen, either on the basis of revenue per customer o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the system, there is no growth in revenue.  So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courage investment in that utility, as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w, I have used the word discourage --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head of myself here.  I say down there that decoupling free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arnings growth.  Well, I think that is probably tru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looks at the last rate case, and it says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tinue earning that.  Well, that is not to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umers if the last rate case the earnings wer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 a rate of return on equity of 12.75 percent and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rket rate the prime rate is down to 5, the utility'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equity should go down somewhat, but decoupling freezes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.  So from the customers' viewpoint that's bad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tility's viewpoint it is really bad, because they ca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o the market and go to investors and say, look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earn more money in the future.  Because no matter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re electricity they sell, they are not going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rowth in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only way they can do it is by lay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mployees, or as Mrs. Clark said, improving efficiency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have cost-recovery clauses you don't want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mprove efficiency, you want to continue running thos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nts at long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Now, decoupling will discourage utilities from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re investment in more efficient power plants. 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d in Florida is you have a base rate cas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stablish a revenue that is to be achieved from a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customers, a return on investment that is se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riod of time, the period of time we are using mostly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period of time in the early 1990s.  And it gives a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for every kilowatt hour consumed under that 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s pay enough to pay for the power plant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ce in 1991, so when you had your last rate case, and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urveillance report show that you are really ear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ne, nothing happens.  So if you continue to grow your s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will continue to get more and more revenue --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National Research Defense Council -- Resource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ncil has told you -- you get more and more revenu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ss and les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hat happens with those power plants is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a depreciation charge and that is locked into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a power plant may be fully paid off, but it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s that are charged in base rates, and that's why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ime we have base rate reductions in the last 2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new power plants have not been built to any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hat has happened is they bought power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urces.  And why would you do that, becau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vered fully through the capacity cost-recovery clau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is two big disincentives to building new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wer plants, and those disincentives are if you build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lant you have got to use the revenue you are collec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se revenues through your base rates, and if you do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r return on that revenue goes down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couragement to investors.  And if you buy from out of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 from an independent power producer, that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-recovery clause.  So what happens is we continue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ld and inefficient power plants.  But that is quickly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an end, because those old plants are wearing out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ing to have a new series of base rate cases tha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bably next week with Tampa Electric, and the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gress will come shortly behind, and I think Gulf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ngs, and I don't know about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I think decoupling is bad from the view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investor-owned utilities.  Florida consumers, and 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resent a group of consumers, and I have attach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hibit what Florida bills are as opposed to electric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Mr. Weston talked about bills, and that is wha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lly concerned about, especially residential consu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ery especially my clients, industrial consumer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ask why would somebody representing industrial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e here and show the relative cost of the residenti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ll, I do that because that is where the politics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oad.  Politicians are concerned about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idential customers, and the utility commission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the impact on residential customers, the grocery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concerned about -- well, everybody is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mpact on residential customers, because they ar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are the consumers and they buy the products tha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what you will see here, this is an extrac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ken from a DOE report in 2006.  This is outda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s have gone up through cost-recovery clauses since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they don't report it until the spring after the yea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gs have changed.  But what I have done here is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nsumption, and I have looked at the average bill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untry, and what you see going on there is ther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3,500 utilities that make this report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ergy, and of those 3,500 companies, Florida -- this i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e near the top.  You see Tampa Electric,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ght, and Progress Energy.  That is befor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people that paid less -- even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lectricity are people who are marketers out in Texas and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o the regulatory scheme there that is giving them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blems that you may have read about in the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ournal.  But the electric bill is based primari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umption and Florida consumes more.  California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ergy efficient, but they don't -- they use 500-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urs.  There is no California utility on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nally, we get San Diego Gas and Electric, which i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mpra.  Almost a third of the way down is the firs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, Southern California Edison is up near the top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look how many kilowatt hours the consum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consumes, 601.  And San Diego is 523.  If go to 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ego, there's a bill hotel out there that still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ir conditioning.  It is because they have mild wea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s of California where they are served,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fficiency is not a big deal for those customers.  Thei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high because they cover fix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'm getting beyond my time, so I will almost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w.  The regulatory fallacy concerning decoupl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tilities' return on rate base should be based upon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vestors assume.  Well, if you get 70 percent of thei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vered through the cost-recovery clause, and now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maining 30 percent of the cost recovered through decou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100 percent of their cost recovered, and when you hav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 seven -- or a lot of customers, then the revenue requi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se customers are captive customers, they can'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lectric utility system.  So the return that the utility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receive is very close to the return that you get o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ee government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that's going to be a fallacy of decoup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tility companies and for their consumers, beca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decoupling and 100 percent of the costs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her than the opportunity to earn the revenue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the return should go down commensurate with the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Commission and the Legislature,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lked about that.  Shifting the return risk to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fset most of the remaining -- well, that has all been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out.  And here is a better solution.  We had a professo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University of Florida who spoke to us, and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ggested was since there is a disincentive to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mote reduction in kilowatt hour sales becaus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ey lose money, and that has been vividly pointed o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r. Martinez and by Mr. Weston, they want to promote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is is not a new idea.  It was developed by Samuel In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probably 1910 and brought to the floor by him in the 192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 developed the model of the modern electric utility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is is to establish a central power plant, which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ergy efficiency programs are opposed to, and to supply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 things to encourage people to consume mor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He bought the Chicago interurban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body to use electricity during the day time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ly being used at night, and so there was a disincentive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nted to level out electrical consumption.  And the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ingles to get people to buy refrigerators, and ice box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ffeemakers, and every other electrical appli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 think of.  And so he had sales growth going up,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ing up, and encouragement to investors going 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coupling will put a kibosh on additiona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umption.  So they don't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the problem we have in our cost-recovery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in the fuel clause, utilities have loaded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-recovery clauses things that normally would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rough base rates.  And so what we found out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wer and Light midcourse correction case, which came up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nth, is its sales are going to go down by five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gawatt hours this year they project.  An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, Florida Power and Light had to raise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$329 million.  And I did a real head scratcher ov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f your fuel costs -- if your sales a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wn by that amount, your fuel costs for your mo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uel is going to go down, why would you lose money?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son is they have loaded all of these base rate item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st-recovery clause.  And so what has happen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umption goes down they aren't able to recover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s that are now shifted into the cost-recovery claus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the real dilemma you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professor from the Univers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ggested what we do is restructure the rates so that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s and the demand costs will be fully cov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se charges.  This is what they do with automobile r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ies, that is what you do with the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day, that is what you do with water and sewer util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a rate that covers your fixed costs, the rental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your car doesn't have anything to do with the g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ume in that car.  And so then for your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auses you just use pure fuel.  And when people consume 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st of fuel goes down.  That's good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couragemen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I don't think in this decoupling repor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ing to have a time in which the Commiss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tructure its rates, especially the residential ra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we have is a great opportunity coming up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 cases coming up.  The utilities are now beginn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w power plants.  And when they build those new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have to come in with base rate cases.  So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you, as Mrs. Clark has suggested, let's do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out decoupling, let's wait until we can really go af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ructure and do that in the next base rate c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ing along.  And thank you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WEBB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t this time we would like to welcome Mr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rter here with AG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RTER:  Thank you.  And I did not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sentation.  I did provide some backup material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cuss through my oral comments about som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happening around the country as well as initiative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t of NARUC around decou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You know, just to kind of build off of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McWhirter said at the end of it, you know, fuel cos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 have to give you a natural gas perspective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ice-president of Regulatory Affairs with AGL Resourc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a natural gas utility holding company.  We operate in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 have experience with decoupling, and it can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doesn't work in every situation.  And what we fi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ten is that every situation is different, and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oupling comes into effect, it's situational to that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the climate in that state.  What Mr. McWhirter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about fixed cost-recovery.  In natural gas, we do ge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s specifically through a volumetric weight, and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decoupling is is really doing the other part of what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alking about, taking the fixed cost, the utilit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 which does not vary with throughput, and recov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rough a fixed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Now, that can be a flat customer charge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m of decoupling, where you just charge everybody $25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, or it can be a mechanism that trues up on volu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think that what Mr. Weston had went through earlier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od example of some of those various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will try to keep my -- you know,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been said, so I will try to keep my comments short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 to decoupling, but whatever I say is really situ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us and our experience and our beliefs, so w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atural gas may not be applicable to electricity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ppens in one state may not be applicable to anoth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se are all fair critiques of any plan when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ross the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, to simplify this thing, decoupling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ate design.  I mean, there is a mechanism that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venue requirement, and then you make rates to recove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ere are many ways to do that as you loo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ntry.  We have seen some of the examples of where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s are used.  Those are on some of the maps. 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other mechanisms where there is flat charg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ue-up mechanisms, there are demand-based charge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when you look at the volumetric charg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really what you are talking about comparing her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olumetric charge mechanism to one that moves t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ys your fixed cost-recovery of operating your utility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Mr. Weston said in the short run your cost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utility are generally fixed.  Your fixed cost, mo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a fixed recovery mechanism, and it goes down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mple premise of volumetric rates encourage a utility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re product to increase its margin.  Decoupled rate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Decoupled rates says in general -- I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nerality -- but in general if you were authoriz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$200 per customer per year through some mechanism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ither a flat charge, a true-up, or something el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to recover $200 per customer.  Your incentive the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increase the throughputs.  Your incentive is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r cost structure so that you can thereby effectuate your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Decoupling in all the instances that I have see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result in a guarantee of net income.  Alabama probab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losest mechanism to that.  They have a true-u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turn, but all other states that I have seen gener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ue-up on the marginal line.  So you are still at risk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your fixed costs or all of the operating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tribution system whether that be a pipes (phonetic)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reles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we as an industry, and I am using natural ga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 industry, and some of the things that we hand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merican Gas Association along with NRDC has issued two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ements to date on decoupling, on conservation,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measures that can be taken to effectuate tru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our sector.  Most recently in Portland about two week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ARUC issued a resolution that supported that second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at was on the heels of several other resolut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packet of statements that had been mad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pporting conservation, supporting decoupling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at is generally what you have to focus 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oupling by itself is just a rate mechanism.  So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reater societal benefit that you are looking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?  Generally, it is coupled with conservation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ently in Virginia, for example, legislation was pass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sed on their initiative around conservation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utility to propose conservation, propose decoup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text of that, to focus on environmental impacts,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umers, and ways that customers can actually con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Recently, Virginia Natural Gas, which i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operate in Virginia, filed under that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gislation a plan and that is before the Commission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couple the rates, again, as part of an overall plan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conservation for our customers.  It doesn't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s necessarily.  What we found in that stat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nerally true, is that sophisticated larg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tivations around that as a cost center and their total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del, and so they are extremely focused on way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erve their fuel.  A lot of times residential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mall commercial users are not that attuned to what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and not that focused on how they can actually re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therein steps in a third party, either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 someone else that can come in and help them focu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t of that, again, the way we've looked at it is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disincentive in the context of a total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have talked through some of the differenc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decoupling can take.  A fixed charge, a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chanism where, again, you get a surcharge or a credi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tual usage is higher or lower than what was proj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se.  And then you can also move to something tha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r end of the scale.  Usually it doesn't even show up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raphs as far as a decoupling mechanism, and that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xed variable rate design where it has no relation to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it is totally focused on the customer.  I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at charge, but it has a demand component to it. 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en in place in Georgia for about 15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, again, that doesn't show up i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coupling model, but it is out there.  So there is many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rate design.  But, again, I will just reiterate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sign generally provides motivation.  Mr. Weston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rates provide incentives, and so the question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incentive you are trying to drive the utilit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think it's important to note that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lking about here is a general context of decoupl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blem with talking in generalities is that you ca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ume anything good or bad.  And what we have found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d experience with decoupling is that it is situational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found that it is best to bring specific propos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, in our view, are in the interest of our customer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as a valid case before a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ften that means you tweak it.  You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inions about what is best for the customers,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seen all of that today.  And a fully vetted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low you that opportunity.  So I guess what I would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you are looking at it, you know, I don't know if b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neralities you can necessarily endorse or condemn decou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is a rate design mechanism.  It can fit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reater societal benefit based on the interest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 I guess from my standpoint, what I would request i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not an endorsement or a condemnation of it, but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I can bring forth a plan that I believe is good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s, I would like to have that opportunity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WEBB:  Thank you, Mr. Carter. 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o are interested, we have been compiling a web page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SC Home Page where we have been placing all the decou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sentations and the agenda.  If you go to the PSC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he lower right corner there is a link the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oupling of Mr. -- the first two present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sentations that are available over on that side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already up on the web, and the material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nded out today will be on the web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t this time, we would like to welcome Mr.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vros to present on behalf of the Natural Resource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AVROS:  Good morning, and tha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portunity to address you today.  I'm actually here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half of the Southern Alliance for Clean Energy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bstantial membership in Florida, and is heavily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ergy efficiency solutions.  Also, my comments are bas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-- or rather my discussion today is based on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 gave to staff, and also there is about 20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20 copies extra sitting up there of the comments.  I jus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m in today.  I apologize for getting them in s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anks for the opportunity to speak with you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holding this workshop pursuant to HB 7135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gislature has asked us to look at revenue decoupl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see if it can greatly capture greater energy ef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.  And the discussion is important today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vides an opportunity for us to discuss the overal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iciency program approach in Florida.  And I rai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he overall energy efficiency approach in Florid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oupling is not a stand-alone efficiency policy, it is a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e toolbox.  It can undoubtedly help promote greate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fficiency by allying the interests of utilit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that of consumers if it is proper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while decoupling successfully remo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sincentive for an electric utility to pursu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ergy efficiency, as was discussed previously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de incentive to the electric utility to actively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gressive energy efficiency measures.  And in order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full potential of decoupling, it should be co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, number one, energy performance goals and, number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ergy performance incentives focused to utiliti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es that have had substantial gains in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been the states that have had a suite of thes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fficiency tools, and the legislature has expressed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nt to increase energy efficienc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First of all, they want decoupling explor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can bring Florida greater energy efficiency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ce an emphasis on demand-side renewable measures in FEEC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ll as asking the Commission to re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-effectiveness test for energy efficiency measures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 both consumers and utilities face challenges in t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r state's abundant energy efficiency and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newable energy resources by tying the utilities'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alth to earnings -- to the amount of energy sol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delivery of least-cost energy servic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gulatory structure sends the wrong economic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tilities and discriminates against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mand-side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, you know, consumers face the same challeng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ll, including a lack of information regarding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ergy efficiency, and high upfront costs for install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fficiency programs, equipment, and measures.  Polic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mand-side renewable energy and utility led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uld be judged on the degree to which it helps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vercome these challenges.  And as a resul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allenges, Florida lags far behind other states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s presented on Table 1, and I apologize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that don't have a copy of the comments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e up there, but the state's largest utilitie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inimal results from energy efficiency programs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006 and 2007.  The results show energy efficiency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vels, and that is annualized reductions in sa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lectricity resulting from program activity in that state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well below the one percent annual savings go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dely acceptable as a benchmark for demonstrating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energy efficiency.  The energy efficiency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vestor-owned utilities range from one-tenth of a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wo-tenths of a percent, and that was in 2006 and 2007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an indication that the Florida model is not work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Florida utilities, to their credit, do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od job of shifting load around, but this tabl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have a long way to go on actual energy efficienc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first and most immediate step the Commission could t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rove energy efficiency performance in Florida and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ies to -- it should be to require utilitie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 cost-effective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urrently, the Commission policy uses th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asure test as a cost-effectiveness test 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creen for energy efficiency measures.  This tes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ort-term rate impacts as opposed to longer term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nefits to the whole body of ratepayers from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fficiency measure, and the Legislature has express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nt in HB 7135 for the Commission to find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test by stating, "In establishing the goa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 shall take into consideration the cost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e general body of ratepayers as a wh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would like to urge the Commissio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e Commission staff to establish cost-effectivenes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stablish the cost-effectiveness test as the firs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siness in the upcoming FEECA goal-setting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without a clear signal from the Commissio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appropriate cost-effectiveness test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edings, the goal setting proceedings are going to de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o a protracted debate over the cost-effectiveness t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ch one we should be using as opposed to actuall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als for the next ten years.  And we believe the Legislatu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ent is best realized through the use of the tot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 test because it more effectively measures the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general body of ratepayers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, secondly, we generally favor decoupl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sales as a straightforward approach to breaking th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tween utility sales and the recovery of fix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fits.  Decoupling is consistent with Florida'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-based regulation, or the use of annual true-ups to 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s and revenue is a standard approach, and the end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utilities should no longer have an incentive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ir sales because the rate of return does not chang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revenue requirement, nor is there a disincentive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fficiency.  Decoupling should have the effect of stabi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evenue stream of the utility because its revenues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nger dependent on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there is a number of variations i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utations can be done.  The true-up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ymmetrical.  So if sales increase, rates drop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riod, and if sales decrease, rates increase to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, therefore, decoupling removes the risk to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will underrecover fixed costs, but at the same 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moves the risk to consumers that utilities will over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 alternative to decoupling is a los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justment mechanism, and they are designe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tility to adjust its rates to recover only those lost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result when its efficiency programs cause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les.  Now, it may not be the best approach for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act of energy efficiency programs on sales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umes that the effects of utility energ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itiatives on utility sales can be easily distinguish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aggregated from the effects of external conservat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those sales such as naturally incurring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t can often be hard to precisely identify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reductions from utility energy efficiency on utility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are also not very effective at addressing net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venues due to government efficiency standards 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ergy portfolio standards of reducing the harm to consu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ll that results from utility overrecovery of fix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we feel that decoupling addresses thes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rectly and more effectively.  There als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formance and goals, and the Legislature did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rection on this, and maybe we will raise that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lf of the discussion.  But it'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moving the financial disincentive created by the curr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ructure does not provide the utility with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entive to pursue aggressive energy efficienc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esn't offer an additional benefit to the utility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may be appropriate for a utility to rece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entives if it performs well in achieving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e incentives used in other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lude share savings, which the Legislature has also al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in HB 7135, and possibly, you know, penalties for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rformance for not reaching the goals. 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stance, I will use Connecticut as an example.  They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the past years results relative to the established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termine a performance incentive that can be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 to 8 percent of program costs for achieving or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stablished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, of course, goals are very important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ed a metric by which to measure the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formance.  And to date most U.S. investor-owned utiliti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operate a comprehensive suite of conserv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grams without a defined mandate.  We have often endor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ergy efficiency resource standard requiring utilitie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minimum percentage of their load with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are a very effective tool.  As was stated earlier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rk, New Jersey, and California also have aggress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fficiency goals.  And obviously we have the FEEC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ing up where goals are determined.  In the legis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gislature in House Bill 7135 also gave some guid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ssibly authorizing a greater rate of return on certain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utilities hit certain targets, and maybe hopefull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cuss that in the afterno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able 2 shows the type of sav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hieved with a full suite of energy policy too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coupling in many cases.  And if you look at that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's utilities in other states that are realiz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fficiency savings, anywhere from 1 percent to 3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les.  And this is in stark contrast to the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ains that we are realizing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 would like to take just one more minute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uld, to address some criticisms of decoupling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ritics of decoupling often mischaracterize decoupl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uaranteeing a utility a revenue stream paid by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gardless of how much power they use.  This is, aga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ischaracterization because the revenue stream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s are not certain.  And, you know, only in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se where costs are certain and not subject to contro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statement be true.  However, decoupling provides 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reater cost control incentive because the effects of po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trol are not masked by growth-driven revenu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decoupling affects only revenues, the utility re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t risk for any changes to cost.  In other words, this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re pressure on utilities to manage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econdly, some other critics are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oupling sends an inappropriate price signal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n a portion of their bill goes up, even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king the effort to conserve.  And this is understand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effect is real, but it is also insignificant. 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o invest in energy efficiency can reduce their energy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as much as 30 percent or more.  And in contrast, the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justments to their bills due to decoupling are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uctuate more than maybe one percent to four percent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e fluctuations can actually go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t is also important to not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uctuations pale in comparison to the recent rate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w nuclear power capital costs or natural gas fuel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have been imposed on ratepayers recently.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lative size of bill savings and rate adjustments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lieve that -- we don't believe that a small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rease in customer utility bills will disincentiviz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pursuing energy efficiency.  Therefore, we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mmission that they indicate in the report d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anuary 1st to the Legislature a properly implement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coupling policy that includes aggressive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formance goals and targets will make Florida a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ergy efficiency and in the process transform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tility companies from being mere sellers of electri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ing providers of the most cost-effective energ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WEBB:  Thank you, Mr. Ca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as we mentioned previously, I will men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ain, any materials you were unable to receive tod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vailable on our website following thi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t this time, we would like to welcome Mr.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cGlothlin from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cGLOTHLIN:  I'm Joe McGlothlin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Public Counsel.  I have a few brie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s other presenters have demonstrated,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coupling when implemented can take many forms, and 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l be involved in evaluating whatever specific propos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t forward.  But it is fair to say that at least prelimin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r office has not seen a formulation of decoupling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view, is in the customers'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o that statement I will add just a couple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arise as a result of the some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sentations.  There has been a lot of emphasis on se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lationships, and I'd like to point out that on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t is impossible to sever is the relationship betwee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return.  The lower the business risk of the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wer the return that will be necessary to compens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took a few notes on one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sentations to illustrate that decoupling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ducing business risk.  There are references to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venues, immune revenue levels, assured recovery, ins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venues, and protection against changes in wea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conomic downturns.  To each of those proposal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rface in a specific decoupling mechanism, should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question, what is the corresponding impact o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turn and how can that be factored into the system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 are protected and realize the effect of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sines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other premise that we think is problemat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rrants further scrutiny is the assum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lationship between costs and revenues tha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antifying the revenue level to be assured on an ongoing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that the assumption is that that is a given over tim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perience has demonstrated that the relationship betwee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revenues is dynamic, such that, for instance, if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utility is able to implement technology o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asures that lower its costs, customers shoul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benefit of thos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se are examples of the types of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k warrant careful consideration as more specific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put forward.  That's all I have tod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WEBB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t this point we are transitioning to our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cussion.  We encourage anybody who has someth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day to please come forward to a microphone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lease identify yourself before speaking each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f we may get started, we would like to cov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II.a., objectives of decoupling.  We would lik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versation by asking the crowd what is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venue decoupling.  We heard some ideas from the pres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morning, but if anybody would like to expand 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like to hear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me of the ideas we heard this morning,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esenter mentioned ensuring revenues.  We hear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agreement with that.  We also heard reducing dis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mote energy efficiency, but some mentioned tha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t necessarily provide an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y further commen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kay.  I guess we have on the record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ed to know for that point.  We will move on to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thods of revenue decoupling.  Primary decoupling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Martinez mentioned revenue per customer.  I believe Jo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s a question she would like to as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CHASE:  Mr. Martinez, I was wonder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ld just elaborate on what you mean.  You mad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ment about you could adjust the revenue by hav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come on-line in a system.  What were you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ARTINEZ:  Sure.  Under a revenue p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chanism you basically do the same simple decoupl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true-up to allowed revenues, but you adjust based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ny new customers come into the system.  And tha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a number of different ways.  I think in New York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being envisioned you would have two separate steps.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look at kind of taken in revenues versus allow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ue-up.  And, two, you look at the customer number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ole idea is to give the utility an incentive to acquir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s and to cover its costs of new customers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new customers, there is an additional amount p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e utility would be allowed to recover ba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de an incentive for new customers or to cover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i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CHASE:  Okay.  So you wouldn't be looking 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gross revenue, you would be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 growth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ARTIN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HASE:  What about the other way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tually reducing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ARTINEZ: 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CHASE: 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ARTIN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ESTON:  This is Rick Weston.  May I jump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WEBB:  Absolutely, Mr. We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ESTON:  I would just point the question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endix in my slides, starting on, I think, Slide 13 o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ch shows just a general decoupling example mathe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en shows how the revenue per customer metho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ne.  Again, they are simplified examples, but I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lp you see how the adjustments are made for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WEBB:  Thank you, Mr. We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ES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WEBB:  Mr. Martinez, I apologize, you sai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presentation that there were two primary metho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e that I caught was the revenue per customer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ntion the other, as well, or did I misunderstan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ARTINEZ:  I may have misspoken, the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is, you know, there is one primary method,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rue-up to allowed revenues that you do, you know,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gree of frequency, either monthly, quarterly, year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fer it be done with a greater degree of frequenc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's adjustments that you could make to that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ke to normalize for weather, if you would lik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rt of adjustment for economic growth, some sort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dicator.  If you want to have an adjustment f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rowth.  But they are all kind of adjustments to the sam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coupling mechanism.  I hope that's correct, 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ESTON:  Yes, that is correct.  The ques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really asking, Ms. Webb, is how do you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venues.  The adjustments to actual revenues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allowed revenues, those adjustments are going to be mad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uis suggests, you do it on a monthly, quarterly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sis.  The question you really are getting at is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tting -- how are we determining allowed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n the case of a revenue per customer mechanis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adjusting allowed revenues for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s.  Under other decoupling mechanisms, such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lifornia and as was originally proposed by National Gr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ssachusetts, alternative methods are used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ational Grid, it is essentially a series of proj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 years, three years of test years.  The first ye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thing like $525 million, the next year was 540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third year was 560, and those were the allowed reven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roposal.  How they got there was through, you know,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ture test year analyses.  But, again, it was an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venue amount, and it accounted for what they fel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rivers of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WEBB:  So am I correct to underst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no set recipes for decoupling, it's determin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st appropriate for your jurisdic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ESTON:  Well, there is no set recip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termining allowed revenues nor is there a set recip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termining when the adjustments will be made.  B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neral matter, you want to make the adjustment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sis.  You probably want to reduce the lag tim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llection of revenues and the adjustment.  But, y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n the case of Baltimore Gas and Electric and Pep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se are revenue per customer decoupling mechanism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se of Green Mountain Power in Vermont, it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jected test year amount.  It is a test year 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ductivity and inflation is essentially how it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ultiye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ARTINEZ:  If I could jump in on tha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ick second.  I mean, in my experience, revenu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termined the same exact way that they have been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each state under standard rate cases.  So they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mal rate case to determine revenues and aft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implement a true-up mechanism to stick to tho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use whatever formula was used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ESTON:  That's true, Luis, but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lking about multiyear or a longer period revenue decou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chanism, if you put a mechanism in place for three yea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y want to adjust that first year revenue requirement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ctors, such as productivity and inflation.  That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y point.  But, yes, the fundamental analysis that star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decoupling regime is a soup-to-nuts rate cas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cWHIRTER:  Could I ask Mr. Weston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n Florida, we have significant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lauses.  It looks to me like your presentation wa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dressing base rates where there would be lost revenu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les fall off and excess revenues if they are excessiv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cost-recovery clauses we true them up every year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-recovery clauses have in them items that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vestments and give the utilities a retur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vestments, et cetera.  Would it be fair to say that inso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cost-recovery items are covered in Florida, we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coup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ESTON:  I would have to take a look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chanisms are and just how they work, so I can't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fair to say that.  But if there is a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sures -- I use that word guardedly -- as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tility will receive only those dollars that it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lative to that cost item, in a sense that's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cou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o the extent that there are non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djustments, power cost adjustments and things like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outside of what I was talking about.  You're right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alking about base rates or the wires onl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siness.  To the extent that there are adjust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res-only portion of the business, well, then there may b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ect, limited decoupling mechanisms for those co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f you were to go to a full decoupling reg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se rates, those things that are adjusted i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rough these additional adjustment mechanisms woul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kely no longer be needed.  They would be fully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full decoupling mechanism.  This question came up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way, in Minnesota.  And if Florida is similar to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is respect, then what I sa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JACOBS:  Good morning.  This is Leon Jacob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have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ne is a comment, and then I would like to as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ston for some further comment on part of hi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really I guess this more appropriately goes t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.  I apologize, I should have come up first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nt of decou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t strikes me that we come to this exercise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the prompting of the Legislature and by the policy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Commission.  There is an overwhelming objectiv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state the electric industry needs to diversify it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urces, and it needs to determine what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asures or means are to do that.  In the contex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is the idea, a proposed idea that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ources on the demand-side which can have an importan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effect in accomplishing those legislative goals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his state, we traditionally rely almost exclus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pply-side resources to accomplish our energy demands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et our energy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think we are in an exercise, and we are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ime of really fundamentally determining to what ext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mula between demand-side and supply-side resourc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ropriate.  And consistent with the discussion earlie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the most cost-effective way of doing that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ggest to you that we should approach decoup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text of that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eston's presentation had some important c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out these transitions in models, regulatory mod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dressed.  One in particular was the idea of a lea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alysis, a least-cost approach to electricity plann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very interested in his thoughts about to what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process is in place in Florida today or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lorida in addressing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ESTON:  Sure.  Thanks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actually don't have a answer to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.  I'm not familiar enough with the state of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ource planning and how it works through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ss in Florida.  My understanding -- my re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give me -- is that you do have an integr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nning requirement in Florida, and energy efficienc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evaluated under it, and the cost-effectiveness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apply affect how much energy efficiency you get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a variety of cost-effectiveness tests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fficiency, and depending on which test you u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re or less that is deemed to b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y point in raising the least-cost imperati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rely to say what I think we all understand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eakers have alluded to this, and that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tions that can be taken to reduce the total cost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ts consumers see for meeting their electricit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eds that will have a deleterious effect upon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what we are interested in is in breaking dow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rriers so that good outcomes occur without har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tility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so decoupling is one -- as one speaker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 fully agree with -- is one in a suite of polic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tate ought to consider for assuring that the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nancial interests are aligned with the broader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als.  You know, least-cost action, reduced energy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sired levels of service.  We are not talking about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umption for the sake of reducing consumpti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lking about using the energy we have much more efficien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benefit of consumers, economically and environmentall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as really the context in which I p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JACOB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ES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WEBB:  In keeping with what we we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ut a few moments ago, we would like for someone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whether more frequent base rate case review would mo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effects that increased sales between the rate ca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d on revenue growth.  Does that go without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WHIRTER:  Everybody hates rate cas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es without saying.  Except lawyers, lawyers really lik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HASE:  So I guess what you are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are competing goals here, then.  It migh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act of mitigating the effect, but more frequent rat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rings with it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:  I think we have alread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coupling in place for 70 percent of the utilities'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verything comes through the cost-recovery claus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ludes costs other than fuel in the fuel clause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t cetera.  So what you might want to look at is h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oupling -- how is that very broad decoupl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rking?  Is it working to the satisfaction of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utilities now?  And maybe you can do that without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ith respect to base rate cases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gislation in place that required utilities to fil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ling requirements at least every four year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pealed.  When they did a sunset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 a number of years ago, they put that in plac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t more when minimum filing requirements are filed tha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the normal surveill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y suggestion would be that if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gressive with your auditing of surveillance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igger activities that may be causing base rates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gh, that should be sufficient without triggering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se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HASE:  Well, without a base rate case, how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mission address your proposal of the change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sign?  Wouldn't a rate case be needed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Yes.  Well, you could chang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ructure, but I think because rate cases generally co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n expensive power plants are built, and we haven't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rious power plants in quite awhile, but now we ar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hase again.  The nuclear plant, they have been able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se rate case in that connection, but I think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e base rate cases come in and you will have a chan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rate structures and whether the rate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tisfactory to recover fixed costs and also consump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f you can make consumption costs relate only to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n -- or really variable expenses, then people real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erve because they will see that as a clear wa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ir electric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ne of the problems we have got in Florida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dn't emphasize this, is a serious customer hardshi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when you have as many foreclosures as we have got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ny discontinuance notices going out, there is no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re you can do to the typical residential custom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reating serious turmoil.  So this needs to really be stu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CHASE:  Does anybody hav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ction to Mr. McWhirter's suggestion tha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adjustment clauses work really actually is maybe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coupling in Florida?  Does anybody have a reaction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reeing or disagree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CLARK:  JoAnn, this is Susan.  I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ent that those -- I think I would disagre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Mr. McWhirter's characterization as I saw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uaranteeing a return.  These are just a flow throug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s for those items that are largely beyond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utility, and I think it has worked well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ducing the need for rate cases, which as he pointed 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times not a good thing.  So I think that -- I gues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nse it is a decoupling, but I think the reasons for i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erent than what is being sugge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CHAS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ESTON:  May I?  This is Rick, again; may I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?  This question was asked of me earlier, and I have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ttle thought to it, a little more thought to it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n't studied how the mechanisms work in Florida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k this question in looking at them, and that is how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chanisms actually work, and, indeed, does the utility mak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se money with the mechanism.  If it is purely a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actual costs, that's one thing.  But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el adjustment clauses around the country that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resting side effects.  We can get into thi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ritten -- one of the papers that I mentioned at the end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entation actually gets into this issue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uel adjustments clauses that work based on average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a period, and that actually can have a lot of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tilities can actually make or lose money through such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ithout getting into the detail of it here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nt folks to be thinking about how the clause actu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lative to the costs it's intended to cover,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ke a determination as to whether it is, you know,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ial -- excuse me, a limited decoupl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WEBB:  Mr. Carter, I believe, did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nd up at on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RTER:  Yes.  I just wanted to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estion about decoupling in the context of the frequenc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 case.  And you have got to consider that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lly thinks about what your margin is doing,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ructure, as well as the greater economic circumstanc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ast your cost of capital.  In all of that, if you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erything else constant but the margin,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tuation of increasing use per customer, yes, bringing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a decoupled level means you are going to reduce tha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owth, and all else being equal, you would have a more re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re frequen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However, if you are putting things more in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ervation, and, again, where you would expec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tually a net decrease in consumption, and so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wer overall usage on average, by decoupling that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margin at a more stable level, then you should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equent rate cases.  So it is really in the context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ppening absent the decoupling from a custom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JACOBS:  This is Leon Jacobs, again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cho the comments that Rick made, again.  And I want to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, focus on one particular example. 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ight now the way the Commission looks at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ther or not an energy efficiency measure is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that it determines what the level of revenu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st by that utility as a cost for implementing tha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n my mind, this speaks very clearly, in my min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danger of looking too narrowly of what you wan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coupling.  If all you want to do is look at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venue impact to the utility, that is one thing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ggest to you that if you were to do a rea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alysis, you would probably find, I think, there i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fore this Commission that if a utility were to look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se energy efficiency measures and back away from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cost of lost sales, they would find ways to make mone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tting in those energy efficiencies and thus lower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erating costs.  So, in that instance,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lement the bottom line, but you are doing it through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obust, and I would suggest to you a broader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decoupling is attempting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f you only look at it from the standpoint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iver of revenue disruption has to be adjust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decoupling reaction, then I think that is one thing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are looking at it from the overall long-run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w that utility can evolve and actually grow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tate energy planning, I think there are som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portunities here, particularly if you look at how w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valuate energy efficiency.  And I would highly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f you look at more of a long-run perspective,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gitimately at what is available to the marketplace 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rms of these efficiency and conservation measur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will find ways that if you don't count that lost reven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cost-effectiveness, that you look at maybe a decoupling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mechanism to adjust for that, you will find way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verall costs for those utilities.  And I thin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tually been borne out maybe in some areas of the count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nd to be corrected, but I think that that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tually been borne out by the utilities in other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ntry that have taken that kind of a broad-bas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WEBB:  Do we have any comments or re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Jacobs'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Does anyone have any more points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ring up in regards to objectives or methods of decou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fore we go on to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AVROS:  I just wanted to make o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WEBB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AVROS:  Mr. McWhirter had mentioned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ability of the rate base to handle any more --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reases.  And, you know, the rate base has been h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ite a few rate impacts and upcoming rate impacts from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arges, from new plant construction, which are in the $7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nth range to $9 a month range, and that is just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truction.  So, you know, if there is a mild increas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remental increase in rates to customers of may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cent, two percent of their bill, that would b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significant.  And to sort of deny that, I think,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justifiable, you know, given the fact that the 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acts that they are being hit with.  And the rate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sociated with energy efficiency implementation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lp them lower their bills by allowing them to invest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ergy efficiency, where the other rate impacts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neration and fuel costs do nothing to help them low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WEBB:  All right.  Getting down to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ner detail.  The decoupling method, regardless of the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ould that apply to all customer rate classes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 rate classes?  Do we have anybody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eak as to how a decoupling mechanism should be struct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cWHIRTER:  In Order 95-0097, the one that M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lark referred to, the Florida Power Corpor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oving decoupling, it shows only the residential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, of course, that pleased my clients, who we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large commercial customers, but the reason that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appropriate is because the rate structures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s have a demand component and an energy compon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utility is able to recover its fixed costs or should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mand charge should be set so that the fixed cos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that class of customers are covered through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rge.  And when that happens, the energy charge is redu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the rest of the story is that you track cost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f you move to the residential class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irly modest customer charge that covers the met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t that is on the pole in front of your house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an energy consumption charge that covers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erations of the utility.  It's generating plant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ansmission lines, it's distribution lines and so fort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modest customer cost doesn't give anything toward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xed costs.  So the utility must collect those fix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does that through an energy consump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hen utilities were first regulated, they ha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called the Hopkinson rate design.  It wa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lining block rate.  And when a customer con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600-kilowatt hours of electricity, they said, 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 has recovered all the fixed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licability to that customer, and, therefore, we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ergy charge for the remain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n the 1970s, the declining block rate wa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e Commission went to a flat rate across the boar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last few years you have gone to an inverted ra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more you consume the more you pay, and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idential customers subsidize the people that consume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ilowatt hours or less because they don't pay their ful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the problem with that is you have large famil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insulated homes that have a lot of washing and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es that really get hit by the inverted rates, whereas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a condominium unit that I only use three month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ear, I get the benefit of the 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so I think if you did what the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anies that are in competition move to, which is the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$50 a day to rent the car, but that covers the fix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at car and you take care of the gas, or they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re of the gas when you come back and charge it to you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y, if a customer only goes five miles with his rental car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s covered the rental car company's full cost, and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on a customer that drove 1,000 miles with that rental c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guy that only used it five miles would be renting car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time because he could get them for an el cheapo rat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the miles he drove, whereas people that use the car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a tourist trip would be discouraged from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elephone is the same way.  They have gotten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om the minutes charge.  When you do water and sewer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have a base facilities charge.  It gives a utility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its investment in pipes and the treatment plant. 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s the consumption charge should b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have gone on more than I should, bu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ggest to you that it's appropriate at this time fo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have rates based upon their demand, you don'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oupling with them, because most of their energy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loser to the variable cost, whereas with customers whos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based on consumption, that's where decoupling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, if at all.  But I recommend that it not come in. 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do is restructure those rates so that the utility ge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ir return from the customer for its investment 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acilities for tha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CLARK:  This is Susan Clark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ke sort of a general comment regarding C, all of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bquestions that you have there,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oupling.  And I think I would harken back to what Mr.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id that there should be no wholesale endors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oupling.  That it really does depend o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posal and the company who has made that proposa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then all of these questions would relate to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frankly what you are trying to accomplish by tha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am a little -- and I would sa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erience was it did only apply to residential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chanisms in there to address customer growth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ditions, weather conditions, and frankly it go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licated because you are trying to draw it so narrowly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lly is tied to the energy efficiency that it mad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licated mechanism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ne of the things that I'm not clear on an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ent on specifically is the three Is, what would be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venue driver if profits are decoupled from sales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sure I understand that.  I don't think the revenu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different.  You still want to cover your expens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sonable -- a return of your investment and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r investment.  So what dictates the level of revenu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change.  And that's why maybe I have misunderstoo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looking for here.  I guess I don't have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ponses to these questions, because I think it doe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specific proposal from a specific company as to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swer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WEBB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wanted to mention to your first point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viding any type of endorsement, we are merely fact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want to understand the nature of a decoupling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your points are well taken regarding the revenu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f I understand correctly, the foreca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ent at the time a decoupling proposal would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frozen in time and the revenues are based upon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existed at the time the mechanism was implemente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rrect?  I want to make sure that I underst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racteriza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LARK:  I'm sorry, Karen, woul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WEBB:  If a decoupling mechanism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mplemented, whatever projections were made for revenu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ime, those are frozen in time an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venue driver because projections are frozen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viously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LARK:  I guess -- let me state it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revenues that you would target for recov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s may, in fact, go up when you have more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 factors.  So I guess what I'm suggesting is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 would change from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HASE:  I think another point on that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rd one there, the new revenue driver, the way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w without, of course, any decoupling mechanism, if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tween rate cases is able to increase their sale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s, then profits do go up.  But if you put in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re the sales -- where that won't have that impa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decoupling mechanism would work both ways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lides that one of the presenters had showed that. 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the driver to a utility?  What is the incentiv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tility?  Is it to control costs, continuing to contro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it no longer to try to increase sales? 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ying to get at that.  Does any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WEBB:  And at what point does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HAS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UNIDENTIFIED SPEAKER:  I will take a first cr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.  The driver behind it becomes certainly a decoupl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les.  The incentive is on cost management.  As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Mr. Weston put out, it is still on add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cause it is trued-up on a margin per customer basi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n as customers change, then that margin in total dolla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 up or down based on customer count change.  So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the incentive to add customers and deploy capital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 that those customers that come on the system are pay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 above system average so that you are enhancing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very much a focus on efficiency of your middle lin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ich are user controllable costs, your O&amp;M of oper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tribution or w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WEBB:  Is there anyone that advoc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rpose of decoupling is to flourish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grams, or anyone that believes that implementing DSM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driver for the utility after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coup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e are discussing the nature of what becomes 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the utility if decoupling is implemented, and it w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 utility would then focus on cost management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w customers if they had decoupling applied. 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there anyone who advocates that utilities are then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implement DSM programs and energy ef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ARTINEZ:  And you mean that absent an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quirement on the utility or any financial penalty or re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WEBB:  Yes.  Does anyone believe that decou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es provide an incentive for DSM and energy ef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ARTINEZ:  Based on what I sai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sentation, and what I said was it removes the disincen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though it doesn't provide an explicit incentive for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fficiency.  That would need to be a separate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allel process where you provide an incentiv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irement for the utility to acquire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just to finish answering number thre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venue driver, it is to manage cost, and in a lot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is also a performance-based reward for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customer service.  So there is an additional focu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wo.  I'm not sure if they exist in Florida, b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laces do have them in place.  So the focus shif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itional sales to limiting costs, reliability,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, quality of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HASE:  I think a lot of the presentation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uch on many of the things that we have listed her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ut, in general, does anybody have anything to add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id today that would help address some of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have listed here?  Any other general comment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ecific they want to add 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ESTON:  This is Rick Weston.  I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iterate -- I would only encourage you, again,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 our Minnesota report.  Many of the comme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de today, and all of these questions I believe in som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other are addressed in that report, and it spares you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listen to me if you read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WEBB:  If no one has any other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lication of decoupling, then, we will move on to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WHIRTER:  Let me pose a query.  It has be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bservation, which may be totally incorrect, tha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a rustbelt state where there is not much grow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rowth and sales are falling off, utilities in those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haps regulators in those states would prefer decou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tilities in Florida have resisted it because it loc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venue at a level as it was at the las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n the 1995 Florida Power order, they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dress this.  What do we do about more customers coming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a lot more customers were coming in, and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duce the charge per customer that you anticipat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n these new customers come in?  The compromis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, no, for the three-year test period as new customer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, Florida Progress, Florida Power at that time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nefit of the revenue from those customers and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ly revenue decoupling.  Then with respect to wea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ved the total cost of weather changes, the risk of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s and away from the utility.  So that was a w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ttlement fo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the third thing they did was, well,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economy.  And if the economy goes bad and sales fall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 we still apply decoupling?  And what the Commission ru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'95 order for the test period was what we will do is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 what's going on in the national economy report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ople can afford it, we will pass it through. 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n't, we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so most of the things that have been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day were covered in that very thorough order, the '95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the funny thing is we don't see anything happ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d of the study.  There's nothing in the public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ys why the decoupling was abandoned.  And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ery helpful to your studies if you would get the aud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were done and get the analyses that were done of wh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coupling program failed.  Maybe you already know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ust not in the publ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ESTON:  If I may -- this is Rick again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y jump in and respond to a couple of those point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are right that you can gauge -- you can predict a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ction to decoupling by taking a look at certain ratio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ample, if a utility's customers -- and we are tal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se about revenue per customer decoupling.  If a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venues -- excuse me, customers are growing at a grea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n their sales per customer, one might conclud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tility would be interested in a revenue p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coupling mechanism.  And that if their sales are grow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reater rate than their number of customers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erested in continuing under a traditional regulatory reg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 some other form of regulation that rewards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ased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 I would suggest that that prediction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key factor, if a factor at all, in your decision to adop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coupling mechanism.  Ultimately, the question is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ublic policy goals that you want to advanc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oupling help you advance them.  And if the answer i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ll, then you do something else.  But I think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 you wan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ertainly one of the components of that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alysis will be, you know, how do we assure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tinues to provide safe, adequate, reliable service and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fair rate of return, absolutely.  But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 is, I think, what are the public policy goal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ying to achieve in the electric industry and how do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would add, as well, oh, gosh, one other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has just escaped me in this moment, so I'm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stop.  There is another point you made, and it just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.  When it comes back, I'll jump back i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HASE:  Mr. Weston, this is JoAnn Ch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ff, and I thank you for that comment,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solutely correct.  Whatever the Commission might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coupling, the first step is the public policy.  Wh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 if it wants to -- why would the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coupling, and then based on that they would address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look at growth, what do you do to adjust growth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, or the weather, or the economy.  So I d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.  That is obviously the number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ESTON:  And I have just remember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int I wanted to make, if I may.  I hope I'm not keep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getting to lunch.  My other point is related to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question is -- and I didn't address it directly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sentation because I didn't have time, but our repor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other work that we have done does, and I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ppy to help you think about it.  And that question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sks do you want the utility and the customers to b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have been talking generically abou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oupling.  And in full decoupling weather risk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isk, any risk affecting sales levels is removed.  Not o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removed for the utility, not only are these risk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the utility, and this is very important, they ar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liminated for the customer, as well.  This one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ing and some, you know, deliberation.  But if unde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coupling what you have said is it doesn't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les levels are, these are the revenues you are going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, again, we are talking about revenues, not profi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rofitability of the company will depend upon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manage its costs within that budget, and tha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g.  We still want that incentive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if what you said is these are the reven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will not be affected by changes in sales,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id effectively is weather and the economy a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ctors.  They are not going to be risks that the company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neither are they for the customer.  And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n a hot summer and a cool winter, I suspec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nerally true in Florida.  It is certainly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rtheast and in the northwest and midwest.  In a hot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n a cool winter, sales, utility sales, electric sa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igher than they would be in a cool summer and a warm wi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kay?  And when we do rate cases and full cost of servi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 it on a weather normalized basis.  So, again,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rmer than normal summer and a cooler than normal w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y will collect more revenues than it would otherwis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is a cooler summer than normal and a warmer win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rmal, they will collect -- the utility will collec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venues than they would under a weather normalize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Decoupling effectively treats all years as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rmalized and says that's it, there will be no weathe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utility will neither lose money nor make mone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changes in weather, and the customers will neither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re nor pay less as a consequence of changes in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I just raise this as something to think abo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fundamental question is what risks do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s and the utility to bear, and do you think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aditional regulation the utilities and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tter off bearing those risks the way they do o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haps a better way of hand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rry to go on.  I realize we are probably hea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lunch hour, so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WEBB:  Would anyone like to address Mr. Wes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ent on what risks you would want the ut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 to b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cGLOTHLIN:  Well, this is Joe McGlothlin of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Weston, I don't know if we can cover this gr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formal setting with you on the telephone, but I'm at a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understand how you can eliminate risk of weather or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both the utility and the customer.  That's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ESTON:  And I would be happy at any time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wn and chat with you about it either through e-mail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lephone, and if it make sense to get together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r report to Minnesota goes through this in some detail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suggest you start there, but I would be more than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chat with you or anyone in the room.  Feel free to 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WEBB:  And in response to Mr. Weston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 lunch, if it is acceptable to all those 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day, we are nearing the end of our planned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rkshop, so unless there are any objections we can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rough and finish early today.  It appears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f all comments have been received on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coupling, we will move on to impact identific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n start the conversation on this with sort of a lump s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l the questions.  If anyone has any comments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make on expected impacts of a decoupl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CLARK:  I just want to harken back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 indicated in the prepared remarks. 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gs that you need to be careful about and think abo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oupling is by removing the disincentive for the utilit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creating a disincentive to customer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ts somewhat glossed over in these conversation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is forgotten is we are talking about customer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gs, things located on customer premises. 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a willing customer to do that, and they have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vantage in doing that.  And, you know, if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set it up, they don't see enough of a differentia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ills by doing it, they won't be incented to emplo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 think I would also say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ervation isn't just the responsibility of the utilit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so the customer that needs to look at it and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best for them, and pursue those measures that benefit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ybe regardless of what incentive they may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WEBB:  Mr. Ca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VROS:  Yes.  I had mentioned earlie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ents that in the other states that have used the sui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licies, the impact to ratepayer bills have been very mod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ywhere from one percent to four percent. 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question assumes that there is no other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licy in place or whether the question assumes tha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oupling is sort of a stand-alone tool.  Bu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ther energy efficiency policies in place that dr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entive on the part of the utilities to encourag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invest in energy efficiency, you know, I think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 see dramatic decreases in their electricit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the problem customers have is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od information, and they don't have appropriate incen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vest in energy efficiency.  And decoupling coup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licies that promote energy efficiency,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formance targets and some sort of incentive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utility, will encourage the utility to get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the customer so they can implement those products and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 measures.  And especially, you know, if ther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entives involved you will see a higher rate of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mong th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, you know, I don't see where the confu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e in with, you know, with the customer if decoupl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pled with energy performance targets and energ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WEBB:  Do you think that impacts on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be lessened if decoupling was taken as part of a sui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ightened, and in which w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VROS:  I'm not sure.  I'm going to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one else who wants to take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WEBB:  Mr.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ARTINEZ:  Sure, I can take a shot at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mpacts on the customer bill as part of the suite of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luding decoupling and energy efficiency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estion?  I'm just trying to get some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WEBB:  Yes, or if there is another scenari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like to mention.  Somebody, I believe i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, was talking about renewable portfoli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coupling stand-alone or as a suite of options, how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acts differ on a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ARTINEZ:  I mean, we generally advoc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coupling as part of a suite of policies aimed at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ills via energy efficiency.  And the outcome that we 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outcome that we expect to see is reductions in bill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ergy efficiency investments.  By itself, decoupling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ntioned before, reduces or eliminates a disincent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not a great incentive for the utility.  For the custom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n't expect to see much change, if any, on their bil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s.  It's just depending on -- I would say on averag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n't expect to see much chan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we do advocate for it as part of a sui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licies.  Basically as part of decoupling and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iciency procurement requirement on the utility,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 opportunity to earn some incentives, penalties, or re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CHASE:  Mr. Martinez, this is JoAnn Ch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.  Is your point that even with decoupl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rease the rate if it is passed through to the custom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see a benefit because their bills are going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of conservation, because of efficiencie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RTINEZ:  I got lost in the firs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.  I'm not sure decoupling would increase ra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an, if the utility is selling above forecas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crease rates because they would -- you would take those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les from the utility and give them back to customer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is below forecast, then it would increase 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llowing year, because you add that surcharge.  So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oupling by itself on average wouldn't -- you w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uch of a change at all on rates o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HASE:  Unless there was long-term or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ervation by the customers and efficiencies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be a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ARTINEZ:  Then there would probably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ase in rates and a decrease in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HASE:  And a decrease in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ARTIN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HASE:  Okay.  Now, for the custome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ke advantage or don't participate in conserv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is the impact o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ARTINEZ:  That is a harder one to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I have basically thought about it from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just a T&amp;D utility, so just a wires company, and on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ically, the way we answer this question when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gas utilities that are just pipes, if you reduc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as consumption, there's plenty of reports that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ll reduce the price of gas.  So consumers,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engage in conservation measures, can still see a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m decoupling from a reduced price of the fuel.  Bu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to other fuels, or looking at a complete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y, I haven't thought about i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HASE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VROS:  I would like to add to that respon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could, unless Mr. McWhirter wanted to ad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WHIRT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VROS:  Okay, thanks.  I imagine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getting to cross-subsidization, is that correc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st of the times when you have participation by som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a class and not by others you are going to have som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cross-subsidization.  And, you know, that may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-- for instance, I will give you an exampl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ybe going to a different, you know, cost-effectivenes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Right now we use the rate impact measure.  If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a different test that looks at the benefit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payer base as opposed to just individual consum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nparticipants, what other states have found is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en a greater good to the whole rate base that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te impact to an individual, an individual consume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the best way to answer that is that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nparticipants in any utility program, but that the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whole rate base far exceeds that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John McWhirter, again. 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wo.  My opinion, which may be incorrect, is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70 percent of the revenue paid by Florida customer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vered by decoupling because it's in the cost-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what we are really talking about here is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 in base rates, so are you going to mak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justment in base rates.  And there the issue is if sales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f, the utility will collect less base rates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therwise if we conserve, and then will that have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ll, the answer to that is as long as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arning within the range of reasonableness, which now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out 10 percent to 12.75 percent, then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act on customers, so the conserving customer would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a lower electric bill and the other customers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urt by it.  Unfortunately, in the '95 order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id that it wouldn't look at that.  It would allow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recover even though it was recovering in ex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uthorized limit of the range of reasonablenes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fficult for me to understand, and that program fail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base rates should be no impact on customer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ty is earning satisfactorily, but then with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's an intriguing issue.  Look at Gulf Pow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has approved an environment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tentially $1.2 billion, and that's more than I think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wer's existing rate base.  So right now about $1.2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vironmental costs are going to begin to flow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vironmental clause, and they are going to flow thr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sis of kilowatt hour consumption.  And when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ppens, if some customers conserve, what's going to happ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 the other customers are going to pick up the los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the capital investment and environmental activities;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ition to that, the people who conserved are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ce a rate increase because their base bill on the energ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 consume will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I think in your study what you ought to do is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 not only the base rates, I think that's pretty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lve, but look at cost-recovery.  Look specifical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vironmental cost where there are a lot of capital cos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much energy costs, and find out what'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you can do a pretty easy study.  You can look a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les and what would happen if sales fall off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rrible irony of decoupling comes into play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regard conservation and consume even more, then thei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ll go down with respect to those fixed cos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WEBB:  Mr. Cavros, you had a follow-up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VROS:  Yes.  Actually I have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ent to my own comment.  But what I wanted to stres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relation to my last comment is that even though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ort-term rate impacts to nonparticipant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epayer body as a whole is better served by aggress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fficiency implementation, because it's widely held tha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fficiency measures are about one-third to one-fourth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new generation capital costs in meeting demand.  S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doing is by investing in energy efficiency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-effective energy efficiency, you are de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truction of new generation units which benefit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WEBB:  Would someone please provide for me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ame of what might be considered short-term effect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ight be considered long-term effects?  Is this three yea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n years, or more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ould it be fair to say that five year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od number of years to consider any short-term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acts?  Because Mr. Cavros was saying he exp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rt-term there might be ratepayer impacts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ng-term it would be beneficial to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payers.  If anyone had a guesstimate on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marcation might be, I would like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VROS:  I'm just going to take a guesstim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it would be at the point where the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asures are out in the field, the products ar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eld and being used.  So, assuming, you know,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motion of energy efficiency measures by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ir rate base it could be -- and maybe some some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y would like to answer this, but I imagin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rt seeing results in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WEBB:  Maybe the short answer i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UNIDENTIFIED SPEAKER:  This will be totally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one way to think about it is, again, just going back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ference point to the filing we made in Virginia. 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payback periods on investment and efficiency, and those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tween you know, six months, two years, seven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int at which your investment in that crosses ov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nefit.  So it's very situational, I would say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ertainly look at it in the context of the cost an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 transforms over into a net benefit is probably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int from a short-term -- whatever the short-term cos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long-term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if I was guessing, you know, three to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probably a reasonable range.  That's just a gu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WEBB:  Thank you.  Does anyone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ents they would like to make in regards to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dentification on either customers or utilities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CLARK:  Karen, I'm not sure it's a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pect to the impact identification.  Maybe it i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the last.  I think everyone who might advocate decou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s stated that it's not enough to promote energy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you have to have goals, as well.  And we ar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dicated in my remarks, setting about getting new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ing the groundwork to determine what those goal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t is not clear to me how doing decoupling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 goals in any way.  And so I think tha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about.  At least for Florida, is it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lp promote more energy ef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WEBB:  All right.  Well, we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ing a part of our discussion today.  A transcrip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rkshop will be available two weeks from today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ursday, August 21st.  We ask those of you wh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bmit written comments, please do so by Friday, August 2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 that staff may begin to include those in the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Please submit all your questions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ither me, Karen Webb, or Mark Futrell.  I believe you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tact information.  I am regularly the one that send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-mails to those of you who have signed our sign-up she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as we discussed earlier, all the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materials that were provided today will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SC Website.  Thank you very much, and have a good r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Office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erk, do hereby certify that the foregoing proceedings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through 104, was transcribed from digital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19th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Office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