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56-TC – Request for cancellation of PATS Certificate No. 7504 by Business Telecom, Inc. d/b/a BTI, effective March 13,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1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Business Telecom, Inc. d/b/a BTI, a voluntary cancellation of its pay telephone service (PATS) Certificate No. 7504 and cancel the certificate on the Commission’s own motion with an effective date of March 13,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PATS certificate will be voluntary.  If the company fails to pay the Regulatory Assessment Fee prior to the expiration of the Proposed Agency Action Order, then the company’s PATS certificate should be cancelled administratively, and the collection of the past due Regulatory Assessment Fee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or upon cancellation of the company’s PAT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7504 by Business Telecom, Inc. d/b/a BTI, effective March 13, 2008.</w:t>
            </w:r>
          </w:p>
        </w:tc>
        <w:tc>
          <w:tcPr>
            <w:tcW w:w="4788" w:type="dxa"/>
            <w:tcBorders>
              <w:left w:val="double" w:sz="6" w:space="0" w:color="000000"/>
            </w:tcBorders>
          </w:tcPr>
          <w:p>
            <w:pPr>
              <w:pStyle w:val="OrderBody"/>
              <w:rPr/>
            </w:pPr>
            <w:r>
              <w:rPr/>
              <w:t>DOCKET NO. 080394-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usiness Telecom, Inc. d/b/a BTI currently holds Certificate No. 7504, issued by this Commission on July 18, 200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March 13, 2008, this Commission received a letter from Ms. Heather Gibbs, Regulatory Manager, requesting cancellation of the company’s certificate.  Our staff e-mailed Ms. Gibbs the 2008 Regulatory Assessment Fee return form and explained that the fee needed to be paid before staff could recommend a voluntary cancellation.  Ms. Gibbs responded via e-mail that the RAF return form had been forwarded to the company’s Finance Department for processing and payment on April 2, 2008.  The 2008 Regulatory Assessment Fee remains unpaid.</w:t>
      </w:r>
    </w:p>
    <w:p>
      <w:pPr>
        <w:pStyle w:val="Normal"/>
        <w:jc w:val="both"/>
        <w:rPr/>
      </w:pPr>
      <w:r>
        <w:rPr/>
      </w:r>
    </w:p>
    <w:p>
      <w:pPr>
        <w:pStyle w:val="TextBody"/>
        <w:rPr/>
      </w:pPr>
      <w:r>
        <w:rPr/>
        <w:t>For the reasons described above, we deny Business Telecom, Inc. d/b/a BTI’s request for voluntary cancellation of its PATS certificate.  However, we find it appropriate to involuntarily cancel the pay telephone certificate, effective March 13, 2008, on this Commission’s own motion for failure to comply with Rule 25-24.514, Florida Administrative Code, and pursuant to Section 364.336, Florida Statutes.</w:t>
      </w:r>
    </w:p>
    <w:p>
      <w:pPr>
        <w:pStyle w:val="TextBody"/>
        <w:rPr/>
      </w:pPr>
      <w:r>
        <w:rPr/>
        <w:t>Since it appears Business Telecom, Inc. d/b/a BTI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ny statutory late payment charges.  If this Order is not protested, the company’s PATS Certificate No. 7504 shall be cancelled, effective March 13,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Business Telecom, Inc. d/b/a BTI’s PATS certificate is cancelled on this Commission’s own motion and it subsequently decides to reapply for a certificate as a telecommunications company, Business Telecom, Inc. d/b/a BTI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usiness Telecom, Inc. d/b/a BTI’s PATS Certificate No. 7504 is hereby cancelled effective March 13,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Business Telecom, Inc. d/b/a BTI’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Business Telecom, Inc. d/b/a BTI pays the Regulatory Assessment Fee prior to the expiration of the Proposed Agency Action Order, the cancellation of the certificate shall be deemed voluntary.  It is further</w:t>
      </w:r>
    </w:p>
    <w:p>
      <w:pPr>
        <w:pStyle w:val="TextBody"/>
        <w:rPr/>
      </w:pPr>
      <w:r>
        <w:rPr/>
        <w:t>ORDERED that if Business Telecom, Inc. d/b/a BTI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Business Telecom, Inc. d/b/a BTI’s certificate is cancelled in accordance with this Order, Business Telecom, Inc. d/b/a BTI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156-TC</w:t>
    </w:r>
    <w:bookmarkEnd w:id="15"/>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56-TC</w:t>
      <w:tab/>
      <w:tab/>
      <w:t>Attachment A</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56-TC</w:t>
      <w:tab/>
      <w:tab/>
      <w:t>Attachment A</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0:00Z</dcterms:created>
  <dc:creator>Paula Isler</dc:creator>
  <dc:description/>
  <cp:keywords/>
  <dc:language>en-US</dc:language>
  <cp:lastModifiedBy>Paula Isler</cp:lastModifiedBy>
  <cp:lastPrinted>2008-08-13T13:04:00Z</cp:lastPrinted>
  <dcterms:modified xsi:type="dcterms:W3CDTF">2008-08-21T12: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56-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