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89-TC – Request for cancellation of PATS Certificate No. 5133 by Hampton Holding Co., Inc., effective June 30,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8028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Hampton Holding Co., Inc., a voluntary cancellation of its pay telephone service (PATS) Certificate No. 5133 and cancel the certificate on the Commission’s own motion with an effective date of June 30,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pplicable late payment charges, prior to the expiration of the Proposed Agency Action Order, then the cancellation of the company’s PATS certificate will be voluntary.  If the company fails to pay the Regulatory Assessment Fee, including applicable late payment charges, prior to the expiration of the Proposed Agency Action Order, then the company’s PATS certificate should be cancelled administratively, and the collection of the past due Regulatory Assessment Fee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pplicable late payment charges, or upon cancellation of the company’s PAT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5133 by Hampton Holding Co., Inc., effective June 30, 2008.</w:t>
            </w:r>
          </w:p>
        </w:tc>
        <w:tc>
          <w:tcPr>
            <w:tcW w:w="4788" w:type="dxa"/>
            <w:tcBorders>
              <w:left w:val="double" w:sz="6" w:space="0" w:color="000000"/>
            </w:tcBorders>
          </w:tcPr>
          <w:p>
            <w:pPr>
              <w:pStyle w:val="OrderBody"/>
              <w:rPr/>
            </w:pPr>
            <w:r>
              <w:rPr/>
              <w:t>DOCKET NO. 080289-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5" w:name="OrderText"/>
      <w:bookmarkStart w:id="16" w:name="OrderText"/>
      <w:bookmarkEnd w:id="1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Hampton Holding Co., Inc. currently holds Certificate No. 5133, issued by this Commission on April 11, 1997,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June 30, 2008, this Commission received a letter from Mr. H. Sahagian, Manager, requesting cancellation.  On July 21, 2008, our staff wrote Mr. Sahagian a letter and explained that before a voluntary cancellation could be granted, the 2008 Regulatory Assessment Fee, including a small balance of statutory late payment charges for prior years, must be paid.  Our staff attached the 2008 Regulatory Assessment Fee return form, along with a breakdown of the statutory late payment charges for the years 2001, 2002, 2004, and 2005.  The 2008 Regulatory Assessment Fee and late payment charges for prior years remain unpaid.</w:t>
      </w:r>
    </w:p>
    <w:p>
      <w:pPr>
        <w:pStyle w:val="Normal"/>
        <w:jc w:val="both"/>
        <w:rPr/>
      </w:pPr>
      <w:r>
        <w:rPr/>
      </w:r>
    </w:p>
    <w:p>
      <w:pPr>
        <w:pStyle w:val="TextBody"/>
        <w:rPr/>
      </w:pPr>
      <w:r>
        <w:rPr/>
        <w:t>For the reasons described above, we deny Hampton Holding Co., Inc.’s request for voluntary cancellation of its PATS certificate.  However, we find it appropriate to involuntarily cancel the pay telephone certificate, effective June 30, 2008, on this Commission’s own motion for failure to comply with Rule 25-24.514, Florida Administrative Code, and pursuant to Section 364.336, Florida Statutes.</w:t>
      </w:r>
    </w:p>
    <w:p>
      <w:pPr>
        <w:pStyle w:val="TextBody"/>
        <w:rPr/>
      </w:pPr>
      <w:r>
        <w:rPr/>
        <w:t>Since it appears Hampton Holding Co., Inc. does not currently provide service in Florida and has requested cancellation of its certificate, there would be no purpose in requiring the company to pay a penalty.  The cancellation of the PATS certificate, in no way diminishes the entity’s obligation to pay the applicable RAF, including applicable late payment charges.  If this Order is not protested, the company’s PATS Certificate No. 5133 shall be cancelled, effective June 30, 2008.  If the company pays the RAF prior to the expiration of the Proposed Agency Action Order, then the cancellation of the company’s PATS certificate shall be voluntary.  If the company fails to protest the Order or pay the RAF prior to the expiration of the Proposed Agency Action Order, then the company’s PATS certificate shall be cancelled administratively, and the collection of the unpaid fee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 or upon cancellation of the company’s PATS certificate</w:t>
      </w:r>
      <w:r>
        <w:rPr>
          <w:rStyle w:val="BodyTextChar"/>
        </w:rPr>
        <w:t>.</w:t>
      </w:r>
      <w:r>
        <w:rPr/>
        <w:t xml:space="preserve">  If Hampton Holding Co., Inc.’s PATS certificate is cancelled on this Commission’s own motion and it subsequently decides to reapply for a certificate as a telecommunications company, Hampton Holding Co.,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Hampton Holding Co., Inc.’s PATS Certificate No. 5133 is hereby cancelled effective June 30,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Hampton Holding Co., Inc.’s obligation to pay the applicable Regulatory Assessment Fee, including any applicable late payment charges.  If the company’s PATS certificate is cancelled and the company subsequently decides to reapply for a certificate as a telecommunications company, that company shall be required to first pay any outstanding fee, including accrued statutory late payment charges.  It is further</w:t>
      </w:r>
    </w:p>
    <w:p>
      <w:pPr>
        <w:pStyle w:val="TextBody"/>
        <w:rPr/>
      </w:pPr>
      <w:r>
        <w:rPr/>
        <w:t>ORDERED that if Hampton Holding Co., Inc. pays the Regulatory Assessment Fee and statutory late payment charges prior to the expiration of the Proposed Agency Action Order, the cancellation of the certificate shall be deemed voluntary.  It is further</w:t>
      </w:r>
    </w:p>
    <w:p>
      <w:pPr>
        <w:pStyle w:val="TextBody"/>
        <w:rPr/>
      </w:pPr>
      <w:r>
        <w:rPr/>
        <w:t>ORDERED that if Hampton Holding Co., Inc. does not pay the Regulatory Assessment Fee and statutory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Hampton Holding Co., Inc.’s certificate is cancelled in accordance with this Order, Hampton Holding Co.,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8" w:name="bkmrkSignature"/>
            <w:bookmarkStart w:id="19" w:name="bkmrkSignature"/>
            <w:bookmarkEnd w:id="19"/>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80289-TC</w:t>
    </w:r>
    <w:bookmarkEnd w:id="14"/>
    <w:r>
      <w:rPr/>
      <w:tab/>
      <w:tab/>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89-TC</w:t>
      <w:tab/>
      <w:tab/>
      <w:t>Attachment A</w:t>
      <w:tab/>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89-TC</w:t>
      <w:tab/>
      <w:tab/>
      <w:t>Attachment A</w:t>
      <w:tab/>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0:00Z</dcterms:created>
  <dc:creator>Paula Isler</dc:creator>
  <dc:description/>
  <cp:keywords/>
  <dc:language>en-US</dc:language>
  <cp:lastModifiedBy>Paula Isler</cp:lastModifiedBy>
  <cp:lastPrinted>2008-08-11T11:47:00Z</cp:lastPrinted>
  <dcterms:modified xsi:type="dcterms:W3CDTF">2008-08-21T12: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89-TC</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