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94-TC – Request for cancellation of PATS Certificate No. 8632 by Silver Springs Shores Telco, effective June 25,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39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Silver Springs Shores Telco, a voluntary cancellation of its pay telephone service (PATS) Certificate No. 8632 and cancel the certificate on the Commission’s own motion with an effective date of June 25,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pplicable late payment charges, prior to the expiration of the Proposed Agency Action Order, then the cancellation of the company’s PATS certificate will be voluntary.  If the company fails to pay the Regulatory Assessment Fee, including applicable late payment charges, prior to the expiration of the Proposed Agency Action Order, then the company’s PATS certificate should be cancelled administratively, and the collection of the past due Regulatory Assessment Fee should be referred to the Florida Department of Financial Services for further collection efforts.  If the company’s PATS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 including applicable late payment charges, or upon cancellation of the company’s PAT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8632 by Silver Springs Shores Telco, effective June 25, 2008.</w:t>
            </w:r>
          </w:p>
        </w:tc>
        <w:tc>
          <w:tcPr>
            <w:tcW w:w="4788" w:type="dxa"/>
            <w:tcBorders>
              <w:left w:val="double" w:sz="6" w:space="0" w:color="000000"/>
            </w:tcBorders>
          </w:tcPr>
          <w:p>
            <w:pPr>
              <w:pStyle w:val="OrderBody"/>
              <w:rPr/>
            </w:pPr>
            <w:r>
              <w:rPr/>
              <w:t>DOCKET NO. 080394-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Silver Springs Shores Telco currently holds Certificate No. 8632, issued by this Commission on June 7, 2006,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June 25, 2008, this Commission received a letter from Mrs. Janet Kirouac requesting cancellation of the company’s certificate.  The letter stated that a check for the 2008 RAF was enclosed, although it was not enclosed.  On July 18, 2008, our staff wrote Mrs. Kirouac a letter advising a check was not enclosed and that the 2008 fee needed to be paid before going forward with a voluntary cancellation.  Our staff included the 2008 Regulatory Assessment Fee return form.  The 2008 Regulatory Assessment Fee remains unpaid.</w:t>
      </w:r>
    </w:p>
    <w:p>
      <w:pPr>
        <w:pStyle w:val="Normal"/>
        <w:jc w:val="both"/>
        <w:rPr/>
      </w:pPr>
      <w:r>
        <w:rPr/>
      </w:r>
    </w:p>
    <w:p>
      <w:pPr>
        <w:pStyle w:val="TextBody"/>
        <w:rPr/>
      </w:pPr>
      <w:r>
        <w:rPr/>
        <w:t>For the reasons described above, we deny Silver Springs Shores Telco’s request for voluntary cancellation of its PATS certificate.  However, we find it appropriate to involuntarily cancel the pay telephone certificate, effective June 25, 2008, on this Commission’s own motion for failure to comply with Rule 25-24.514, Florida Administrative Code, and pursuant to Section 364.336, Florida Statutes.</w:t>
      </w:r>
    </w:p>
    <w:p>
      <w:pPr>
        <w:pStyle w:val="TextBody"/>
        <w:rPr/>
      </w:pPr>
      <w:r>
        <w:rPr/>
        <w:t>Since it appears Silver Springs Shores Telco does not currently provide service in Florida and has requested cancellation of its certificate, there would be no purpose in requiring the company to pay a penalty.  The cancellation of the PATS certificate, in no way diminishes the entity’s obligation to pay the applicable RAF, including any statutory late payment charges.  If this Order is not protested, the company’s PATS Certificate No. 8632 shall be cancelled, effective June 25, 2008.  If the company pays the RAF prior to the expiration of the Proposed Agency Action Order, then the cancellation of the company’s PATS certificate shall be voluntary.  If the company fails to protest the Order or pay the RAF prior to the expiration of the Proposed Agency Action Order, then the company’s PATS certificate shall be cancelled administratively, and the collection of the unpaid fee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 or upon cancellation of the company’s PATS certificate</w:t>
      </w:r>
      <w:r>
        <w:rPr>
          <w:rStyle w:val="BodyTextChar"/>
        </w:rPr>
        <w:t>.</w:t>
      </w:r>
      <w:r>
        <w:rPr/>
        <w:t xml:space="preserve">  If Silver Springs Shores Telco’s PATS certificate is cancelled on this Commission’s own motion and it subsequently decides to reapply for a certificate as a telecommunications company, Silver Springs Shores Telco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Silver Springs Shores Telco’s PATS Certificate No. 8632 is hereby cancelled effective June 25,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Silver Springs Shores Telco’s obligation to pay the applicable Regulatory Assessment Fee, including any applicable late payment charges.  If the company’s PATS certificate is cancelled and the company subsequently decides to reapply for a certificate as a telecommunications company, that company shall be required to first pay any outstanding fee, including accrued statutory late payment charges.  It is further</w:t>
      </w:r>
    </w:p>
    <w:p>
      <w:pPr>
        <w:pStyle w:val="TextBody"/>
        <w:rPr/>
      </w:pPr>
      <w:r>
        <w:rPr/>
        <w:t>ORDERED that if Silver Springs Shores Telco pays the Regulatory Assessment Fee prior to the expiration of the Proposed Agency Action Order, the cancellation of the certificate shall be deemed voluntary.  It is further</w:t>
      </w:r>
    </w:p>
    <w:p>
      <w:pPr>
        <w:pStyle w:val="TextBody"/>
        <w:rPr/>
      </w:pPr>
      <w:r>
        <w:rPr/>
        <w:t>ORDERED that if Silver Springs Shores Telco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Silver Springs Shores Telco’s certificate is cancelled in accordance with this Order, Silver Springs Shores Telco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394-TC</w:t>
    </w:r>
    <w:bookmarkEnd w:id="15"/>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94-TC</w:t>
      <w:tab/>
      <w:tab/>
      <w:t>Attachment A</w:t>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94-TC</w:t>
      <w:tab/>
      <w:tab/>
      <w:t>Attachment A</w:t>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10:00Z</dcterms:created>
  <dc:creator>Paula Isler</dc:creator>
  <dc:description/>
  <cp:keywords/>
  <dc:language>en-US</dc:language>
  <cp:lastModifiedBy>Paula Isler</cp:lastModifiedBy>
  <cp:lastPrinted>2008-08-11T09:35:00Z</cp:lastPrinted>
  <dcterms:modified xsi:type="dcterms:W3CDTF">2008-08-21T12: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94-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