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50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WABLE PORTFOLI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Pages 1 through 13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August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ndy Miller, Esquire, Mark Futrell, Tom Ball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Judy Harlow, and Bob Trapp, FPSC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 S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rge Ca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ob Kras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h Z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ank Fer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oh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Ka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ter DeNa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ni Zo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zanne Brow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ke Tw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on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ric D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D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oe Tres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n St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on M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y Be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yne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ley 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risty H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 Ratner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We welcome you to this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veloping the renewable portfolio standard. 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ice issued August 1, this date, time, and place we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workshop in Docket 080503-EI to implemen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sions in House Bill 7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'm Cindy Miller, and I'm an attor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's General Counsel Office.  And with me ar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utrell, Tom Ballinger, Judy Harlow, and Bob Trapp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Chairman Carter here with us and other Commissione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attending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have set out 100 copies of the strawman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ummary and rationale of the draft rule, and als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gislation.  And we are going to just really welcom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ents today.  Get started on that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Just a few housekeeping measures.  We have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orter here, Jane Faurot, so we would like you to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ame and who you represent.  Also as we proceed today,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eep it a little more formal.  If we get in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s, we want those to be directed through me.  We do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take a lunch break around noon.  And after the workshop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going to be asking for you to give us type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ternative language, and we want that to be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ptember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ark, would you like to discuss the call-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UTRELL:  Sure.  Thank you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'm Mark Futrell with the staff.  Again,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minder, we have sign-up sheets in the back of the room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would please sign that so we have a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indy mentioned that due to the tropical stor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has made an effort to try to accommodate thos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could not attend today's workshop.  First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pefully have stated clear to everyone, we are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llowing the conclusion of this workshop we will recon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xt Tuesday and continue the workshop then.  We have also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rangements for parties that are interested to call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 comments to the rule this morning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t this time I would like to recogniz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called in and give them an opportunity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ents on the rule.  At the conclusion we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folks that have called in to go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bsite, www.floridapsc.com, and listen and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rkshop through that avenue.  Folks can certainly call i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 time if they want to express themselves and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discussion, but we would really strongly encourage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want to just listen, to use the website, the audio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t this time I think we would like to tr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oster of those folks that have called in and give u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your affiliation, that you would like to spea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ime, and then as we go through this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peaking, please identify yourself and the part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res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if we could like to get folks that have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identify themselves, please, so we can have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ant to speak now.  I think I heard Frank Ferr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FERRARO:  Yes.  This is Frank Ferrar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elabrator Technologies.  I'm on the lin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ents.  I believe Jon Moyle is there representing us wh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will provide most of our comments, bu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vailable to answer questions and provide mor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UTRELL:  Who else is on the line tha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UTTON:  Mark, this is Thomas S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nshine State Solar Power.  I would like to provid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I was expecting that as we went through particula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ments would come then as opposed to all up fro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ce, you know, in order to make sure that I didn't use up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 than what was allotted.  I expect to comment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roughout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UTRELL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ONES:  Mark, this is Dell Jones. 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m said.  We expect to provide comment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UTRELL:  Okay.  So I've got Frank, Dell, and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tton.  Anybody else that is call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ZAMBO:  You also have Rich Zambo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ity of Tampa, Palm Beach County Solid Waste Author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 Industrial Cogeneration Association.  And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ents.  I understood that the process was going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 would explain the rule, and that was my primar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day, and then I may have comments section-by-sec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UTRELL:  Thank you.  Who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AVROS:  Hey, Mark.  This is George Cavro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Natural Resources Defense Council.  I also wanted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 initial thoughts and, if possible, comment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rough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UTRELL:  Thank you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KRASOWSKI:  Hello, Mark.  This is Bob Kras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the Florida Alliance for a Clean Environmen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ublic.  And I probably won't speak today, bu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erve the right just in case something extraordinar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p, but I will probably just list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UTRELL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TAYLOR:  And this is Alan Taylor wit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hosphate.  We may have a few specific comments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have a general introductor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FUTRELL: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RNETT:  Mark, this is John Burnet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gress Energy Florida.  I just wanted to let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n to attend in person on the 26th and make 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n.  We will just be listening in on the website.  So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ed to tell you that, and we will be signing of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UTR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KARNAS:  Hi, Mark.  This is Jerry Karn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vironmental Defense Fund.  I'm in a similar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gress Energy where we will be attending in person nex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the 26th, so I will get off the line now.  And I might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ck on if I feel the need to make comments, bu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am going to get off the line and get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UTRELL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have heard from nine people.  Is there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the line that has call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Okay.  At this time we will give those have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 least an opportunity, if they wish, to provide som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rief comments on the rule (phone interference)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rt with Frank Ferr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ERRARO:  I think I will wait until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pecific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UTRELL:  Okay.  Dell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ONES:  I'm sorry, Mark, I was on m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kewise, I will wait until we get to specific sectio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UTRELL:  Okay.  Tom S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UTTON:  I have similar comments, Mark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 as one gentleman mentioned a couple of persons back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hoping for a discussion from you guys as to how (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ference), so I was hoping that that would occu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l say, you know, I appreciate the opportunity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.  And I think you guys have done a great job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having a starting point for everybody to talk from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ok forward to work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UTRELL:  Thanks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Rich Zambo.  Rich, do you want to make any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m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ZAMBO:  Well, I said I wasn't going to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ll raise an issue that I raised during our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st Friday.  And that is on Page 3 of the -- I'm not s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uess it is the summary of the draft rule that you sen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packet last week.  There is a reference to exis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rrent production of renewable energy of 3,759 gigawat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based on my rough analysis of what was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, that number is about half of what appears to b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from the phosphate industry, the municipal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dustry, and Florida Crystals.  And I think I was t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iday that that would be discussed today, so I'll just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ss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think it is important, because I presum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one of the pieces of information that you ba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ginning RPS number on.  If my numbers are correc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very easy for the utilities to reach that goal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uble that goal with just existing generat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LLINGER:  Rich, this is Tom Ballinger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dress that, if you want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ZAMB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LLINGER:  That number is an estima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s based on a couple of factors that came up.  One be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FRCC, the reporting there shows that about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cent of the energy last year was from renewab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w, that does not account for self-service genera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only what is firm sold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also looked at data that was provided earlier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process, some earlier workshops we had where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isting facilities and also looked at self-service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 think we came up with a total of about 25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igawatt hours of total sales.  I'm sorry, 253,000 gi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urs, which is about 1.9 percent.  So the 2 percen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rounded number based on what I have se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you know, we are still collecting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ata from our past calls and also looking at existing dat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using that to verify that number again of the 2 percen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s where it came up from.  I would be gla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ther data shows where you got it from to share i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ZAMBO:  Well, my data -- I guess my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have asked the industry, the people who are actu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to provide their data.  And they have provided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t's significantly higher than the numbers you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FRCC or the utilities.  My industrial self-servic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one are more than half of this number.  They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.6 thousand gigawatt hours just from waste h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hosphate industry, and I believe that Florida Crysta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other 600.  So if you add those two together you ar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3,200, and that does not include waste-to-energy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more than double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LLINGER:  Where were those number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ZAMBO:  Mine were provided in the fil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de, the data requests that were submit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ALLINGER:  Those recent on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iling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ZAMB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LLINGER:  Okay.  Well, we need to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see if there is an overlap or a mismatch.  I based th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ta that we had prior to that when we were develop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.  That data is still coming in and being exami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validity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ZAMBO:  Okay.  Well, I guess that is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y point is that from what I can tell just from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ustries we have got more than double this, or about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amount, and there is probably more out there that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en accounted for because parties aren't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know there is a lot of generation in the su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dustry from biomass that doesn't appear to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ywhere.  But, that's it, so I will just --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ress that as the process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ERRARO:  This is Frank Ferraro.  And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address this later in our comments, but can the staff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the public all of their figures so we can look at i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are also gathering this data, because that was a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d.  You have data you're looking at, and apparently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sagree with your conclusions.  It would be very useful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see your totals and your list of renewable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eck that off against what we believe should be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ALLINGER:  Well, like I said, the data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been collecting recently that we just had a meeting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iday on is still being reviewed.  Some peopl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isting and potential data as one number.  That goes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year 2020.  We are really trying to figure out, to sor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is truly existing in the ground today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ERRARO:  I understand, but you gav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gures that you have developed, one of less than 1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one of almost 2 percent.  You had to have had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lectric sales and a list of renewables that made up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umbers.  At least can you provid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LLINGER:  Certainly.  The retail sal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st of renewables, and the amount of energy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FRCC 2008 aggregate plan.  That's the number that wa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n the 1 percent.  The other number came from earli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bmittals by parties in previous workshops that w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wed existing megawatt hours from renewables totalling 3,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igawat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ERRARO:  Could you just put that al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readsheet on the web or somehow so that we could pull it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her that than -- you know, because it just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asier for the public to review it if it was in one sp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could all take 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ZAMBO:  This is Rich Zambo again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belabor the point, but in my view it seems to m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an absolutely critical piece of information. 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umber is not accurate, then the starting point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PS would b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LLINGER:  And, again, this is a straw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 put out there for discussion.  We would welcom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espondents have data that contradicts tha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lcome to see that, but we can put this out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blic to view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ZAMBO:  Well, we will filed it, Tom.  W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ERRARO:  But we don't have the aggregat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data, so we can't make the same conclusions,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clusions as to whether 2 percent is the right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ther we should be proposing 20 percent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need to see what you were looking a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n then say, aha, 2 percent is the right number, or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now, you left out this, this, and this, so reall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umber is 3.5.  Without that list, the public canno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LLINGER:  I said the list of the existing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in the FRCC load and resource plan which is on 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other number for self-generation that we got early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ss was provided by the respondents, by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dustry for the self-service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ERRARO:  It wasn't provided by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chnologies.  We don't have a figure.  All I'm asking i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just put that somewhere where we can look at it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; we don't know how to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LLINGE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UTRELL:  This is Mark Futrell.  We will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ttle spreadsheet together and post it on the workshop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ge documenting where these numbers came fro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ZAMBO:  This is Rich Zambo, again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ed to have some kind of process to reconcile tha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d a quick calculation, and this is a conservative numb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lieve it is low, but the existing waste-to-energ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Florida alone are about equal to that number.  I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3,623.  That's assuming an 80 percent capacity facto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lieve most of them operate at 90 percent.  So I think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ed to reconcile the numbers.  We have that data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 presume you will want that to be verified someh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ever numbers we use would need to be verifie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will need to be a meeting of the minds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UTRELL:  And, Rich, that's what we are ai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 through our data process is to bring the parti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resolve some of the data differences, and also get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volved in the proces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ZAMB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UTRELL:  Before we continue on, Rich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 to interrupt you too long, but I als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gnize that Commissioner Skop has joined us at th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Rich, if you have any remaining commen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ertainly go ahead at this time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ZAMBO:  I don't at this point. 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s I have about the rule, but I think as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they will probably be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UTRELL:  Okay, thanks.  Next, George Cavro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RDC.  George, would you like to make any opening rem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AVROS:  Thanks, I would. 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ke a couple of minutes to sort of give a general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rule, and then offer some more specific comments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ks for the opportunity to addr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Generally, the rule as proposed we believe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vily weighted toward cost containment in a wa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quelch any meaningful investment in renewable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ean energy jobs in Florida.  The proposal doesn't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present the intent of the Governor and Legislature as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.  And what I mean by this is that in House Bill 713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gislature highlighted a list of priorities that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lized in an RPS, such as the promotion of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newable energy, protection of the economic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's existing renewable energy facilities, diver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e types of fuel used to generate electricit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y also wanted to lessen Florida's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atural gas and fuel oil.  They wanted to encourag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in the state, and also improve environment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, lastly, they also wanted to minimize the cos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pply to electric utilities and their customers.  And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ems to be heavily weighted on the very last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nimization of cost to the detriment of other prior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PS, such as diversification of fuel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lectricity, or promotion of renewable energy, or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vestment within the state, and also improvi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no one disagrees that there is a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asonable safeguard system to assure that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he RPS is not cost prohibitiv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tion 366.92(3)(b)(2), but the defining issue then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 prohibitive.  And the rule contemplates a 1 perc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p, and we believe the cost cap is too restri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ggesting that anything above the cap is sort of an undu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rease as staff has done in the summary of the rul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gnore the types of costs the Commission ha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umers in th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will give you an example.  My utility bill al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ing to increase this year by approximately 16 percent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el charges and approximately another 9 percent due to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st-recovery from new nuclear plant construction.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ties have also commented that residential electricity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increased about 25 percent since 2005 in Florida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n, I was just wondering what methodology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termine that anything above the 1 percent cap is somehow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hibitive.  And I'm sure we will get into that issue l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 day, and I just believe that such cost containment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n't be selected in a void and should be judged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ms of rate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in my personal opinion, this is just emble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unfair regulatory playing field betwee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neration and clean energy initiatives, and wheth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renewable energy initiatives or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itiatives, the playing field somehow there doe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em to b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while some other state RPSs may utiliz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 cap, like Colorado, these states currently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undant lower cost wind resources and we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uxury yet in Florida.  So, you know, rather than ramble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t you get on with the rule, I just want to mention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 think the targets are very weak and won't inc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ype of renewable investment and job crea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gislative intent of HB 7135.  It pretty much p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us quo in Florida.  As I understand it alread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ximately 2 percent of renewable energy fro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fined by Florida Statute, and I'm sure that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is some disagreement on that and that may be flesh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ater on in the da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, lastly, I was also struck by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no enforcement tool in the proposed rul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gender compliance, you may want to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forcement tool in the rule, and I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gislature asked for project compliance meas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366.91(b)(2), so I would think that that would give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discretion to include some sort of enforcement too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PS polic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I will leave it at that, and try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re I can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UTRELL:  Thank you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ext on my list, Bob Krasowski.  Bob,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make any opening rem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KRASOWSKI:  No, Mark, I won't.  And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ing to do is switch over to the website and kee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vailable for possibly later.  I just would like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ugh, I thought George Cavros made a lot of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UTRELL:  Thanks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ext on my list is Al Taylor.  Al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ke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AYLO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UTRELL:  Okay.  I think I may have hear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 folks call in.  Are there others that have c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ne that would like to make some opening remarks (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r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DeNAPOLI:  Hi, Mark.  This is Peter DeNapoli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lar World calling in.  I would just like for you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am on the line here and would reserve the opportun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ents during the course of the workshop here.  Although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some other engagements that I have to go to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y on as I ca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UTRELL:  Okay.  Thanks, 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ybody else that has dialed in tha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ke some opening remark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gain, if you just would like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kshop, you can go to our website, FloridaPSC.com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nt to stay on the line to make some remark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rkshop (phone interference).  And at this time I will tur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ver to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MILLER:  Okay.  As Mark mentioned, the second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s been added to the workshop because of the tropical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 it is Tuesday starting at 9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hat we thought we would do is allow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ents, very short, like three minutes if anyon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se that opportunity.  And I know that we hear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vestor-owned utilities say they w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cipating next week, but if any want to speak tod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, also, if any from our sister state agenci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 J.R. Kelly, Joe McGlothlin from Public Counsel, and Jer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sac from the Governor's Energy Office. 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ening comments we would welcom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Otherwise, are there any investor-owned utili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like to make any comments, opening comments today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any renewable representatives, or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presentatives, or environmentalists who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ening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COB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MILLER:  Leon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JACOBS:  Hi, good morning.  My name is L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acobs.  I'm here on behalf of the Southern Alliance f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ergy.  I also would like to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day to address you, and thank you for the wor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bviously been put forward already in develop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ieve will be an important new initiativ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e obviously applaud the effort of the initi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an RPS, but we would also echo some of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re made by Mr. Cavros a few moments ago.  And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nt to just emphasize the importance of this opportu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gislature has clearly enunciated its desire that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ust become a real and legitimate resource in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nning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Your work thus far acknowledges that renewab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hind the ball.  They have not had the opportunity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market as they would like.  But I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ercise is an opportunity to promote and prompt a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regard to renewables.  This i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derstand how this state can encourage and promote and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newable marketplace.  I believe that if we take tha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must be that we would look to understand not only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ground now, we do need to understand that, bu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derstand what are the real potentials that are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 the studies that are underway are important, but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determine what the real long-term life-cycl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newable resources in the state are, I think we will mis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mportant window of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You did a renewable study.  The Commission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newable study several years back, and you acknowledge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re is more work to be done to bring renew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rketplace.  I suggest to you that this is a contin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ought.  We believe that there is much untappe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renewables in the energy marketplace in Florid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lieve that that untapped potential represents re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alue lost to ratepayers in Florida.  We believe that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is a real window of opportunity to bring new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the marketplace -- there are some renewab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stainability, they have the benefit of PURPA contract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ng periods of time, and they should continue to go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suggest to you that an RPS ought to look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You ought to understand what are the nas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chnologies that are there that have the opportunity 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 prompting to become sustainable legitimate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long-term energy marketplace.  I would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are many.  I would argue that if we simpl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roach now of narrowing down to those that can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ir viability today at this point in time, we will lo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ny resources that we believe a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You have seen the data and the research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the experts that have come to you and told you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important opportunities out there for other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 we encourage you to look at this process as that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portunity to bring these new technologies to marke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m a viable force in bringing Florida's energy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inging down the cost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y the way, Florida is among the top in the n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verage expenditures for household expenditures fo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are reasons for that.  The reasons for that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that we have relied almost exclusively on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ources to meet our demand.  There's comfort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's reliability in that.  We acknowledge that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lieve that there are opportunities to reduce those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umers by bringing in renewables.  They are no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a cost-prohibi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Thank you.  Is there any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like to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DRAPER:  Thank you very much.  My name is 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raper.  I am with Audubon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just have a very quick question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ginning, which is -- which will help provide context (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erference) which is, is the intent of the rule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gislative intent is, is to promot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newable energy?  Just a cont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UTRELL:  I'm sorry, Eric, would you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DRAPER:  Yes.  I was just looking at the --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ll help inform some of the comments I make later on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ough the rule point-by-point.  I was jus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gislative intent about promoting the development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ergy, and I was just wondering what part in staff'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 it put the strawman proposal together was that par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moting renewable energy.  Was that part of 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tivating -- it looks like the rule is organiz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ecasting available renewables and responding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PS to what is available, and I was just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difference between, say, forecasting and reaching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available and prom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UTRELL:  I think the Commission, the staff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 of the intent the legislature has ex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ideration when developing the draft.  And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flected in areas such as the targets that we have throw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 for discussion purposes, the idea of a REC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vides an additional funding source for renewabl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dea we have thrown out there for discussion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have tried to balance and recognize the various int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gislature has expressed in this strawman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, again, we appreciate specific rule language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arties on what you want to see changed, an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ngu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MILLER:  Also I think Bob Trapp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pond to tho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RAPP:  Yes.  I would simply like to 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ge 1 of the draft rule, 25-17.400.  The intent of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pressed in Section (1)(a) which states, "The Commission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stablish numerical portfolio standards for each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tility that will promote the development of renew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tect the economic viability of existing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cilities, diversify the types of fuel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lectricity in Florida, lessen Florida's dependence on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els for the production of electricity,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olatility of fuel costs, encourage investment 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mprove environmental conditions, and minimiz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wer supply to the electric utilities and their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think you will find that i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ute and the guidelines that we wer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gislature to frame this rule, and that is ou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DRAPER:  Thank you.  I'm famili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nguage, and while it is not exactly the same as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appreciate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ILLER:  Thank you.  Are there any oth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ents?  What about from the cooperatives or municip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OYLE:  I have some briefly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MILLER:  Please. 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OYLE:  Jon Moyle.  I am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elabrator; Frank Ferraro, I think, had indicated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vailable by phone, and most of our comments, I think,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ared toward portions of the rule.  In reading the agenda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lks about the staff intends to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ction-by-section discussion, so we have prepared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ents to address section-by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did just want to make a brief com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mise I will limit it to the under three minut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ggested.  In asking for comments, George indicat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encourage you all, I think, to look at a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chanism, and said he thought based on his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ute that you all had the discretion to do tha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pectfully take exception to that, and sugges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lly not a discretionary provision.  And I would 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366.92(3)(b)(2).  The Legislature said in developing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 quote, "The Commission rule shall provide fo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liance mechanisms."  So using the word shall, I thin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tty strong and direct that compliance mechanism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second portion says, "And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ich noncompliance shall be excused," and it goes 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rule does address provisions by which an exc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ncompliance can be considered.  We have some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at we will address later on, but the firs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tatute clearly says, "Shall provide fo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liance measures."  And we, in reviewing the strawma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 see much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in the staff write-up, I think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dication on Page 4 that said staff does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ction 366.92 provides the PSC with the expres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stablish an ACP or penalties to fund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itional renewables.  I tend to think maybe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out funding additional renewables, there may be som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clarity in that respect, but I don't believe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ck of clarity with respect to the ability to mov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ok at alternative compliance payments and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gs given the language that says you can and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ider appropriate complianc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Finally, I would just make this point.  This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like most of your rules where you adopt it an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llenged it is going to go into effect.  The Legisl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to have another crack at this.  It has to go ba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ification.  So it seems to me that staff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 putting forth good public policy ought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ule that would work the best to achieve the legislativ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protect existing, to encourage the developm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newables, to diversify fuel supply.  Bob Trapp arti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m, and I know they ar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to the extent that there was a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gislative authority, I think you could make tha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gislature and they are the ones that are go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nal crack at it.  So it seems to me that it is incumb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the extent other states, if you go into a survey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know, the RPSs in other states that have worked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d compliance mechanisms in place, that that is what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be shooting for, and I would encourage you to do tha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 throug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ll of the other comments, I think I will wa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lk about it on a section-by-sec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RAPP:  Cindy, if I might just inquire of 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RAPP:  I know these are opening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haps now is not the place to go into the detail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rious.  When we get to that section of the rule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 specific proposals with regard to the compliance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OYLE:  I think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RAPP:  Good.  I look forward to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OYLE:  Also, Bob, this process w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rted here and whatnot, and I know you have got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ame, but we also have the ability to provide writte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whatnot and, you know, it's a joint collaborativ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mean, we can do it, but it is not -- you know, your ro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y I see it, is not to wait around.  If nobody showed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hearing, I think you all would still have a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go out and survey, and you are doing that, to sa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best type of policy we can put forward.  So we ca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that, and I think we will have some specific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section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RAPP:  We certainly would like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ents in that area, because I agree it is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bably needs some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OYLE:  Good.  And we will either g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-- I will make some general ones, and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portunity to file written comments as well that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lpful 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y other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TAFFORD:  Thank you, Cindy.  Sean Staffor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resent Florida Crystals.  And in Gus Cepero's absence,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going to be on the phone, apparently the hurricane has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 we provided yesterday some written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re -- I think you would probably agree were rather dir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bably eight key points that Florida Crystals feel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.  In the overall, Florida Crystals' overall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draft rule is that it just doesn't have the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itiatives that were outlined both by the Governor, bo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is original executive order in 2007, public statements bo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Governor and by the Legislature during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gislative session.  And, you know, we feel strong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le ought to be geared towards developing new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developing a much larg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 appreciate all the hard work that you all ha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o it, and would like to address these issu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iece-by-piece basis, but if you haven't had a chanc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r comments, I have got a couple of extra copies of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.  And I don't want to go into all of them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re, obviously we are limited to three minutes.  So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thank you for the opportunity to participate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ke to just address some of these issues as we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Thank you.  Any other opening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kay.  We are ready to start right into the rule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rt on Rule 17.400, 25-17.400, on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lication and scope, and ask if there are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nitial application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DRAPER:  Thank you.  I have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And we do have to ask -- I know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ways hard to remember to repeat your nam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DRAPER:  Oh, yes.  Sure.  My name is Eric D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am with Audubon of Florida.  I have some writte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how to -- on some additional language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ction.  Should I provide tha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UTRELL:  Yes.  If you want to pass that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's fine.  Eric, you can also include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st-worksho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DRAP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MILLER:  We do ask when you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st-workshop comments, now that we have a docket op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ll file it in the docket through the Clerk's Offic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ll make sure everything gets captured.  And that 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080503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DRAPER:  My initial recommendation doesn't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(1)(a), but actually suggests new languag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serted in terms of application and scope, which woul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basis for this, I think, is tracking w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structed the PSC to construct the rule, and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helpful to be more direct in terms of the direction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nguage that I was suggesting is each provid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pply a minimum percentage of its total annual retail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rough renewable energy provided to its customers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uring or through renewable energy credits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action some of the language in the legislation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ives a more clear and direct statement of policy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ginning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Thank you.  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OYLE:  I have a question.  If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and scope section, do you want to go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agraph, like (a) and just confine comments to (a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ve on to (b), or do you want to take them sort o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agraph?  Because I have some comments on (b) I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MILLER:  We will say we are on (1)(a)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OYLE:  Okay.  I will hold until we get to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MILLER:  And, we are going to gauge it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ong and we will see how it goes.  What about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(1)(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DRAPER:  I have one additional comment on (1)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MILLER:  And this is Eric D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DRAPER:  I am working off the rule her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, Lines 10 through 11.  I would suggest that you ame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take out the words minimize the cost of power supp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it read so that the cost of securing renewable energ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newable energy credits is not cost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RAPP:  Cindy, could I questi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TRAPP:  How does that comport with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rection that uses specifically the task of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 of power su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DRAPER:  I think that you pick up --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hibitive language is also in the statute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just need to introduce that as a way to condition --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y to suggest what -- I mean, basically I'm jus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ggestion that you introduce that at that point,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 point the cost prohibitive become the standard, the ba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ch you evaluate whether or not a utility, I guess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oose not to comply with the RPS.  That's just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RAPP:  Where is that in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RAPER:  In th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RAPP:  In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RAPER:  It's on page -- it's on (b). 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(3)(b)(2) under the word cost prohibitive on the bottom of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m looking at your laws of Florida, it is the fifth line,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ZAMBO:  I'm sorry, this is Rich Zambo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re I follow you.  What page did you say you wer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DRAPER:  I think that the request from Tom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 to the statute, or to the law where the word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hibitive were introduced.  And I went to -- I w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t that those words are 366.92(3)(b)(2).  On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lorida page, which I'm reading from, it is the fif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ZAMBO:  Okay, thank you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JACOBS:  If I may,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MILLER:  And this is Leon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JACOBS:  I'm sorry, this is Leon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On that same language, first, and Paragraph (1)(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nes 10 and 11.  The concern that I would suggest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by category of saying minimize the cost of power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lectric utilities and the customers you made a very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ement.  What I read the statute to say, and I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w at 366.92 Sub 3, Sub A and B, Paragraphs A and B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more detailed analysis of cost that is an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Rather than belabor it here in the opening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think what I would propose would be some qualifi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would simply say minimize the cost of power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lectric utilities and their customers a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ction 366.92 Sub 3.  So it is a reference poin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aving that broad and open-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MILLER:  Let's see if we have a lin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ark, do you know what line number that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UTRELL:  This is Mark Futrell with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Looking at the enrolled House Bill 7135,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talking about line number -- roughly 2708, and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the screen here in the room.  I hope you folks can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 think we have provided a handout of certain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bill here in the room.  I believe that's the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alking abou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JACOBS:  Yes.  And as I indicated -- this is L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acobs again -- I think the context of this language is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tting forward an idea of evaluating the costs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reshold idea of minimizing the cost particularly on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is definitely, I believe, in this language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sts will be evaluated and managed, and I think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 be a different concept on filing minimizing the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RAPP:  I don't necessarily disagre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eciate the comments that you are making.  Let m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ek better clarification, because I'm not a lawyer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sed to statutory construct and everything,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section of the statute is speaking to compliance meas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t speaks to cost prohibitive in the context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asures.  I'm not sure that is -- I mean, can you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as overall intent, overarching intent, when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ecific overarching intent in the opening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t seems to me that the context with which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 prohibitive as a standard, which to me is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ndard.  What does that mean?  What does cost prohib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an?  For someone making six dollars an hour, I think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lot different than somebody making 20 or $30 hour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es that mean in the conventional context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ole in looking at utility rates, we tend to look 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the rates affordable to the consumers.  Can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sonably afford their util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I'm a little torn, quite frankly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roadening the application of the terminology such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hibitive is contained in one section tha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liance measures, and I think perhaps we ought to foc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ast our discussion on how that term effect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posing in the compliance measure section of the r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posed to tinkering with the overarching legislativ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as clearly expressed by the Legislature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agraph.  And I will just openly tell you that is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ILLER:  Also, I would like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 Edgar has joined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JACOBS:  Well, if I may respond, this is L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JACOBS:  At the risk of some discours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pecifically joining in the recommendation on that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 prohibitive.  My real focus is that this opening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ule be put in context of what I believe to b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obust and detailed idea of cost determination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tatute anticipates more so than an overarching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nimize the cost to utilities.  The overarching int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lieve of the statute is to engage these resources,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ir costs, and manage those costs effectiv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tilities.  And I think those can be distinguish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overall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OYLE:  Can I jump in briefly on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MILLER:  Yes.  And this is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OYLE:  I'm sorry,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Raising a point, the statutory referenc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oint that's being made is that the cost prohib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anguage is in a section that talks about compliance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cuse for noncompliance.  Cost prohibitive is an exc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ncompliance in that statutory section.  I think the poi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understood Mr. Jacobs was making was to say, well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 something to consider in the compliance exc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ncompliance section, but it probably should not be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enter in the unwarranted presence in the application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ction of the rule.  I think that is sort of the poin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stoo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TAFFORD:  Sean Stafford, again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roduce two items that were in House Bill 7135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legislative intent language on Page 103 where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s a rather lengthy intent language and it amends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377, and I like Bob am not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So we can be clear, you are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ction 37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TAFFORD:  377.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377.601.  And you said it's on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STAFFORD:  It's on Page 103 of the Hous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's on Page 103 of the House bill, and it is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nt language that has a number of other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iorities that the Legislature spok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RAPP:  Let me just stop you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that in front of me, but my understanding is 377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ublic Service Commission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STAFFORD:  Well, it's not a PSC statu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speaking to the intent of the Legislature as they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verarching goals of the bill.  And there are two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that we think are very consistent with the the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re discussed in the bill, both in the legisla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RAPP:  But just for clarity s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TAFFORD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RAPP:  -- the expressed direction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Commission takes is specified in Chapter 366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rtainly would like to hear what 377 said and how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lies in 366, but if you can link it better I would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TAFFORD:  Okay.  There are two issues,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issue of energy security, which is an issue t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Legislature intended this to apply to, this entire bi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applied in 7135, energy security is, we believe,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the second is a similar theme that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opening statements where -- or in the open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scope and the discussion of encouraging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, which is the theme of economic development.  I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velopment it discusses implementing new technologi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a source of new jobs and employment opportunitie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ians.  In as much as there is a possibility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way to take items from 377, just the legislative inten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377 and apply them, we think those two issues,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curity and economic development,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me, but aren'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, again, I will leave the statutory lin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awyers, but, you know, we read that, we read this bil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rehensive energy policy of the state.  Not j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fragmented piece, but the Legislature's intent 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direction of energy policy in Florida. 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mber of themes throughout the bill that we believ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istent with developing renewable energy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ggest that energy security and economic development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TRAPP:  Cindy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RAPP:  Could I direct you to Page 4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ritten comments that I think you have prefiled with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Section B of that you state that -- you make your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itional consideration of economic development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ught my eye, because I do have an engineering backgroun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statement that there are mathematical models which qua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value of different levels of volatility.  An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emed to imply that there are also mathematical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sociated with quantifying the effects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velopment.  Could you share those mathematical mode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STAFFORD:  We can do that, and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vided staff early on with an economic development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 Crystals commissioned by Tony Villami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hington Economics Group a few months ago.  And i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don't have the study with me, but in that study ther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is study was done in 2003 obviously when fuel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r less, and it was a study specifically gear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iomass and what the economic case is for biomass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erg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bviously this study was done befor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newable energy policies had come into play, bu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conomic multiplier applied that the basic premise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85 percent of the money spent on biomas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neration, 85 percent stays within the state.  It creates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e people who truck the fuel, jobs for people who gr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uel, it creates jobs for people who are in this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ginning to end process of planting, fertiliz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ansporting, cutting, harvesting, and ultimately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I can find that probably and provide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d of the week.  I can provide that study, but 8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dollars that are spent on this particular technology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ght here.  And what the study also concluded wa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5 percent of the dollars that are spent in tradition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neration sources, 15 percent stay within the stat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shipped out for fuel costs that go to other state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Is that a Florida-specific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FFORD:  It is;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I would like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TAFFORD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HARLOW:  Ms. Stafford, I have a copy of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 will provide that to the appropriat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TAFFORD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I would rather it be filed in the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HARLOW:  Could you please file it in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us, as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TAFFORD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I would like to not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cMurrian has joined us.  And are we having any mor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(1)(a)?  How about (1)(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uz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UTTON:  Cindy, this is Thomas Sutton,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e Sola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MILLER:  Oka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UTTON:  We did file some writte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esterday, but we had addressed (1)(b), as well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fer or suggest that five years is too long of a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the review.  Certainly in the early stages of thi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ke sure that all the hard work everybody put in is work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expected, and we suggested reducing it to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then also, kind of on a related issu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ggest also that that time period coincide or dovetai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standard time period, as well, so that, you know,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three-year review, then the percentages that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in terms of compliance would be on a three-year bas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ll, so it does m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HARLOW:  This is Judy Harlow with staff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cern with shortening the time period for review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ed on administrative issues, the timing of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veryone gets their point of view heard and not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quirements.  And we were concerned with a shorten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iod, and we wondered if you had any solutions f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ministrative issues of a full review of an RP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ree-yea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UTTON:  You know, at this time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lution to that, but I guess we would be amenable. 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early years five just seems too long to m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very dynamic, and even though all of us think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od product out there, it may not work the way we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I would say that in the early years if you really d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make corrections, you are just going to have to b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llet and go through the administrativ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rspiration and inspiration to make chang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s we get further on and it works lik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nded, then maybe when we are seven, ten years o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ed to be looking at this as frequently and we could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administrative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HARLOW:  This is Judy Harlow, agai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e that as our strawman, we based that five-year sched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cheduling that the Commission uses now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ervation-related goals, and it has worked very we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in those proceedings.  And also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rule allows the Commission the flexibility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PS at any point in time that the Commission believ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warranted by either costs that we are see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vailability of renewables, or for any other reas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petition by anyone that is an intereste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SUTTON:  Okay.  I mean,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Suzanne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OWNLESS:  Hi, I'm Suzanne Brownles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re today representing the Florida Solar Coali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that very same concern.  Our idea, actually,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to conduct a goal hearing every two ye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rst eight years.  That is our idea.  Because we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r. Sutton's concern, we want to make sure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ing back to look at this.  As a former staffer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eciate the effort that goes into what essential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 ongoing continuous docket.  But I do think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ch a new concept, and I'm sure there will be so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have to be worked out that can only be worked ou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proceedings like this one where all the stakeholders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table.  So the language we would propose would be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the first eight years after the approval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newable standards, and we will provide that i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 would also say that there was --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previous reincarnation, or carnation, I guess, of 366.9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ich was amended, there was in Paragraph 3 of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nguage that said the Commission may review and re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goals at least every five years.  That paragrap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leted in the amendments to 366.92, so we took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dication that the Legislature wanted you to say,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se goals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f I could just put out another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 here.  My understanding from the langu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proposed was that you would be trying to track your FE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cket in which goals are set every five years. 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ention, if you stick with that five year or any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iod process, to have annual goals each yea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tility, or are you seeking to have goals -- because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out from the proposed rule, and I know we are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et, just have goals for larger blocks of time, 2011, 20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020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UTRELL:  Suzanne -- this is Mark Futr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ff -- I think if you look at Page 3 of the draft straw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OWNL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UTRELL:  And about Line 18, where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e utility will submit proposed annual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rtfolio standards, so we are envisioning annual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OWNL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UTRELL:  To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OWNLESS:  But only compliance proceeding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ly proceedings to deal with whether they met or did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annual standards every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FUTRELL:  Again, as Judy mentioned, 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templated, we may need to have a formal proceeding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arlier period.  And, again, their annual reporting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s to monitor compliance.  But, again, that's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like to talk more about when we get to that s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dea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other thing I would like to ask you abo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int about having a proceeding every two year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ight, and I know I understand the need to, you know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are reacting properly, we are seeing what i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ket, how things are developing and stay current. 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-- your thought on balancing that with the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stability to the market, that they can count 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a policy, and that the policy is not in almost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e of flux where it can go any way, you know, on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 the other?  What is your thought on that, of se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ind of a consistent message to the market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some assurance of where the Commission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OWNLESS:  Well, obviously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the folks in my group, many of whom are developers,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bility in the market and to have a market that's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ause it discourages investment in these types of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ny of which are highly capital intensive, unless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ble market.  So I think that if you have your RPS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rket parameters set, and we have that worked out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doing is basically tweaking, fine-tuning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ddle, that the concerns that you will scare peop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's nothing set in stone will be mitigated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From our point of view, having mor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volvement at the beginning is a critical issue,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ill more than make up for whatever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stability is there if the REC market is clearly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OYLE:  I have a question I would like to p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 think I understand what is being done,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ke sure.  You are suggesting that each utility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me percentage of renewable energy, correct?  So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3 percent.  That FPL would have to meet 3 percent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ertain year, TECO would have to meet 3 percent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ear.  I mean, it would be a common number percentage-wi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ach utility even though the megawatts needed to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centage obviously would be different based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utility.  Is that correct, in terms of my rea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are trying to do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UTRELL:  I think these initial targe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thrown out would be applicable to each utility,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is in the rule that it be applied.  Going forwar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tentially could change based upon, for example,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what is in the service area, what the potential 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ertainly initially these targets would be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OYLE:  And I saw -- not to jump ahead, but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you did, when you do list the 2 perc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3.75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UTRELL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OYLE:  That's all right, if you need to con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 something.  But it does use the word initially.  So t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contemplated that you are going to have a dis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verse RPS numbers at some point down the road w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, one utility who has been very aggressive i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gislative intent, let's say it is at 10 percent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other utility has not been such aggressive that the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, you would have one utility having a 10 perce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other utility having a 6 percent number?  Is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thinking about and intending?  And if that is the cas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aware of that being done in any other st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UTRELL:  No, I'm not.  I'm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fferent percentages that are applied to differ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is something that we would like to hear your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RAPP:  I would just like to comment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ast from my perspective I think what we have establish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a procedure, and I think that is the most importan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is a process and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e felt that because of the legislative in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was important to kick off the procedure with som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so we have proposed the initial numerical -- what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ng-range standards that we are asking the utilities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liance filing and to fill in the gaps to show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implement the fill-in to thos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, quite frankly, we don't know if this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, rigid statewide standards that rely on putting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utilities uniformly to meet a percentage and then use a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ket to buy and sell to get there or build yourself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't know where that is going to go.  I think in the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ycle we would like to have the flexibility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dure for this Commission to make decisio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istoric record that has been established 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rd of fact that comes before us when we re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ndards to make thos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Do we stick with standard percentage acros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he state?  Do we allow regional varianc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cational factors associated with renewables to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ideration?  I don't know the answers today.  Hopefu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know them better in the future, and the Commi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procedure will have the flexibility to do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st interest of the ratepayers and consumer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OYLE:  I'm not sure I understand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nt as to whether it's a common bar for all utilitie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ast at the start, in terms of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Clearl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OYLE:  It is at the start, but you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ybe there is some flexibility, at some point that th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be different for differ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RAPP:  Clearly, the Commission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lic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OYLE:  Right.  I guess the point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ke on that is given the fact that, you know,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RECs and you are going to have a market, I think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rk better when there is not vulcanization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fferent kind of submarkets in some respects. 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spect is that, and I haven't done the research on th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something that we can do as we go forward, but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ware of any states in the 20-something that have done R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you have different numbers for different utiliti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least going in that you clearly establish, hey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ies need to meet -- (phone interference) -- an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different utilities to have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mean, we are trying to get everybody to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re, that at least you have a common bar going in.  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urther down the road that doesn't make sense, then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the point in time that you come back and change the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dify the rule.  But surely going in I wouldn't think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idea that you want to encourage renewable energy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going allow for disparate RPS number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tilities.  I think that would not be good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RAPP:  Then is it your recommendation that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a ten-year process as opposed to a five-year process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wo-year process?  I mean, you have to g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OYLE:  Bob, I think you have g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exibility.  I think having more review to deal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, you can open up the rule and look at i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you should say, you know, based on the reading of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y everybody kind of do your best and then if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ts 3 percent and TECO gets 1 percent and Gulf get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0 percent, oh, that is okay because of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But that is what we propose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posed a fixed percentage for all utilities to meet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board in the initial process.  We have als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dure where the Commission can react when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ct.  And I think you have to give some tru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 will act wisely in changing those standard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thods or procedures in which the standards are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, again, I think staff thought i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mportant to have a process out there where we can a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gether and decide whether we are on the right trac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ight path, whether we need to tweak it or whether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tally need to revamp it.  The process to me is what i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OYLE:  Well, I would argue it send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ssage to say, okay, different utilities can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umbers.  It doesn't send a strong unifor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RAPP:  It does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OYLE:  Well,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derstand what it doe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RAPP:  It does not say that.  It say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a fixed percentage standard out there.  It says that i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s this Commission will review the standard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're on the right track.  That's all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OYLE:  So long as the standard is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 utilities, then I think w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RAPP:  Unless the Commission change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 the standards in those proceedings.  The Commis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cretion to do that -- should have, in our opin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the discret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I would like to kind of pull u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st a little bit here.  One of the thing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ntion is it is not at this stage now a proposed ru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r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ZAMBO:  Cindy, this is Rich Zambo.  Can I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mebody on the phone must be on another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 they are monitoring this on-line.  I'm havin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aring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UTRELL:  This is Mark Futrell with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ryone that has dialed in should have their phone on 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less they want to speak.  We can't have conversation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background.  And if folks will not put their ph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ute, we are going to have to drop the line and hav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nt to to call back in.  So we are going to give you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rike and you are out policy on this one.  Every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called in, please mute your li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UNIDENTIFIED SPEAKER:  Mark, there's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 dialed in about a minute ago, and they are not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you just said because they are still bleeding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can't hear anything people are saying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UTRELL:  Well, here is what we will do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ke about a ten-minute break, give our court reporter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catch her breath.  We're going to drop the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veryone that wants to can call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we will reconvene at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ZAMBO:  Great.  Thank you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UTR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Let's get back started. 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see if our call-in folks have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re they on?  Okay.  It sounds like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vered now.  We would like to ask for those who are on call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go ahead and announce again who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ZAMBO:  This is Rich Zambo.  Do you ne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ffiliation, too, Cindy?  (Pause.)  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ILLER:  Thank you.  Anyone else who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AVROS:  George Cavros is back o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R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KARNAS:  Jerry Karnas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fens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AYLOR:  Alan Taylor of PCS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ATNER:  Roy Ratner (phonetic), Atlas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UTTON:  Thomas Sutton, Sunshine Stat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MILLER:  Anyone else?  And we want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keep your phone muted, and it sounds like we have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problem.  Again, I'm Cindy Miller, and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cussing the draft strawman rule.  And, let's see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e have been on (1), and I want to see if Bob Trap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ke to make som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WOMEY:  Mike Twomey with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RAPP:  I wanted to go back briefly with J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e if I couldn't -- I'm not sure we were communicating.  J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understand we are under a real tight time fr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cess in order to get to ratification by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ere has been some discussion this mor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rcentages that we are starting out with in the straw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ich are certainly subject to discussion and chang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nt you to understand that we read the statute to als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e are to evaluate -- (phone inter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n parallel with this strawman effor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icking off here today, which will go on for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ward the end of the year toward a final rule proposal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the Legislature of ratification, we have retai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ultant, Navigant, to assist us with an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chnical potential that will hopefully help us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umbers -- (phone interference).  In any even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tempting in a parallel effort with a nationally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ultant that has expertise in this area to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erything we can to ensure that the numbers we are using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o this process are goo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Having said that, again, we are fixing or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posing to fix a number that has applica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.  And we hope to have that ratified by the rule,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tified by the Legislature and put in place by 2010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posed in the rule, though, a process by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 probably around 2014, in order to prepare for a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lementation five-year cycle, take a look at tha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re that we are still on the right track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ndards we have established.  And I hope that helps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we have proposed.  (Phone inter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UTRELL:  This is Mark Futrell.  There is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the line that has not muted their line.  Every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lled in needs to mute thei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Off the record 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UTRELL:  Okay.  I think we are hearing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t's move o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OYLE:  I'm sorry, if I could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pond to that point.  And I will move on.  I mea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, I think, some other opportunities to discuss 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int I was just trying to understand is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templated that there will be different level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ies to meet in terms of the RPS.  I think that'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tortured reading of it, but arguably it is permit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ach utility is having to file information ab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tainable, and what is cost-effective,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From, I think, my perspective,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couraged and told and directed by the Legislatur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ward with an RPS, that it ought to be established in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moves you toward more renewable energy and doesn'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rt of what I would argue would be the wrong message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xed message about you are not having to meet it i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think, you know, the utilities need to go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some of them are doing a good job of develop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getting out and contracting with others to move i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a uniform basis.  So what I would hope, and I can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ric Draper has some discussions, but that you modify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y that you shall set a uniform renewable portfoli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be met by each utility.  Then you have resolv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mbiguity, and everyone has a clear message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 out and get whatever the number is.  I agr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int, you need to have a realistic number and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ough and gather that, but it should be a Florida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rket that gets you to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re was one other point I was going to ma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, Bob, but it just slipped my mind, so I will defer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n address it later.  If I could, I had one other just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ent on this section of the rule, and then maybe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.  But somewhat related, you know, there's a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liance later on, and I think Leon Jacobs mad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, you know, affordable.  We all know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onent that needs to be considered, but as you are cra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rule, I think it might be better if on Line 22,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out each investor-owned utility -- this starts up on Line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ach investor-owned utility shall propose numerical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rtfolio standards based on an analysis of the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conomic potential for Florida renewable energy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vide renewable energy, period.  You know,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chieved and affordable annual energy kilowatt saving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that is superfluous.  I think it is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emplated in your compliance section and is not nee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OWNLESS:  Excuse me, 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KARNAS:  This is Jerry Karnas. 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pportunity to jump i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MILLER:  Yes.  Please say your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KARNAS:  Jerry Karnas, Environment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nd.  I have a question on (c), as well. 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 analysis of the potential is really contingent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licy is being used to implement the RPS. 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stance, just take Germany who has gone from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newable in 1997 to 14.6 percent in a matter of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are going to hit 18 percent in another year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nder how they are going to be able to do that absen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 multiple policy options for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hen the same question I have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avigant study.  Are they going to be looking at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attracting investment in, for instance, sola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r jobs, and then are they also going to be looking 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tainment through the lens of different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li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know that when New Jersey's PSC wen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had Summit Blue (phonetic), a very simila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rm, and they looked at seven different policie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 RPS, and they actually came to the conclu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-only policy was the highest cost option.  So I am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f we are also going to be able to have an opportunity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fferent implementing policies lined up against each o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rms of costs, their ability to create jobs,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tract manufacturing, and to increase -- all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in the legislative intent, the investment 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rove environmental conditions, minimiz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MILLER:  I think Mark Futrell is going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UTRELL:  Jerry, Mark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t is my understanding that Navigant wi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 some different scenario analyses and address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cerns that you have raised as far a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tential for future renewable development.  And we ca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out that as we go through our conference calls,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llection area, and in our updates with Navigant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tract is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ILLER:  And I want to keep reminding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are invited to send us alternative rule languag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ptember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uz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RGESS:  Can I jump in?  This is John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OWNL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RGESS:  I run the energy business for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(phonetic), which is the largest market maker in the st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m also a member of the Alliance for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hen I looked at this draft rulemaking,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me that this is focused very much on a REC structur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rket-based REC trading REC.  And it seems to me, again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my thoroughly extensive experience in the energy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model works reasonably well in a wind renewabl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ch as Texas, but is not going to work at all well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e experience of New Jersey and Maryland would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ar that out, where tradable REC structures have been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disaster for a number of the renewable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cularly the sola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I would further go on to ask to what ext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SC in its analysis around the world of the mo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newable policy instruments actually looked to feed-in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renewable energy payments as Jerry Karnas from ED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ntioned, you know, clearly the most successful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chanism in the world for delivering renew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use and the -- well, the energy bill language would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ow a study and a PSC policy directi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curement of renewable energy, procurement by ut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newable energy, which is exactly what a feed-in tariff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newable energy payment policy mechanism does.  So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tent has that analysis been done, and can we see 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MILLER:  Well, this is Cindy Miller, agai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see what other comments there are, but today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focus on the rule language, and we are on (1) on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7.400.  So to the extent that we can really focus on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rawman proposal, that will reall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, let me see if there are any other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have from our staff.  Okay.  Suzanne Brownl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ying to speak.  Let me turn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OWNLESS:  Thank you.  And my comment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be directed at Jon with regard to -- because I don'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stand how his comments impact what we a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ich is (1)(b).  We started talking about how many year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be a Commission review, and then I think Jon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lking about whether the percentages would be appli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uess I think that is more appropriately discussed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I hope we will eventually, down to (3)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, Jon, are your comments in any wa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(1)(b), or are they kind of a preview of w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lk about for (3)(a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MILLER: 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OYLE:  I'm sorry if I wasn't clea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were picked up on the (b) provision, because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tilities to go out and look at technic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tenti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ROWNLESS:  No, n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OYLE:  -- for renewable resources, so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rying to understand whether it was contemplated that each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have its own RPS with its own RPS number. 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TECO with 3 percent, Power and Light with 6 percent,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4.2 percent.  That you would have an RPS that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.  And I think the answer was that could be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rther down the road, which I'm not agree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ROWNLESS:  Well, Jon, I don't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lking about with regard to (1)(b).  The language of (1)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lks about initial renewable portfolio standards and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how often we are going to come back.  So where is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(1)(b), that is what I don'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OYLE:  Well, it says the Commission shal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set renewable portfolio standards, plural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vestor-own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ROWNLESS:  So you were trying to clar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ould be different standards for different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ame standard initially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OYLE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ROWNLESS:  Got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MILLER:  Okay.  Do we have any mor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Section 1?  And we've got a long day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ZAMBO:  Cindy, this is Rich Zambo.  I jus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rief comment about the Navigan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ased on the workshop we had, or I guess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eting we had last Friday, the Navigant folks indic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udy wasn't going to be completed until early Decemb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 we have got a rulemaking hearing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cember 3rd, and I was just curious as to how the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udy was going to mesh with everything.  Because presumab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have a draft rule, you would have taken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verybody by that time, and then you are going to get a new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information from Navigant.  I just wondered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ss was or what your thinking was as to how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grated into what we accomplish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MILLER:  And Mark Futrell is going to resp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UTRELL:  Rich, Mark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gain, the contract with Navigant and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rkeley Lab has not been finalized.  But in the scope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we are now it contemplates some interim deliver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think can be informative to the parties, th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.  And presently there is a tentative date of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ctober to get a deliverable of a draft product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eful, and then from then on it will be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nalizing that document and bringing it into f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ZAMBO:  Okay.  That clarifies it. 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tting something considerably prior to the next --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ulemaking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UTRELL:  Yes.  And we also contempl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port will be finished by the end of November.  We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having, you know, status report conference cal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es and with Navigant once the contract is finaliz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e can begin interacting and working through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ar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ZAMB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MILLER:  Eric D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DRAPER:  Eric Draper, Audubon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do have another comment on (1), particular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(1)(c).  When I read particularly the last two lines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0 and 21 of (1)(c), it appeared to me that includ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chnical and economic in terms of the potenti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clusive, would exclude some other potential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newable energy sources.  So if we are going to ask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 analysis of potential, it shouldn't be limited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potential.  And, by the way, I've provided som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nguage here, I'm just trying to explain why I wa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second thing is when I looked at the last li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id provide reasonably achievable and affordable annu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vings.  I thought actually -- I know Jon suggested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out, but I actually think that that clause i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m not sure about the use of the word affordable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sure where I find the statutory basis for limiting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avings to affordable savings.  So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ternative language in the comments that I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viously.  And, again, I would like to try to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ose are on the page that I hand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n Page 1, Line 20 to 21, that is the section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ents, if you would refer to that.  It'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stead of -- that you amend this to read, start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alysis, so analysis of the benefits and obstac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tential Florida renewable energy sourc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sonably achievable annual savings that are -- and I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words that are not cost prohibitive of energy pro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ssil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 think that particularly relating tha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cept to the energy produced from fossil fuels are sav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ergy savings from energy produced from fossil fuels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ery much to the legislative intent, and also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nt of the way that you -- I mean, your current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lication and scope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so that is just kind of an alternativ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ing at the same thing, but I think it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rect.  It takes out the limitations of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conomic.  It takes out affordable, which I don't think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s in the statut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Sean St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TAFFORD:  Thank you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n Line, I believe it is 20,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lorida renewable energy resources.  We think that is a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ery important part of this rule, but we find it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believe that there is any way that in six weeks a stud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tually give you a number of what Florida's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newable energy resources are.  I mean, just in the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eld alone, I mean, there are almost -- I mean,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ing made on a variety of crops and farming mechanism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rovements are happening almost exponentially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peful that that will be a realistic and achievabl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it has also got to take into account that today'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n't going to be the resources we have four or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now, especially if new crops are introduced as feed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following up on Jerry Karnas' point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ntioned on the phone, your rule and what you do wil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potential because it will be an economic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entivizer for people and for growers in Florida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ergy producers in Florida to produce more feedstock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tter practices and to really ramp up the develop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gment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certainly can't speak for the other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at least on the biomass side one of the things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oth at the climate action submit that the Governor put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en in the trade missions we participated in the U.K.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here are things being done around the worl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gs being done today, research that is being put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sues that it is already starting to give us som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ngible results.  And we would like to -- you know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 we mentioned this on the workshop call,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ke to help Navigant with this and be able to stee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right folks, both at the University of Florida and overs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KARNAS:  I'm sorry, this is Jerry Karna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think Sean hit it right on.  I mean, for instance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abor the point again, but Germany has 10 gi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iomass in that country.  If we are the number one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tential state in the country, you know, Florida ha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, the potential there is huge, and so it is reall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pendent on what the potential is.  So that i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ing problems with this section, so it really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policies we put in place to see what the potenti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RGESS:  This is John Burgess adding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the sola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Jerry, you are absolutely right. 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solation in Florida is double that of Germany's, ye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stalled 1,100 megawatts of solar in 2007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3,800 megawatts install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that is policy driven.  So, again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echo both Sean's comments and Jerry's comments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licy is absolutely critical here in terms of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conomic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we have Leon Jacobs and then Michael Do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JACOBS:  Hi, this is Leon Jacobs for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iance.  My question goes to Paragraph (c) in Subsectio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I want to -- actually, this is a matter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appears that the process here anticipates that when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 RPS is undertaken that the initiating facto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ties filing what they propose to be the new goals, al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EECA process, and that the threshold for those measur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that they produce kWh savings.  Is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pretation of that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UTRELL:  I believe that's what it say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JACOBS:  Then we would suggest that probab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be too narrow a perspective when you are looking a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want to move the RPS forward.  We would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would want to make sure that you are -- much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what I think was earlier language, you are explor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r not you have done a good job in bringing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sonable renewable resources in the past,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nt to look at what we can do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very nature of this market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olving, and these technologies will be evolvi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cess evolves.  I think at each turn when you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ok at this you probably ought to want to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leaving anything out.  So I will be concerned i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e to look at -- review this, that you are on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is, again, on the ground now, and what seems to be v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think you want to have a forward-looking proces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be concerned if the threshold is that it must produce kW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vings.  That's not what you look at when you look 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ources, supply-sid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would suggest to you that you ma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re liberal perspective in what is that threshold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epared today with language as to what that will b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ll give consideration to that and try to give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ERRARO:  This is Frank Ferraro, if I may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out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MILLER:  Michael Dobson is next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ur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ERRAR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OBSON:  Yes.  Michael Dobson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newable Energy Producers Association.  And I have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, and I guess this would -- I'm thinking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rk.  Again, with respect to Section (c), and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garding Florida renewable energy resources, will Navigan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idered a sole driver with respect to how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termine the percentage of those resources and h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ing to interplay with the time frames, et cetera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newable energy portfolio standards?  And, also, will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rk with IFUS (phonetic) and other organizations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trapolate beyond what they are able to do in that six-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UTRELL:  This is Mark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tried to express at the meeting last Fri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have started this collaborative process of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es here at the Commission to develop data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avigant is coming into the picture through this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pending, we expect Navigant to work with the parti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ect the parties to work with Navigant, as well as th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e Governor's Energy Office to pull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llaborative process.  And the information from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l be helpful in helping inform the Commission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Ultimately, in Navigant's study they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at is the appropriate data to utilize to do thei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hope the information is developed from Florida sourc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be useful to them and they will find it reliable,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ta.  We have directed them as they begin the proces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sources of data in Florida outside of our PSC proces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 universities, the Florida Solar Energy Center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urces of information.  So we will continue to work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we would encourage you to participate in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DOB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then the call in, I believe it is Frank Ferr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ERRARO:  Yes, thank you.  Frank Ferra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elab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'm confused by (c).  The answer given to Jon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(b) where it talked about each investor-own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was, I think, stated that the intention was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t percentage and all the utilities had to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centage.  And down here, again, in (c) it's now saying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vestor-owned utility shall propose numerical standard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n't know why it's the -- first of all, I don't know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-- and I assume this is going back to this once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ears or whatever time period review, but I don't know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pecifically calls out the investor-owned utilities to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ndards.  It seems like it's just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have a proceeding much like this one where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ll come in a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so to say that the utilities will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pose a standard seems to -- I'm sure it's not the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is certainly implying that it is between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utilities and everybody else is out of it. 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y it is singling out to say each investor-owned utilit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pose standards.  If the standards apply across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t's a proceeding in five years or whatever tim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view the numerical standard, then why isn't it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is going be a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UTRELL:  Frank, this is Mark Futr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 has authority over the investor-owned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matter.  We do not have authority over, for exampl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rm, so we cannot require you to provide us information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rect you to take action.  So this is where w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from what our statutory authorit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when processes like this begin,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ties as they are here today and as you have called i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cipate, and there will be ample opportunit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cipate.  And I think this Commission has a tra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en processes, but that's the starting point.  That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starts is that we have an opportun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ERRARO:  -- the investor-owned utility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y the Commission will hold a proceeding, but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ight, it's semantics, and I will pas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re we ready to start with Section 2, defini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there anyone else on Section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VROS:  This is George Ca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And I do hope Section 1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ughest.  Was there someone calling in that had a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VROS:  Yes, please.  This is George Ca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am also requesting a clarifi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truction of the last item starting on 21 and ending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2 where it says the analysis of technic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tential for Florida renewable energy sourc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sonably achievable and affordable energy kilowat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y question is this, it contemplates each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tility proposing a numerical standard based on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conomic -- (phone interference) --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ing reasonably achievable, et cetera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imagine that is the right way to read the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does it mean that as part of the technic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tential for Florida renewable energy resources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ll provide their best estimate of what is achiev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ffordable?  Because at that point, you know, achievabl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rm of art, and at that point you inser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vestor-owned utility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UTRELL:  George, I think that's a good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 would suggest that you provide some clarify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.  Again, I think we contemplate a process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look at all the potential renewables out ther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t some better language you would like to see to clarify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ease provide that in your post-worksho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Okay.  Let's move to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ction (2).  Eric D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DRAPER:  Yes.  I just have a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sert a definition for environmental conditions,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 concepts within the legislative intent, and also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roposed intent language in the draft rule.  I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posed definition language for that, and I would pro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insert that alphabetically before Line 17. 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think it's important to have environmental condi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ideration is I think as this rule evolves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eive more information on a renewable portfolio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environmental conditions will, of course,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deration and analysis that you are going t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quire of the effect of the RPS and th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if you look at the bottom of the pag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nded out earlier, Page 2, Line 17, inser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ditions means amounts of carbon dioxid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missions, amounts of regulated pollutants, amounts of was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mounts of water used, and impacts on native fish and wild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the production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UTRELL:  Eric, this is Mark Futrell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 that, how do you foresee using that ter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DRAPER:  Well, if you remember m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ents in (1)(c) in terms of what the analysis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 the investor-owned utilities, that we would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 will be some analysis of the environment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so.  That will be one example.  You know, as I hav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rule, or I have saw some other places wher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bably be taken into consideration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licate this process or discussion by trying to inser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hat at this time point into the discussio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lly a placehold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MILLER:  Thank you.  And is this defin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tatut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DRAPER:  You know, I did a quick review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was something that I could relate to, but I didn'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thing that was appropriate just to borrow from.  S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pecific language in there, I think the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quivalent emissions is found in other language. 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sh and wildlife is, in fact, statutory languag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orrowed from both 403 and 3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Thank you. 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fin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OYLE:  I had one.  On the first page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ke Line 17.  You used the term associated complianc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talks about all modifications of the approv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rtfolio standards and the associated complianc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ROWNLESS:  Jon, where are you on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OYLE:  This is up in Section (1)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ROWNLESS:  Oh, back in (1)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OYLE:  Line 17.  I'm sorry.  The term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sociated compliance plans in Section (1)(b)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be helpful to define associated compliance pla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's clearly indicated what you expect in those pla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vestor-own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I need to ask Mark.  Mark, is it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standing that that is covered under Section (3)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ule on Page 3 where we say what the utilitie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le?  Is that not the complianc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UTRELL:  That is what we are contemplat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I thought that was the intent, J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covered in Section (3)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MILLER:  And we could note as set forth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I will reserve m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JACOBS:  This is Leon Jacobs for S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n Paragraph (f) in Subsection (2) where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newable energy credit, I note that you have undertak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ole bundled versus unbundled REC idea, and essentiall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wn on the side of making these unbu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e just want to raise that there are a lot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sues that are wrapped up in that choice.  Many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licable further down the line to other areas of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we probably want to take some time to look at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y first response is that there may be som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Putting together an unbundled RECs marke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standing is a fairly more difficult proposi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roduces a lot more policy decisions that you hav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ther or not you allow out of state versus in state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se issues that may not be clearly tied down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so we feel like if you go with an unbundled RECs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se are some issues that we probably want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cussion about how they are going to play into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UTRELL:  This is Mark Futrell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ute is fairly clear that we a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-only REC market.  It seems to preclude out-of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JACOB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UTRELL:  It seems to make that fairly clea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one has a different understanding,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RAPP:  I would like to what Mark sai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refer to Page 96 of the proposed bill, Line 2663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finition of a renewable energy credit, and our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actly from the statute or from the law.  So it appear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, you know, an unbundled REC is unbu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COBS:  I accept that.  I won't belab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int.  I accept that.  As to that issue, the statut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ear; and I was really referencing that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veral issues that I believe are important to addres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bring out a good point is that those subtleti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be really important as you go through the rest of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at is really my point.  The subtleties of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oice are important and we want to recognize those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rough the rest of the rule.  I won't belabor that poi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ILLER:  Sean St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STAFFORD:  Thank you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n that issue, we believe there a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sues.  One issue is what the actual definition of a REC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we believe the definition of a REC is ver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scribed in the statute as an unbundled product.  B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ision to go to an unbundled -- your decision to requi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parate transactions, which is the power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 sale of the rec within a rec market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licy option, and we don't believe that is necessar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ill.  That the bill doesn't speak to whether or no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sell an unbundled REC.  We believe the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, and I know we are getting into a little further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rule to also bundle these products togethe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romising the definition of the REC.  The REC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bundled, but the REC is an unbundled product tha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 associated with it, it will have a very specific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sociated with it.  But combining the power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-- (phone interference) -- we think is a whole differ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RAPP:  I want to discuss that further an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get there, but it's not clear in my mind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rictly done what you are implying we are doing. 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t of this rule it was my recollection that w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ies to refile those purchased power agreement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new policies that are reflected in this proposed rule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which would be how to treat RECs in terms of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racts and negotiated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don't think that the REC market,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says anywhere in there it is an hourly REC mark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n only buy on an hourly basis or anything like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the staff's intent was to constrain you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o long-term contracts with respect to annual eval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s.  What we did put in there was a valuation cap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, with respect to the amount of money we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pend on carbon sequestration, and that number was deba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 well.  So I look forward to that discussion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I'm not sure that our intent was as restrict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ZAMBO:  This is Rich Zambo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llow up on that.  Are we still talking about the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su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just wanted to say as someone who has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erience over the years in selling energy in Florida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unbundling of the REC is a definite positive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have to sell that energy, you know, off system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ough a process of transmitting it and paying for line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ransmission charges, you know, you are going to los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value.  I think you are better off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exibility to sell the energy and the REC separatel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just be my observation.  I support that part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MILLER:  Thank you.  So we are procee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definitions.  We've, I believe, gone through a f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se, but let me see if there are any other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finitions or whether I need to go through them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m one-by-one.  I'm not seeing anyone offering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ther comments 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KARNAS:  I'm sorry, this is Jerry Karn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vironmental Defense Fund.  I just have a ques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lates to the definition section, but it is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finition for some words that I thought might nee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e statute when it says the Commission shall adop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a renewable portfolio standard requiring each provi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pply renewable energy to its customers, it says directl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curing or through reliable energy credits.  And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question I have is it seems that the legislativ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reating a rule where energy can be, you know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rectly to customers or through procurement,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ft off the table in this rule, and I was just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was a reason for that and why renewable energy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the only method that is being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UTRELL:  I think even if a utility procur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wn -- builds its own capacity, there would b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redits associated with that project.  And those REC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ject could be used to meet their own RPS standard,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ld be used and sold on the market to a utility tha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m.  So I think we addresse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KARNAS:  But just if the Legislatur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entire bill it is or through renewable energy credi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is not -- you know, and so I am just wondering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are other policies that could be gear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curement of renewable energy like long-term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icing schemes to wide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RAPP:  This is Bob Trapp.  My understand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taff discussed that language in the statute, w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mpossible to account for, to tell you the truth,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ilowatt hours with RECs.  They are two separat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identified by the statute as being separate attribut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my viewpoint, in making the RECs the thing that you c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der to comply with the RPS, it's a way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counting of did you meet the RPS or not.  The RE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sociated with utility constructed facilities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ild option, the self-build option.  The RECs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purchased power contracts.  That is the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tion.  And the RECs are associated with renewabl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's the renew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, again, in my mind, if you can thin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y of accounting for these attribute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nted toward the RPS, fine, let us know about it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our means of simplifying the accounting of did you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 or not, or did you meet the RP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URGESS:  This is John Burgess.  Just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ponse to that point.  Again, in Europe and in German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a REC transfer, an accounting transfer under a feed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riff policy mechanism.  So you absolutely can have a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ansfer in conjunction with a different policy mechanism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lines that Jerry just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, again, I would reiterate Jerry's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lieve that the current rule drafting has ignor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licy mechanisms that are working successfull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t of the world and has focused purely on a very narr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fined concept of a REC, which is a market REC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ankly that analysis needs to be done.  I mean, why was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ked at?  Can I just throw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ZAMBO:  This is Rich Zambo.  Can I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ent?  I maybe can shed some light on this.  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as a base for all of this that the energy that gets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a renewable energy facility would be sold at avoided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ight?  So we do have a separate pricing protoco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isting Public Service Commission rules for the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is just an additional attribute that would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venues on top of the energy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RAPP:  That's my interpretation.  This i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app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with respect to this concept of feed-in tarif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think if you would look at the concept of feed-in tarif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parallel very closely Florida's existing polic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pect to standard offer contracts for renewa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generation facilities.  What we have done is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isting avoided cost constrained feed-in tariff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pursuant to the legislation to embrace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tributes associated with -- they go beyond just the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ically put together a feed-in tariff that has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nt to call it, value plus, if you would. 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cept.  So I think we have analyzed the Germany method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 to speak, in the context of how it work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ZAMBO:  Yes, I think you have, Bob.  This is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Zambo, again.  I just want to say that is why it is cruci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ritical, in my view, that the RECs be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ergy.  Because depending on where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cility is located, its particular utility may not have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energy, but it may have a need for a REC or vice vers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think it is important to keep these two separa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are going to limit your market to sell these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y valu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uzanne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RGESS:  This is John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ILLER:  Could you wa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RGESS:  Following on that comment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actually a little misunderstanding of the way a feed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riff system works.  You don't need a separation.  I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ndled payment.  You can have a separation, certain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, but the majority of the markets have one bundle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RAPP:  And that is certainly a potentia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ZAMBO:  The Florida markets have separat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yments based on utility needs and utility service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s a matter of federal and state law. 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uld change that in this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uzanne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OWNLESS:  And I just want to make sure, B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 understand the basic concept here for this REC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I understand it, each qualifying facility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ing constructed by the utility itself, whether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urchasing RECs from it, or energy from it, or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ing built by a third-party will generate a cert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REC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RAP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OWNLESS:  Okay.  And then there will be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sociated with those RECs.  I mean, the market will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RAPP:  There will be a marke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se RECs.  It may be a contract market, it may be an hou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roker market.  Hopefully it i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OWNLESS:  Exactly. 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RAPP:  We want to establish a working mark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(phone interference) -- so that we can maximiz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attribute to the renewable to foster development whi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same time minimizing the cost to the ratepayer of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tha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OWNLESS:  And that for a third-part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newable resource that had a bundle of REC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, they would be able in this larger market to negoti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parate contract with whomever needed the RECs,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alue could be however they negot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They could bundle the contract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parate the contract, they can do it as they want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vailable, and they can -- as Rich Zambo has suggeste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no transmission line losses associated with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ROWNLESS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RAPP:  It's a fungible piece of commodit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OWNLESS:  Exactly.  So that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ng-term contract of a minimum of, let's say, ten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generate a stream of revenue for the sale of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RAPP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OWNLESS:  Giving stability to the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so giving a developer basically a bankable stream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he could then use to project finance 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RAPP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OWNL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Okay.  We are on defini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hearing staff's views on what is in the strawman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ean St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STAFFORD:  I just wanted to follow 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know, in our written comments, Florida Crystals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osition that the statute specifically notwith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voided costs, and on Line 2694 of House Bill 7135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ying to figure out how we come to an avoided -- how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ck to avoided cost plus the REC.  And why is ther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uess I don't know if this is the right time to discuss th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.  I guess we are going to discuss this in a few minut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ever get to these other sections, but avoided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bviously a very -- it is just not anything we suppor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 of this process, because we believe the Legislature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irly clearly and said, you know, for purposes of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this, we are now throwing avoided cost out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are now going to allow for maybe more of a volunt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ybe more of a negotiation between two parties.  And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r question is why are we back to avoided cost agai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bund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Cindy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ILLER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Let me answer you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.  What is affordable?  What is cost prohibitive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sically we are not here to talk about avoided cos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re to talk about what is the value of the attribut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REC, and we are using that to define going beyond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 pursuant to the provisions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remember, the statute also says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verburden the ratepayers of Florida.  Why should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umers of Florida bear the full burden of global warming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an, is it all here?  Are there tax incentives, tax 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 incentive mechanisms in play that encourage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reenhouse gases?  We are but a part, and our par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Our reading of the statute is the balance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vironmental economic development and all of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tributes and cost to the consumer.  This is our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lance those parameters.  If you have a better idea,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OYLE:  I'm sorry, I think the point simp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f I understood it, you had said in response to a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ch that you interpreted avoided cost to be still a polest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f I understood what Sean was saying, he was saying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remember the Legislature expressly addressed that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id notwithstanding 366.913 and 4 upon ra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ule, the Commission may approve projects and powe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reements to comply with the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I think there is latitude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vided to you not to necessarily hamstring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voided cost analysis.  But you asked the question,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affordable.  I would say that's probably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ld be determined, but it is what a reasonable buy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y a reasonable seller.  You know, a willing selle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lling buyer would pay for the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RAPP:  No, no.  Show me your formula, 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ing buyer, willing seller.  Where is the ratepay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quation?  Where does the ratepayer get to say,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nt to pay that much for that?  That's what the r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SC as I understand it is, to act on behalf of the rate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utilities, and the renewables to strike a bala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na governed by the guidance that we have been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gain, we are not here to discuss or rehas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voided cost.  That is an existing policy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's books that may or may not get chang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now, it could be subject to rulemaking, too. 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e here is looked at what the legislative guidance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beyond avoided cost, and that is to try to pu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boundaries on this concept of attributes,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tributes away from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ow, you have got the energy.  It is sti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.  It is an existing policy, and if you want to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can open some more rulemakings.  That's over ther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aling here, which is a separate attribute that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put boundaries on with respect to what should we p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tract while at the same time protecting our ratepa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ir ability to afford the electricity that is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We are at the noon hour,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nned to break for lunch at noon.  And, you know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alogue is useful, but we are really trying to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ving through on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Let me ask you this, does anyone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cific comment on the definition rules or changes?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, when we come back at 1:00, we are going to sta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ction (3), which is the renewable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are there any final comments on defin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break for lu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ZAMBO:  Yes.  This is Rich Zambo.  I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ent on the definition of classes.  You have only go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have got two classes there, and I would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may want to have a third class.  I realize Class I 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gislative directive, but there are other types of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t there, primarily the waste heat industry, who ha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missions, just like wind and solar do.  And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re should be a possibility of another cla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lass I and II.  That is the only comment I've got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t you written comments to that effect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ILLER:  Thank you.  We will break for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til 1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UTRELL:  And those that are on the lin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ing to drop the line, and you can call back in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ZAMB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Okay, we are back after lunc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tended a little bit, because we heard some of you were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line at the cafeteria.  So we are on (3) o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want to mention a couple of things. 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ew concerns about on the call-in people, and we d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again, to please ask to speak.  To just ask me, Ci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ller, that you want to speak, because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cern that it's getting too casual, and we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ious stuff to work through.  And all the discours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d has actually helped people, but if you coul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ask me first so we are not just having a dialogue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it more f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are on the renewable portfolio standar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nt to ask if anyone has some opening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newable portfolio standard, generally.  And then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k Tom Ballinger to talk about the numbers tha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Do we have any opening comments from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OWNLESS:  I don't have any opening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I couldn't hear what was just said on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MILLER:  Was there a speaker from the call-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h, it was just back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ROWNLESS:  I'm sorry, I have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Mike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WOMEY:  Cindy, I think if I may,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orporate what might be kind of a short opening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specific parts of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Okay.  And let's go down the line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ybody want to make opening comments on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rtfolio standard?  Okay.  Well, I'm going to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m Ballinger to head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ALLINGER:  Thank you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ris, if we could put up some slides here. 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, I think -- let's go to the third slide first, Chri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ght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se are numbers -- I know we had a discussion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the 2 percent starting number in 2010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isting resources, or whatever like that.  Let's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cussion for another day and we will make sure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t verified, but all I wanted to do is present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rcentages shown in Part 3, what the effect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igawatt hou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kay.  Gigawatt hours and RECs, it'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what you see is what I did is I took the percentag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so looked at the utilities' 2008 ten-year site plan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 out to the year 2017 of projected sales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take those sales, so for the years 2010 and 2017,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ur generating investor-owned IOUs, which is FPL,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CO, and Gulf, added them together, multiplied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centages you see here to get the equivalent gigawat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you see it is over a doubling between 2010 and 2017,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a 2 percent RPS to 3.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 then extrapolated the growth of utility sal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ame growth rate that they had historically to ge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025 and 2050, and you see we have approximate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ubling by the year 2025, and then a huge increase by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050.  Again, by the same percentages.  So the math fel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ay.  I'll be happy to -- later on, I guess, as we g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n provide actual tables that show these number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oad, but just from a graphical representation, I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able to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n what we also had to try to do was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es this mean in terms of dollars.  And, Chris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 to the first slide, I think.  What I did here is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escalating sales and we are trying to look at 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1 percent of total retail revenues into the future,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velop an equivalent rate to use going forward. 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d is I went to the utilities' actual 2007 retail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ultiplied it by 1 percent, got a total dollar number, di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by those gigawatt hours sales in that year, and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 equivalent rate.  And that is what you see up here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roughly about 1/10th of a cent for each IOU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venues.  These will change as fuel prices change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, but we had to have a starting point to give som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he financial impact of the 1 percent cap as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next cap that we did -- Chris, the next sl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lease -- is what I'll call the REC equivalent rate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es back to that other cap that is in the oth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ule of the $16 a ton.  Now, this one get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licated.  I was charged with putting this in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ilowatt hour, so bear with me.  It is a little confus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is not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first started out with going back to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tal tonnage that the four generating utilities emit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latest data we could find was in the year 2004 off a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te I think it is, or an EPA site, E-GRID (phonetic)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ave total tons emitted by the four generatin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simply took that number times $16 a ton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tal cost at $16 a ton to sequester all of that carb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n took that number, divided it by the gigawatt hour sa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year 2004, to get an equivalent rate.  And, again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estimates to give us a ballpark figure of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ying to do, because we are trying to balance the 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venue cap versus the RPS cos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as you see here, in my mind it show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ite telling.  FPL had the lowest rate on a per carb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s to be expected given FPL is primarily natural ga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ir amount of carbon per kilowatt hour is probab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less than the other utilities.  So the rate result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de some intuitiv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s you see, this really would be the pl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, to our avoided cost plus concept that we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re.  This would be the adder to the traditional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voided cost contracts that generators would get.  W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and what I would ask of the IOUs mayb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kshop that we have, if John Burnett is still watc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b, is to get a levelized cost for the utilities'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ard offer contracts so we can have a comparis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adder would be in terms of percentage.  Is i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total revenues, if you will, to the renewable generat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5 percent, 10 percent.  That is the piece we are missing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would ask the IOUs help in provi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hen you take this rate -- go back to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can give you the 1 percent increase.  It is not a char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using those dollars, or those rates I should s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pact roughly of meeting the 1 percent cap, if you will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PL in the year 2009 it would be about $120 million.  In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would escalate to 149 million.  In 2024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189 million, and on.  And I've got similar numbers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TECO and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t led to staff's discussion there in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most utilities would be below the 1 percent cap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se RPS numbers.  Obviously if you start ch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mbers, you start coming up closer to the cap and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ying to balance between bumping up against that ca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tting development, as well, and not burdening ratepayer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s an aside, we got some written comment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lar Sunshine -- what was it, by Thomas Sutton who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erent percentages, and they were different rates,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quick calculation this morning to do that.  And, Chris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ld go back to the third slide.  I'm sorry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, but that number in 2010 he proposed also a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umber, so that number would stay the same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igawatt hours from renewable energy in 2010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 the solar proposal and the staff's strawma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2017, the number jumped up, I think, to 8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at number would jump up to 18,294 gigawatt hours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see almost a doubling, over a doubling of w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posed.  And in the year 2025, the solar proposal would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p to 57,337 gigawatt hours as opposed to 17,000. 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uch more aggressive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have not done the following calculation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the cost of that would be given the equivalent r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think what we are at today is this is where staff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lance things between the 1 percent cap and the cos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adding to avoided costs to balance this.  And we would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know, the participants and anybody if you have other id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also a similar type analysis to what you are propos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.  And I think from there we can go into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ILLER:  Do we have any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OYLE:  I just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KRASOWSKI:  Cindy, this is Bob Krasowski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y of those charts that Tom was referring to on th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UTRELL:  Bob, this is Mark Futrel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on the web now.  We will post those at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day'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KRASOWSKI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UTRELL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ILLER:  Suzanne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OWNLESS:  We have, the Florida Solar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s looked at these numbers, and we'll presen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ents, but I will just tell you kind of where we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agreed with starting at 2 percent as the prior year'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lectric sales for 2010, so we agree with that start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would say that by January of 2011 it should be 3 perc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anuary of 2013, 10 percent; January of 2015, 12 perc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anuary of 2018, 16 percent; and January of 2020,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ur idea being that we read the Execu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07127 to be 20 percent renewables by 2020. 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 executive order states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quested to initiate rulemaking to, "Require th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duce at least 20 percent of their electricity from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ources, a renewable portfolio standard with strong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lar and wind energy," but doesn't giv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we also know that the Governor's Offi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d numerous press releases, the first one being July 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2007, and this is also found in the Florida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vironmental Protection's -- I don't know what you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g.  The name of it is The Post, so I think tha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nal newsletter, which also clearly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vernor's directive is that it is 20 percent by 2020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als that we've set out achieve 20 percent by 2020,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ents we will try to provide the analysis tha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venue and dollars and rat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MILLER: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UTRELL:  Is Mr. Sutton on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Could I ask before you leave Suzan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ents, could I just ask her a clarifying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MILLER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ownless, in proposing those RP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vels, have you done any analysis on the potenti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act, or the potential relationship with the staff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venue cap, or RPS, or REC cap levels, have you don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lation of how they 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OWNLESS:  We are in the process of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we'll have a chart with our comments that do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ctually started out thinking that the bette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stead of to revenues would be to fuel expense on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renewable energy saves fuel.  And we did loo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umbers.  And, frankly, the fuel expense numbers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ggering in terms of the billions of dollars that ar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that that when we were doing that analysis we thought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 the staff wants to do annual revenues, we will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nual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RAPP:  But isn't it true that to the exten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an, we are talking here primarily about the RE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tributes and everything, but aren't you compens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ergy when you sell energy at avoided fuel rates? 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w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ROWNLESS:  I think there is some idea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cularly for small solar thermal folks, folks who have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ter heaters, they are not actually selling energ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rid, they are avoiding demand.  And so fo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tually selling energy, Bob, you are absolutely correc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folks who are not actually selling energy to the gri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avoiding fuel expenditures because they a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mand, they're in a differen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RAPP:  Have you looked at the retai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acts associated with that, though?  Because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conomic value they are receiving is a full retail r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posed to a energy or capacit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OWNLESS:  And, Bob, we will.  I mea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ry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Additional comments going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Leon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JACOBS:  We have not formulat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posals or alternative proposals to the standards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 a general comment, the idea we hope in develop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ructure is to incent -- is a balancing of th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ringing renewables to the market and providing signal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rketplace, and management, again, not minimiz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nagement of the costs to the utilities.  We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tructure that is proposed is slanted too far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inimizing costs for utilities and does not, we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vide sufficient incentive to attract inves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newables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believe that a more aggressive structur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o do that.  We are not prepared at this moment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the alternative proposal of Mr. Sutton,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vide that in our writte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UTRELL:  This is Mark Futrell. 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ke to follow up with that.  What is a sufficient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ive us a sense on our thinking on this?  You kno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rown the idea out of this 1 percent revenue cap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ying it is not sufficient.  What would be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en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JACOBS:  In my reading and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terature, both length of contracts and amount of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both issues as to adequate incentives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reshold for those, but what I have seen are three to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ar length of contract, and looking at -- and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the comments, I'm not sure that I am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reeing that we look at the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see that as a beginning point.  I don't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that it's terribly off base to look at it as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, but I believe it is just that, a beginning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want to incent this marketplace, I think you hav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look at ways of providing growing revenues to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rs as this market grows.  And remember this,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eing in most of these industries is that their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ing down, and so it's not necessarily indicat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ll have to increase costs to the utilities in order to ex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market to more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f their costs continue to decline, you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ir market access without imposing pro rata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tilities.  And I think that's the apple on the tr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lly want to be shooting for in this structure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-- I don't know that we have dug that deep ye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like to propose something that would do that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 so in 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MILLER:  Mike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UTTON:  Cindy, this is Thomas Sutton.  C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ILLER:  Yes.  I just recognized Mike Twome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t's go with him next and then we will go righ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I wanted to make a quick observ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Leon said, and that is I would ask ever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ss to recognize and remember that utilities aren'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be paying incentives.  Their customers will. 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going to pass these costs through, every cen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udent, on to their customers.  So whether they ar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entives, payments for the RECs or whatever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llars and cents that are going to be paid by real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out there footing the monthly bills.  It is not like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rporation is going to pay it by and large, the bulk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s are residential customers.  They are going to 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bill at the end of the d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We will go next to Bob Sutt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ric D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UTTON:  Thank you.  I think our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ntioned as we did submit comments yesterday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centages were more aggressive than the strawman,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gressive as what Suzanne spoke about from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alition.  But we got to this -- I think our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asons for being more aggressive were exactly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e laid out, and, you know, to me these need to be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argets on we won't hit them.  And we don't have any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the right incentives, the industry will get ther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meet thes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what is the right target?  And we p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umbers out there with respect to just say solar PV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ncerns we had is if we understood the calc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m went through, we were translating the REC value at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ents per kWh or $16 per megawatt hour, and using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e of the IOUs, I think it was Gulf, would hit the 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p.  So we worked backwards and we said, boy, if I go and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y power at avoided cost, let's say $90 a megawatt hou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n I get only, if you will, 16 for the REC, there a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ny -- hold aside solar PV -- there aren't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newable technologies that are going to expand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ices.  So, you know, either the 1 percent is not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p, or there is, you know, some other calculation and me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 don't know if it is fuel costs like Susan (sic) sai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ybe we need to look at some other metric.  Becaus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't see us advancing if those are the prices t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Eric D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DRAPER:  Yes.  Just in reference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ents, I just think that we need to recogniz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with concerns about short-term pocketbook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here because of -- primarily with what drove th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legislation, the reason we are having this discussion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s to do with climate change and fossil fuel scarcity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amb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without getting into the numbers itself, I d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maybe I misunderstood your direction, but I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ple of changes that I was going to recommen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nguage.  I think in Number 3 is that the analysi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ked for there, I think that the words technic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tential unnecessarily limits the analysis that w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allow the utilities to propose their standard is too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doesn't consider all the things that probably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idered such as the avoidance of environmental imp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cularly clim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I'm going to suggest, I have given you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in the handout that I have provided this morn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erything after the word standards is stricken from Lin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ough 17.  And that is just one recommended chang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have another one that I would like to address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(3)(a).  It seems to me that when -- I'm just no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, and maybe you can answer the question or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sertion, I am recommending that you left someth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rms of production of purchase of renewable energy cr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he question of the procurement of renewable w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tion that the legislation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I don't know if I am just misreading that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it seems like there is supposed to be thre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ing able to get renewables and that you have two list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've got recommended language of putting i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urement of renewable power, which com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ute.  That would go on Line 18 through 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UTRELL:  Staff's assumption on that on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re we used the word production of credits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duced from a utility-owned facility.  And so that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ll that in a little bit more.  But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ggested language.  But just so you will know, produced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through the production or purchase produc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templated that would include utility-own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DRAPER:  Just a follow-up question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lping me learn here.  Then you only anticip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nutility, the purchase of power that is nonutilit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n would only be purchased through RECs,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urchased through direct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LLINGER:  If I may, Cindy? 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think what Bob said earlier is, ye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-only proposal process.  That the purchase of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ill under our current cogeneration statutes at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REC market is in addition to that.  So it is REC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was more for accounting for keeping track of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hat is the inten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DRAPER:  I guess I missed that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s probably just not consistent with w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emed to recommend, but maybe I'm wro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ROWNLESS: 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KARNAS:  This is Jerry Kar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Okay.  Go ahead, J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KARNAS:  Yes.  We will be providing som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anguage on this, but just broadly, if I may, I jus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se targets don't reflect the seriousnes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know, both our energy dependence issues,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98 percent importing for energy needs to Florida,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limate change.  So I have some very strong opin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rgets, and we'll be providing some alternative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hen in terms of the costs, we have to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well, that every dollar spent on renewable energ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Florida is a dollar that stays in Florida.  So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Mr. Twomey has said, yes, your ratepayers will be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, but the money is going to be staying in Florida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obs in Florida.  So one of the lenses that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se targets be looked at through are are these target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create jobs.  Are these targets going to increase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pital investment in Florida.  How are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nationally and nationally going to respon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lifornia has $400 million flowing into the gree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ctor every single quarter.  These targets, are the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ange that dynamic for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You know, we have to act in a bold fash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get a corner on this global market, and I think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thing we really need to look at here.  Becau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the state of Florida's economy, we are crying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versification right now, and this is largely, you know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. Boon Pickens has identified this as the new growth are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r country, and we have got to send a clear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rkets that Florida is in play and I don't think these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other lens I would ask this be looked at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going to bring solar manufacturers to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 other renewable manufacturers to the state of Florida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another key component of what the Governor's 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newable energy in Florida is that, you know, w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reating jobs through manufacturing and developm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chnologies.  And I don't think these targets would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ndar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HERIG:  This is Christy Herig.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Ye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ERIG:  I just want -- I did do som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 to what it would take to get it by 2020, and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y more than 1 percent.  But, back at your first worksho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ked someone to supply to you what the system benefit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 rate impacts were in other states, and I'm wondering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r get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UTRELL:  Christy, this is Mark Futrell. 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PS summary docket we did a survey of other states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-- we didn't follow up or don't have th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formation, but we do have some information in ou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ort on public benefit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HERIG:  Okay.  Well, I was just asking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know, typically in other states it is more lik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3 to even 5 percent.  So the 1 percent cap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fficult to get some of the, you know, the 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chnologies that bring in the benefits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peaker just spok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VROS:  Cindy, this is George Cavros.  C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a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ILL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AVROS:  Thanks.  I didn't realize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oking at the targets that they were driven by this cost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cost cap seems to be driving the goals. 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riving the excusal of performance, and it seems to be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EC value.  And, you know, maybe this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portunity to address that cost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You know, at first blush, the RPS targe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ak, and we don't believe that they will incen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newable investment and job creation found in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nt of House Bill 7135.  In the early years it p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tus quo.  You know, I would agree that 2 perce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rting place, and then we are held stagnant there until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ears later.  You know, it seems like we are on a slow tr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where in terms of incenting renewable energy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obust renewable energy investment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targets in the Florida RPS will be the low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28 states that have an RPS.  You can look from Arizon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sconsin, the Florida targets don't come close.  That sai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an oversimplification to say that the targets alone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uccess of an RPS.  You know, coupled with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ainment constraint which maybe I can discuss now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erns that the RPS rule as proposed will no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vestment in renewable energy technology and jobs,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a part of the legislative intent and that of Governor C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You know, I am concerned that it i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pport the status quo.  And I think we all can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siness as usual just isn't an option in Florida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lorida wants to position itself as a leader in a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You know, Bob asked earlier a very good question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es where is the ratepayer in all of this? 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swer that as a ratepayer.  My bill early next yea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increase by over 20 percent from early cost-recovery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clear plant construction, and also fuel charge pass-throug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all of those costs are related to conventional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kay.  That is 20 percent from decisions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s adopted.  And I would like to ask the previous speak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womey, where his outrage is over that?  And that is to 3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llion ratepayers in FPL's territory and the ratepay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gress's territory and we hear similar stories of m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t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mean, we finally have the opportunity to w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rselves from conventional energy, to avail oursel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newable energy, the energy dollars in the stat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e proposed rule limits the rate impact to 1 percent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ugh I am going to be paying 20 percent next yea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r reliance on conventional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I would like to, you know, and maybe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throw a question out to the staff and have the staff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.  You know, where is the fairness in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amework?  If conventional generation was subjec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 cap, I wonder if we would have any convention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day.  You know, you need to level the regulatory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eld.  It is obviously discriminatory, and the proposed ca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reflection of that.  And I would like to throw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ff and get their comments on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MILLER:  Okay, thank you.  Let's see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 response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LLINGER:  Cindy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ILLER: 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LLINGER:  You mentioned your bill go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0 percent, that may be true with fuel, but w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today is a REC market which would even add t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why we are very considerate of the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payers.  We are talking about continuing to pay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nerators the utilities' avoided cost and then adding an 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that for this REC market to recogniz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tributes that they have.  So we are trying to be consi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 ratepayer and balanc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ILLER:  Okay.  Let's proceed down the 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VROS:  Could I respond to that?  This is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vros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MILLER:  If you want to make a quick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ponse and then we will move on to the next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VROS:  Sure, thank you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gnize that we appreciate what staff is doing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eep costs low.  I just want to just for the record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is -- I bet there are a lot of ratepayer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want to avail themselves of renewable energy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en more than the 1 percent cost cap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JACOBS: 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ILLER:  Leon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JACOBS:  Hi, this is Leon Jacob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ggest, and I hope we are looking at this in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roader context.  I thought what I understood the analy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 is we understand that the utilities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ur costs to deal with carbon reduction.  And I though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elements here was assessing a value to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ources that they have available to them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think it's a correct observation to say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tinue to rely heavily and if not exclusively on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ources, those costs are going to continue to incre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nsumer's risk, as Mr. Twomey correctly noted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s will continue to increase.  And so I hope w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this as, okay, here is an opportunity, here is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not only can we diversify the fuel mix, but w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utilities to better manage that cost risk. 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part of this analysis, not just the idea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 rat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, by the way, what is the time frame of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act?  Will the life-cycle costs of these resource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nd up being an onerous rate impact to these consum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sts that Mr. Cavros referred to are definite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a long life-cycle.  Are we looking at --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ing at the life-cycle costs for these resourc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measure into that eq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those are some of the subtle points that dig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o the analysis here.  And, again, I think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quire -- and I don't think we can do this overnigh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bably can't do it immediately in the first desig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s to be a part of the process as we talked about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utting this facilit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Thank you.  So we are continu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these percentages in (3) in the rule, and I know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you have nicely already sent some written materi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suggested revisions but, again, those who have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ptember 2nd i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ean St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FFOR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On behalf of Florida Crystals, we strong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Governor's executive order issued in 2007,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s a goal that should be set.  We think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ormous jump start value to the renewable energy marke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set a strong goal, send a strong message,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ension of the safety valves which you are try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o this, which is either some sort of price cap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tect consumers from rate increases, but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al -- and we will just stick to the goal and not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ice cap.  We believe the goal ought to be more aggressi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an, we very respectfully, you know, we respect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all have done in assembling this and putting i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those numbers just aren't the kind of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ing to bring renewable energy developers into Florida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going allow existing renewable energy developers to exp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ncentivize existing renewable energy developer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g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Right now, Florida Crystals has, you know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ntioned in it the written statement, there are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and currently in Florida, but those plan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ery contingent upon this rule, and these goals that are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 structure of this and how it works.  And 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lly the nation's -- we believe it is the nation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iomass electric plant located right in Florida, Crystals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t of experience doing this and doing it in a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don't have some of the other problem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ist on the cost side that may be ther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chnologies.  But from Florida Crystals' perspective,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ght to be far more aggressive, but ought to conta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fety valves that do have those protections.  Will we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al?  You know, we don't know.  But should we try for 2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'20, we believe we should, and that's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Are you suggesting that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ecutive order had a 2020 requirement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TAFFORD:  We will echo what Suzanne sai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the Governor's executive order was very clear ab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state on a new path on energy.  And 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ments as it was released, and I think the Govern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ery clear that 20 percent was the number.  He made it 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lieve, his State of the State Address to the Legisla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ussing renewable energy and greenhouse gas reduction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know, that is the number that w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Thank you.  And I believe we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ople up here who would lik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UTRELL:  Sean, if you could, you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do believe that some sort of a cost contain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opriate.  Can you give us a sense of what you fee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ropriate number would be, or some sense of what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that you think is appropriate to accomplish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ght to be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TAFFORD:  Well, you know, we have studied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haven't submitted numbers yet, and we are waiting --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ying to assemble that, as well.  And we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act number should be, but given the context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peakers have talked about, about the cost of where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of traditional generation, we feel that 1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lly, really undershooting it.  You know, maybe it is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ybe it is 5, I don't know.  We haven't landed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mber that we think should be the number moving forwa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strongly believe one in the context of all the 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reases that have been passed on to consumers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ears, one is just a -- it's an unfair comparison for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needs -- a market of renewable energy producer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be sent a message along with their partners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be financing these projects, which is Florida is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it.  We are going to set the requirement out t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going to do everything in our power to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ppens given all of the regulatory tool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s.  All of the -- I guess people talk about incentiv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so the h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at message has to be sent.  And if it i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just aren't going to see a whole lot more generatio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to a specific number, we haven't lit on it yet,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ld say, but we do strongly feel one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UTRELL:  Well, it would be very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de that information to staff.  I mean, Ms. Brownl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tted to suggesting higher targets than is in the stra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o provide supporting information and analy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acts of that.  And it would be helpful for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ing to file the comments to attempt that simila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ffort.  That would inform staff very effective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Bob Trapp and then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RAPP:  I just wanted to clarify one th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ted you mentioned goals.  Are you advocating goals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advocating standards?  I think the rule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TAFFORD:  Standards.  I was just interchange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sing tha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RAPP:  We try no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TAFFORD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LLINGER:  Well, Bob asked my first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ught that, too.  I didn't know if it was -- because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we meet 20 percent, fine, so was it a goal or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it is a standard.  You think it is number we should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.  Okay.  That sort of answered my question,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to ask you to comment on Mr. Moyle's provi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uld have compliance payments if we don't meet it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f we don't meet these things?  We need to have the tee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.  And I think you are saying the same th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STAFFORD:  We are.  And Florida Crystal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 options on what we thought were some possibil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liance side.  You know, the bill didn't exclude an AC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ill didn't specifically address an ACP.  You know,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pinion that the wide latitude in that language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id -- let me read directly from the bill. 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id appropriate compliance measures gives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lexibility you would need to put together a seri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ningful set of rules and penalties for non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LLINGER:  I would echo what Mark sai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bmissions you have with proposals of different percent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ive us the economic impact of it.  If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0 percent by 2020, what do you estimate the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payers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STAFFORD:  We will be more than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, you know, obviously our economic impac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fferent than some of the other renewable technolog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conomic impact.  So as we discuss economic impacts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ward, we have to take into consideration tha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wide varieties of costs.  You know, generally speak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lieve that -- and in our data submission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ving forward a new renewable energy plant that we buil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probably a levelized cost of plus or minus 12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ilowatt hour.  That is a very different cost structu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out there with some of the other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the other technologies have their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have our benefits.  And we can, you know, probably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, I guess, in the tiering section, but we feel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vide economic data as to how it would impact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a biomass production point of view, but I don't know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the best qualified to discuss, you know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ther -- there were a couple of submissions that ha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acts or electric generation at 60 cents and abov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not an area of expertise that I think Florida Crys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lieves we have, but we can provide complicate data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ILLER:  We are going to go to Bob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RAPP:  I had one more follow-up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uching on some things I really want to talk about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day, and Tom goes back to some of those comments Jon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talking about earlier.  Let me address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liance payment, and I think we explained it a little b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ied to explain it a little bit in our summary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n our view, the Legislature did giv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cretion to look at compliance strategies.  B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dn't give us was the name of the agency to send the mone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we noted that in most jurisdictions during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rkshops that employed an alternative compliance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eu of meeting the goal or standard, they sent i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ce that used the money to develop renewables. 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iven that.  I don't think -- the staff didn'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had the authority to either establish such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r to pick such an entity, so we kind of though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ventional thinking of an ACP was of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hat does that leave you with?  Basically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erience it only leaves you with the convention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liance strategies.  So what do I do?  Fine them $5,0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ay for not complying with the rule?  I don't think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et far with that.  Do I attack their return on equity?  If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on, how many basis points should I assign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Bob, if I could, I know that's a top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RAPP:  You are going to pull m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MILLER:  -- but Joe Treshler and Clay Bethe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en wait a long time to speak, so if I could let them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en we go to the alternative complianc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ESHLER:  Thank you.  Yes.  I am Joe Tres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Covanta Energy.  We build facilities that f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iomass definition, like Florida Crystals and Wheelab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are supportive of their comments that have been made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re.  And one of the things in just an overview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is it seems like one of the major things that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ying to work with is minimizing the cost of po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payer.  And it seems like this whole thing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inimizing the cost of renewable power, and those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'm disappointed that staff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tinued reliance on the avoided cost model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oach has stifled renewable energy development,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verse renewable energy in this state for 15 years, an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pplies are less sensitive to the fuel impact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alking about here just in the last few minutes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en huge rate increases that fall outside of how you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voided cost structure.  So, I guess, you know, that i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neral feeling that we are kind of missing the poi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lying on an old model.  And we are working with these gu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y to come up with language to try to help you with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ut the Public Service Commission in the driver's seat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ndards that the utilities then have to come back to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are some real penalties for not meeting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tually drive this marketplace.  So we will all work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so thank you for your efforts, and we are her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ppor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THEA:  Thank you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lay Bethea, and today I'm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lp and Paper Association.  And to make some comme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ercentages of retail electricity, the numbers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latable to our organization from one respect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unintended consequences.  But one of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ed to present would be you have got a lot of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ests.  And as my company has presented in the pa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put 100 megawatt facility up,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.3 million tons if you do it conventional technology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are only harvesting 15 million tons a year, so pretty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can see that you deplete the resource of woody bioma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r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obviously there is organizations here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ent to protect renewable energy as well as sites tod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you carve out, because as Sean stated awhile ago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a lot of potential in agricultural type crops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gar cane, or energy cane, or maybe a eucalyptus.  But 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iomass, what is the potential there, and ther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tential that most people per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re is a 20-year growing cycle.  Our indust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de that a renewable industry, you know, for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rked on.  We developed those planting technologi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't think you want to take and deforest North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ant all agricultural crops.  I don't think that is our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re.  And so as we look through this, do you have carve-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just as you would solar and thermal, solar thermal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be looking at woody biomass and then closed loop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in your percentages that you put there so that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ndard says, it's renewable, and if we start planting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gawatt facilities and they are all using woody bioma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going to overcut that resource quickly, which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is planting data that shows that within five year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are using today is going to be over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Judy H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HARLOW:  Mr. Bethea, you mentioned the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 rule for solar, and I just want clarifica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you looking at some type of rule language that would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amount of woody biomass that was used as fue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PS that would limit the amount of credit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cilities that would count towards utilities'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THEA:  I think there is data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ys we talk about waste wood that is not being used to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we can quantify that pretty easily.  And aft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st that, and I would refer you to the study that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RU down in Gainesville.  Biomass, and bas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40-megawatt -- and here it is talking about a 40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ant, but I think it is a 100-megawatt plant now. 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40-megawatt plant in GRU, Jacksonville, and Tallahassee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will look at what they are talking about ther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tting into pulpwood.  They are going to use all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od and then they are getting into the pulpwood.  And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are going to do is you are going to drive cost up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pulpwood, and I would refer you to Europe where wood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iced -- and I think wood will be priced here before lo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a Btu basis.  It will not be priced on the way it is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day on a ton basis, it will be looked at as B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so a lot of people see this as a chea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day, and I don't believe that is going to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specially after the RPS.  But the point is in Europ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t organizations that control cutting.  You can't cu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nd.  I don't think that is going to go over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tes.  I own my own property and I don't want somebody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elling me when I can c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the point is how do we make this pala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re we don't overcut the forest.  We know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ources are today.  Now, some of those resourc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sappear and I think energy crops will be put in.  Bu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re at the beginning I think we need to be very careful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put because we can overcut tho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what I'm saying is we don't want to hurt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ant to do a closed loop system.  If they want to g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30,000 acres and plant an energy crop, you know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courage, you know, replacement of fossil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ERRARO:  This is Frank Ferraro.  Can I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MILLER:  Ye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ERRARO:  Thank you.  First, with jus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ent.  The last speaker, it is kind of scary to a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ere might be a thought that the state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gulate what the free market will regulate.  That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ice for fuel gets to be so high, biomass or any other k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velopers will not build and that's the regulat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te to see the RPS become a tool to decide wha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t built because of some theoretical model.  But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general comment on that la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as to the percents, as I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elabrator will comment on it, but we will reserve tha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see the data that the staff has said they are going to p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we feel we need to see that before we make any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mmendation.  As to the Governor's 20 percent go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ertainly think that that is a good and achievable goa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think that he would have wanted to see it happe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 reaches his 94th birthday.  So I think that perhaps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out to 2050 is somewhat of a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just before you go on to talking about the AC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nt to stick with this Number (3) here, and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ill in Number (3) and Number (3)(a).  And this may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am talking semantics again, but here it is much for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re the strawman rule instructs the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propose annual global portfolio standards.  And I am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ruck by the -- confused by the use of the word prop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here in this context, as opposed to (1)(c)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quiring a proposal from the utilities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ffective date.  So we are not talking about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ulemaking, we are talking abo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re is nothing to be proposed.  If there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centage established in the RPS, there's no proposal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is what the number will be.  The utility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mount of retail electric sales it has, there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centage set in the rule, and so it's a simpl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, again, I think the word proposed needs to be strick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ction (3), because it is not a proposal, it i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submit the amount of RECs that they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ILLER:  Okay, thank you.  Let me follow up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ew things here and we will also hear from staff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efore we went on to the ACP discussion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Mr. Trapp was going to speak to, and if we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t Mr. Ballinger's slides back up.  I would like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vision (3)(a) with respect to the implement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'm equally concerned about the cost to the ratepay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do say that I share many of the concer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ressed here today by some of the participant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 proposed strawman rule implementation schedu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, needs to be more aggressive in terms of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en if it becomes a stretch goal, assuming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ropriate cap or a safety valve to constrai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I think that, you know, I fully suppor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vernor and the legislative initiatives, and they have t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s to develop the best possible analytical framework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legislative ratification.  And I guess one of the concer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 it has been suggested that Florida currently has 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cent existing renewable generation within the stat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e that the proposed rule in Item 1 suggests that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ould be adopted by January 1st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 think that perhaps a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seline -- and, again, that's subject to determin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uess staff has taken that action item to ascerta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our existing renewable resource would be, but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seline should be implemented by January 1, 2009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be subject to legislative ratification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move on from there with maybe some additional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would jump-start, as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keholders have suggested, moving forward with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PS.  But certainly 2050, again, I'm not so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vernor would be happy with waiting that lo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ying to do what both he and the Legislature has direc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 to do.  So certainly I think a mor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roach, and I will speak to that i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going to Tom's slide real quick about the c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 guess I have a greater underlying question.  One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llinger's slides showed the existing retail sales b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assuming we know that number, and that would be 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e retail sales, that translates into a dollar value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utility.  It to would be interesting at least for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so for some insight into what goals are achievabl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setting percentages to know how much renewable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rms of actually building various renewable resourc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tually installed on a per year basis using a 1 percent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For instance, you know, if you know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ertain dollar amount, and assuming that win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.3 million per megawatt installed, PV solar is about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 kilowatt installed, I don't have a good number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mal or biomass, but it would be, at least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structive to see some sort of correlation between if th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re at 1 percent, what does that translate into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ameplate capacity that you could put in for each yea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individual types of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guess the other part of that, I gue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lates into once you know what types of renewab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n put in on a year-to-year basis you know a capac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each of those renewables.  For instance, wind,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iomass is nearly a baseload, solar thermal, et ceter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lculate how many actual kilowatt hours would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produced by each of those respective renewables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assessing that, that translates into what is achie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erms of each year of what you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if there is no direct correlation between t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cent and these numbers, and I think Tom has placed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se numbers are driven by the 1 percent cap, the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reach a more aggressive goal the cap needs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 other mechanism needs to be addressed to find that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ade-off between cost and implementing pruden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, again, I would ask staff, or perhap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opriately the stakeholders to do some sort of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alysis that could ascertain exactly what ability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ilowatt hours or megawatt hours could be attained by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various renewables to help us, you know, further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this schedule would be.  But to me I do share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e schedule seems to be highly biased to cost. 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ain, cost is a big consideration to me.  But also, to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been tasked by the Legislature and the Govern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lement an aggressive RPS, I think, and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ressly stated, I do remember hearing 2020.  2030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 live with, but, again, I think it is import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gnizant of that and balance those tradeoffs between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mplementing renewables for the sake of reducing our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foreign oil and stimulating our econom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I think one of the best things that wa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the legislation that was enacted is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uly recognized the importance of generating in Florida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des jobs in Florida, supports our economy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thing for our state instead of buying thin ai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.  And I think those are som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iderations.  Actually, I've been approached by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lar company that had an interest in setting up sho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lorida that actually manufactures solar, and I think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od thing.  That is part of what could come to Florida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ul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just one additional point that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respect to, I think, on Page 3 -- excuse me.  I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yself -- Page 5 of the summary of the rule, it speaks to a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ice cap.  And I think if I understood Mr. Balling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lculations that are presented on the slides correctl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$16 per ton originated in part from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neration portfolio of each of the respective utilitie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know, some utilities are heavily dependent upo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others have coal-fired generation, and then somehow me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o the extent that you would not exceed a 1 percen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p.  I guess that's a good ana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guess what kind of throws me a little b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ed to get a little bit more discussion on is that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expressed in dollars per ton, and I think that that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ind of drive in or back door into the 1 percent cap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really a 1 percent revenue cap.  But to me, again, n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each utility has its own different gener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stance, that, you know, coal would have more emissi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n than natural gas, but also, too, like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iomass, you know, they emit some carbon, so how do you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lance using that type of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mean, I am more used to seeing it in a dolla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gawatt hour.  One REC is 1,000 kilowatt hours, which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e megawatt hour.  So I just wanted to get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larification and discussion.  But I also do share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f we are going to incentivize renewables no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voided cost at current, you know, fuel price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where between 80 and $90 per megawatt hour, $16 per 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 don't know what that would convert to, to megawatt h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just kind of question how you can get t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newables are a little bit more than that.  So if Tom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e just a little brief discussion or clarific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LLINGER:  Sure, I will try.  Picking a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ice cap of $16 a ton, first, I think it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ervative estimate.  It came from some discovery and dat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w in the nuclear need cases for FPL.  It is on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ankly, the low side of cost of carbon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jected.  But we thought it would be appropriat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llar per ton basis to kind of quantify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newable generators.  Some have no emissions, like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nd; some have some emissions, like biomass.  So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quate or not prioritize, but recognize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newables as far as their impact on the enviro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king a dollar per ton value is th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Now, that doesn't equate easily to cents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our.  So until we get a utility with a portfolio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nerators and model its economic dispatch on its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not going to get the impact of carbon emis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y system.  So until we have that data, we re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et a firm grip on what it will do to the utilities'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we did in the interim was try to develop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ents per kilowatt hour rate, and that is why I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istoric data and tried to show the linkage between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missions and kilowatt hour production for each utilit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existing structure and their existing rate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s why this table, in my mind, shows some logic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ay the rates shook out with FPL being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atural gas, they are the lowest emitter on a per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is of carbon than the other utilities that have mor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oil.  This was purely done to try to get a feel for if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re priced at this much, which would be the adder to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st, what would the total dollars be then of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PS standard compared to the 1 percent revenue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there is really the two caps going on her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setting if the market cap was this, this is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spend to meet your RPS goal versus your 1 percent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bviously, if you spend more for RECs, you are go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1 percent that much quicker.  So it was trying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lance.  And it is a number that is for discuss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hing, you know, wed in science.  It is a way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thing to start the discussion going of what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And just as a follow up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eciate that, I think that is a good way to quantify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the 1 percent cap analogy and trying to develop a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amework for what implementation will cost.  I just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might be more straight forward.  I mean, we have g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ndle, I think, as a Commission on what avoided cos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ach type of generating unit.  You know, if the REC were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rectly to, you know, perhaps a generation which seems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correlate well to the legislative directive that it'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 prior years retail sales, which are dollars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ur, it would seem maybe that it would be more simplist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voided cost plus the price of the REC equals, you know --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will leave that as the basis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just touching upon my point, agai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roposed schedule, some consideration probab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iven as some of the stakeholders have mentioned, t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king a little bit of a more aggressive approach, or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als being equally cognizant of cost consideration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 appropriate safety valves.  But, again, I think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more would be expected from a draft rule than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sis for discussion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think that both the Legislature and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bably expect a little bit more aggressiv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I don't know what that is.  I mean, it could be --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st go hypothetical, and, again, this is not my think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2009 if you have the existing baseline then by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2010 you could add something to it.  Like we have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w, maybe 4 percent in 2010, and then kind of ram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lowly.  But then when you hit 2015, where you hav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adoption and construction, maybe going up by 2 percen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ear.  I don't know how that would drive costs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 important consideration.  And to me 2030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ternate fallback, but, you know, the last time I check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try and do this in a cost-effective manner, but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als, I think, are important.  And if we don't achieve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n maybe there is that safety valve tha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tecting the ratepayer.  Which, again, is equ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t just if consideration could be given as staff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velop the proposed rule, I think I would great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MILLER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RAPP:  I would just like to also men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ow, this is a strawman throwing it out for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erything.  We have put some numbers in there, but,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retained a national consultant to try to help u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t a handle on those numbers.  And hopefully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ults from that study that are Florida-specific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 get a better grasp of both the RPS percent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conomic effects of a 1 percent cap and other types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e economic potential as well as technic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hases of tha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I would absolutely amplify on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ugh, that input from the parties is highly desir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ighly welcomed in that regard, too, because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t as much information as we can from consultants, you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, independent analysis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One more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MILL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Just one more quick follow-up, too, just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n relation to developing the 1 percent c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quivalent rates and the REC price cap, did that just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utilities' existing generation and excluded any PP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might have for renewables, or did that just loo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isting base load generation in developing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LLINGER:  I don't think it plays i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ok at retail sales, so that comes from a mix o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MILLER:  Okay.  If we could go -- yes,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DOBSON:  I just wanted to make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ent.  I know you are trying to move on, and you do ha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ritten comments, but we wanted to go on record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newable Energy Producers Association, to let you guys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e, too, certainly support the Governor's posi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r position that we wouldn't be sitting here today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out the Governor's executive order.  So when I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rawman proposal, I would have to admit that we hav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bliterated anything that the Governor had in min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the percentages and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with respect to the 1 percent cap,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l you is that you have a tough job.  Becaus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Florida, when I talk to developers who have tri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siness in Florida, the word is that you will sp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ney in Florida and you will die young trying to get a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ne.  So as a consequence, we really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istorical data that would give you some idea as to th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w the costs will be spread out, how it will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ffect, you know, the ratepayer.  But what I can tell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a lot of that depends on the deal.  It depend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newable project.  Each project is different.  Thos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ost is really going to depend on a variety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pending on the technology, depending on the experi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veloper, depending on the financing models, and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ld be a host of things.  So I am saying that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going to have to have some latitude to go beyond t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cent.  I think that is going to be crucia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KARNAS:  Hi, Cindy.  This is Jerry Karna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ple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ILLER:  Oka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KARNAS:  Thank you.  Yes.  On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lements to cost control for renewables is maturing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ickly.  Creating the economies of scale quickly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that is one of the issues with the standards i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tually going to end up having, you know, not driv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ductions down quickly, because of the unambitious goal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stance, Germany has averaged 5 percent cost reducti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 on solar PV.  They have 4,000 megawatts of PV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rmany, 22,000 megawatts of wind, and they have do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rough the price of a loaf of bread, which is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ver three to four Euros, which is $7 America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actly what -- or a little less than w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 are paying per month in 2009.  It's less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will be paying in 2010, which is $10.71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Going all the way up to 2015, your analysis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$36 per month on every customers' bill for a nuke pla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n years away.  A 40-megawatt solar plant can be built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ear.  A 10-megawatt solar plant can be built 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x months.  So focusing on creating economies of scale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 an important cost containment device is critic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be evaluated in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do need to change court reporters, and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some follow up on a couple other questions that cam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we are going to take a fifteen-minute break.  It's 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w, so we will come back at twenty of 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5th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