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         DOCKET NO. 0805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WABL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Pages 139 through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ROCEEDINGS:     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ATE:                     Wednesday, August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IME:   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ded at 4:3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: 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EPORTED BY: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ARTICIPATING:     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(Proceedings continued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MILLER:  Let's get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TWOMEY:  Cin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MILLER:  And if I could start off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uple of things.  We have a new court reporter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doubly important that we each keep saying ou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ho we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TWOMEY:  Thank you.  I wanted to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efore we get out of (a) completely,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more extended comments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MIL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TWOMEY:  And I'm Mike Twomey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And first let me say that I was w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ccused earlier this morning by a lot of you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yahoo that who left my phone off of mute, 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rongly accused.  It wasn'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I'm representing AARP here, which h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3 million members in Florida now.  And I don't pu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o represent those 3 million members -- some of the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ake offense at AARP saying they're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arve-outs and the like -- but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rganiz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I want to go back just a hair to what w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hat AARP said to the Legislature in the la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at this legislation and the new law came out of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e said in a nutshell, essentially, and we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repeatedly, and you've heard it here before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anted to see -- whatever the goals were,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ee the goals behind the RPS ultimately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lected officials.  We wanted to see those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fficials put a price tag on achieving the goa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anted to see the goals, once they were esta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 price put on them, achieved in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anner possible, namely, that the customers, again wh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ill state are the ones who are going to pay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here, the utilities will not, want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ustomers get the largest bang for the buck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ill, in terms of achieving the goals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having carve-outs and multipliers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nature are contrary to that notion of using the m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or achieving the most cost-effective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Now, the legislation that came out,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ell aware -- and you have a portion of i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your strawman proposal, and you have page 51 of th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f Florida.  I want to very briefly go throug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f things that that particular part of the statut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at you have to do and things that are "mays."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d in 366.92(3), it says that you shall, that is,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Commission, when I say you,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dopt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Unless I missed something in the statut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oesn't tell you what percentage it has to b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doesn't say what goals you have to achieve and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year.  Okay?  The Legislature, which is this agenc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immediate boss, if you will, didn't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requirements in.  You've done it in (3)(a)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oposed strawman rule, that is, you ha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nd I'll tell you right now, without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f AARP taking a position on those specific goal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ould be good at some point, vis-a-vis our desir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osts, is what those specific goals are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st the customers over time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So, for example, some of the folks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earlier this morning are naysayers about the 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Okay?  They think that's not enough.  They wan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1 percent, I'm advised by Tom Ballinger'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ould cost the consumers, the customers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our IOUs in this state $198 million in addition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n 2009.  And, of course, it goes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And one of the things that's going 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is, as we know, is that just in the mid-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rrections for fuel adjustment in the last three,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r five weeks, whatever it was, the two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utilities in this state came in and asked for mid-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rrections of a additional billion dollars a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at's going to, of course, drive up the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gainst which the 1 percent or 2 perc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We expect, I think reasonably, th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rices will go up again next year, so the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ill go up, and the 1 percent won't be --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e close to $200 million.  It will 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nd, of course, for those that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2 percent of a cap, if they want to have a cap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e're looking at close to $400 million next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if you wanted to shoot for 5, we w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lose to a billion dollars.  Now, those of us 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n the customer side of the fence view that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erm for a $200 million rate increase, or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dollar rate increase if you want to push f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The Legislature, going back to page 51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lso said that the PSC shall include methods of man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 cost of compliance.  That's in the statu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omething you have to figure out how to do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o address in the rule that goes back to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or its consideration, because, as you know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knows in this room, the Legislature said this ru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not be implemented until it's ratifi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egislature, which, necessarily, because of the w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ocess works, the Governor will have to sign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ell.  So the Governor and the Legislatur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atify whatever comes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Also in the statute, it say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hall provide in this rulemaking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mpliance measures and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noncompliance shall be excused.  And one of th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s you know, that it says that can be add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reason for noncompliance being excused is i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ecuring renewable energy or renewable energy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as cost-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Now, we think, whether the number is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not, that having a budget that you propo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f -- staff has proposed in terms of a 1 percent c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 good idea.  It's a good idea.  Whether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ight or not, having a cap is a good idea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estimation, because it provides the utiliti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rovides everybody involved with a budget, n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hecks.  One of the things we said in th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no blank checks drawn on the customers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f the state of Florida, have a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Now, when you have your budge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ings I said to you was, we asked the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we asked you and we asked the Commission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oneys that are budgeted and come off the monthl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ills of Florida's consumers, which we all kn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ppressed with increasing taxes, insurance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 like, that it be spent in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Now, I pointed out several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Legislature said the Commission has to do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nd when we get to the idea of carve-ou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ultipliers, it's not something this Commiss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do.  If we look at 366.92(3)(b)3,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ovide added weight to energy provided by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olar volt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Now, going back a little earlier, and I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over this, 366.92(3)(a) says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evaluate the current -- and it's "shall."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o this, and it has to be in the rule that go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o the Legislature.  The Commission shall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urrent and forecasted levelized cost in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kilowatt-hour through the year 2020.  So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how you're going to do that, if your consult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going to do it or whatever, but it's got to b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And when you do that, it's going to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e projected -- or current costs and what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levelized costs are for each renewable methodolog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when you do that, presumably it will show where w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Florida and where solar in Florida are rank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other renewables.  And one of the things agai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aying to you is, we want to have a system whereb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you go back to the Legislature, we can say, "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s this.  Use the most cost-effective, and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leg up to any methodology to cut in lin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So that's essentially it.  We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 costs are, and we want to have the abilit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e Legislature and, if necessary, critic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ecisions the Commission makes if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ollar amounts, the budget is too great, or if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hat the methodologies for achieving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goals are squandered by giving certain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referred treat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TWOMEY:  Oh, one last thing, Cin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anted to say, we keep hearing about Germany's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nd I would be curious to ask any of the solar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in this room or on the line what the Germans p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ents per kilowatt-hour for the solar energ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urchase there and what their overall or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orecast, if you will, in the language of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hat the levelized forecast or the current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kilowatt-hour they have for sol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KARNAS:  Yes, I would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at question, and I hope that we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This is Cindy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KARNAS:  -- opportunit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This is Cindy Miller. 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KARNAS:  I'm sorry.  Jerry Kar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nvironmental Defens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MILLER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KARNAS:  The overall cost to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f the entire German renewable policy mechanism is 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4 Euros per month, which is the equivalent of $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$7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Now, they have very, very weak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solation, so in order to promote that market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olar costs a lot of money.  But wind in Germ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very, very cheap.  So is biomass, and so 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enewables.  So the overall cost to the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V is controlled through the reduction in co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So it's not really useful to look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er kilowatt-hour that they did on PV, which is about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ents per kilowatt-hour in Germany, but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f their insolation.  What you want to look 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verall program cost and then the result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ogram cost eng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They were in much the same situation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ight now in 1997, being held hostage by Vladimir P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n natural gas.  And they took that ver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eriously, and they made a national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rioritize renewable energy to the grid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at energy was bought back and that people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air rate of return on that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The result has been 40,000 jobs in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250,000 total jobs in renewable energy. 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olar, an Ohio-based company, because of thes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has put a 500-person manufacturing plant in Germ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y are now the center of renewable energ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n the world.  In fact, they're going to p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half of the PV on the ground in one year, two giga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hich is the equivalent of a 1,000 megawatt --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equivalent of two nuke plan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And so their overall program cost, Mik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less than the cost of the 2006 energy bi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upported with the nuclear early cost recovery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e implemented the German model, we could ge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gigawatts of solar a year, all those jobs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be less than what the people of Tampa Bay are pay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under the early cost recovery for a nuke plant that'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year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S. MILLER:  We're going to h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ollow-up from Mike Twomey, and then we're go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o a different subjec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TWOMEY:  Just a very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Jerry, did you say 55 cents per kilowatt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or 65 cents when you gave tha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KARNAS:  What they originally start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aying, Mike, was 65 cents per kilowatt-hou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have a two-year review of the pricing strateg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renewables.  And you're expected, if you'r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nergy provider under each tier, under each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cheme, that when you come back after two year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nother project, you have to have reduced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5 percent.  That's what I meant in my earli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bout you creating economies of scale very rapid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very quickly, that the Germans have mand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educe the cost of the projects by 5 percen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Now, the Spanish and the Italians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ifferently by doing megawatt procurement targ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en they review their pricing every yea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But the entire idea of the program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o grid parity as quickly as possible an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conomies of scale as quickly as possible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e program is designed to do.  So they start at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ents per kilowatt-hour for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But remember, they have the ins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Maine, so it's the equivalent of Maine, no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ur pricing scheme in Florida would be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n the pricing scheme in Germany, but also,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for all renewables, which balances out the cos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now I think they're down to about 55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MILL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KARNAS:  So they keep driv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own 5 percent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S. MILLER:  Thank you.  We're goin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o the discussion we had just about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lternative compliance payments.  I think Mr. Trap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going to need to leave the session at a certain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o I promised him I would turn back to tha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e still may have some additional com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So, Bob, you had raised some ques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TRAPP:  I wanted to pursue with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ho I think initiated the discussion early on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mments, if he had any specific idea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lternative compliance payments or enforcemen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MOYLE:  Sure.  Let me jump in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nd we'll supplement this, I presum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dditional written comments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But I made the point early on t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learly the Legislature provided you with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o establish compliance measures. 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discussion, I don't think the point of dis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on that, and I'm glad that you all, I think,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o maybe take another look at compliance measu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mplianc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I was talking to somebody about thi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aid, "You know, it's a little bit like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peed limit, but not putting any police offic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oad," and then also saying, "If you do get ca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re's nothing that can happen to you,"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have some teeth on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But the point that you raised, Bob,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"Well, we don't think we have the author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the money be spent on additional renewables or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into a trust fund here," I think that is a good,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point.  And the way I would suggest you dea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s, given where we are now economicall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e Legislature is going to have a hard tim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hat to do with that money.  And I think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make a judgment about whether they want that mone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to the general revenue fund, whether they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money to go to some kind of a benefits fu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omote additional renewable energy, o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ould want that money to go to a rebate of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ayments that have been made.  I think there are a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variety of options that could be done with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 might be realized from having an A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I think the chief point I wanted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as I understand the ACP, it has bee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as been put in place in a host of other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have RPSs, that it has been viewed as a good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o make the RPS successful.  We can get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dditional detail on the specifics, but it acts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number of things, one of which is to act as a price c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ecause if you set the ACP at a certain dollar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nd the utility then has to either go get RECs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y don't get the RECs, then they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ayment set at a certain level, then that act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effect, as your price cap, because you w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ercentage you would need to make.  So it's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you can, I think, also get to the price cap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ink has some appeal, based on the discuss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ha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We would encourage you to take another 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look at compliance mechanisms, particularly the A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Frank Ferraro with Wheelabrator is on the phone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as been in states throughout the United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have that.  He may have some things to add t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e can supplement these comments, Bob, with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Okay.  So here we 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een in (3)(a).  Are there any additional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(3)(a)?  You'll notice in (3)(a), there a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or wind and solar.  We have had a littl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bout what people think about the differen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arve-outs or options, multipliers, whatever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ny other discussion on options for wind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FERRARO:  This is Frank Ferr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MILL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FERRARO:  Okay.  Now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going into this -- it's actually (b), I guess,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ight, the wind and solar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S. MILLER:  They're still in (a)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FERRARO: 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S. BROWNLESS:  No, they're in (b)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MILLER:  Oh, I'm sorr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FERRARO:  Okay.  Well, anywa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alking about the options for wind and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FERRARO:  Okay.  I want to throw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lightly different tack, but I think i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ption 1 or Option II, and that is to provid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incentives for wind and solar separate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ther biomass -- all the other -- that was a Freu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lip.  All the other renewables, and instea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establish an RPS for Class I and a separate R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lass II, such that if the number for 2010 is 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or example, that you have total, perhaps tha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s Class II, and then another .5 percent for Class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nd that Class II doesn't bleed over into Class I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lass I doesn't bleed over into Clas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And that way, you don't have this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etween wind and solar and all the other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nd you can incentivize Class I separate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on't get into is it 25 percent, and is it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25 percent, and it can be more, or what multipli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hould be and how do you do the multiplier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ruly trying to incentivize wind and sola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heelabrator doesn't have any dog in that hun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rying to be objective here.  Set it asid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RPS, Class I RPS, Class II RPS, and let them go on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eparate paths.  And I would suggest that i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ome distinct percentages, like I said, Class I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ercent in 2010 and Class I is, you know, .5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yes, .5 percent in 2010.  So that's my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S. MILLER:  Okay.  Tom Ballinge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o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BALLINGER:  Frank, so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s that the total value would be greater than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under your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FERRARO:  I just gav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BALLING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FERRARO:  You can make it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eing 2 percent.  And I couldn't do the math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ight away, but, you know -- so whatever it is,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s -- or 1.5 is Class II and .5 is Clas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BALLINGER:  I understand you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FERRARO:  But remember that 2010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equal the existing renewables in the state, so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o you have to make sure that the Class II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encompassed by that percentage, the existing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re encompassed by that percentage too.  So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little tricky in the first years, but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it grows, like you said, at a great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BALLINGER: 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saying, just setting separate levels for Class 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lass II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FERRARO:  And I'm just th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example numbers.  I'm not saying these ar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numbers, but the concept is what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BALLINGER:  I understand th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Suzanne Brownless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S. BROWNLESS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Here is our idea.  We woul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language in Option 1 that you have on page 4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just read it.  "By January 1, 2013," which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ur 20 percent by 2020 goal, "a minimum of 2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e renewable portfolio standard should be provi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lass I renewable energy sources, with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rovided by Class I solar thermal systems,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10 percent provided by Class I solar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ystems, and 5 percent provided by Class I wi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hould Class I wind systems fail to achieve 5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ny given year, solar resources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fill its remaining share. 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ercentage of each Class I energy system is not fi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remaining percentage can be applied to other Cla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systems in the same ratio as it was originally st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So what we're trying to do is take tha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ercent and divide it up, 10 for solar thermal, 1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hotovoltaics, and 5 for wind, and let everybody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 end of every year, you would figure 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how much photovoltaic you had, how much thermal you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nd how much wind you had, and let everybody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lanks so that you get your entire 25 percen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xample, let's say wind was not able to fulfill 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5 percent, because I think there really is so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bout whether it would be able to, it would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lass I entities, in this case, other solar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lks, to pick up the slack up to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MILLER:  If wind fails to meet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ould you determine that wind failed to meet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BROWNLESS:  Well, becaus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have percentages for everybody, so you would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any people signed up for solar photovoltaic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know how many people signed up for therma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ould know how many people signed up for win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ould be able to have -- you would calcul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numbers.  You would know.  And if you did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rojects sign up to meet that standard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losing that -- whatever remains of that percenta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ould allow it to pass on to other Class 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HARLOW:  Suzanne, so -- I'm sorry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I interrupted.  So basically you've got a set-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ithin a set-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BROWNL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BALLINGER:  Suzanne, this is Tom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understand, it's more like the Option II. 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 refinement of that Option II, where w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20 percent of it would be solar PV or solar therm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5 percent wind.  You're just allowing -- making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 that could bleed over if one was no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BROWNL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BROWNLESS:  I mean, it's --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tarting writing with Option I.  You know, we just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o mark our rule up so that we could give you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ar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BALLINGER:  But I think what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ay, it's closer to the Option II that's lai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tra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BROWNLESS:  It's a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S. BROWNLESS:  Option I and Option I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ctually prett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ZAMBO:  Rich Zamb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S. MILLER:  Go ahead,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ZAMBO:  Just for clarificati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ption III where we talk about the Class I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 aggregate 25 percent, does that include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imes multiplier, or is that just on a gross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FUTRELL:  Rich, this is Mark Futr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taff went around on this one quite a bit as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rying to phrase this and understand the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ll this.  As we understand, with multipliers, i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example, you buy one REC, 1,000 kilowatt-hours, th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pplying the multiplier, you effectively have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kilowatt-hours, and that's what would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RPS standard.  And that obviously leads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iscussion about whether multipliers real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effectively result in the develop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But to answer your question, the 25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rrived at by applying -- first applying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the actual RECs that are purchased or pro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ZAMB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MILLER:  Sean Stafford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STAFFORD:  Thank you.  We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ention one point that has been brought up, I gues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is document.  There seems to be this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etween the classes based this term "emitter."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anted to sort of go on record on this iss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biomass, while it does emit carbon, biomass als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growing process sequesters the identical amount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at it combusts.  So there is an emission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end, but on the front end, there's also uptake of C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o we're uncomfortable with any terminology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lassifies biomass as somehow implicitly mor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gas negative than othe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As a general principle, we aren'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ith the notion of set-asides, but we think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do a set-aside, it ought to be a moderate set-asi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ost importantly, it should not have one aggregat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ap.  Having a set-aside for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echnologies and having the same price cap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f these technologies together will end up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veryone to Tier 1, which will gobble up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ost of that available budget that Mike was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You can call it a price cap allowance or budg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hatever that number is, really not leaving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of room for the Tier 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We know that the Tier 1s can deploy fa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know they have a shorter build-out time. 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little more time to build a biomass plant, s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iomass plant than it does just, you know, sort of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n some Tier 1 technologies.  That may change with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si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But, you know, we feel that at the very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f you move to a set-aside model, which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necessarily support, having one price cap is reall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of a stake in the heart for the Tier 2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cause you're not going to have much availabilit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if you have that price cap, and all of th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xpensive Tier 1s get the preferent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Thank you.  Any mor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n 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TAYLOR:  Yes.  On the phone is Ala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rom PCS Phosphate.  And I was just wondering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ad given any consideration whe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eferences and giving the solar and wind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hether it's discretionary or not to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taff, if they gave consideration to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preference for any other technologies, or if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necessarily for technologies,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ystems that are able to meet other needs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ower system, for example, that, you know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greater availability, are able to provide powe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eak loa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FUTRELL:  This is Mark Futr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taff.  The staff in developing the strawman loo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e statute, and the statute gave permissive --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mmission permission to add greater weight to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ind, and that's the direction we too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MILLER:  Commissio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TAYLOR:  So do you read the statut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at it's not providing permission for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greater weight to any other technology or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 renewable energy system could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FUTRELL:  Well, I'll read you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t's 366.92(3)(b)3, "May provide added weight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ovided by wind and solar photovoltaic over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f renewable energy, whether directly suppl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rocured or indirectly obtained throug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newable energy credits."  That's the direc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TAYLOR:  And I asked you, do you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s preventing giving the broad preferenc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MILLER:  This is Cindy Miller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going to turn to Commissioner Skop next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ention that Chapter 120, especially 120.54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ulemaking, requires express authority for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at we take in our rules, and it's pretty rigorou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f you want to talk to me anytime about that,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glad to discuss it further, but it has some pretty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tandar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TAYLOR:  All right.  That was m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nswer I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MILLER:  Thank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SKOP:  Thank you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o briefly comment on the options for wind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eference.  Without taking a position as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mplementation or the actual percentages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o kind of at least express some pro-con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each of the three respect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t least with respect to Option I, I d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ome perceived benefit there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rovides flexibility in putting in th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form of renewables, to the extent that --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least in the wind industry, there'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acklog in terms of the supply pipeline that may ex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nd a small developer may have problematic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roblems getting access to turbines.  I mean,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hain is backed up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Theoretically, the same thing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onceptually happen with solar,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ore states that develop RPSs that have carve-ou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set-asides for solar, you might have a 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mbalance that would drive costs substantially. 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s in most cases, and probably all cases,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an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But at least, to me, in Option I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pecifically identifying which emission-free renew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ither wind or solar, it gives flexibilit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at, say, some turbines become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eveloper, that they're able to go to those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ant to go through the incremental problems of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m over a solar plant, that may provid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f flexibility in meeting the RPS, which ultimatel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e a consideration in terms of constrai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With respect to Option II, as I'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tated, it would seem to me that favor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ission-free resource over another or incentiviz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ubset of an emission-free renewable over anoth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e somewhat problematic, for some of the sa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hat I previously articulated.  I mean, I'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New Jersey.  They basically recently rais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ap of the RECs to $700, or $711 per REC. 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alifornia it's also prett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So again, having those type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ends to drive costs.  And again, I think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lot of discussion that in developing an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ramework to provide to the Legisla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atification, that cost considera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ar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With respect to III, again,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gain I think has some benefit over carve-ou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et-asides.  But again, I would emphasiz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setting a -- I don't want to say a preferenc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renewables are less costly, but more difficult to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nd permit, such as wind, than solar,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stly, but probably easier to permit.  So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setting those multipliers, if they are incentiv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alance the tradeoffs between cost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ssociated with developing those renewabl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at might also be a consideration worth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But again, I just wanted to kind of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ose pro-cons without taking a pos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MILLER:  Thank you. 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n (b)?  Suz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S. BROWNLESS:  Commissioner Sko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just like to follow up on a few of your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aying that one of the reasons that the Florid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alition came up with this idea of further divi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 carve-out or set-aside was because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ignificance difference in capital costs between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hotovoltaic systems and solar thermal system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example, or wind systems.  So the though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at since that is the case, at least initia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need to -- if you want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olar photovoltaic systems, you need to given them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of leg up.  So that's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MOYLE:  Just a brief comment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eard a lot of renewable providers supporting Opti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of the multiplier, and I think I would just cau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s you look at this issue that potential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depending on what number you use, you may not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 net real increase in renewables in the grou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f the multiplier effect.  So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ZOLLINGER:  Marni Zollinger wish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MOYLE:  So I think tha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s. Brownless talked about the option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et-aside within set-aside.  That's probabl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MILLER:  Thank you. 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ZOLLINGER:  Marni Zolling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MILLER: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ZOLLINGER:  I have hear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discussion from the gentleman speaking from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down to this part, and my question is, migh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etter to pattern this legislation after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more progressive federal legislation, which look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reating the language in a way that 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rather than prescriptive?  What you've go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arve-out for wind and solar, but you do not includ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east what I can see, an allowance for other eme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echnologies that reach the sam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nvironmental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Thank you.  This is Cind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 statute gives us some express authority for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nd solar, but not for other emerging technolog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n the legislative arena, that issue could come 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t the Commission level, we're just try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 law that they put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ZOLLINGE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A second question or comment back to Mr.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t seemed that his comment could be summariz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how much it was going to cost through the rate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average person in Florida, and h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orrectly be saying this is going to cost us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 provision somewhere, or has it been conceived o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favor technologies that do not ask for tax mone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ublic credit, but instead, pay for their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using investment money?  Because what Mr. AARP w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f saying was the IOUs are using this RPS legi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sk us to buy them new tires.  That would be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farms and the solar facilities.  Has anybod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oint said, "What if somebody else pay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ires rather than the tax money through the RP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ratepay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MILLER:  Mark Futrell is going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FUTRELL:  This is Mark Futr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taff.  Again, as Ms. Miller said, we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is rule within the framework of the statut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given.  Utility procurement of renewable energ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e done through -- to try to see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st-effective and least cost way of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rocuring that, and then meeting any RP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may result from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ZOLLINGER:  I agree.  So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hen considering using the tax money or public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oes that satisfy that question, that non-public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ould be fav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FUTRELL:  The rule does not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level of specificity as far as how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rojects will be financed or pro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MILLER:  Okay.  Again, as we keep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e do welcome alternative language, an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by -- we need that by Septem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Let's go on to (c), which relates to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nvestor-owned electric utility RPS filing must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o we have any comments on 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Eric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DRAPER:  Eric Draper with Audubo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'll be quick.  And this is in the proposal that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you.  I just was suggesting that you switch tha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o that instead of having the utilities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tandard in this case, that you make this list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5 the basis by which the Commission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ropose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Thank you.  Shall we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(4) on compliance?  Oh, I'm sorry.  Wa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els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MOYL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MILLER: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MOYLE:  I want to just follow u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oint I think that Tom Ballinger was making. 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I'm just not understanding it clearly, but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alking earlier about RECs and a market for R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ings like that, he was talking about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function.  And if that's the direction tha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going to head, why would you not have requir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roviding information or proof of your RECs?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iece of paper.  It's a property right.  Would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be something that would also be sought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use that REC to figure out whether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level of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BALLINGER:  I think that's in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of the rule, Jon.  I'm trying to find it,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MOYLE:  We can get to it later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sort of the point was made earlier, Tom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aying, you know, here's a number, provide your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is is additional information, but I thin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minimum, you ought to have RECs being provi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FUTRELL:  This is Mark Futrell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bout validating the RECs and tying to it a rea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f energy, that's taken care of in the REC mark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dministrator will perform that function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e part of that compliance filing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t least the way we've envisioned the strawm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mmission would review the complianc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establishing that REC market administrator, and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f their governance procedures, we would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y're going to validate the RECs.  So we would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of that, and we would be monitoring that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MOYLE:  Okay.  And we ma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ritten comments on this, but following along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, you know, if the RECs are going to be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y're going to be sort of the currency of trad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n addition to what you're seeking here, that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o also have some certification or statem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know, we certify that we have provided enough R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meet this, X, Y, o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BROWNLESS:  And, Jon, if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paragraph (6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S. MILLER: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BROWNLESS:  If you can look 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at's where all that's stated, where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say the quantity of RECs purchased,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vintage, all that.  Do you see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MOYL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BROWNLESS:  So that's actuall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S. MILLER:  Clay Bet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ETHEA:  I don't know how --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ure how you guys would regulate this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here you are from the perspective, bu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tart trying to look at the life cycle cost of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newables, you're looking at is it truly renew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what people are doing.  And so how do you --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henever an IOU comes back and says, okay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enewable energy -- and I'm specifically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iomass -- how are you going to determine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enewable?  Because if you go down and cut down 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r you harvest something and you don't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ack there, that's not renewable.  And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mpact your life cycle cost, because after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ears, you might not have something there.  So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make this section here a sustainable resour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at's what you're looking for.  And I know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something you guys usually do, but maybe how do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at in there to make it a sustainable resour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at's what we're af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FUTRELL:  I guess we're trying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ithin the definitions that we were give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your idea of sustainability is noted.  It's a goo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ut certainly that would have to be wor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nalysis that's done.  Again, this i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ngoing cycle of analysis that utilities will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us.  The parties may be able to evaluate and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nd provide their input and gi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dditional thoughts on helping to develop what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hould be.  And so that's -- but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you'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MILLER:  Eric Draper, and then S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taffor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DRAPER:  Thank you.  Going back to (c)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anted to make -- on line 22, (c), number 3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ropose this, but I'm going to come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ecommendation that you consider more than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gas emissions and consider othe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nditions, specifically water use.  Si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goals of the statute itself is to improv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mprove environmental conditions, that idea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e looking beyond just greenhouse gas e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looking at water use, since we have water shortag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number of the areas where you have energy dem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The second thing, I do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recommendation that I want to make, and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go to page 5, on number 5, where it talks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current and ten-year forecast of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etail rate impact, I'm just not sur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necessary in terms of a piece of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utilities would need to provide, and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at's actually called for in the statute o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I do recommend some alternative languag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-- or not alternative to that, because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ink you need that.  You need to strike 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uggest there are some additional forecas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be taken into effect, which is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romotion -- and I've given you language on this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enewable energy, new investment and capa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apacity and cost, in other words, you know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effect of what they have been doing to actually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nd encourage renewable energy, you know, what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at actually having on the availability of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the foreca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S. MILLER:  Thank you.  Sean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ZAMBO:  Rich Zambo would lik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MILLER:  Sean Stafford is nex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who is ca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ZAMBO: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Okay.  Right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STAFFORD:  I want to just add 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lay said.  You know, Florida Crystals is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understands the sustainability issue, and we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ustainability is key as you read the statu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greenhouse gas reductions is a key objecti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elieve, of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And we talked about this the other 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ere's just -- I mean, responsible farm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re sustainable farming mechanisms, and when you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odel that cuts and replants and moves down the ro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'm sorry, cuts, doesn't replant, and mov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oad, cuts, doesn't, and moves down the road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 sustainabl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we would -- you know, we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there ought to be some sort of sustainabilit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at we could all agree on that would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prevent these resources, to prevent --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iomass energy plants from having an un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usiness plan when they move into the market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omeone -- you know, we assume that a new biomas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at's going to come online is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sustainable business plan, but some may no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 lot of folks in a lot of industries today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quire replanting of resources, and tha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omething that has ever been in the cul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farming mentality that Florida Crystals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So in that respect, I think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some support for some type of sustainability tes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you know, would serve to provide the maximum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gas offset and would also really scrutinize possib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ntrants into the market so that the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unsustainable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S. MILLER:  Thank you.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ZAMBO:  Yes.  Cindy and ever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hat I wanted to say is, I plan to be there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nd I'm going to make a more in-depth pres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 wanted to -- I just wanted to mention one 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of information that may be useful whe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ake their filing, and that is to compare the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ost of each of these technologies to what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utility's avoided cost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I'll get into this in more detail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ut one of the issues that we've identified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know, if you use avoided cost as the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nergy purchases, you don't necessarily ge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enefits of renewable energy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voided unit that the energy contract or energy sa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ased on is a natural gas-fired power plan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till going to be getting paid prices and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re going to be affected as if it was actually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natural gas, so you're not going to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volatility.  You may not be able to extr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enefits, and it may be better off in the long ru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e renewable facility was willing to contract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o pay them at their levelized cost, which may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ases be less than avoided cost over the long ru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uch lower risk to the ratepayers.  So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e valuable to see a comparis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S. MILLER:  Thank you.  Tom Balling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BALLINGER:  Cindy, I can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ustainability.  And I agree, especially on the biom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nd typically I think where that would come into pl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n the PPA approval.  When we look at a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greement with a utility and a renewable generato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s a biomass, we look at is it a 30-yea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20-year, what do they have in terms of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erformance guarantees, things of that natu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rotect ratepayers if the project is not sust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o I think that's where it comes into p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ecause we're trying to keep flexibility with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o sign three- to five-year contracts, 10- to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ntracts, you know, what do they ne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So I think the area of sustainabil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etter addressed in the contract approval and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much the RECs.  What we're proposing here is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arket, which is an at or above, to develop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ase to pay for these addition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Just my though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MILLER:  Thank you.  Are we read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n to section (4), compliance?  Yes.  We'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nod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Suzanne Brownless, do you have some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BROWNLESS:  Yes, ma'am.  And thi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the language in (4)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Our first comment would note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in the statute that this is based on, which is 366.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(b)2, says that the Commission shall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ppropriate compliance measures and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hich noncompliance shall be excused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oncerned that there are no condition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rule, and we've come up with some condi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hich I can provide to you, and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But basically, our condition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nsure that the electric utility has made a good-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effort to acquire sufficient renewable ener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newable energy credits to comply with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nd that good-faith efforts would include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xample, banking renewable energy credits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obligations and seeking energy --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redits through competitive solicitations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ssuing a standard offer contract for that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ur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Our separate point is that obvious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been a lot of discussion today about wha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of prohibitive cost is, and as you've hear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e don't think 1 percent of the IOU's tota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tail revenues is the standard that should be u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elieve the standard needs to b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neighborhood of 3 to 4 percent,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preadsheets that develop the rate impac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evenue numbers, exactly what I think Bob Trapp want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o do, with regard to tha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S. MILLER:  Thank you.  Did you --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e addressing what occurs if they're not in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BROWNLESS:  We've had som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our coalition about that, and I'm really no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oday to talk about non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BROWNLESS:  But we will address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e 2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MILLER:  Great.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(4),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TWOMEY:  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TWOMEY:  Just briefly, AARP is no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ay grace on the 1 percent, although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learly essential that you have a defini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hat you've done.  You've said -- you'v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established that 1 percent -- beyo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ost-prohibitive.  So without saying that 1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good, I will say that it's obvious that 1 perc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ould equate to $198 million in 2009 projec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etter than the 600 to $800 million roughl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be associated with increased revenues to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Ms. Brownless's proposal, the 3 to 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KARNAS:  This is Jerry Kar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Environmental Defens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S. MILL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KARNAS:  Mr. Twomey, respectfull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on't understand how you can be saying tha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mmission at this time when you hav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past early cost recovery for nuclear plant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ratepayer impact according to RPS for 1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$1.20 a month.  Your organization has supported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st recovery for nuke plants where, if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uilt, nobody gets the money back, okay, which take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years to build, and the practical implemen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uild has been $8 a month this year for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going all the way up to at high as $44 a month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's the PSC's ow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So, I mean, I just don't understand h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rganization can take the position, you know,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at $1.20 a month for homegrown renewable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reates jobs and diversifies our economy and keep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here is prudent at this time.  I mean,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MILLER:  And this is Cindy Mille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ing I want to keep saying is, at this poi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just staff's strawman proposal, so the agenc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hasn't taken any position on it.  But let me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re are any other comments that folks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SUTTON:  Cindy, this is Thomas S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S. MILLER: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SUTTON:  Thank you.  I had an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then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In the wording in 1 and 2, it says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f renewable energy or renewable energy credit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dequate.  I was challenging whether we needed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ave the supply of renewable energy in there. 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s if RECs were the sole compliance measur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hat's being bought.  And even though I hav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nergy plant, if I chose for some reason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ure why I would, but if I chose to withhold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y RECs, then my project could not be in the 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s far as a resource that's involved in compli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o it seemed to me that maybe we should just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bout RECs there, but I wanted to hear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And then secondly, we certainly are pro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f alternative compliance payments, and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gets recognized in this section or somewhere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know, we would like to see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MILLER:  Thank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SKOP:  Thank you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o clarify.  Maybe I may have misheard what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aid down on this end, but I think that he mentio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number at the 1 percent cap approaching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rder of $1 billion, but I thought I heard staff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at 1 percent would be roughly 2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TWOMEY:  Well, I think, Commission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-- I thought 1 percent -- I got the numbers from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allinger.  I thought it was 198 in 2009 proje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ld b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BALLINGER:  It is about right. 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$190 million in 2009 and escalating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FERRARO:  Frank Ferraro h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One minute.  Let's se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ny other follow-up to the points that were made by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Sutton.  Let's see if there's anything els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Okay.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FERRARO:  Frank Ferraro, Wheela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In reading (4), starting off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entence in (a), it talks about improv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tandards and enforcing compliance, and yet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here does it talk about the enforcement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nd I think as Mr. Moyle said before, someone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bout it's like speeding along the highway and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icket and not having to do anything about it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not even getting the ticket. 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omething in here about enforcement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onsequences are going to be rather than just le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up to the general assumption that it fal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ommission's enforcement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But I want to go to what one of th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just talked about, and I think it is appropriat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discussion of alternative complianc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An alternative compliance payment ob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need for a lot of this, because a utilit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earch out and try to get as many RECs as their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equirement.  If they cannot find it, or if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at are available are, quote, too expensiv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pay an alternative compliance payment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reason that there would be noncompliance. 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get the RECs or they make a payment. 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lso, an alternative compliance paymen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at value is set, perhaps in a separat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at sets the cap, and then you don't get into, we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it 1 percent, it is $16, is it whatever. 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ithin the alternative compliance payment,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lternative compliance payment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highest value per REC that an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ould pay, because they will either buy RECs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rice, or they'll pay the alternative complianc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ather than paying a higher price.  So it sets a cap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akes care of the enforcement issues, and it doe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ith a lot of the things that we're looking at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ill be looking at and getting into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So again, I think that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alk about here, because you could replace section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ith just an alternative complianc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And then finally, since people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bout how great their technologies are environment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I want to put in a pitch for waste-to-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aste-to-energy avoids the release of mor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gases per megawatt-hour of any renewable,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ore than just generat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In addition, in the discussions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have said we need to look at water use and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ose all are biased against combustion processes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ey waste-to-energy, biomass, landfill gas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e haven't heard anything about land use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flection, noise, visual impacts, impacts on av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You know, all of those things, if you're going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environmental issues, then you need to be awar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going to have to open this thing really wi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you're going to be accused of focusing o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echnologists and letting the others skat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So I would suggest you don't eve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at environmental issues thing and just stick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defined as renewable, and that's w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f you want to look at greenhouse gases, that's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ut you're going to have to look at a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alysis of greenhouse gases instead of just, oh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many megawatts do the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So that's a side thing, but the main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ere is the alternative compliance penalt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MILLER:  Thank you.  And Judy Harl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S. HARLOW:  I want to go back.  I hat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ackwards this late in the day, but I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r. Sutton's point about page 5, line 9,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You had a concern that we had th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renewable energy or renewable energy credits in su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nd sub 2.  And I think staff's thinking when we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at language was that the utility would hav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up not only that they could not achie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newable energy credits in the market, but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y could not develop renewable energy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nd I believe that's why that language is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ppreciate Mr. Sutton's comments, because I think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need to relook at that and perhaps tighten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And also, Mr. Sutton, if you had specific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language suggestions on that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BROWNLESS:  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S. MILLER:  Suzanne Brownless, and --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BROWNLESS:  Specifically to that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you look at 366.92(3)(b)2, you lifted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verbatim out of the statute, so that'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irect legislative directive.  I don't know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do much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ZOLLINGER:  Marni Zolling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MILLER:  One second.  Michael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DOBSON:  Yes.  I just want to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mment regarding the compliance, and I want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n a limb, which is probably out on a ledge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 just want to suggest to you that without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echanisms that include an ACP,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day, we're not going to have much of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And Bob -- well, he's gone.  I think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he mentioned what the staff was up agains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o placing some language in the proposal regar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CP as to how far you could go with, you know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 trust fund or something of that nature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lace that money in and then send that money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enewable energy projects.  But what I didn't h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at if your intentions were to in som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language to at least go as far as you possibly c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 ACP, making some suggestions that the Legislatur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onsider going to the next step, given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uthor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S. MILLER:  Thank you.  Ma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ZOLLINGER:  Yes. 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 gentleman who spoke to waste-to-energy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his points were right on, and his analys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highest cost needs to be assigned to that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lternative payment, otherwise, they will pay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st.  They would rather pay a penalty th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eet the RPS standard, and that's obvious logic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ould like to, you know,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The next thing I would like to say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ink there needs to be added a number 3 to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ompliance.  Evolution Markets have confirm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re rising numbers or rising proposals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merchant facilities in America, and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erchant facilities are -- these are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ut and financed and directed, and they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energy into the line due to the open asset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FERC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And the reason they do that rather th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power purchase agreement with the utilit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utilities in general do not offer bankabl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bankable contracts in this sense can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omething that meets the Office of the Comptroll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Currency, their definition, which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etter called OCC 1051, and that is a bankabl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If they don't -- if the utilitie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 refusing a bankable contract to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tagonist of any sort, then aren't they the on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fault for not having sufficient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We look forwar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S. ZOLLINGER:  So could that languag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mended so that if one -- another way to not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excuse is that if they refuse to provide a ban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ntract to renewable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MILLER:  We welcome alter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by September 2nd, and we'll review it and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hat authority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ZO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MILLER:  Are there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mpliance?  What we're thinking about is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break.  We're not planning to run real late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o for those of you who might have child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rrangements or another need to know, we're no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o run real late at all, but we are think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en-minute break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FUTRELL:  I would just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quick comment.  We've heard a lot about ACP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we would appreciate your commen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We would also like as you're develop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mments to do so in the context of what authori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Legislature has given us.  You know,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is quite a bit in our workshop process la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e heard all the pros and cons and all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impacts of that as a good way of encouraging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ut there are some issues with it.  And also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e have a statute, we want to hear your thought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given what we have to operate under.  So I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MILL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SKOP:  Thank you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o interrupt the break, but two quick points,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ark's and one on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To Mark's point, if staff decide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e RPS based on participant input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legislative direction to go down that path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ould be very important for staff to provid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of guidance or explanation in that if we go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ay of thinking, to the extent that there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provision, express provision or expres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o the Legislature that that money, if it's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e used solely for renewables as opposed to be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know, available for other things.  That would just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wo cents on that one.  I think that has come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 the discussion on alternate complianc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To the other previous question tha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bout the specter of merchant plants, in thei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o staff, if they could please articulate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mport or not be in accordance with the hol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PW Ventures, I think is the case that basically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t PW Ventures, or was it the New Smyrna Beach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S. MILLER:  Okay.  We'll tak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reak.  We will reconvene at 4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S. MILLER:  Okay.  We're on our last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ound here.  We've had comments on compliance, (4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e have two sections left in this rule.  We hav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covery, and we have reporting requirements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go ahead and move into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MOYLE:  Cindy, before we do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a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S. MILLER:  Okay.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MOYLE:  I think we've made the poin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-- Jon Moyle -- about compliance being a need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e rule and something that needs to be re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You know, I know the Legislature was made aw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Some of us were over there working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 think that there's another reason for tak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ook at it.  I mean, this rule is going to be looked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s somebody made the point on the phone, b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ankers trying to figure out whether to invest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apital in Florida.  It needs to be prett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t's a rule and it's sending the righ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investme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The whole compliance section now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have anything about enforcement.  The whol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bout getting out of it, and I don't think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e right message, that your whole complianc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ll about excused compliance.  So as you move forw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know you'll take a good look at som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ight be able to do proactively to put some streng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t and some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MILLER:  Thank you.  And any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the alternative compliance mechanis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elco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Sean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STAFFORD:  I agree with what Jon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ne of the options in addition to an ACP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row out is a refund to ratepayers as a cr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fuel adjustment clause.  That's perhaps one op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e'll provide more options to you and try to argu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-- get the lawyers involved and argue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onstruct and the legality of it.  But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holeheartedly with what Jon and others here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f you don't have teeth in this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evelopment just will not g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Thank you. 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KARNAS:  Cindy, this is Jerry Kar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nvironmenta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S. MILLER:  Okay, Jerr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KARNAS:  Jon and Sean's com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ell taken.  I agree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One other thing on complianc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ownsides that has emerged from a REC-only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unhealthy market concentration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uasi-monopolies, and I'm wondering if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ection is a section where that should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You know, Maryland and New Jersey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fix their market now because of Sun Edison and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ower's 60 percent market share there. 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danger is is that folks that understand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ECs work can really aggregate them and alm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virtually monopolize them very quickly, sh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large sectors of the market, particularly in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So I was just wondering if there has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ought given to how to avoid that potential down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with this rul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This is Cindy.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nyone wishing to comment, but I don't remember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ovision in the statute relating to tha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have language, send it to us by Septem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Judy Harlow has a point to ma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S. HARLOW:  This is really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question.  Mr. Karnas, I think earlier this morn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entioned a study about REC markets or RP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ased solely on RECs and that being a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ption for compliance.  Was tha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KARNA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HARLOW:  Is there any wa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rovide that to staff, please, or just e-mai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KARNAS:  Yes, yes.  I'm prepa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KARNAS:  But it's probably easi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t's Summit Blue Consulting for the New Jersey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ublic Utilities, but I will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WALLACE:  Hello, Cindy.  This is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allace with Solar Source.  I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ommen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S. MILLER:  Okay, Wayn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WALLACE:  I'm also in agreem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Jerry Karnas said with Environmental Defense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ean, we've had some folks come down here an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esentation to us from New Jersey and Maryl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very fact of the way those folks developed their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olicy was such that those small to mid-size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mpanies, solar contractors -- and that's what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e're solar contractors here in the Tampa Bay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lorida.  Those guys were actually laying people o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looking to come to Florida because these bi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out of California that Jerry had mentioned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 and taking most of the market share for thes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ojects, which certainly did not help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And we have a very, very large concer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happening here in Florida.  So, you know, when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REC policy, we go, "Oh, no, we don't wa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happen here in Florida and have these big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me into Florida and then have us work for wa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m."  I mean, we just don't want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as we, you know, search and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etter policy mechanism, I just have to men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eed-in tariff policy or renewable energy pay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Dr. Herman Scheer, when he came to the Governor's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ere in Miami -- in fact, he sat right next to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harlie Crist, and there was a moderator there, I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 gentleman's name, one of the Governor's fri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aid, "Hey, okay, our work is all finished here,"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Dr. Herman Scheer gave his presentation on feed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ariffs or renewable energ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So, you know, there's completely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evidence that 45, I think it is now, countri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at policy mechanism to meet those goals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hardly been any failure with the right polic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ith that.  And I understand California now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looking at that renewable energy payment policy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know, feed-in tariff policy to get them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So I don't know i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mmission has looked at this policy, but I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ublic Service Commission to research,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olicy.  From everything I've read about i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etter policy mechanism on the planet to help us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newable energy here in Florida, specifically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hich is our most abundant resource here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MILLER:  Okay.  Well,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omment.  And again, we're looking at everyt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prism of the statute that we have before u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ill take a look a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Let's move on to section (5),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o we have comments on the cost recovery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Seeing none, let's mo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SUTTON:  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SUTTON:  This is Thomas S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S. MILLER: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SUTTON:  Thank you.  This is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st recovery, and it covers other sections, but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ack to this bundling and un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It's clear from the strawman that if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unbundled product, the REC is recovered through the EC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nd the energy presumably under PPA would get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under, you know, normal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If we sell a bundled product, which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heard earlier we would be allowed to, so if I have a 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nd I get paid one price, dollar per megawatt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the attribute, does that imply that the IOU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nstance would only get recovery through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atemaking concept?  And if not, 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dministratively is that one price broken into tw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ould the contractual parties have unilater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o come up with whatever pro rata share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scrib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S. MILLER:  Tom Ballinger will resp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SUT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BALLINGER:  I would think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look to have those prices split.  It might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contract, but at least separately identified in the 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nd in the REC separately so that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uld go through the different mechanisms and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s unbundl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Any other comments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(5)?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MOYLE:  I'm sorry to do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s late, and I know we're tired.  We've been a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The cost recovery section, as I read 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going to flow through a clause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understand and reconcile.  To jump ahead jus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ere's another section that is found -- I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xactly where it is, but it's anothe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ule where you talk about the administrative costs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e recovered through membership dues. 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newable energy credit market section, paragraph (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(1)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I'll quote for those that don'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front of them.  "The administrativ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ith the Florida Renewable Energy Credit Marke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ollected either through membership dues,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fees, or administrative fees assessed to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nergy credit.  Fees shall be fair, equi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st-b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I was just trying to reconcile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y understanding of the cost recovery, it'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low-through.  And the appropriate plac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rgue, for that cost to be reflected is i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sts, and they can recover them, and t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further burden the renewable energy providers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o have them have to pay some portion of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REC as an administrative cost, particula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ey don't have the ability to come in and see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oney through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BROWNLESS:  I don't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aying, Jon.  Perhaps it's late.  What are you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S. MILLER:  And that's Suzanne Brow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aising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MOYLE:  I guess I'm just trying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nd suggest that the language that it com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lause is acceptable, but the language that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hich appears to conflict with it in anoth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draft rule that talks about administrativ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says that administrative costs are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re assessed to the renewable energy credi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nterpret to mean if you have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redit and you're selling it, that possibly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deduct from your credit.  I don't think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deduct from your credit, but it sh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dministrative costs that are passed through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s you have in your cost recove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You got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BROWNLESS:  Yes, I got i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MILLER:  Thank you.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Sean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STAFFORD:  We had a couple of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nd I know we're tying this into cost recover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goes back to some discussions we had when Bob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Is it the position of staff in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st recovery is going to be the unbundl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recovery, you're going to get full cost reco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C at whatever cap is set, and then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eparate cost recovery proceeding in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rocedures that's going to still be ti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voided cost mechanism?  Is that how you fore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BALLINGER:  I think so. 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your question correctly, the PPA and th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apacity payments would still be gaug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utility's avoided cost, and then the REC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hatever they may be in the market, woul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STAFFORD:  So -- if I might,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entered into a voluntary agreement with an IOU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bove avoided cost, with the RECs separate --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we had an unbundled product.  If we enter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ntract, similar to the Manatee agree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floated out six or eight months ago, if th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is above avoided cost, it then has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tandard ratemaking process, and you interpr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law to -- you don't interpret the new law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is ratemaking process, the new law that notwith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void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ALLINGER:  I think the wa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interpreting it is that the avoided cost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apacity and energy.  We're creating a new marke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uote, go above avoided cost.  It's a cost-pl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at's what the REC is doing.  It's giving you the 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o get you above the utility's avoided cos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 separate market.  And I think the legislation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 authority to create this separate marke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violate PUR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So I think, in essence,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anatee example that you had, had that contrac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efore us, if this were adopted, these rul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here the RECs are sold separately and a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of a mandated market, it would be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STAFFORD:  I think so. 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having a -- we're still having a hard tim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ow we're still tied with part (a) to avoided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hy exceeding avoided cost would be sort of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under the new structure that was specifically in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ritten to get us out from underneath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model.  I understand what you're saying is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ut we're wondering why the option would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nsidered to allow voluntary agreements that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voided cost in addition to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ALLINGER:  I think staff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keep things simpler and understand it,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recepts of avoided cost, let the REC market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dder of what we need to induce investment i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nergy and not commingle the two.  Otherwise,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onfusing real fast.  We're trying to gaug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Cs be adder, what does that need to be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nvestment, and that's what we focused on, and not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bout avoided cost.  Let's not complicat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's how we approac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S. MILLER: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S. BROWNLESS:  I think par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s, for people who have existing purcha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ith utilities that have been negotiat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voided cost energy sales, because that'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for standard offer contracts for cogen plants an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guess most of the contracts that are out there are c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ntracts.  Obviously, there was an energy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ayment in those PPA contracts.  And I know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nfused about the fact that -- how are you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your RECs in addition to those --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ntract you already had, which is for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nd if I'm understanding wha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roposing and the way this REC structure is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urrent contract does not address the unbundled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ortion.  So while your energy and capacit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numbers and payments are tied to avoided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voided unit against which you negotiated that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REC portion is not tied to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So the RECs have nothing to do with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ost at all.  The RECs have a separate pri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going to be established independently, and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o be a separate component.  So if you wer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 new contract now, you would have two piec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contract.  One contract would be energy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ased upon avoided cost, and one piece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would be your RECs, and that could be abo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Am I correctly stat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BALLINGER:  I think you go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S. MILLER:  I've often said tha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ulemaking is like doing 100 declaratory state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nce, because you're thinking about individual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scenarios and how they're going to play through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makes it really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re there any quick follow-up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S. ZOLLINGER:  This is Marni Zolling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ould like to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MILLER:  One second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o you have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SKOP:  I'll y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uestion, and I'll take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MILLER:  Okay.  Marni,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ZOLLINGER:  Are there an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from the utilities listening or in the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MILLER:  We have some folks here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rimary people are not here because of the storm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y understanding, but we have some her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ZOLLINGER:  Well, good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make sure that we hadn't had two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S. ZOLLINGER:  My question her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eems that we have a toss-up here on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uestion between the utilities being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aying a punishment, you know, paying a fine for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at aren't out there, and renewables want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ure the RECs and our renewable energy get b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nd my compromise or suggested comprom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is compliance section is that under number 3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lready suggested, because there's 1 and 2 the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uggested a third about the power purchase agre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uggest also a number 4 there, that the utilities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 "green first"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Utilities say they're afraid that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nough renewable energy there and they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hit.  So if they believe that truly, then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illing or can we write a "green first" polic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f there's a choice between one megawat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lean solar and another megawatt produced by dirty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e're in the agreement that the one that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nd bought is it the one from sola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Would anyone objec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MILLER:  I'm looking around the ro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ink everyone is pretty tired right now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veryone has heard what you've posed, and we'll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re are any follow-up commen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SKOP:  Thank you.  Just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oints to Mr. Ballinger's point with respect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recovery.  I think I understood pretty clearly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was stating in terms of how he would envision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ith an IOU entering into a long-term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greement, a PPA for energy and capacity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e at avoided cost, and then the gene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utility would negotiate for the RECs ov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st-plu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How would that work for an IOU if an I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o self-build?  I was trying to envision how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work, how you would distinguish energy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BALLINGER:  Our curre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framework would be that if it's an IOU-owned asse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ould be looked at for prudency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nature and rolled into rate base,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SKOP:  But limited to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cost for the installed capacity, and the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ble to monetize the value of the RECS through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or themselv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R. BALLINGER:  I don't think so.  I thin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at situation it would be actual cost, much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going to be faced with the FPL solar facilit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may be above their avoided cost, but they'r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SKOP:  I know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specific provision with respect to that, bu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referenced up to 110 megawatts of solar. 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hypothetical wind project or something else, would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ere current legislative delegation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full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ALLING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SKOP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Oh, one more quick follow-up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he previous question was still on the lin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small solar installer, and I don't know if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till listening in, but I was wondering why, briefly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ought that the current rule would be detrim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distributed solar PV generation that small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oul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S. MILLER:  Is Tom Sutton still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SKOP:  I don't think it was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KARNAS:  I think it was Wayne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SKOP:  I guess not.  We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Is he still on the line?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ur numbers are dwi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Well, let's, if we could,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ing requirements, section (6).  And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ur final section for the day.  Do we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on the report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Okay.  We do have some housekeeping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o talk about.  As you know, this worksho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ecessed until Tuesday, August 26th, at 9:30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Mark Futrell has some points that he wants to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nd we'll see what thos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FUTRELL:  Thanks, Cindy.  Mark Fu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ith sta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As Cindy has mentioned,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omments, we would ask that you file tho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eptember 2nd.  If you wish to file someth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at date, you're more than welcome to.  W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uple of sets of comments prior to today'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ose will be placed in the docket file and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Web site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We would again ask that going forwa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ould file -- anything you file, file it in the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080503.  If you wish to also supplement th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-mail to staff, that's fine as well,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important to file it in the docket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bout all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Oh, and we are not planning to have a call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next time.  We're asking those that wish -- we'v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o provide plenty of notice.  We provided the call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oday because of the extraordinary circumst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 storm, but folks have hopefully had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o make their arrangements to get here next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nd so we will welcome and look forward to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n person next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BALLINGER:  One final comment. 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omments that you file, given the expeditious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at we have to produce the rule and g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Legislature, we would really appreciat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lso having suggested rule language in type-and-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using the staff's strawman as a starting poi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ould greatly assist us in putting your comment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you want them w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TAYLOR:  A comment on the phon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S. MILLER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TAYLOR:  A comment from the ph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is Alan Taylor with PCS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Regarding the lack of a call-i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ext week, that seems problematic, because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had any utility speak today, and so it appears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week will be focused on the utilities' feed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ules.  And if there's no call-in number,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much -- they're able to say whatever they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ing challenged.  And what we've seen tod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when people have different points of view, they'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o discuss it.  So I'm just wondering if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all-in number and burdening everybody to show up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es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FUTRELL:  Well, I'm sure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ill be here will be challenging each other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f who makes their proposals.  Certainly we'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udio access on our Web site to monitor w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nd again, you'll have the opportunity to fil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omments on what you hear and what your thought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MILLER:  We do plan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beginning again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MOYLE:  I was going to as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MILLER:  For those -- I'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MOYLE:  Can we -- rather th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rough stuff we've already d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S. MILLER:  For those who were not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S. BROWNLESS:  Well, coul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MILLER:  Pardon me.  Let's start with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MOYLE:  I guess I was just going to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cause a lot of people were here by phon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y weren't here in person.  I thought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maybe start with the renewable energy credit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second portion of the rule, rather than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stuff we've already talked about today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hen we start on Monday and finish wor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ule and then give people an opportunity at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ay, you know, "I want to go back." 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e intent, I just want to know for plan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S. BROWNLESS:  And, Cindy, if I may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S. MILLER: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BROWNLESS:  -- support Jon's reque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have spent an awful lot of time today.  I know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eople have listened on the phone call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y all have the ability to go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rchives and listen.  They'll also have a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 I'm sure will be ou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If we could just start where we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ecause that's a pretty -- I mean,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going to be some comments about that, but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s many as there will be on what we've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d the last piece of the rule is for munis and co-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nd I should expect there wouldn't be very mu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on that part at all, and then we can go back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eople talk about the beginning as much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MILLER:  We'll send an e-mail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rder, but we hear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S. BROWNLESS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S. MILLER:  Michael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DOBSON:  Actually, I just wanted to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hat Suzanne and Jon have said.  I think we'v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good job of covering this, and I know 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as submitted written comments, and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any others that are available, and I don't see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an't just start from where we left off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MOYLE:  That would be my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MILLER:  Any other comments that w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yder Ru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RUDD:  This is Ryder Rudd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re's a lot of parties that weren't able to attend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o the storm and circumstances beyond thei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t's the reason we are recessing this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llowing those parties to come back.  I'm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going to be a lot of comments that they mak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going to be highly interested in, so I do inte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ill go back through this initial rule for thos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o hear tho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However, we wouldn't want to rehas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e same things we've already been through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ntend that, but I do intend to allow thos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e heard and let them go ahead and make t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initially and then roll through the rest of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ut not redo everything that we have just gon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ith the exception of them being a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pportunity to have tho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MOYLE:  The only suggestion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f you do that, some people -- you know,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precious.  Maybe you want to say at a time certa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you're going to pick up the second portion of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let everybody come back from 9:30 to 12:00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bout the first portion, and then the second portio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we're going to pick up the market piece and the c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RUDD:  We'll address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MILLER:  Thank you.  Well,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we're recessed until Tuesday at 9:30.  Thank you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your diligent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(Proceedings recessed at 4:3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139 through 212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25th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