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50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NEWABLE PORTFOLI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Pages 214 through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August 2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ncluded at 3:33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EARANCES:        (As heretofore st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irman Matthew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 Nathan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indy Miller, Esquire, Mark Futrell, Tom Ball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dy Harlow, and Bob Trapp, FPSC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. R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eve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la Pe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ric Si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h Z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lay Be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ill 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elle Her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on M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zanne Brow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ob M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rge Ca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us Ce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ael D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ohn B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ne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We welcome you to the contin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RPS workshop.  This is to develop the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ndard in Docket 080503-EI.  And pursuant to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rkshop convened on August 20th, and we are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rkshop today in order to accommodate participant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able to attend due to Storm F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are here regarding rules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newable portfolio standard provisions in House Bill 7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'm Cindy Miller and I'm an attorney 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neral Counsel's Office.  With me are Mark Futrell and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llinger, Judy Harlow and Bob Trapp with th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conomic Regulation.  And Chairman Carter i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MILLER:  And we have a few reminders tod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a court reporter here, and ask that whenever you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state your name and who you represent. 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member each time, but please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lso, we'll be somewhat formal and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rect your questions to speak to me.  We do plan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unch break around noon, and depending on our progress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lot more than an hour.  We'll see how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 do have a -- we don't have a call-in number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people may monitor the workshop on the FPSC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loridaPSC.com under schedule of events and click o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're asking that you submit any suggestions i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strike to the Clerk's Office that would be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the strawman proposal offers.  September 3 is the new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turning those in.  And please accompany any type and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the rationale for th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f you participated in the first day of the worksh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lease know that we have heard your comments and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transcript, so those points are already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owever, we will allow additional comment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cipants in response to points made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cipants.  We will allow those responses at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e speaker's points on that part of the rul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dressed rather than through interrup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peaker'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oday we are going to start with the Rule 17.410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Florida Renewable Energy Credit Market, but firs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low brief opening comments.  And J.R. Kelly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unsel, has stated he would like to addres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KELLY:  Thank you.  Good morning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lowing me to just make a few brief comments as we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morning.  Sorry.  I have to get my classes on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didn't wear glasses when I first met you, did I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First off, we believe that, you know, that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 you go forward in setting a renewable portfolio standar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ur main points.  One is increasing fuel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intaining fuel diversity, eliminating carb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angerous emissions, as well as reducing our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eign fuel.  With that said, there's two point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ke for you to, to consider as you go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liberations today and throughou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First, we're not convinced that there sh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rve out for a particular renewable source. 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ver-changing energy environment, we have emerging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chnologies that are, that are occurring every da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ems like every day there's a new development com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new technology for a new way to, to do the same job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ing today under an old technology.  With that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lieve that the marketplace should drive itself and the 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ll rise to the top as to the most feasible, afford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fficient renewable source that the utilities may purs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finally we believe that whatever you decid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paramount that you remember who is going to pa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ow much can the ratepayer take?  We have the rising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uel that we don't need to go into and everybody knows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have the cost of nuclear development and constru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 on the horizon and they're occurring as we speak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ition, we have rate increase cases.  We have one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led.  We've got several that are going to be com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rizon.  And the bottom line is how much can the ba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tepayers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refore, we know you will be and must be di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setting a renewable portfolio standard that is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feasible for the ratepayer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ILLER:  Thank you.  Any oth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John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cWHIRTER:  Thank you, Ms.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Like J.R. Kelly, I represent a consumers group.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 people that have made presentations to dat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rkshops have been people who supply electricity 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pply fuel to electric companies, and s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sentations have focused on the supply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For the last year we've learned a lot throug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allel workshops that you had.  One of the workshops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energy efficiency, and that is the people who are st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conserve electricity or use the electricity that the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re efficiently, and the other is this workshop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're developing rules and it's the renewable energy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fortunately, it has become apparent that both approach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ing to raise customers' bills.  Both approach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ise customers'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n the meantime, a new phrase has recent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o the energy lexicon which Mr. Kelly referred to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a group called the energy poor.  And Florida consu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ght at the top of the people who have the highest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ergy bills in the United States of America, succee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ceeded only primarily by people in Texas who b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rketers who had the rug pulled out from 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oth approaches increase rates because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ress the basic flaw in the energy model.  What i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aw in the energy model?  The basic flaw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tilities prosper on growth and earnings.  Secondly,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rowth comes from selling more electricity, not les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del suggests that investor-owned utilities and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ies, if they want to improve their earnings, must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r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Earnings growth also comes from preserving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chnology.  And what we found an EPRI study has show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ies in the last ten years have devoted only abou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n 1 percent of their gross revenue to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velopment of new technology.  When you distinguish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's happening in telecommunications, in the computer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other companies like Google, you fi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voting 20 to 30 percent of their gross revenue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chnology.  So what we have is an older model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fit on the growth and sales and we have an older mod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not exploring innovative technology.  This recentl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vividly to light in the fact when Florida Power &amp; Light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its new proposed combined cycle gas units at Rivier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pe Canaveral, they had 40-year-old units, gas burn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hey're replacing, and they say that will sav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thing like $400 million.  And why is the saving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?  It's because these 40-year-old plants have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un without new energy efficiency until now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son it happened now is because the Glades coal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ut down.  Now they're going back to combine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do we have a problem with natural g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vailability of natural gas?  That's a question. 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 we had in 1974 when National Geographic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only had 12 years of natural gas reserves left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ronically when the price of natural gas went up in the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1970s, new reserves suddenly appeared and the price wen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bstantially.  I became interested in natural gas in 1972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price went from 17 cents per MCF to 40 cents per MCF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t to be highly critical in the late 1970s when it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$6 an MCF, and that's when they deregulated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ddenly the price went down because they found new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hope for finding new sources of natural gas 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urces of oil is somewhat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Proposed rules address only the existing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's one of the problems with the proposed rule. 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es your proposed rule do that?  Mr. Futrell told u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iday, he said, The reason that we focus on th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tilities is that's the only thing that we really hav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ver.  You can regulate utilities but you can't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umers and what consumers do.  So naturally you have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the problem with the new rule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posed rate rules place the control over innov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nds of those whose future success discourages innova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 we have is a directive to utilities, and by the rul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ing to take up this morning utilities are going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rket for buying fuel and resources from other peopl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n producing it themselves, which is counterintu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od news for utilities is that in spite of what we have s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les will continue to increase.  They're going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 innovation in electrical appliances has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th coming -- forefront.  You have computers, you have HDTV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soon we're going to have plug-in automobiles.  Plug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utomobiles will be good because they will conserve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s burned by electric companies, take i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utomobiles and then put it into the electric plan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rve in the short-run to depress the cost of that fue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'm not sure it is in the long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n any event, what we have seen is on July 1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tilities came in and suggested that their sales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fall off and they required a midcourse corr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ek the reports for fuel consumption during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ly have been filed.  The only ones online a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 Power &amp; Light and Gulf Power, and we find tha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 has gone down for both of those ut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umption has go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ow Florida Power &amp; Light suggested its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ll drop by 5 million megawatt hours this year. 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consumption is going down, they said we hav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r rates by $329 million, which is kind of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cenario because consumption goes down, the rates are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ll, what we found in the reports that were filed lat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iday is that consumption is not going down b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 far this year the consumption is only seven-te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1 percent less than it was estimated to be last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MILLER:  Mr. McWhirter,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cWHIRTER:  Would you like me to speed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MILLER:  And to the extent we can keep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cWHIRTER:  I'm near the bottom of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ILLER: 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WHIRTER:  I found it so interes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ILLER:  Keep the focus on 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cWHIRTER:  -- it's hard to turn lo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scinating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what we've got is a problem that you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the existing model and the current rules. 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eed to do is to encourage innovation, and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courage innovation is to empower consumers. 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 to empower consumers to do is to employ innov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ir side and let consumers move toward distribute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move toward the economy of efficiency.  The rul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ing to talk about today talks about RE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pportunities for consumers to prof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will -- I had this wonderful phrase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ll you about.  The reason that we went to the centr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lant was because of the concept of economies of scal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princes of power have now sullied the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conomies of scale.  Isn't that a magnificent phr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hat we need to do is rather than giv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trol over the market for RECs, preserve that control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e Public Service Commission yourself or another bod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stead of having utilities enter into contracts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RECs, have people be able to offer RECs in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nner.  If you remember Mr. Twomey last week, he tal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half of consumers and he suggested, as Mr. J.R. Ke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ggested today, that if you want real innovation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empower consumers and the consumers hav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portunity to give you that information by reduc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umption.  And I'll shut up now, Virginia,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iving me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Thank you. 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eing your alternative type and strike languag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dditional opening statement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GRIFFIN:  Good morning.  Steve Griffi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Gulf Power Company.  Let me begin by saying Gul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enerally supportive of the draft rules.  Specifical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pport the use of instate RECs as a compliance mechanis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pport the 1 percent revenue cap to limit customer bill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pport reasonable goals based on a statewide assessmen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pport the use of multipliers to encourage wind and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velopment.  We intend to submit a draft red line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suggested after the workshop.  At this poin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riefly touch upon two of the major components of 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won't go into the details of the rul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essentially first Gulf proposes broade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st recovery portion of Rule 17.400 to allow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very of costs associated with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tility-owned renewable generation.  In its current 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ule would require a utility seeking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ilding of very small generating projects on the order of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3 megawatts to file for a rate case, and Gulf views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significant disincentive to utilities and a barri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urther development of renewable energy generation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other component of the comments focuses o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asically attempting to align the types of renewa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ich qualify under the rules with the definition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ergy in 366.92 and 366.91.  And in discussing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e RPS, Section 366.92 relies exclusively o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renewable energy in 366.91.  This definit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lectrical energy and does not include solar therm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draft rules go further than that and they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incorporating a definition for Florid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sources, which is defined to include solar thermal energ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alifying resources under the rule.  The rule also adds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mal energy to the statutory definition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redits.  Other than its inclusion in the definiti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366.92, the term "Florida renewable energy resources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ear elsewhere in the statute.  Gulf proposes stri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ferences to Florida renewable energy resour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posed rules and limiting qualifying resourc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ute to those defined in 366.92 and 366.91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mited to the electrical energy.  This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PS statute.  This is also consistent with FEE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f you look to 366.82(1)(b), the term "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newable energy resources" is used to help define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newable energy.  Gulf believes that Florid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ources should be included in the FEECA docket and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tting docket but not here in the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 have additional comments, but we'll refrai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ose at this point in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MILLER:  Thank you.  And I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 Skop has joined us.  Who would like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ment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Yes.  Carla Pet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PETTUS:  Good morning.  Carla Pettus and 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ilagy on behalf of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First, FPL would like to thank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opportunity to participate in the workshop.  Secon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reciate the Commission for rescheduling this worksho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ght of our inability to attend the August 20th workshop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Fay Tropical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oday we would like to share with you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uiding principles that FPL believes needs to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rafting and creating an RPS.  Florida Power &amp; Light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pports the development of an RPS in Florida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bjective of a Florida RPS should be to reduce emis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reenhouse gases from the production of electric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cus on solar and wind while increasing energy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intaining reliable electric service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lectricity prices fo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 Florida RPS should foremost value clean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nergy sources that have the greatest effect on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reducing greenhouse gas emissions.  Therefore, clean,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ergy sources such as nuclear, wind and sola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rbon reductions due to energy efficiency should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play prominent roles in meeting the Florida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o encourage the development of and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ean renewable energy resources, up-front and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udence determinations and cost recovery approv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ministrative finality are essential.  Electric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hould be fully informed of their contribution to mee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orida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Florida Public Service Commission should s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iodically review the RPS targets to ensure they can be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out imposing unacceptable costs or advers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ffects on customers.  In order to prevent Florid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coming economically disadvantaged by higher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sts, a Florida RPS should be adjusted or harmoniz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ederal standard should one becom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methods and incentives for comply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lorida RPS need to be consistent with the objectiv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missions of greenhouse gases from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lectricity with a focus on solar and wind whil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ergy security, maintaining reliable electric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sonable electricity prices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taff's current targets and long-term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aggressive enough to promote renewabl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ertain dates are much too late, the target levels are too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the mechanisms are flawed.  FPL supports RP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rgets above those indicated in the staff draft rules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reasonable period of time to allow each IOU to develop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fficient strategy for developing renewable asset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FPL supports a framework which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velopment of a robust set of RPS targets beginning in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gether with an appropriate annual expenditure cap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targets will ultimately depend in part on wha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ll be included, we support a 5 percent target in 2017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lieves the Governor's 20 percent target can be me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ear 2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ow Eric Silagy, Vice President and Chie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ficer, will provide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SILAGY:  Good morning.  Thank you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portunity to make some opening comments.  I'd like to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iterate that our goals are aggressive and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rgets should be increased and the timing als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ith respect to the REC market,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ly REC market that makes good environmental,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blic policy sense is a national REC market.  An RPS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listically and practically look to RECs for RP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f there's not going to be a national REC platform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chanism to promote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arbon knows no state boundaries.  Global warm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a local issue, it's a global issue.  The Florida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rket, if it's just an instate market, we believe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mall to be efficient.  There would be far --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o few players.  There would not be enough liquid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mote the kind of price transparency necessary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fficient market to operate.  And we believe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rket that really makes sense is a natio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would be much more expensive for our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an instate REC market based on an RPS than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ational in scope.  Much in the same manner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rchases its natural gas from Louisiana and from Tex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ine purchases its oranges from Florida and we import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 most of our wine from California rather than gr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rapes here in Florida, it just makes good economic sen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s to have a national REC market that uses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newable resources from all states wherever they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 do agree that it's appropriate to have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 has suggested, and expenditure cap.  However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n light of our aggressive targets, 1 percent is too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a more reasonable expenditure cap of 3 to 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nual retail revenues increasing over time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dditionally, in light of the dynamic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rket and the associated cost uncertainties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iodic review of the RPS is appropriate.  However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en-ended constant review as currently proposed is unt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we believe will result in creating such market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new projects will not be pur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Generation qualifying under the RP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mited strictly to solar and wind.  The primary objectiv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 RPS should be to reduce greenhouse gas emi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de price stability and provide for energy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cordingly, we believe it is essential to include all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ources such as new nuclear power, fossi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dernizations and energy efficiency type of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n order to encourage the fastest, most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-effective development of an investment in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newable energy sources, up-front and expedited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terminations and cost recovery approvals with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nality are absolutely essential.  Florida's RPS polic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 built on rules and policies that robustly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velopment of renewable assets here in Florida and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nual cost recovery subject to an expenditure ca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vides a layer of protection for the custo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FPL proposes a waiver of the Bid Rule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develop renewable assets and provisions for annu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very through the Environmental Cost Recovery Claus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the way in which the Legislature has currentl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very for the initial 110 megawatts of solar t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ving forward here in Florida, as well as an RO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der to encourage these type of investments. 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cess for expedited cost recovery should be develo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 rule for solar and win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n summary, an RPS focused on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livery of renewable energy and clean resource projec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pposed to the purchase of instate RECs will result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velopment of renewable resources here in Florida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st achieve the objectives of HB7135, which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velopment of renewable energy, diversity of fuel, less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r dependence on natural gas and fuel oil for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electricity, encouraging investment within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roving environmental conditions and minimizing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electric utilities and to the customers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MILLER:  Bob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RAPP:  I just would like to ask some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estions, if I could.  I'm not sure we're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ulemaking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uld you point me to the specific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uthority to include nuclear power in this R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PETTUS:  House Bill 7135, as Eric just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id forth general objectives that the Legislatur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e was diversity of fuel types, lessening depen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nimizing volatility of fuel costs, encouraging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vironmental conditions.  If the objective is to reduce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as emissions to improve the environmental conditio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lieve that measures that will accomplish that, including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st restricted to renewable, will accomplish those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targets that we're trying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RAPP:  Like I said, I'm not sure we'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me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PETTUS:  Well, it does all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RAPP:  Could you tell me, could you tell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definition of renewable energy in the statute wher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PETTUS:  There is no -- you're absolutely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is no definition of renewable resources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ill.  But if you look at the preamble,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bjectives that the Legislature intended as instate.  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roving the conditions of the environment, bal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sts to the customers.  To the extent measures can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mployed to accomplish that instate goal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mmendation wherein clean renewable sources,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fficiencies will contribute to reduction of greenhouse 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RAPP:  Where is this Commission'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utory authority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PETTUS:  And what I'm saying is ther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RAPP:  Expressed statut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PETTUS:  As I mentioned befor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finition of renewable energy in House Bill 7135.  B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the bill in totality, if the goal is to reduce emis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rove the conditions of the environment an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-effective and affordable means of obtai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bjectives, that the Commission may consider these meas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complishing that instat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RAPP:  Thank you.  Could you also point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expressed statutory authority for includ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fficiencies associated with the generation,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neration and transmission system in this, in this rulem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PETTUS:  The same logic that I jus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 for nuclear would be applicable for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RAPP:  So it's broad authority, no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PETTU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RAPP:  You mentioned the waiver of the Bi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rst of all, I don't think the Bid Rule is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ecific rulemaking.  Perhaps it should be.  I assum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lking about a self-build option where the utility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newable resource and you wish to be waived from the Bi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assurances do the consumers have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ilt the most efficient, most effective and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ILAGY:  Well, again,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tinue to have the authority to review the project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rought forth for recovery under the ECRC if that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tinue just as it works now under the current legis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7135 for the first 11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what, what this would allow us to do is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icient as possible by being able to go out and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de variety of providers of either technology or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ding the best mechanisms for putting forth the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 quickly as possible into Florida.  S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ility to review the projects would not be undermin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currently has that and would continue to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And so you're saying that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very review the Commission would have the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sure that the company has selected the most efficient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st-effective renewable resource availabl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SILAGY:  Well, again, the standard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 HB7135 is very clear that we're to use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asonable and industry practices.  And under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RAPP:  Excuse me.  Wher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ILAGY:  That's in HB7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RAPP:  Could you point that out to me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're looking at Page 99 of 237 of the House Bill, Line 27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that your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ILAGY:  That's correct.  "Such cost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emed reasonable and prudent for purposes of cost recover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ng as the provider has used reasonable and customar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actices in the design, procurement, and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ject in a cost-effective manner appropriate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 fac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RAPP:  Could you read Line 2746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SILAGY:  "At the point of generation, u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tal of 110 megawat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RAPP:  110 megawatts is 110 megawatt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're talking about a lot more than that in this RPS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SILAGY:  Well, again, this is the constru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're suggesting in this draft rule be adopted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 would be able to provide you the same type of,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with the same ability to review th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RAPP:  But my understanding of Section 4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ute is it's limited to 110 megawatts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easibility and viability of clean energy systems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very specific carve out within the statute tha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eneral applicability to the rest of the statute.  Am I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my interpre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ILAGY:  I believe your interpret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110 megawatts is carved out is correct.  My sugges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we've seen is in a very short period of time we'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lorida from being not even on the map from the sta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ing any installations on a solar basis to rapidly be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econd largest producer of solar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is a construct that works.  And what we're sugges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ther than going in and inventing something new, tak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t of what's already been very, very clearly stip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gislature and it works and adop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RAPP:  You also speak about putting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entive adders into the rulemaking process.  If a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lowed to build rate base and include it fo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s greater than the conventional cost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chnology, is that not in and of itself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itional return earned on the monies above conven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 incentive for the utilities to build capital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SILAGY:  Again, the intent of the ROE add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to promote certain types of technologies such as wi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lar.  As an example, those two technologies produc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reenhouse gas emissions where other forms of renewabl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 say that, and they also use, as an example, no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ter.  So there are certain advantages to certai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e believe the Commission should consider having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ers to incent certain type of technologies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versu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RAPP:  Do you believe that methane reduc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greater impact on greenhouse gases than simpl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ILAGY:  I believe that methan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te-to-energy, if that's what you're speaking abou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duces or utilizes methane gas does have a material impac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sitive impact on reducing greenhouse gas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RAPP:  Well, you mentioned isol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entive adder to select technologies.  I'm trying to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select technologies are w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SILAGY:  I think there's a variety of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could work, would be happy to work with the staff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dentifying which ones would be the best to ut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RAPP:  So you're saying that with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fined renewables in the statute we should entertai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prioritize those that we feel have the greatest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reenhouse gas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SILAGY:  I think the goal again is t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nt is to have the most material impact on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reenhouse gas emissions, while also promoting pric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reduction of our dependence on imported oil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as.  So for those renewables that promote those objectiv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 believe that there should be incentives versu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newables that do not promote them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RAPP:  Would you provide us a prioritized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ILAGY:  I'd be happy to work with th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reat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RAPP:  I'm asking you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st-workshop filings would you give us your though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pect to how the technology should be prioritiz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pect to an incentive ad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SILAGY:  We'd be happy to provide you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SILAGY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RAPP:  In addition to incentive adder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hing in the current proposed strawman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entive penalties for noncompliance with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ndards.  There was quite a bit of discussion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rkshop as to the need to perhaps beef up these ru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lude a meatier form of compliance enforcement. 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pinion with respect to some type of adjustment perhaps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 ROE adjustment for noncompliance with the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SILAGY:  I think some form of mechanis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liance will clearly be important, but it has to also ti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n with the ability to be able to meet the goals.  So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ample, having an expenditure cap that's current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1 percent would deem it impossible to meet the necessary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, therefore, having a compliance measure, a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liance measure in place when not afforde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meet those compliances would not be 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RAPP:  So there needs to be a reasonabl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tween the standards that are set, the rate ca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d, but given, given achieving that balance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tilities be penalized if they don't conform to the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SILAGY:  Sure.  If utilities don'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ndards, then they should be held accountable as wel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ng as they're given the opportunity, a reasonabl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meet tho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RAPP:  Thank you.  That's all I have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MILLER:  Tom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ALLINGER:  Good morning.  I 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f I understand, you we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centages, 5 percent in 2017 and 20 percent by 2030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heard you say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SILAG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LLINGER:  Okay.  Would that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ies, those same percentages, or do you see it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ILAGY:  No.  We would expect it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te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LLINGER:  Okay.  So, and thos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lude nuclear and energy efficiency as par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SILAGY:  That's correct.  We believ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as should be counted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LLINGER:  Okay.  In part of your comment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 any way you could tell us what those percentag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energy efficiency and nuclear were not included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ect reasonable percentages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the second part of our request too is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mesh if it's a statewide to utilities who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rewithal or the ability to construct nuclear units?  D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to enter into joint ownership or purchase RECs from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w would that work to make it a uniform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SILAGY:  Well, on your first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pect to the numbers, I don't have those with me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ppy to get tho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, again, I think it does require an over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verview of how you're going to approach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ndpoint of if, if nuclear or modernizations 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fficiency or all the above are not counted, the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is there a corresponding annual expenditure cap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aised so the utilities can then meet the standard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tilizing other resources such as solar or wind or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renewable energy by building those.  So there a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arious ways to approach it whether you count someth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's not that you can't necessarily hi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centage, it's simply a function of what i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vel of expenditure that the Commission believ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ropriate and what is the cost to the custom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tributed to that.  You know, on new nuclear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ustomer is paying for the new nuclear plants. 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nting new nuclear, this would be an opportun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 to realize the benefit from a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missions as well as the fact that they are promot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ble form of electricity production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-effective.  So from a -- I'm sorry.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LLINGE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SILAGY:  And then from a -- can you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cond part of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LLINGER:  How would -- if, if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ok at a statewide market, let's say 20 percent by 2030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counts for nuclear and includes that in the percentag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es that mesh with other utilities who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rewithal or the land or the capital or have not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truction of nuclear, how are they going to me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0 percent number by 2030?  I think I heard you say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 matters more important is a revenue cap, that if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out there and establish that, whatever the targe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, that is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SILAGY:  Well, they're tied.  I wouldn'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're, it's more important, but it has a direct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 another utility could meet its requirements b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ther forms of renewable generation.  And, of course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tility comparatively speaking to FPL as an exampl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maller requirement because it's a percentage of its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venues.  So its requirements would be less than,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PL customers would be responsibl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LLINGER:  But that's why I asked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, if you can give me the values without nuclea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fficiency, pure renewable as we're talking it today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relative impact of adding nuclear to the mix.  Doe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know, it obviously increases it significantly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hieve from greenhouse gas reduction and calling it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SILAG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LLINGER:  And if it's not avail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ies, should they still be hel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centage-wise?  That's what I'm trying to ga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SILAGY:  I'd be happy to work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ALLING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SILAGY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MILL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Thank you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riefly follow up on some of the line of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r. Trapp asked.  I'll begin with the ROE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hy in FPL's opinion should it feel entitled to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entives on top of full cost recovery that it's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ILAGY:  Again, Commissioner, the inten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try to promote certain resources where you hav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ergy that produces zero greenhouse gas emission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may be other attributes that the Commiss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gislature also feels are important to recognize. 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that I had mentioned earlier wa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newable energy source that would also utilize no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ter, which is becoming a precious resource as well, e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ven after Tropical Storm Fay.  I know it's not as much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su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ut there are -- price signals are what incentiv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rkets to gravitate towards certain types of ac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chnologies, and this is an opportunity to send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ice signals that would encourage people to undert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ypes of behavior in implementing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chnologies.  There are a lot of different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urces from biomass to waste-to-energy to wind to so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ydrogen, and as was said earlier, and correctly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chnologies are changing rapidly.  And the question is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ow will we put forth incentives that keep Florida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ose renewable resources that meet all of the stated g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 it's reducing greenhouse gas emissions but also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re stability in price and also reducing our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ssil fuels, and some renewables do that better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And I respect that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guess I've always viewed ROE is tied to risk premia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extent that you have full cost recovery, tha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itigates th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ould it not be more appropriat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entives in the manner of meeting the goal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ies that clearly came out and were proactive in ado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achieving ahead of our implementation schedul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 and the Legislature may ultimately ratify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be the basis for incentive in terms of perhap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rrot stick approach?  If you comply, you get rewarde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don't comply, you know, there may be something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ternate complianc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ILAGY:  I think there are clearl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chanisms that can be looked at for incentivizing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havior and punishing bad behavior.  So that was simp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ggestion, but I think that we'd be open to looking 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Okay.  And, secondly,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believe that Mr. Trapp touched upon in passing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 Statute 366.92(2)(d), RECs, renewable energy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required to be sourced from renewable energ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lorida.  And I guess you had mentioned advocating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 market, and I guess my question would be how wou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ational REC market, viewed in light of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rection that's been provided to this Commission,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al of promoting the installation of renewables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pporting economic development in Florida and protec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vironment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SILAGY:  Well, ultimately that would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tructure and the mechanisms embedded in the national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rket, so it's hard to answer your question directl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oretically Florida does have some natur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nshine being one of them as an example, that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the ability for Florida-based companies such as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ild the solar projects and meet the goals of building in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providing the energy to its customers from thos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ources, but in a national market have the ability t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n sell those renewable energy credits in a nation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re another state, Maine as an example, may no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atural resource and therefore pay more than a Florid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, therefore reducing the cost to the Florid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ltimately because that money would flow back int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effectively you'd be detaching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tribute from the energy.  And the energy would stay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, it would serve the Florida customers,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be here in Florida, and the goals and the objectiv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ther goals and objectives of price stability and reduc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pendence on outside sources of fuel would be me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me time we'd be creating a product here in Florida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ld effectively export to other states, genera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venu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Okay.  And to clarify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 hate to belabor this in the opening comment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, you know, I would like to commend FPL for its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erms of the solar projects that it seeks to buil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e of Florida.  I think that's exactly what the Govern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actly what the Legislature is seeking to encour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te.  Again, it has the benefit of renewables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velopment, jobs and supporting our environ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f I heard you correctly, and I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rd this correctly, is that those projects, you're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hose RECs from those projects instate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et an instate RPS or transported to, or exported ou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meet other states' RPSs, not necessarily import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state to meet our RPS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SILAGY:  Again, I was speaking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ypothetically of kind of how a very robust, liquid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ading mechanism would work.  But our goal here, we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lieve that an instate market, given the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layers and the fact that it will end up being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ilateral transactions, will provide our custom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st efficient manner of meeting the goals.  We believe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d up being an inefficient market, and inefficie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a tendency to be expensiv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Well, in that same regard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buying thin air out of state support our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orida in terms of all the tangible benefits of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state, economic development and so forth and so on, a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nds to benefit from a national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ILAGY:  Well, I think everybody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obust national market that is truly national in scop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n individual states, then you end up with a 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rket.  And I believe that climate change and greenhouse g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carbon dioxide emissions don't stop at stat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so if the entire country participates and other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ld to those type of standards, such as those in the mid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coal producing states, then I think all of us do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cause greenhouse gases migrate across state boundar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f you incentivize the right behavior for all utilities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everybody benefits, including Flori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And, again, I respec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view, but I'm equally concerned about again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reate a supply situation, demand has to be filled by some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 think that we could anticipate who would fill,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ward and fill that demand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ILLER:  Thank you.  Tom Ballinger say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r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LLINGER:  It might be two because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lar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f I understand, FPL's proposal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ational REC market, that's one part of your proposal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a national REC market.  And my question is do you fore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uclear units generating RECs that can be sold nationwid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so, how have they been done in the past or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ne to make them a renewable resource to be recogn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ILAGY:  We do support a national REC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 what I can't tell you because I'm not an expert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actly, what's being proposed in the various aspect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actly in the nuclear industry would be counted. 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posing here in Florida is new nuclear genera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remental would be counted.  And that would incentiv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ain, the type of behavior where you are, you're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entive to build generation that produces zero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ases.  So our, our -- I believe we would support on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sis for incremental generation to be included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swer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LLINGER:  Okay.  Uh-huh.  And your percent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that a REC-only percentage or is it energy an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ergy credits to come up with the 5 and the 20 percen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SILAGY:  That's, that's an energy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's based on delivered energy, not RECs. 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're not looking at a REC market here.  So that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livere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ALLINGER:  Okay.  So your proposal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ergy-only as opposed to the strawman, which is a REC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ILAG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LLING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SILAGY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As we discuss these matters, I d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remind people that Chapter 120 in Florida law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igorous in what it allows you to do and the parameter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aces on you.  And in particular, Section 120.52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anguage in there about what authority you ne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rules, and it, and it uses some language that is, i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manding and it says it's not enough if it's only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lated to the purpose of the enabling legislation. 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 specific law.  So as we discuss these rules, I d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ople look at that 120.52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now I believe Bob Trapp has a question and J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rlow.  Judy Harlow first and then Bob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HARLOW:  I just have a quick question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lked a good deal about self-build projects,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jects, including the 110 megawatts of solar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 is Power &amp; Light's proposal for treatment of revenu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 RECs that you would sell from your own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SILAGY:  Well, again, at this poin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moting an instate REC program, so there would be no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 a RE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ILLER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RAPP:  Well, I have some of the sam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let me ask Cindy at this point in time, I'm not su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ough with the opening statements.  Maybe --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ery quickly getting into the REC marke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cussion, and I have a lot of questions particularly to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&amp; Light on that.  But maybe we should see if there ar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ening statements befo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MILLER:  I think that's a really good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RAP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Are there any more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Rich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ZAMBO:  Thank you, Cindy.  Rich Za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resenting the Florida Industrial Cogenerators,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mpa and Palm Beach County Solid Wast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want to thank you for getting us back on tr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indy, because I was wondering whether I wa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rkshop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You know, we're under a fairly short tim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re and the Legislature has told us what they want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think, first of all, we don't have authority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national REC program under this legislation.  I think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work with what the Legislature has given us.  And I hea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t of comments, it's like coming from the glass half full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table, everybody is worried about what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st.  But I'm representing the people who actual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renewable energy and I like to look at it from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glass half full perspective and what is, w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ved by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 think when we -- if you go into thi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ind-set that these payments that are going to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newable generators are going to be a net out of pocke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y be shortchanged in the industry and you may be short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the Legislature and what their intent was. 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legislative intent was just to increase the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.  I think the Legislature understands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centing the development of renewables that ther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some, some value added back to the customers.  There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be a reduction in the price of gas and oil.  There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be reduced volatility.  We may see fuel adjustment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rrections of much lower magnitude than we've seen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 think we need to get a different perspective on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ok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if it's a 1 percent, I don't know what th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uld be, we'll talk about that in our comments, 1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 percent, 3 percent, but I think that cap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fset with benefits.  So if you've got a 1 percent cap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pend 1 percent but you get 2 percent back because now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duced the use of natural gas, I think that ough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o the cap and be like reinvested, if you will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investing your earnings on a, on a stock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re's also been a lot of discussion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now, the environmental impacts.  And I don't -- they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focusing on carbon emissions, and I'm not sure that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missions is all we should be focusing on.  I'm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's some benefit to avoiding nuclear disposal cos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an, we've got some serious environmental issu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nuclear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 having said that, I think I'm convinced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clear power is the choice of generation in Florida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ould be the basis for payments to renewable energ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they can give you the same, they can give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nefits.  In some cases they give you negative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missions.  There are some of those technologies like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t and waste-to-energy that either use no water at a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use recycled water, they use water that's been tre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sewage treatment plants, so they have no emission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 cases they have negative emissions because they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duction of methane from the natural de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ganics, and we don't have a nuclear waste problems to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I think, I think there's a lot of good idea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think your rule is a great starting point.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 things that we need to adjust, and I woul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ress those as we go through the rule section b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MILLER:  Thank you.  Any other o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lay Beth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THEA:  Thank you, Ms. Miller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'm going to make a few more comments that maybe w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ter on, but since y'all changed this to Election Day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t to go back home and sit on the canvassing board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otes this afternoon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'm representing the Florida Pulp and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sociation, and generally we're supportive of an RPS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stated last time, you know, wood biomass is a raw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our industry.  And we support carve outs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n't have carve outs, then everybody goes to one are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becomes unsusta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then you have the economic pictures peopl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ast time.  And what I would share with you on an esti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f you had a hundred, a million tons of biomass for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ant brought in, you'd probably employ 50 people.  The pu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paper industry employs somewhere between 200 and 250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the same million tons of biomass.  We add a lot mor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that and to the consumer.  And so economics and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equences here for small communities in North Florid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cility shutting down and replacing 800 jobs with 100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not be an economic viabl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other thing that as we look at credits,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look at a tier system for biomass systems.  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ason is if you set an RPS today for biomass a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ventional technologies today that's stated that som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coming, they're about 25 percent efficient.  Wel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thanol production is coming up to around 5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fficiency, in other words, for a ton of biomass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100 gallons of ethanol out, that's approaching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fficiency.  And so what you're going to have is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have an asset that's got to compete with somethin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ll energy at a higher price than electricit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ing, and so that asset becomes stranded because the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terial is no longer viable to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as we look at a REC market, we need to incentiv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fficiency so that we don't have stranded assets 15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w because these assets that we're putting in the grou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 to be 30-year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so also as we talk about carve ou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erything, you know, going to a closed loop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iomass higher yield system, you know, we don't see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that and we actually encour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'll leave you with a little bit of data. 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report that -- the Florida's Great Northwest Fin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Renewable Energy.  And one of the statements in here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"Without access to timber understory the region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ound one million tons of timber biomas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ioenergy."  And so if you take a look at the Great Northw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starts in Jefferson County and moves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nsac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 would encourage you to read also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sented by GRU, I think the City of Tallahassee and JE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they look at as far as biomass.  They did a stu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40 megawatts down in Gainesville, which all the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can understand is 100 megawatts now, one for JEA and 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rrent plant for Tallahassee, and basically -- and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ver into the Great Northwest and they're about 1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so -- and actually some of the things that they discu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probably take issue in our industry because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gure out how to harvest som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the point is some of this understor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udies, and I will send you a file on understory, that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been done and the economics of that.  And s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ganization is, is saying as far as waste material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e, we see for the north part where the timber is gr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's about 1.3 million tons of waste biomass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it's really that much.  But if you just do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lculation -- because the facilities like where I work 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ready take everything out of the forest and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ergy.  We've been doing that for 20 years.  W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ystems on how to do that.  Now whenever I say that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 the understory.  We haven't figured out a system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's actually been studies on that and I'll shar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those are, those are the comments.  There's ca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ts really for different areas, because if you don't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resources that become unsusta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Thank you.  Bob Trapp,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RAPP:  Just a technical point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said 1.3 million tons of biomass available in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lorida that's not currently being used, is that what I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THEA:  Woo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RAPP:  Woody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THEA:  Woody biomass.  Now whenever you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ok at closed loop agricultural systems -- but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have currently, the sustainable systems that we'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day, slash pine, loblolly pine, those systems are on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produce you about 1.3 million more tons if you gather up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residue after the logging.  What I'm telling you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facility I work for, we already do tha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RAPP:  Well, that's the poin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t at.  Is this tonnage that is currently not being col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THEA:  We think that's probably the tonna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RAPP:  And how many megawatts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anslate into kind of rough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THEA:  Well, if you us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chnology, a boiler and a steam turbine, you'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oking at 1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RAPP:  1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THEA:  The other point I would make is our pu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ills, currently we're cogenerating above, north of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fficiency.  So as you -- if you don't incentivize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 we're going to take and go down to 25 percent efficienc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iomass.  So we need to make sure the incentives incentiv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igher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John Burnett,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RNETT:  Thank you.  John Burnett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Progress Energy Florida supports the staff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rawman.  We'd like to give some brief comments on why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all, we think that your proposed rule acknowledge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vailability and technical feasibility.  The proposed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sed on the information that we have, seems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alistic percentages, and those percentag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evaluation or adjustment based on continuing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will continue to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re's also an excusal provision in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cknowledges that if a resource is not available or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easible, then the utility can avail themselv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 also think that your proposed rule has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oked at affordability.  You have embraced a reas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thodology for determining the price cap and you'v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value of the renewable aspects of the projects.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seems that your proposed rule fairly balances the goa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RPS along with those of the multiple stakeholder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echo the comments that we've heard from the AARP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ublic Counsel on how important that balan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lso, your rule appears to be efficient and 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r rule is well-reasoned and logical and meets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in the parameters of the enabling legislation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ly propose minor tweaks and our suggestions in our r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 be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First of all, just to highlight what we will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red line, we would propose that if you do fav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chnology, you go with your Option 3, the multipliers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y carve outs.  And we would also echo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ents this morning in that regard, that the cream will 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the top.  So if you're going to do anything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ggest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we will also suggest some minor prov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cknowledge what would happen if federal law was enac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conflict with this rule in any way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vision that the rule could be reevaluated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reenhouse gas limitations legislation put into place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rule can be looked at again in conjunction with any G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mitations to see if the rule was still consistent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eded to be adjusted.  But other than that, w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ule and we're happy to participate in this proceed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Thank you.  Other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ill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ASHBURN:  Bill Ashburn with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, as was said before, we greatly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opened up this other day for us to come.  Wh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having to go do storm restoration, on the whole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in Tallahassee in an RPS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think I would echo some of the comments that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id and some of the others about the rule being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soned, and we certainly will have some comments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vide with the red lines and during th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would just say a couple of things maybe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ohn said, I think it's important to recogniz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ederal process that's going to go on and we may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ware that that might trump this or require us to reevalu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n that's done.  So we would, we would ask tha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ave that available to be,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other thing I think John mentioned as well i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the parallel process that's going on about figuring 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uch can be done in Florida, at what cost, and how mu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vailable, some of the questions Bob was asking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ody biomass is in Northwest Florida.  I think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finish that process before we all zero in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centages are and how soon they can be reached. 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lly have any proposals on what those numbers should b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would expect that we would finish that proces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figure out what good numbers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think the only issue there, I would say,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 recommendation on percentages.  It seemed lik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large leap at the end from the 6 percent to the 20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uess my only proposal there is that we look out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aps in the percentages.  It might be better to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re smooth transition in those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last thing I'd say before we get start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uess, is -- and I guess we have started already.  Maybe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eed a break before we get started.  There was som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re about setting up the REC market and you had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ere that said that, you know, within 90 days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ing established that we'd come to you with something. 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en through several wars, one being called Grid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veral others, where I'm assuming you expect us to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thing that's part of a collaborative process, and for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is going to have a lot more players in it th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ridFlorida did, 90 days is not enough time to do that. 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gether the kind of things you're talking about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ganization or hire an organization, establishing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mmendations, procedures, all that stuff, it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ing to happen.  We're going to need time to ge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gether, talk about it, look for vendors for, or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o could do the work.  So I would, I would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onsider that 90 days.  It's just not, not do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ank you.  I look forward to participat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we'll certainly have comments we'll add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have a question from Tom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ALLINGER:  It's really not a ques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re of a statement and a heads-up to all the team l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ill brought up a good thing about the data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llecting, about getting a handle before we d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rcentages.  And as you're aware, we've been colle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rying to sort through it, and we've had team lead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various technologies.  This is a heads-up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to be contacting the team leaders of the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have you fill in some missing gaps that we've s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ta we've collected.  We've got it now, we've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ganized, we've kind of put it together.  There's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ssing pieces and we're going to come back to the team l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latively soon to see can they fill in some gap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as we go through collecting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ASHBURN:  Is that a heads-up or a thr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LLINGER:  No, it's not a threat.  It's a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be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ASHBURN:  Or a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LLINGER:  Yes.  It's a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ASHBUR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And Bob Trapp has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RAPP:  We haven't put the nails in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et, but we're kind of waving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, Bill, if you get tired of this and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 storm work, I have some leaky windows at home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ulking and I'd be happy to go do t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ASHBURN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RAPP:  I just wanted clarific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90-day REC market comment about the time it take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gether one of these collabo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ould 90, would 90 days be sufficient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dustry to put together a proposal, an outline of how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to go about i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ASHBURN:  Maybe.  I don't know.  When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 of these things -- GridFlorida is an exampl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, I think we can get together in a reasonable time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ybe 90 days, maybe a little longer than that for u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p with something as a, as a straw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RAPP:  A framework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ASHBURN:  A framework or something.  Now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with you, it may be too soon.  Usually the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cesses are you put it out there and then you so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ents and then you set up meetings and all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g to get comments from the various players. 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-ops and munis are going to want to be party to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a lot of parties in here who are going to have in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icularly since this REC market is going to also assume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y to customers bringing in, you know, here's my REC,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sell it.  So I think because of the vast numbers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t more time to work it.  But maybe 90 days or 180 day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gether our draft.  Certainly we -- I don't think any of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ybe FP&amp;L has had more experience. 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erience in these markets.  I know there's, I know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ultants and companies out there that are runn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ther places, but there's a lot of learning curve for u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 well.  But some, some reasonable period of time mayb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draft out for our collaborative processes.  Okay?  Bu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a final thing within 90 days, it just ain'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RAPP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ASHBUR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MILLER:  Thank you.  How many m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ements do we have?  Excellent.  Okay.  We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n-minute break and start ba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ASHBURN:  I think I, I think I ki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MILLER:  To start back at five till 11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're ready to get started.  And we are now on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17, 17.410, the Florida Renewable Energy Credit Mark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'll try going provision by provision, so we'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ction 1 of that rule.  And who would like to start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ichelle Hers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HERSHEL:  Thank you, Cindy.  Michelle Her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the Florida Electric Cooperatives Association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ents are really just to Paragraph B in Section 1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re really not that sure what the intent of that 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pposed to be.  We think it was to direct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ies to allow the munis and co-ops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 market, in the REC market development.  And we ha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some proposed language, and we have wo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orida Municipal Electric Cooperative, Municip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sociation also and they agree with those, with tha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anguage.  I don't know if you want me to read it. 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MILLER:  Could you go ahead and rea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HERSHEL:  Okay.  It would, it would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rike that language.  And it would say, "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tilities shall allow participation by the municip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ies and the rural electric cooperat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velopment of a Florida Renewable Credit Market to ensur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equitable access to all possible participant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velopment and administration of the REC mar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RAPP:  Cindy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ILLER:  Bob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TRAPP:  Hi, Michelle.  Nice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HERSHEL:  Hey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TRAPP:  It's always nice to have the co-op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HERSHEL:  Yeah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RAPP:  We did a separate rule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HERSHEL:  I know.  I saw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RAPP:  Totally out of it. 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ith regard to this provision, however, you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sure fair and equitable access, and I think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arge intent by the staff of drafting this language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courage participation by the co-ops and the municipal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re also thinking about fair and equitable sh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s too.  Do you have a posit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HERSHEL:  We'll have to talk about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a position on that right now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RAPP:  Well, to the extent that the mun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-ops are going to benefit by the use of a REC market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, isn't it fair that they should also bea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portionate share of cost of running such a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HERSHEL:  I guess that would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cussions of the development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RAP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OYLE: 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MILLER:  Jon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OYLE:  For the record, Jon Moyle.  I'm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behalf of Wheelabrator Technologies, a waste-to-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 have some comments on, on the Paragraph 1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newable Energy Credit Market portion of the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let me pick up on the comments that Michelle made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ggested that you have language that the IOU sha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ticipation in a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You know, my understanding of mark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ntleman from FPL, I think, was quite well-spoken in his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a market, a robust market, buyers and sellers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re buyers than sellers leads to more of a robust marke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 was talking about the desire for a national marke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ems to me that you don't want to have a market where the 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to allow participation.  So with all due respec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re that the language suggesting that the IOUs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cipation is the way in which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think for the REC market to work well in Florida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eds to be a bona fide transparent market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ggest that the best way to get there is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rvice Commission to be in charge of administering tha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ither themselves or through contract with a third party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understand that a lot of other states have mark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un by third parties and not run by an investor-own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o may be and likely will have a very much vested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we think one change that we would recommend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first paragraph you simply say, "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 shall establish and administer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newable Energy Credit Market," and remove th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m the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gentleman from TECO said, well, we think i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ke 180 days before we can give you an outline.  I mean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of the essence on this thing.  The Governor pu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ecutive order out not this summer, the previous summe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 we need to move forward quickly.  I think the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do it is for you all to identify somebody who can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help you with it and either set it up yourselv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tract with a third party.  But that would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ansparency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other comment, when you talk about record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rds and what not, we think those ought to be publ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ould be transparent.  That would, that woul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market aspects of this.  So those are the com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provide.  And we will also give you strike-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nguage when we submit our writte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ILLER:  Thank you.  Bob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RAPP:  Jon, how would you propose the PSC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OYLE:  Well, you know, you do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, some of these guys are more expert in it than I a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, have -- I mean, this rule is not going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ffective by itself.  It has to go back,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gislature for approval.  So if you don'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und it through some kind of an assessment on,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nts, which might be one way, then I think you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could clearly identify that as an issue that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considered by the Legislature as a funding sourc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's done through general revenue or some other sour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the Legislature would have the opportunity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address it and make a policy judgment:  Is it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a vibrant, independent market that is not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trolled or run by market particip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Are you famili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cWHIRTER:  Can I respond to that as well, B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ohn McWhirter with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RAPP:  Let me ask Jon a follow-up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n I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WHIRTER:  Okay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RAPP:  Are you familiar with the, former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 Coordinating Group, currently the FRCC, the br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ystem that was run by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OYLE:  The Florida Broker System, I have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 familiarity with it.  I don't have a great deal.  Bu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my information is from anecdotal hearsay typ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ople have talked about with resp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TRAPP:  I'd be interested in your opin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pect to that as a model for the development of such a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OYLE:  Yeah.  Admittedly I haven't, I have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know, called up and tried to make a trade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what I have been told over the years is that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asiest market for someone who is not a, an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vestor-owned utility to access and facilitate a trad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mean, you know, going back to our, our days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wer and things like that, that I have heard that that br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twork did not work very well for the purposes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ke, make trades and sell energy that non-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tilities, nonregulated utilities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if that is accurate, what I'm relating to you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ems that in a REC market that might even be more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go ahead and create and have a transparent market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n't have, you know, a high cost of admission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t into that market and to trade.  I mean, you know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think a vibrant market is better and, you know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Florida market was a lot of bilateral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ies buying and selling amongs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MILLER:  John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cWHIRTER:  Mr. Trapp, in respon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 on how to fund it, you may recall that whe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s are established, you do the over- and under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om the previous year and then you mark up the fuel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utilities pass along to the customers by 1.00072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1 point, not percent, 1.00072.  And that 00072, I believ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regulatory trust fund that's used for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.  And you might recommend that that go to 00073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go back with your recommendations to the Legisl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ould provide a source of funding for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an open market.  I think that market ought to hav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ke a bulletin board on TV so people can see what the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ice is on RECs and it should really be open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in Section 1 I think you ought to --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chelle, the munis and the REAs ought to be allowed i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ought to allow other stakeholders to come 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stablishment of this market as you did with the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rokerage system that is still aborning and over a lo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RAPP:  So I understand that you wan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rkers to run this REC mark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cWHIRTER:  Well, Mr. Moy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RAPP:  And that's what I'm reacting to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re that we're in a position to do micromanagement; whe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provisions in the rule do require the Commission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l aspects of the organization and operation in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versight, which is a role I think we're more comfortabl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.  But I, you know, to ask Bob Trapp to run a market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ven play the stock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cWHIRTER:  Well, there, there are oth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ch as the Department of Environmental Protection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.  What, what you have proposed in your rul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ing the fox control the henhouse.  If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trol the markets as to what they're going to buy,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nt to buy from themselves.  And if the marke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ansparent, really transparent, you don't know what e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vailable for RECs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RAPP:  Would it be appropriate fo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renewable, independent renewables, nonutilit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newables to be members of that board or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WHIRTER:  I would recommend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RAPP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MILLER:  Suzanne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OWNLESS:  Thank you.  Suzanne Brownless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half of the Florida Solar Coa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ith regard to Rule 25-17.410, we would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r. McWhirter's statement as well as Jon Moyle,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a slightly different twist on it.  What we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that the Commission would issue a request for proposal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ational request for proposals for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newable Energy Credit Market in Florida.  And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firms out there who have expertise who have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for other state commissions and could get that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nning quickly, they could meet the 90-day deadlin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what they develop, come back and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.  That gets you out of the REC market business, B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e Commission out of the REC marke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ur suggestion also would be tha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ministrator for that renewable REC market would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dependent of the IOUs, it would be an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-for-profit corporation, it would be subject to revie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Commission.  The members in that corporation 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o -- the stakeholders in that corporation would be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would be the munis, the co-ops, the IOUs, the provi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erybody could play there.  That would allow the ra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velopment of the structure of the market, allow every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lay and, as Mr. McWhirter states, get the fox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n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also think that the development of an RFP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mmission would allow you to get moving on tha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ing funding, either a specific line item in the PSC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legating funds for that, for the purpose of th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-for-profit corporation to run it or, as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ggests, a modification of the factor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justmen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there would be -- that would let you get up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ing, get this running, get the proposals here, get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veloped before you get, before you have to get to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how you're going to specifically fund i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derstand and appreciate that that i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other part -- are we past the first section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just on Section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MILLER:  We're still on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ROWNL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MILLER:  And, Bob, you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RAPP:  I just wanted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s. Brownless's comments.  And I really don't believe y'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reciate state funding.  I think what you're propos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 to be almost impossible to accomplish with th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gislature budgeting this entity either through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sessment fees or what have you.  And, again, I woul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ke you to other models such as GridFlorida and the br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ere the Commission has exercised its author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vestor-owned utilities and, in some instances, mun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-ops to direct them to do exactly what you proposed, may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know, conduct an RFP.  But that is a funding 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 be recoverable through cost recovery claus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gitimate business expense and to me is a better mode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short circuits the haggling that one has to do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t the state budget to address issues like this.  It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suming that the electric utility industry is going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other 100 years like they have been, is a more stab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funding.  And I think these issues of govern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rticipation and fairness and equity have prove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rkable under that structure.  So I would just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models as something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OWNLESS:  Well, if I can briefly respo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been here for a long time in this industry,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 have been through the GridFlorida wars and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rough the various reincarnations of FRCC i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plendor over the last 20 something years.  And I think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mportant here and what my folks are concerned abou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market be independent, be truly an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-for-profit corporation that's transparent and vi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swerable to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appreciate what you're saying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unding hassles that any state agency particularl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imes must face.  However, I think it is extreme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t can be done because the bottom line is if it's fu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 Mr. McWhirter suggests, through an addition t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djustment, it's being funded by the investor-owne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o are the bulk of both the generation an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umption in the State of Florida.  So the IOUs woul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act, be paying for it through a mechanism tha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 think it's more expeditious becaus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member how GridFlorida worked, that was a two-year exerc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haps a three-year exercise.  This latest brok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's been established, which is by all account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 excellent means, that was establish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ridFlorida, if you will, that's taken two years on its 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ition to GridFlorida.  So it's a tim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RAPP:  Let us not, let us not forget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lanning hearings that took 18 month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OWNLESS:  Well, I seem to remember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ing the annual planning hearings on the staff we had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lanning hearings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MILLER:  We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RAPP:  Let me, let me just follow up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ight to the point.  I mean, you know, I think you'r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're reacting to what I would call some timidity i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rafting of this section where we have placed the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vestor-owned utilities to form the market, but then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m to use an independen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You're a lawyer, I'm not.  Does this Commissio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ress legislative authority to mandate an independent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run this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OWNLESS:  Well, I think I woul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anguage that you've been given in 366.92 that say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ponsible for developing the structure of the REC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would read that language to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cWHIRTER:  John McWhirter again. 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, I think what the Legislature has done is that it 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burden to you to come up with a program, but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ign off on it ultimately.  So when you send it back, se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ck with a recommendation.  If they don't like it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to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MILLER:  Rich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ZAMBO:  Thank you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just wanted to make a couple of observations. 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h respect to GridFlorida, that was, that wa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ederal statutory mandate handed down by FERC that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ies to consider formation of those region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ganizations.  I think there was -- you di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urisdiction or an authorization issue there.  I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 concerns that you don't have the authority to del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r responsibility to the utilities both as a legal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en as a practical matter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ministering a program in which many of them in their, 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em in their standard offer contracts gives the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first refusal to renewable energy credits.  So you com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ith the fact that they're administering the market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sell those credits, it gives me pause for concer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r. McWhirter said, we've got the fox guarding the hen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RAPP:  I believe that provision was rep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d just make that note for the record, the fir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ZAMBO:  Okay.  Oh, I haven't,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.  I apologize.  If that's the case, then that's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rike that last, that la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we're still on, just on Section 1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newable Energy Credit Marke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RAPP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ZAMBO:  Okay.  So that was all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Any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y other comments on Section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Jon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OYLE:  Just, just to conclude, because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t the conversation going about the independents, m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it is that it seems that the Commission staff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wisdom of having an independent entity adminis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rket because it is suggesting that the utilities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tract for that.  I would suggest, don't let the tail wa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g on this if it's all hung up on a funding issu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you guys can look at it and put forth the bes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mmendation.  And whether it's an appropri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rease of an existing ability to recover some mon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licy ought to be what you focus on, and we think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licy is to have an independent entity running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Let's move to Section 2.  It's quite leng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ZAMBO:  Cindy, Cindy, if I may, I neglec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sue.  Can I go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Oh, Rich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ZAMBO:  Under, under Section 1(c),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ference to the administrative costs associated with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ergy credits being assessed to the renewable energy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 that would be a deduction from the credit that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ergy producer would otherwise receive, at least that's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ad one interpret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s there some way we could put a cap on that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, in light of some recent experience that you'v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reen power programs or renewable energy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ministrative fees became quite onerous and burdenso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ur position would be that there should be some limit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w much that administrative fee could reduce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ergy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RAPP:  I don't know how to set that cap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gain, I would offer that, you know, membership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be the best means of, you know, representing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cost containment.  What kind of cap would you 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ZAMBO:  Well, I don't know.  But I know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're receiving a renewable energy credit, that that i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justed for administrative fees.  It just raise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alternative would be to just char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pread these costs among all the, all the customer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ir renewable energy program.  But I think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reful that that number doesn't become significant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dilutes the value of the renewable energy credit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e up with some propo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TRAPP:  Well, again, if you're going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s on to the general body of ratepayers, which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I heard you say, that then would have to be account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overall rate cap?  So inherently there's a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 percent revenue requirement proposal on the tab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compass these fees as well as any other addi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socia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ZAMBO:  I haven't thought it all, yeah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ught it all the way through, Bob, but I just wanted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issue.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It's a good issue.  I mean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tainment is always a goo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ZAMBO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ll right.  Section 2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GRIFFIN:  Steve Griffin with Gulf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lates to 2(a)(1), and there are similar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 through 4.  This goes back to align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newable energy in the rule with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366.92(2)(c).  And in the interest of that, Gulf would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riking the reference to Florida-owned renewable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placing the language with "renewable resource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newable energy in Florida."  And that's a similar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(1) through (4).  And that'll be borne out in the red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just wanted to bring that to your atten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TRAPP:  I'm not following.  What'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GRIFFIN:  The purpose of the amend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move the reference to Florida-owned renewable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rule.  And there are similar changes throughou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e proposed.  Essentially this goes back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ent, which essentially was that renewab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newable energy resources under the statute in 366.92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appropriate definition to be used in this rul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newable energy under 366.92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So the intent is to nationalize this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rket, is that w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ASHBURN:  Bob, at the last one we ha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ent.  I think the way the words and the rule wer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says, "Florida-owned renewable energy sources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guably a Florida-owned resource could be in an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world.  I mean,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RAPP:  And I think, quite honestly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hrased it that way to try to contemplate that Gulf Power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something that they owned up in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ASHBURN:  Right.  So, so, well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RAPP:  But as long as it was a Florida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ource it would be embraced as part of a Flori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ASHBURN:  Right.  So, well, if Gulf Power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in Zimbabwe, is that okay?  I mean, it would be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mebody in Florida.  But if it's in another part of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es that mean it 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RAPP:  In the REC market perhaps.  The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oncern then becomes should we link, should we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link energy with RECs when we get outside of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RAPP:  Because we were trying to be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the desire of the Legislature to keep these a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conomic development type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ASHBURN:  Right.  And I guess our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erpretation of that was that it was based, th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s in Florida for the, for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RAPP:  No.  It said Florida-owned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-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RAPP:  And, again, it was, I think,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embrace, you know, the fact that Florida-owned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ther states might still enhance the Florida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ILAGY:  If I could ask for a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ZAMBO:  I'm sorry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SILAGY:  For, just for clarification then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 FPL-owned asset, FPL Group-owned asset in Texas, a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arm, then be considered a renewable resource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RAPP:  Well, I guess under that defini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OYLE:  I would say not according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gislature said in the definition of renewable energy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said that it's generated by a source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cated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ZAMBO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OYLE:  So it seems, seems pretty on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pect to the asset being located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So we would change the word ow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OYLE:  That's what the Legislature sai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ems that, it seems that if you get Texas facilitie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redits or credits for facilities owned overseas and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be that the legal entity is incorporated in Florida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kes it a Florida REC, I don't think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gislature contemplated, you know.  The us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"located" I think is specific to the asset being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rticularly when you read that in conjunction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tributes that they're looking to, to realiz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nefits, environmental benefits.  You don't get those if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your asset is located overseas or in anoth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This is a good chance to also 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eryone this is a strawman proposal and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roved by the agency, it's not been proposed.  So w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you're hearing from staff and what staff's view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Rich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ZAMBO:  Just to follow up on that,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ought, I would then want to make it clea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esn't apply to utility affiliates.  This would only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actual regulated utility.  So I want to think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ke sure that those, these benefits don't flow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nregula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my primary issue on this section of the rul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rst of all, I don't see anything in the statute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mmission the authority to define these, thes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ligible entities.  And, in fact, it's limiting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finition of what constitutes renewable energy.  As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ute, a renewable energy credit or a REC means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represents the unbundled separable renewable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newable energy produced in Florida 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 megawatt hour of electricity generated by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newable energy located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to my way of thinking that means any, an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rge that equals 1 megawatt hour in Florida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ld under contract, whether it's sold as availabl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ether it's used by the consumer, regardless of the siz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the, by the producer regardless of its siz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y other factor is entitled to a REC.  And I don'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k you have the authority to limit, to limit wha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 a REC or what will be considered as a REC under the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RAPP:  Where is, where does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ZAMBO:  Well, for example, you s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tities are eligible to produce renewable energy credi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fact that they're eligible doesn't say they d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t says they may be counted toward the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ll, if you look through the enumerated,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actors, number three, for example, nonutility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ducing net capacity and energy under a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greement.  Well, they may not all have a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reement.  They may want to sell energy only,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rm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RAPP:  Well, tha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ZAMBO:  -- contemplate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RAPP:  Well, that's an error of omiss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would add something like the words, or do 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ergy tariffs or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ZAMBO:  Yeah.  I would just stri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ction.  I don't think any of it is necessary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might continue in here is the, is the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agraph 6 that, that limits people from double dipp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f they've got a, if they've gotten a contribution for, s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lar photovoltaic through a conservation program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n't also be entitled to a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would also put a limitation on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lectric utility resources.  If they've gotten som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ke accelerated cost recovery or some special trea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hanced their ability to build a project,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uld be entitled to REC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RAPP:  What about tax credits?  If you get a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redit, we should exclud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ZAMBO:  Not federal, federal tax credit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st st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RAPP:  You mean just a regulatory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ZAMBO:  Regulatory treatment based on ru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mmission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RAPP:  I'm struggling with tha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ules of the Commission are the rules of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defines cost recovery and what's normal and what's no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an, whatever the Commission order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ZAMBO:  You've addressed it in fairly,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respect to Item 6 on Page 8, "2 megawatts or les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not received incentives from Commission-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mand-side conservation program."  I'm just saying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me concept where someone was given -- they're al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've already benefited by some mechanism.  And we're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're not talking about, we're not talking about federal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redits or any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RAPP:  But this is an express prov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utes.  Number 6 there is an express prov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tutes was my --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FUTRELL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RAPP:  And that's why we put i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ZAMBO:  If it is, I apologize.  I did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RAPP:  And so to go beyond that -- again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ched this question of how far beyond the expressed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statute can we go and, you know, what's, what'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rpretive range of the Commission versus the --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rking within the four corners of the pag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egislature gave us.  So that's our struggle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ZAMBO:  Can you, can you tell me -- I apolog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ob.  I know you're not a lawyer, so I don't want to in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, but can you, can you point me to the, can you point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section of the statute that addresse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RAPP:  I think Mark Futrell may be abl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icker tha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UTRELL:  You're talking about on Part 6, (6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ZAMB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FUTRELL:  If you look here on Page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, the enrolled version of the bill, Page 96 (sic.)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722, and it talks about that the rule include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ack and account for credit for RECs, including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s derived from customer-owned facilities as a result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tion by a customer of an electric suppli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dependent of a program sponsored by the electric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ZAMBO:  Where is that, Mark?  I didn't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FUTRELL:  Okay.  If you'll -- we've got it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ZAMBO:  Page 9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RAPP:  No.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UTRELL: 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ZAMBO:  Oh, Page 98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UTRELL:  Line 2722 it begins, if you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've got it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we took that to, we interpret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fferentiate between those customers that have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entive through a conservation program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and those that have taken action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out an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ZAMBO:  Okay.  I'll have to admit, I didn'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dn't read it that way, but I think I can see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FUTRELL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ZAMBO:  Let me, let me reserve, I'll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ent on that when we submit our r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FUTRELL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ZAMBO:  But, again, my overriding concer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ction is that you seem to be identifying entit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mit the applicability of a REC.  My clients wh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wer and use it internally, they should be --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the difference is between the 2 megawatts, also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int there.  I guess that had to do with your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ules or something that were adopted a while back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mmendation would be to delete everything exce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ix and number, number one add the, add the incentiv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I would also make it, clarify the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'll submit you comments to this effect, in Paragraph 2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makes it clear that this is not a choice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make.  But that's, that's the impression I get 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utility can pick and choose which of thes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tities it wants to use for, for meeting its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redit or RPS.  And I want to make sure that tha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rule will allow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RAPP:  I think it was our in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dependent administrator of the REC program would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se in awarding, you know, in certifying, if you would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alifies for a REC.  I mean, our concept really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dependent administrator, and we've already kind of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 the struggle we've had with words, and maybe we can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tter in Section 1.  But that was ou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ZAMBO:  So your intent was that these a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entitled to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RAPP:  Yes.  And it was ou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was a, it was at least our attempt to defin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derstood the statute to say with respect to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duces renewable energy in Florida can qualify for a REC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ertain caveats that we've just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ZAMBO:  Okay.  Well, as long as they're all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qual weight, then I have no, no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RAPP:  Yeah.  It's just, it's just who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qualification phase, if you would, of, okay, y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nerate a REC.  Now how do we go about accounting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enerating it and getting you a certificate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ever mechanism is going to be used in the trad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self to tr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ZAMBO:  Okay.  Okay.  So i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ministrative process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RAPP:  Yes.  That was ou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ZAMBO:  Okay.  Thanks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Other comments o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cGEE:  Thank you, Cindy.  This is Bob McG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just want to be clear what our intent wa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to go outside the State of Florida.  For instance, stri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Florida term through here is simply to reduce th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liminate the use of the terminology Florid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ources throughout the document, and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laces that it shows up extensively.  And we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term be used "renewable energy sources produc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ergy in Florida," which is very specific about wher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rom.  It comports with the legisl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 would also suggest striking Paragraph 5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ecifically delineates solar thermal, which agai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gree with the renewable energy definition in 366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RAPP:  If I may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ILLER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RAPP:  We were conflicted by the statute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ankly, because we think it has several defini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it that are a little bit confusing.  But it seem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here was a definition embraced by the statute that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 put it this way.  Our use of Florid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ource was consistent with our statutor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luding thermal, mechanical and electrical energy; whe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definition in the statute, as I recall, of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ource is confined to electric.  And so you've g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herent conflict in there, and, quite frankly, we c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mbrace the larger definition that wa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'm a little curious as to Gulf's posi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cluding solar thermal because it seems to me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ploring some type of a solar thermal genera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what similar perhaps to the one that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currently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cGEE:  I appreciate you pointing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tually the solar thermal that Gulf is looking at is a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side the FEECA docket, and that's where we're pro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lar thermal emphasis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RAPP:  Oh,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cGEE:  Let me point out a couple of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Flori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RAPP:  So your position is you wan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mal to be addressed on the FEECA side of the equatio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the -- I understand you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cGEE:  Yes.  Yes.  And for a couple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e is the Florida renewable energy resources terminolo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used anywhere in the RPS statute except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itself except for Paragraph 3, which was deleted i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ill 7135 which used the term Florid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ources.  So it seems that the definition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newable energy resources was orphaned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other thing that we'll point out is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newable energy resources relies on 377.80(3)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finition.  If you go to 377.80(2), which give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that section, it says the purpose is to incent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citizens of the state, businesses, local governments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etera.  It's more focused on customers.  And, agai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mphasize that the solar thermal aspect probably would b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eated in the FEECA docket, especially since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's avoiding electrical consumption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neration of electricity, which is the 366.91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RAPP:  By doing that though you'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liminating, unless we pick it up in FEECA, you'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liminating the opportunity for small solar thermal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enerate RECs, which is an additional payment. 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herently then would be that if you address it in FEEC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EECA currently exists, they wouldn't qualify for REC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t they would qualify for some utility incentive that m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y not be equal to or greater than the REC.  And therein 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 economic rub, it se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cGEE:  Right.  And we would --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've done a good job of structuring this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verlap with the Paragraph 6, where you don't have over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tween the two, the renewable portfolio standard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EECA docket.  But we definitely feel that the solar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pect, because it's a customer-sided thing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moted through customer acceptance, fits more clos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EECA model than it does the RP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RAPP:  In your, in your opinion,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 have the authority to adopt a REC program in FEE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cGEE:  I don'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standing the definition of RECs, I believe, and this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ck to comments on Section 17.400,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has expanded the legislative or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finition of RECs to include solar thermal,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RAPP:  Again, the reason there wa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nflict in definitions and our embracing the br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GEE:  Right.  Right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cGE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MILLER:  Bob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FUTRELL:  Yeah.  Bob, following up, woul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you contemplate that RECs created as part of a FE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gram, would they be the ownership of the utility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they be t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GEE:  I agree with the way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tructed this language where you've got FEECA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ing on under that docket and you've got RECs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PS market.  So the two wouldn't conflict.  So somebody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iven an incentive under FEECA to put a solar therm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ater in their house or to put a PV array on top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 however that might play out would not be eligible for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RP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FUTRELL:  Do you, do you contemplat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, an option would be there for them to sell RECs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GEE:  That would be, I gues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ules and laws of that other market, if the other stat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FUTRELL:  Right.  Right.  And would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the ability to sell that REC, those RECs into tha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would they be -- when they signed up for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gram, would the utility be able, have the ability to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y RECs generated, or are we too far dow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cGEE:  I think -- well, we're ge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it further down in where, what will happen in the FEECA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n it comes to this new term that was defined in 7135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mand-side renewable energ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y guess is that where that is heade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tilities will have goals associated with those, lik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conservation, and will handle those in a like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her than having REC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ILLER:  Thank you.  We will keep trying to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the rule in front of us.  But I think we're ready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VROS:  Cindy, George Cav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Yes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AVROS:  On behalf of Southern Reliance fo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ergy.  Just a quick question in (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re seems to be an assumption that if a, let's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instance, a homeowner or a large business owner get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entive, a FEECA incentive, an energy efficiency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stall, for instance, a solar hot water heater,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's getting that incentive, of course, is to lowe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umption and the benefits that lower energy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ring to the rate base in general, to defer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truction, et cetera, et cetera, why shoul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entive preclude that owner from peeling off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tributes of, of displacing whatever energy the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umed and selling that, that attribute in a REC market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ems like, it seems like an incentive for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houldn't be considered payment for 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tribute and that ought to be available to whoever ow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chnology to sell that REC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MILLER:  Mark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UTRELL:  Yeah.  George, I think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cting to what was in the statute.  And we felt lik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y we read that is that the Legislature is making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ke a bright line between customer systems that ar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eive an incentive and those that the customers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out an incentive from a utility, and the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tting up a structure where to differentiate th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EECA and the RPS.  And so that's our, that was ou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y to react to that direction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ertainly I recognize that the system could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ergy efficiency solar water heating system c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s, but this, this is how we're reacting to this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MILLER:  Thank you.  So Section 3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p at the equivalent of $16 per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uzanne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OWNLESS:  Our position is pretty simp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nt the $16 per ton to be simply stricken because we per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o be a double bite.  We think that the cost-prohib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anguage definition of whatever percentag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ltimately comes up with should be the controlling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ctor, if you will, and that you shouldn't also have a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nt.  You shouldn't have the percentage of revenues plu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ice cap tied to greenhouse gas emissions.  So we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hould just be simp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MILLER:  Judy Har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HARLOW:  Suzanne, one of the staff's int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section was to provide some measure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reenhouse gases of the renewable resour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placement of greenhouse gases from fossil fue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ruck Section 3, how would you account for that in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 do you believe the rule should account for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ROWNLESS:  Well, I think that with regar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example, solar and wind, you're not going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reenhouse gas emissions for those guys at all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r rule in giving a preference, and the statute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giving a preference to solar and wind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gislative direction with regard to addressing th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as issue and I don't think it needs to be address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MILLER: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EPERO:  Yes.  Good morning.  My name is 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epero.  I'm with Florida Crystals.  We are a biomass pro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Palm Beac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submitted comments last week on the draf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se comments included recommendations on this $16 numb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k -- we agree essentially with Suzanne Brownless;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should be deleted.  There should not be a cap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alue of greenhouse gas emission credits because it is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ffectively a double cap when you read it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rate cap.  We think that the cost prohibitiv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ould be implemented through a rate cap, period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rongly believe that, that there should be no ca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reenhouse gas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lso in regards to Judy Harlow's comments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ents, certainly greenhouse gas emission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ortant objective in the statute but it's not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bjective.  In addition to the reduction of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missions, there are objectives to diversify the fuel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ster economic development.  So when you pick out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as emissions and don't say anything about the other tw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rt of, you're playing policymaker in preferring on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ver the other.  So we, we think the clean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imply to remove this cap and not try to, not try to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, the development of renewables any more than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MILLER:  Yes.  Michael Dob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DOBSON:  Yes.  I just wanted to echo what Suz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Gus have said for the Florida Renewable Energy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sociation.  We also think that the language should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the reasons mentioned and for another reason. 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because we just think that the $16 a ton, that if it's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, that it's really not defensible because the marke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rbon emissions would vary over time anyway, you know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ally think that language should come out and we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ek some, some other ways and not consider thi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Rich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ZAMBO:  I just have, I had a general com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derstand what Gus and Suzanne are saying, but my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's really like three elements here.  One is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te cap, you have the carbon emission cap,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issing element here yet is the penalty for failing 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f we have a reasonable penalty, then, then we can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without that, the .6 to 1.6 dollars per kilowatt or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 kilowatt hour for the REC.  But until we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ide of it is, I can't really take a posi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ut I think I like the idea of having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s a REC shall be worth this, and I think it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some index if those numbers change over time.  And I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idea of having a rate, a rate cap, as long as that rat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so recognizes offsets when there are benefi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lied against that rate cap.  But we'll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ents, but I just want to let you know that those thre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y mind those three concepts kind of intertwine and w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 get by with just two of them, but which tw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til we get further along in the proc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ILLER:  Tom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ALLINGER:  So if I can ask a questio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derstand, you want to get rid of the rate cap bu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venue cap.  Would that in essence then take those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pread them only the, whatever percentage we come up with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ndard to get an equivalent cents per kilowatt hou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be added to avoided cost?  That's what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handle on is if we go to a revenue only cap, wha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m I adding to avoided cost, and I'm trying to get a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ilowatt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EPERO:  Well, I have a proposal on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nt to talk about that, Tom, if it's appropriat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MILLER: 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EPER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ILLER:  Gus Cep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CEPERO:  We're talking about the rate ca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chanism to implement that rate cap.  First of a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that your baseline should be avoided cost.  W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ents last week concerning avoided cost, an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ying to use avoided cost as a methodology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newables or to approve renewables to us is fitting a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g in a round hole.  It simply is not going to fit,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ropriate.  And I think the statute specifically ha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, that says that if there's a conflict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thodology to approve renewables and avoided cost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w methodology to approve renewables will supersed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I'll start out by saying the bas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voided costs.  We would propose that the rate b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s, and, and then you would measure the ra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ing paid for renewables probably on an aggregate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tility-by-utilit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Utility A would calculate the rat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ying for their renewable, compliance with thei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rtfolio standard and compare that to their retail r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f there is a delta, then that delta would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fferential and that delta would be multiplied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olume of energy that was delivered or bought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PS, and then that will be the number that will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the 1 percent or the 3 percent or the 5 percent.  So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that in writing.  I'll submit it to you guys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en we submi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fundamentally you look at retail rate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seline, not avoided cost, you compute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tween retail rates and whatever is being paid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ergy and that's how you calculate the rate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RAPP:  Could I ask, Gus, what i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proposal other th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EPERO:  It's the, it's the impact on, it'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lculate the impact on the customers.  If I'm paying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RAPP:  So you're going to include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ransmission costs that are not even part of this equ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rate cap?  That, that simply doesn't make any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're talking about gener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EPERO:  Well, I think genera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ansmission could sometimes be a part of the equation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makes as much sense as avoided cost.  Avoided co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ke any sense at all either.  So what we're, what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do is to come up with a methodology which is based 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rate that the customer is going to pay and, and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pact on the customer.  I think in some cas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location of your facility, transmission faciliti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ffected.  I would agree that generally distribut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affected, and perhaps that's a, you know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finement that we could exclude certain components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Jon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OYLE:  Yeah.  I just wanted, wanted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f we're going to get into that discussion, that's f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one more comment on (3), so at the right time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ke tha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MILLER:  Rich Zambo, were you wanting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ZAMBO:  If it's appropriate to follow up o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MILLER:  And if you could briefly, that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ZAMBO:  Well, one of the thoughts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me is, you know, tying the renewable energy credi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current statute, tying those to avoided cos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ffect of delaying the implementation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jects until the next utility-perceived need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pacity.  In some cases the utility may not have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nerating capacity in the next, nex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Commission has recently approved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, two nuclear plants that the utilities have just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st cost-effective alternatives reasonably availabl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rd a lot of discussion this morning about how grea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wer is, and I would suggest that you use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lant as the avoided cost with an in-service date be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ate that the renewable energy facility propose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livering capacity and energy.  And if that's not enough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ybe that's enough to incent the development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ergy.  And if it's not, then you leave it to the ut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how much additional on top of that need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ch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MILLER:  Thank you.  Yes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ach a microphone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URGES:  John Burges, the Alliance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ergy.  We submitted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UNIDENTIFIED SPEAKER:  Turn your mik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MILLER:  It is on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RGES:  It is on.  I just wanted to ech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mments of Florida Sugar regarding avoid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gain, renewables, a lot of it i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rticularly solar, at peak, peak times.  So I think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uld at least refer back to the benefits of peaking pow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ll rather than just trying and tie it back to avoid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would also, I think, point out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cerned about -- this is referring back to this cour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re and having the $16 cap, which I agree with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should be stricken, if you're concerned abou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sue, we should be addressing a couple of issues,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you need to have long-term contracts as part of RE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ructure of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s anyone knows who's invested and buil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wer projects, you know, if you're trying to raise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.e. debt financing, you need to have long-term contr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vide predictable cash flows to enable you to raise deb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eap price.  Without debt your cost of capital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uble the cost of equity.  So without a long-term contrac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n't see how you're going to drive down the cost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liver ratepay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issue of short-term RECs and floating pric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rankly goes against the grain of delivering low-cos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tepayers.  So I think that's another issue we ne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Jon Moyle, we're rea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OYLE:  Yes.  Just there have bee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ents and I'm not going to be repetitive.  I thin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, the cap is probably not, not the best idea,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ti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would just point out that I don'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gislature in this portion of the energy bill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reenhouse gases.  They talk about improv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ditions, but I think there are a lot of other thing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the sudden there's a lot of focus on greenhouse ga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y not candidly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other portion of the energy bill, as I recall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rects DEP to look into establishing a cap and tra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would deal with greenhouse gases.  So it may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re appropriate place to have the, have the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cussion is over at DEP and the proposed rule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've been directed to develop and br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gislature.  I believe it's 2010, so they have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in the event that any kind of a cap was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to be maintained and put in this rule,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are already some good tools out ther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seful in determining the appropriate way to calcula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gs.  A life cycle analysis is, is one. 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lled the USEPA decisional support tool,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lculating avoided greenhouse gases.  So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eep that, you may want to reference some widely recogniz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understand it, tools that have already been reviewed, stu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MILL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Thank you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sten intently to the discussion.  I just wante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bservation at least on Paragrap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cap, I guess the subject of the discu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pped at the equivalent of $16 per ton of greenhouse gas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it's admirable that there was a tie-in to th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as issue.  At least from my point looking at the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looking at the definition of renewable energy cred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finition is tied to a REC being equivalent to 1 mega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production.  So it seems to me that the prope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be to express that in dollars per mega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, for instance, I guess from listening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views of the various participants, it seem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re in a, in a situation where you had renewables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enerating RECs in Florida, that you'd have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s and you'd know the cost of those RECs theore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at the market would bear.  And if there were not enough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go around, then I think that would tie into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liance payment of what you would need to meet th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at would probably be slightly above the cost of th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he extent that it would stimulate additional inve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newables in Florida, thereby increasing the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lorida-based RECs to meet the standard.  But just 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consideration I wanted to raise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How many speakers plan to speak on this Section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is on the IOU's filing regarding structure and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 forth for the credit market?  Two speakers.  Okay.  Le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et's plow ahead just a little bit mo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uzanne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ROWNLESS:  Thank you.  We just have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ent with regard to that section.  What we woul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add a Paragraph F, which would indicate tha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standard offer contract for RECs and that RECs can exce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OU's avoided cost.  And that contract would be of at leas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ears terms and it would give preferences to Class 1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erg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I just want to make one comment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ways confused when people talk about the price of REC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ied to avoided cost.  Because my understanding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's been proposed in this rule, is that the price of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have absolutely nothing to do with avoided cost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be set by the market.  So if I'm incorrect about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hope someone would, from the staff would, would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Tom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LLINGER:  I think you're correct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rownless.  They are, RECs are entirely separat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ition to avoided cost.  So they can be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parately, togeth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ROWNL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EPERO:  Could I ask a follow-up ques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larification?  Under the proposed draft I understand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be priced separately, but RECs would be capped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quivalent to $16 a ton.  So, for example, for your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 utility, that would translate into about $8 or $1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gawatt hour based on the carbon intensity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ystem.  So, Suzanne, what you would have would be a bas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termined by avoided cost, traditional method. 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y doesn't need power until 2020, you d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pacity payments until 2020.  You would hav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formance standards established by the avoided cost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good stuff that comes with avoided cost. 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that, you would get a maximum of $8 to $10 a mega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 the proposed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OWNLESS:  And, Gus, if I can follow u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 I understand it, we already have renewable energ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fer contracts out there and that those contract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a capacity portion and an energy portion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EPERO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OWNLESS:  And that this REC would be an ad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 addition to that contract.  I appreciate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I guess my point would be this, that the reason t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remove the $16 a ton GH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EPER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OWNLESS:  -- derived cap is to avoid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issue that you're, you're identifying there.  I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voided cost out of the REC market and let the market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, the REC being the unbundled aspect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's being added onto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CEPERO:  I think, Suzanne, if I can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MILLER:  Yeah.  If we could just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ld take it offline and file 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OWNL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ILLER:  But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EPERO:  Well, what I was going to s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move the cap, the $16, just no cap, I think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mprovement and that goes sort of halfway.  You're still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this rate cap which is proposed at 1 percen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lculated on the basis of avoided cost.  So you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ery significant restrain on the amount of dolla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ed towards this renewable energy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our proposal was delete this cap, mov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voided cost, do not use avoided cost either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 cap or to approve or disapprove projects o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should use the more comprehensive criteria an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termine whether a particular contract or project i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sonable based on the cost of that contrac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arable renewables, impact on greenhouse gas emi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conomic development and fuel diversity, which i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statute says.  Move away from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MILLER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RAPP:  Cindy, can I engage here a little 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ILLER:  Bob Trapp, then Tom Balling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eve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Ms. Brownless, as I understand i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your earlier comments at the last workshop and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just said, you're basically seeing that the $16 per ton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prohibiting somehow the market establishment of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tracts for RECs?  I mean, you're reading into th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 is, is an energy only, if you would, adder to whatever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r client gets in a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OWNLESS:  No, sir.  My idea is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p that I would disagree with Gus a little bit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centage cap you've proposed is based upon a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venues, so it's not tied to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RAPP:  That's correct.  And then to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ROWNLESS:  And so my thought process here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ready have a mechanism to protect the rat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TRAPP:  And that is a retail rate impact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gree with that aspect of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OWNLESS:  And that's a retail rate impa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, and so I think, as has been expressed before,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second bite at the apple, this $16 per ton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ditional cap, and that, as Gus points out, that ties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voided cost, which I don't think it ought to be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voided cost at all, so that's why I want to get ou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also as Jon Moyle has expressed, th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as emissions issue is being addressed in I think proposa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377 in this House Bill by DEP, and they have been tas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tting up a greenhouse gas allocation trad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mselves.  So I think for all of those reasons we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imply delete this provision and rock and roll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RAPP:  Well, again, I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stand because I think, I think you're saying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ff is saying in this proposed strawman.  Whatever you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wer at is the value of that power.  If it has a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tribution, you'll get paid a capacity component. 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 energy contribution, you'll get an energy compon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will be governed by the purchased power, you know,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e Commission's standard offers, avoided cost,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nt to call it.  That's totally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hat the Legislature has done here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parate attribute associated with renewable gen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ally is divorced from what contribution to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ergy is out there, which there are already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dress.  Now if you want to address those programs,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another rulemaking.  But what we're talking abo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onventional value of power plus the value of a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OWNL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RAPP:  Your suggestion is, well, take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're here to talk about the REC, how to do the REC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ROWNLESS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We have a total revenue requirement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is kind of tied to overall effect on retail r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ying for this attribute associated with the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OWNLESS:  Right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RAPP:  And it's a mixed attribut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urposes of the statute.  Staff did propose $16 a t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oking at carbon control as being the primary attribute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stand it, you want that removed because you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re,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ROWNLESS:  I don't think it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tribute, to be honest with you.  And I think there'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ther significant attributes, as everybody up and dow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able has talked about before, and I won't reiterat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I think if you're going to worry about greenhouse g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P is tasked with doing that.  Let them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om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LLINGER:  I wanted to also point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ff's strawman also contemplated that these REC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id to existing facilities that have already been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tructed under our traditional avoided cost para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the bulk of where we're at today.  We're no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remental.  We're not proposing this is incremental.  S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2 percent number that we had in 2010, that's exist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erybody out there that has a facility up and runn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automatically get this adder, this plus as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at's another reason with the $16 a ton, it's try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balance that, if you will, of not only en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easibility of existing facilities but as we move forwar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's another rationalization why that second cap was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MILLER:  Steve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GRIFFIN:  Just a, just a minor point. 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es not appear to speak to who bear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tering and verification of the RECs, and we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pose a provision somewhere in this portion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dicating that the producer of the REC bear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metering and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John McWhirter and then John Bu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cWHIRTER:  I hate to portray my ignoran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f your cap is a revenue cap, how do you choose which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grams you choose?  In other words, are you going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uction, are you going to have some kind of marketing deal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people come in, as Suzanne suggested, and submit a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ey will give you so many megawatt hours of electri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when you reach the cap, people can't submi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grams any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MILLER:  Mark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FUTRELL:  Typically a REC market can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ultitude of ways.  There can be bilateral contracts,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a spot market, if you will, to buy and sell RECs a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m.  And it would be incumbent on the utilities to see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ast cost method of meeting their percentages based on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vailable in the REC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, for example, there could be small provi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mall customers, small commercial installations where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 aggregation of RECs where you look at out over a lo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ime and try to make some estimate on the REC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duced and the customers reimbursed for that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vailable in the market.  So there's a multitude of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s could be provided and utilities should seek the lea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y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WHIRTER:  Well, that's my conce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's viewpoint, the retail customer's viewpoint,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know that we're getting the biggest bang for the b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FUTRELL:  Right.  And that would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's oversight of the REC market administrator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 the utility's annual reporting to monitor the marke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ok at the cost the utilities are requesting recovery f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sure that they're complying in the least co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cWHIRTER:  Some proposals would entai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rge capital investments in order to provide that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der to get the money to do that with either from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pital or borrowed capital you'd have to have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tract.  And once -- I would think that if you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ng-term contract, you've preempted that seg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vailability.  Is that not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FUTRELL:  As far as selling RECs into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cWHIRTER:  Yeah.  Your REC would be, sa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n years in order to enable you to recover the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volved in developing tha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FUTRELL:  That would certainly be a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developer to decide whether they want to go ahead an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ver their RECs as a way to generate immediate capital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hold some portion of them that they estimat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duce and potentially sell them in the spot market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 other contractual, contractual means.  So it'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veloper to try to figure out the best way to, to mark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cWHIRTER:  Well, the developer i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borrow money and he's not going to be able to borrow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less he has a revenue stream that he can rely on.  And s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going to have RFPs that people will come in at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ime and bid for these R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FUTRELL:  I think Ms. Brownless h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be provided, that maybe provisions of that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ing some sort of an RFP.  That would certainly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vernance and rules of the market administrator and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rket is going to operate.  That's something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vide us some commen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WHIRTER:  Yeah.  That to me mak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MILLER:  John Bu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ALLACE:  My name is Wayne Wallace.  We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lar contractor distribution firm out of Largo, Florid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'm very concerned for the development of the solar indust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s being -- you know, we're probably 40 employees.  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 we're probably a large solar contractor,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tegrator here, but we're small when you look at compani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California or some up in New Jersey.  And as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caps on renewable energy credits, I would lik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make a suggestion that maybe we have some entity cap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ose renewable credits are driven by Florida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are jobs created by Florida compani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velopment of the solar industry in Florida is certainl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cern and create jobs for people within our company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, all the other industry folks here in Florida to se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ustry grow or their companies grow.  So I know tha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big objectives of the Governor is to develop a lot of jo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economic impact.  So I would, you know, have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ok at those entity caps, that those RECs stay trad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 with Florida compan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peak to one point that was raised or offer an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ncept I think that has, that staff has mention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Ms. Brownless and I think Florida Crystals also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the cost-plus model that staff has adopted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del is a good one because I think it comports w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isting body of avoided cost, that preceden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 held.  And the plus factor to that just merely is th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rket, as staff has properly alluded to, and tha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itional incentive and the means to bring renewa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 of Florida.  So I think to me it's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raightforward, it's very simplistic.  You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ergy and capacity payments available on unavoided cos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additional REC market provides that additional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ver and above what avoided cost would traditionally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ring renewables to fruition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Thank you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RGES:  John Burges.  Just to reite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int that Wayne Wallace just made,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lementation of a REC policy is easily gained, and we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ake place in New Jersey and Maryland.  In Maryland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lar, large solar company has 60 percent of the solar R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they entered into a bilateral contract perfectly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the largest utility, which effectively gave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, effectively a monopoly or certainly an oligopol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what designs will you, the staff, be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mit the ability of individual companies to effective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trol of the market?  And we have a number of exhibit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ow you of how far this has gone in thos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to Wayne's point, most small, small and mid-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ies, whether in the biomass industry, wind o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dustry, don't have teams of lawyers and regulat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 around, Mark, to your, to your comment abou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gregating RECs.  Have you actually seen that taking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actice with small companies?  Do you think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anies really have the staff to go out and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the design of this REC structure should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iew, have entity caps that are very, very string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duce the ability of out-of-state companies to come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pense of Florida ratepayers and effectively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60 percent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think we're ready for our lunch break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yone that needs to make just a final point on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OYLE:  I was just going to stir it up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n we get into the commerce clause debate, but I'll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MILLER:  Thank you all.  And we're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ke an hour.  We kind of lost our, our time.  So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ck at 1:25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MILLER:  Thank you.  We are ready to go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record.  And we are now at Rule 25-17.420,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lectric Utility and Rural Electric Cooperativ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ergy Reporting.  This is a pretty short rule, so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 comments on this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ichelle Hers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HERSHEL:  I was to waiting to see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yone else who wanted to speak.  Michelle Hershel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lectric Cooperatives Association.  I'd like to say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reciate what staff was trying to do with this proposed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we do feel like the rule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FEECA's members will voluntarily give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formation through a data request process.  If th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 were to be finalized, we would actually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fferent rules that require some kind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formation.  It's probably not the way to go.  We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olidate this type of information into one rul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ll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You know, if you need this informa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all, if you need to fill in any kind of gap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to give to the Legislature, all we ask is that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from us.  We don't need a new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e also think there are some jurisdiction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out the rule.  I'm not sure if you want to get into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.  And if you feel a rule is absolutely necessary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bmit a proposal, too, that we think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MILLER:  Do you have copies of that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HERSHEL:  I've got a few that I can pu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.  I e-maile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ILLER:  Yes, we received it here. 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f the oth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HERSHEL:  I have probably about ten copies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ILLER:  You might put those for people to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m up.  Michelle, one question I have is about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information we receive is consistent, especial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operative and municipal utility filing, but also mayb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istent with what others are filing, or others are us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other rule.  So is there any point that you want to mak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ow we can avoid apples and or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HERSHEL:  I think historically, Cind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ok at what we have done.  We have followed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tility rules.  A lot of our cooperatives adopt them in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know, we are going to see what you w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vestor-owned utilities, and I can almost assure you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ing to get the information that you need. 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formation that you don't have, like I sai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oluntarily subm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ILLER:  Mark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FUTRELL:  Michelle, again, the staff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come in from the point of view of trying to go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Governor's plain language initiative of just 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actly what information we think would be help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ff, to the Commission, and to other partie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nitoring what's going on in renewable energy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, certainly, the utilities you represent hav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 of that.  Munis and co-ops have up to roughly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market.  It is a significant part that we feel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formation is important to have that, to know w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renewable energy to be able to -- for the Legisl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ther policymakers to ha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also we felt like it was importan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ies knew what was expected, that we weren't coming 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different information requests.  And I know you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bmit data requests on an annual basis or whenever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m, but we felt like if there is a consist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pectations, you knew to what expect, you knew w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vide, and that you weren't having to react. 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is some value in that kind of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HERSHEL:  There may be some value in tha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ke I said, we closely follow what is going on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tilities.  If we see that you are asking for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formation from them, you are going to get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formation from us, also.  You know, I just -- and al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two other -- not just proposed, on the book rules tha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renewable energy information that we are already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you can get requests from u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MILLER:  Do we have any other commen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ule?  Thank you.  We'll move now back to Rule 25-17.4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 Renewable Energy Credit Market.  And w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-- we will go section-by-section.  Sectio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apologize.  I apologize.  It is, yes, 25-17.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Florida Renewable 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ection (1), Application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VROS:  Ci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MIL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CAVROS:  George Cavros on behalf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liance for Clean Energy.  I was wondering if we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larification on, actually, all the sections within (1)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may have been discussed briefly at the first worksho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see the word standards used, the plural, throughout. 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contemplating having some kind of state standar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ighted average depending on the type of renewa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each service territory?  For instance, assign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wer and Light, you know, a 4 percent standard, Progress 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rcent, you know, Gulf, .5, TECO, .5, and coming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 or 3 percent statewide standard?  I was wondering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t a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MILLER:  Tom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LLINGER:  I don't think so. 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ingle standard for each utility.  We had this discus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ast workshop, I think, with Mr. Moyle.  I think it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ntion to have a single number for utilities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nual filings will be how each utility intends to me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MILLER:  Bob Mc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cGEE:  Thank you, Cindy.  Bob McGee with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wer.  Gulf would suggest in Paragraph (1)(b) after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"if appropriate modify renewable portfolio standards"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language "and multipliers".  If multipli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templated in Option III, if those a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, Gulf would recommend reviewing those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is when the renewable portfolio standards are review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ould be a good place to insert them ther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e are still on Application and Scope in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5-17.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Yes, Bill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ASHBURN:  The same (1)(b) on the line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re it talks about the Commission on its own motion or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 by a substantially affected person or utility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itiate a proceeding.  I was going to recommend cha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may initiate a proceeding.  Give them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scretion to act on their own rather than man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has to act whenever somebody com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 example could be we have just resolved som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en somebody who doesn't like it requests a new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start and the Commission doesn't want to.  So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suggestion on som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UTRELL:  And, Bill, we have had tha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ernally in staff, and our lawyers have told us that in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nguage you have to be specific and not have permiss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anguage like that in the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ASHBURN:  Okay.  Well, you are sort of t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's hands here.  You know, they may have aggr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rties asking for it and they must open a new proceeding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e someone doesn't like the answer to it,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s an answer you are going to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ILLER:  The standard that we are told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se may you have to put what the criteria are as t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ll and when you won't hold a proceeding.  So if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ggested language that you have on standards as to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and wouldn't, we would welcome to se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ASHBURN:  We'll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MILLER:  Thank you.  Othe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and sco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PETTUS:  Cindy, this is Carla Pettu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PL.  We have a similar concern with the substantiall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rson, and we thought that perhaps a better modif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to establish the standard that is currently incorpor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EECA, that the Commission may change upon reasona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MILLER:  Thank you.  If there are no other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application and scope, we will move to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bsection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AVROS:  Cindy, I apologize.  Section (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MIL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VROS:  It stat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ILLER:  And this is George Cav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VROS:  I'm sorry, George Cavros,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liance for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n a proceeding to establish or 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newable portfolio standards, each investor-own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hall propose numerical renewable portfolio standard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 analysis of technical and economic potential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newable energy resources.  And the last part of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to provide reasonably achievable and affordabl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ergy kilowat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was wondering what the purpose was of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ery last part of that section, and what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uthority was for affordable and reasonably ach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RAPP:  I think that it goes to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statute that speaks to the forgiveness relative to the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t occurred to us that those were the overarch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were established in the statute that you ha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ough renewables out there to actually meet your RP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at they had to be reasonably affordable, thu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cussion about the rate caps and everything els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eared to be overarching limitations, if you would,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RPS and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AVROS:  This is George Cavros, again. 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ndering those limitations aren't already explicit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p later on in the rule and thereby don't nee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RAPP:  That very well may be. 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imply note that this is in the application and scop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e rule, which to us is comparable to an inte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AVRO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ILLER:  Thank you.  Othe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lication and scope?  Bill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ASHBURN:  Yes.  On the same point,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me question about the word savings at the end. 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renewable energy is renewable resources 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duction of energy, not savings of energy.  So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derstanding why the word savings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RAPP:  I thought it came from an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thought the statut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ASHBURN:  Yes, the word savings did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tch what the rest of the paragraph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It was some phraseology that was p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p from somewhere.  I will have to go find where it was p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p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ASHBUR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ILLER:  Okay.  Section (2),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GRIFFIN:  Steve Griffin, Gulf Power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sons we discussed earlier in conjunction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ule, Gulf would propose deleting Subsection (a) from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just relying on the definition for renewable energ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Subsection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MILLER:  Thank you.  Other points on defin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ill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ASHBURN:  Yes.  On Subsection (b) and (c)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(f) and maybe (g), I don't know, but several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eating definitions that are already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where.  Is there some reason you don't just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ke for renewable energy as defined in Section 366.91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ever the pertinent statut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RAPP:  I will take that.  That is my faul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ok the Governor to heart when he said ru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lf-contained and readable, and too many referenc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laces makes the reader have to go find those other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's just simply that's the reason.  It l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dability and flow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ASHBURN:  It certainly improves the read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m just worried about if the statute changes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n we have to go back and have a rulemaking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RAPP:  I think that's the cas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ILLER:  Other comments 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LLINGER:  Cindy, I guess then for Gul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also then take out definition J, I guess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mal system if we go with removing the Florid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cGEE:  Correct.  Gulf would sugge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bparagraph (j, (k), and (h), all related to solar thermal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ll as modifying Subparagraph (f), the definition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ergy credit to have it align with the statutory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newable energy credit and removing the languag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quivalent solar the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LLINGER:  And that will be in your ty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rike that you giv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cGE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TRAPP:  Cindy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MILLER:  Bob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RAPP:  I'm still a little troubled b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, because I don't have a good feel for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conomics that would be afforded to the small solar indust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RPS versus in FEECA.  And since we haven't even got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EECA yet, has Gulf done any kind of estimations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lative impacts of addressing these programs wit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entives through FEECA would be as opposed to letting them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rket participants in an RPS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GEE:  No studies or analyses of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rd type.  But just anecdotally it seems more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mal at a residence or a small commercial business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uch more applicable to the FEECA docket where w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rried about things like measurement and verification, wo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bout load research, estimates of how much energy saving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stance, a geothermal heat pump would attai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 acceptance rates, which in the RPS wher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required to comply with a certain percentage we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urchase RECs, we can purchase energy and REC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pplier, and hopefully we can build and operate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lants.  There is no customer involved in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w, in small PV you may have custo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ggregated together, but with the solar thermal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ed two issues, one is you are displacing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umption rather than generating electricity, so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asure that?  Do you put a Btu meter on it?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fidence in the Btu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there are some issues it, I think, that fit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FEECA than in the RPS.  So that is more anecdotal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analytical and quanti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I guess I would encourage you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more analytically, because it occurs to me that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the FEECA side of things, that statute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lf-contained definitions with respect to cost-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when we get on the RPS side there is a definite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mean, my recollection is this RPS statute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says you can vary from the conventions of avoided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ch we are doing by creating this extra REC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n the FEECA side, however, my recollection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contained more to a TRC type of analysis.  My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that in FEECA they took away the ability to --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dn't take it away entirely, they just suggested that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t things without looking at lost revenues on tha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, again, I'm hesitant to make a decis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formation with respect to the relative economic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oth sides of the equation.  I know, for one, you know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d suggested that FEECA and RPS really shouldn't b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parately, that we ought to integrate the systems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m together.  But, you know, I don't vote in the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just vote for the legislators, or a group of them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nd up with two statutes that may be little bit in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cGEE:  Again, I'm not clear either on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ll play out in the FEECA docket, because we hav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g called demand-side renewable energy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to be dealt with there.  And I'm not sure how an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ll pass the cost-effectiveness test, so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lowing new ground there.  But I do firmly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lar thermal very much fits more like the oth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i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RAPP:  I agree.  It looks like a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duction measure as opposed to a supply-sid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asure.  And, again, I think staff believes that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ute in large measure does try to aim itself at gri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pply resources, but there are those tricky little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put in there starting with apparently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finitions and then going through to the if you don't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entive then you get to be counted over here. 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reated some trouble for us trying to sort it out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lp us, we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cGEE:  Gulf believes that the definition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cessarily conflict with the interpretation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finition of Florida renewable energy resourc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phaned there.  There is not a conflict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would point out two other things that might cro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f Florida renewable energy resources is included and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as it is written in the strawman.  One thing would b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 you treat, for instance, geothermal heat pumps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idered a thermal source which is really more a pur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ilowatt hour avoidance measure than even solar thermal. 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mal, at least you can measure Btu output with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ter, not an electric meter.  In geothermal you can't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 output.  You are avoiding kilowatt hours,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ttle bit of a mix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other just brainstorming type of thing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farmer has got a water wheel in his backyard in a cree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 is running a fan for his chicken house out there.  Ca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ll RECs from that?  Or if he puts something in plac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be more likely a FEECA program if you had enoug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lay out that you would do, or give an incent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na rather than being in the REC market.  So thos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ple of other things to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ILLER:  Anything else on definitions? 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ready for Section (3), Renewable 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RAPP:  I would just like to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Bob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RAPP:  We had a lot of comment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rkshop about the numbers that we put in her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starting number of 2 percent, and I want to just rei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Mr. Ballinger said this morning.  We need your dat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ed good verifiable data.  We were really struggl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ck this thing down about what we have even got now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, I challenge the data group that we have pu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team leaders that are established for that that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ly is on you to lock that down.  And now T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ading that effort through his group to issue -- you know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re encouragement through data requests and refin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ally do want to have an inventory starting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also have retained a consultant that we hop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lp us in this area to define not only what we have go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what we can look forward to in the future. 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rive to go forward throughout this rulemaking process to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p these numbers so that we can have a realistic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 that we can then set realistic goal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 I tell you right now, staff is not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these numbers, either, and we look to you to help u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m firmed down, because there has to be a reasonabl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tween these standards and their economic impact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lters through this whole system.  Thank you very mu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ap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Rich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ZAMBO:  Yes.  I just wanted to follow up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ministrative type of question or issue, I gues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t of -- I say a lot -- there is a number of faciliti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 that are renewable that I know haven't been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hese proceedings.  I know that almost all of the su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cessors run some sort of renewable gener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-product of sugarcane.  I have no idea how much that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know a lot of the pulp and paper industry generate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newables, and we haven't got a whole lot of inpu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don't know how to get that informatio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assigned that to one of the other team leaders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dig that information out, and that's just an observ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nted to mak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UTRELL:  Mark Futrell.  We have identifi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lks that handle biomass to handle, which covers the fol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sugar industry to estimate gas and other wast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can be used to generate electricity, and so we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cover as many of the -- through our meetings we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scuss the renewable data, identifying renewable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rying to task folks to pull the data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RAPP:  And I want to continue to reinforc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is in your best interest to get these numbers righ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.  Because I will observe the relationship that I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se numbers is if we wind up because of nonparticipatio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an, the staff can only do so such.  The industry has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port.  We don't regulate anybody but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tilities.  You have to report.  If you do not repor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umber becomes too low, you are going to have a lo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you are going to wind up having a whole lot of REC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.  What happens?  The REC price goes down.  It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nancial interest to get these numbers right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s got to b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ZAMBO:  Can I will follow up on that?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every one of those facilities out there w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erconnection with a Florida utility.  So could we impo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utility industry to give us a list of all thei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y are interconnected with and that would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ans by which to double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RAPP:  Yes, absolutely.  But with the cav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at is where Tom started with the ten-year sit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problem I think is that we don't have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counting for the behind-the-met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ZAMBO:  But my point is if you know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connected we can then go to those entities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formatio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RAPP:  And I accept that challenge and exte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he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ILLER:  Eric Sil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ILAGY:  Thank you, Cindy.  Eric Silagy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s I said in our opening remarks, FPL does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ise the bar and shorten the timeline by increasing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5 percent.  That's what we would recommend by 2017, an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rcent by 2025, and 20 percent by 2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with that in mind, I take Bob's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t and getting the information back so we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alysis.  There are a few areas which I think would help u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could get some clarification so we can make sure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ata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ssuming utilizing the 1 percent examp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penditure cap, that that is annual retail revenues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 is then what is the denominator on that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it that number against the cost to install on a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sis?  Is it the differentiation between avoided co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newable costs, or is it using CPVRR calculation?  Thos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ig differences in determining how many megawatts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be installed on an annual basis and whether or no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penditure cap is achievable, or makes these targets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y, ach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RAPP:  Correct me if I'm wrong, Tom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r going-in position was that it was basically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ove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LLIN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SILAGY:  So it is the differenti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voided cost and the installed cost of whatever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RAPP:  Let me put it this way. 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fference above what the utility would otherwise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SILAGY:  Okay.  And what then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finition of the avoided cost, in what year?  Is i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ant that we would be looking to build, and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voided cost that we should be using as the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LLINGER:  I think it goes a litt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n that, because this would start day one before any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 is out there to existing facilities.  So it'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der to existing facilities that sell a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taff's intention here this first year of 2010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cent, we tried to capture what is in the ground today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basically there, and saying we are going to pay an ad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isting facilities in this REC market to get it started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017 that should increase a little bit to 3.75 perce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's an annual figure, a pot of dollars that you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bove what you normally pay for the power in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EPERO:  Could I ask Tom, or Bob Trapp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oever just to expand on that so we have a pre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ing of how this rate cap will mechanically ope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mean, I'm assuming avoided cost next year will b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ly, 2010 energy only, 2011 energy only.  Probably energ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the next several years, I don't know exactly when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ld be as long as five, six,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Do you dis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ILLER:  And Bob Trapp is going to respo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as Gus Cepero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RAPP:  And I will let Tom respond, too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ision is just exactly the way we are used to doing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an, we just recently got a position from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ght enacting an aspect of this statute that pro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stall 110 megawatts of solar projects.  When they mad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ling, they did a revenue requirement projection,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e impacts of that facility contrasted to w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otherwise have done, and that resulted in a ne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lieve, of fuel.  About a half-a-billion dolla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 spread over the life of that facility. 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nualize that number and that would be the annual rat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SILAGY:  That's helpfu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MILLER:  Judy Har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HARLOW:  And this may have been cover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rning, but I would like to go back to Mr. Silagy of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ght.  In your question to staff a few minutes ag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ntioned that Power and Light have proposed that we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r on the numbers that are in the RPS, but you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anded the resources that you are counting toward tha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 my question to you is if we did not expand thos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we kept the resources that are required in staff's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ule, and we believe in the statute, where would your bar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ILAGY:  We would have these same number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are alluding to whether or not nuclear power moder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energy efficiency is counter or not, we would sa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ill have these same targets, but the expenditure cap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to be adjusted accordingly to make sure th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stalled capacity could meet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HARLOW:  So just to clarify, your ba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ised, but also you think that you need additional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hieve those g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SILAGY:  You would have to have the capac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LLINGER:  And earlier this morning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give us those numbers absent those resources of nucl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ergy efficiency.  So if I understand, you would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rcentage numbers would stay the same, but the revenu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have be adjust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SILAGY:  What we will do is now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larification about how the calculation is done, w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alculation for you on what would be required for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ased on our annual sales, what would be the requir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 it would have to be added with or without nuclear pow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modernizations, or the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LLINGER:  Will you give us an estim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st of that added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SILAGY:  Sure.  Recognizing that we would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pect those costs to be very dynamitic, and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ery dependent on whether or not the expenditure cap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go in and build these at scale, or if they are very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jects.  You will have a great differentiation in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LLINGER:  So I understand, I think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going to give us is your original proposal is 5 perc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year, I'm sorry, 20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SILAGY:  Correct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ALLINGER:  But include energy efficiency,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timization, and nuclear.  That is what you would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 you are also going to give us -- if you didn'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ources, it would still be 5 percent, but it would cos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re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SILAGY:  We will provide you the number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 look at what the compare and contrast would be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nuclear power should be counted, new nuclear pow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counted.  The customers are paying for that and it i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reenhouse gas emitting.  But if the Commission choose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lude that as an example, then in order to h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rgets so you are comparing apples-to-apples effective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 provide you with what it would take in install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LLING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SILAGY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We are on still on Section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LLINGER:  I'm sorry, one more clarif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there a way you could break that down by type of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ke if it was all solar that has a low capacity factor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 biomass that has a higher capacity factor?  Obviousl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ing to change the amount of capacit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ilowatt hours it produces.  You don't have to commit now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at least think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SILAGY:  We will definitely work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ying to give you as much visibility o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chnologies, recognizing that there are so many variabl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technologies and so many assumptions.  And, 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a tremendous amount of expertise on solar and win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visibility realtime as to what those marke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.  While we do purchase electricity from waste-to-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iomass, and we are looking at those, we have some visi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the scale, the location, all of those are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a great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oreover, I would say that particularly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clusions are applied and the amounts of installed capacit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p, then the needs are going to be exponential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ssibly, and the ability to meet those requirements by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wo, and three-megawatt type of projects and smaller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 even 10 or 20 megawatts is going to be more difficul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economies that you receive also by building large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ven within certain technologies.  A five megawat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ject versus a 50 or 100 megawatt solar projec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fferent pr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LLINGER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SILAGY:  We can work with you on thos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 give you some assumptions based on what we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be utility scale projects but for here in Florida.  Wi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 example.  While we would typically at FPL Energy b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100 megawatt wind farm, that's not realistic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, you know, a 10 to 15 megawatt wind farm is realist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orida and we have the price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LLINGER:  I'm looking in a more broade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bviously if you have an RPS goal of a million gigawatt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t's just say a number, it's going to take much mor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a solar or wind scale than it will on a biomass scal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cause of the capacity factors that those facilities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.  And that is the kind of differentiation I'm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ust kind of a general megawatts would I need if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lar or wind, megawatts I would need if it was all a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 a high capacity factor type of renewable, and just ball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ILAGY:  Well, our biggest challeng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 the assumption of realistically how much biomass ca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Florida.  And I don't know that, and I'm sure oth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lp us provide that.  How much waste-to-energy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easible.  How much wind is feasible.  We have a view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, of course, we will also capacity factor adjus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about nuclear, because that is, again, on a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ound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LLINGER:  Righ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MILLER:  Thank you.  We are on Section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.  And just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llinger's point, and also it's a point I think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ntioned last time.  I do think it would be very helpfu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ly for staff, and in support of staff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cipants to be able to facilitate that type of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one Mr. Ballinger just spoke to.  It would seem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rrespective of what the ultimate price cap may be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rcentages, whatever, what it boils down to is wha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available to commit to developing renewabl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dollar amount that would be provided, what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cilitate and develop with that dollar amoun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arious forms of renewables that are currently defin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the legislat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You would have wind, solar PV, and biomas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other renewables.  And I would think that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od idea that you would have some understanding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stalled capacity price would be for each of those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ong the lines of what Mr. Ballinger just spoke to.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a good idea of net capacity factor for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newable resources, and I think that by being abl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you could install and what the net capacity fact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you could estimate what your annual produc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ose renewables would be and tie that into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alistic to be able to meet certain renewable targe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ertain dates.  And I think that it is an inter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alysis, and I would encourage each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rticipants to try and participate in that so we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st possible data and make those decis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MILLER:  Thank you.  Michael Dob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OBSON:  Yes, thank you. 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centage, and I just wanted to kind of comment on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Bob said earlier, you know, regarding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 various participants to provide the data. 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how do we get past the fact that Florida has 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d a vibrant or renewable energy market.  So as a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don't really have a lot of data to go 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rrent renewable development projects or activit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 what we'll have to do is to look at whate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tentials are and those resources are and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that gets me to how is Navigant going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data that will be available to make sure that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t to whatever that realistic potential is for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cause, you know, we really don't want to punish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ergy.  We don't want to punish them for what we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le to accomplish thus far because we haven't had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do so.  So has there already been any type of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how the data will be analy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RAPP:  Before you answer, I'm going to let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swer that because he has been dealing more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avigant than I have, but I want to make it clear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ents were more focused to establishing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should know -- people know what they have got,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imply ask that it be reported and be reported accuratel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we have a good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s to the development of what is the potenti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ll turn to over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FUTRELL:  Yes.  The contract between Navig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awrence Berkeley Lab was just recently finalized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actually going to have a conference call, a kic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ference call with them tomorrow just to see where w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start talking to them about the data inform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en collected through our process here and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urther refined and start working with them about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sumptions.  And we will be having status conferenc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re parties that are interested could participate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avigant -- once they get their group and their team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unning, we'll have a status conference call where folk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sten in and ask questions of that.  But certainly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 developing scenarios to estimate what future polici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act the development of renewables as far a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licies, tax policies, and so we will be getting into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go throug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RAPP:  Mark, if I could add, if I migh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.  It is my understanding that Navigant has done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work in other states, so they already have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eel for what's out there in terms of technolog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lied.  I think what we have offered to them is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ate, the specific Florida data that we have be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llect through our collaborative with them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trast and compare that to their national databa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.  And then it will be up to Navigant, quite frankl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ke a judgment as to what data they are going to us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udy.  I mean, they are going to have the final call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, again, I think the quality of the Florid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l depend on whether or not Navigant can use it or no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y have better data they think than some of the area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looking at.  So it's going to be -- we anticipate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rking with our collaborative group, and our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roup working also with Navigant to come to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bout what data is used for their study.  But, ultim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avigant has been contracted to do this study a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udy, and we are not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DOBSON:  Thank you.  Because I just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spective that if you build it they will com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rds, if we build the right infrastructure regarding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regarding our policies that we will see a spi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newable produc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Gus Cep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EPERO:  Yes, thank you.  Gus Cep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Following up on Commissioner Skop's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PL's, it would appear to me that we want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ordinate or synchronize the RPS targets, whateve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.  Five percent, 10 percent, et cetera, with the cos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lculation.  I don't know whether you guys have done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tempted to do that or not, but we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king reasonable assumptions as to the market share tha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ll get, the market share that wind about get,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are that biomass would get and the cost for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chnologies.  I know we have submitted and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submitted data on the cost of thos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You should be able to make at least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gnitude type calculations of what the rate cap impac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for different RPS target levels.  And I would hop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tter of just philosophy and policy that we should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 cap which allows those targets, the RPS targe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hieved and that do not -- so that the rate cap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tificial ceiling or constraint on the RP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f you are proposing to use the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thodology to calculate the rate impact, then use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 methodology to calculate the impact.  But my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t's make sure that whatever target we set is not artifi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trained by the rate cap.  And I'm afraid that a o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 cap may, in fact, b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RAPP:  Let me just try to respond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r concerns.  Number one, Navigant is not just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chnical potential study, they are also going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cenario analysis to look at economical and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tential, so that will be input into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have to admit the timing of this proces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wful, but we are hoping to get results from Navigan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ommission has to make a final decision on this rul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we can tweak and fine tune it at the last minute, i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econd of all, as you have heard from Tom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morning, we are trying to probe the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cularly the investor-owned utilities that h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e capabilities to do some of this type of analys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f we don't see what we need in terms of the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rkshop, I guarantee you staff is going to be issu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quests to try to probe some of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then, thirdly, this confusion about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voided cost is not on the table here.  Avoided cos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parate program aside.  What we are talking abou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mental REC market and an attempt to value that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w, in order -- as you have rightfully noted, in order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 boundaries on the rate impact of that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ercise, we have to go into impact on the utility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n you say avoided cost to me, it means our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oking at a standard offer contract on a per unit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tching units to units and that type of thing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s what is being proposed here.  As I said earlier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anticipate doing are scenario runs. 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uns of the effect with and without, more or less, tha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venue requirements over time and not confine themselve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bitrary assignment of a unit-to-unit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ow, I will admit that the Legislature did task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tatutory language to give them information on leve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it cost.  I don't know how useful that information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be, but we are going to deliver that to them.  Bu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esting the revenue cap relative to the standard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is more along the lines of the system analysi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sed to doing where you do long-run costing and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cision-making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CEPERO:  Bob, I appreciate that.  My 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uess, in its simplest form is let's make sure that when w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target and we set a rate cap, you know, that we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bject to the limitations of the calcul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sumptions and so on, what the impact of those targ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the rate cap.  So that, you know, if you set a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PS target in the next five years, and then come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agraphs later and set -- but everything is subject to a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rcent rate cap, well, then the one percent rate cap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minate and will trump the RPS target. 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ordinated, synchronized RPS targets and rate caps, howe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lculat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TRAPP:  I absolutely agree.  We are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istic in Florida.  We are not going down the path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ast with this strawman we are not going down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ther states of setting these grandiose targe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pping them with all kind of out clauses and everyth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sh to have standards.  Not goals, not targets, bu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ndatory standards.  And in order to do that,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osely matched to what is the acceptable rate impac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is one percent, or five percent, or 10 perc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0 percent, whatever the customer will bear to go dow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th, that is what I think we have got to figure ou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ce we figure out how much we are willing to spen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rives the targets.  The targets don't drive the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s drive the targets, in my opinion.  But that's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Thank you.  Eric Sil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SILAGY:  The only thing I would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versation, I think Gus hit on it and so di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kop, but it is going to be important for us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comparing apples to apples on the technologi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stalled cost is but more measure.  It is an importan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bviously, but the cost over the long-run for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intenance is very different on many different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degradation curves is very different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chnologies.  Even their locations within the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ery different.  The cost for transmission and distribu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se technologies can be and are very, very differ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's a long list.  Warranty is an example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lf-build or using a vendor, whether or no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formance guarantees and whether or not there is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s going to stand behind those performance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ersus just an IOU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ose are all very important issue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lly or aren't very well reflected in just that h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"Installed Cost Number On Day One," because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ants are going to be at their best on day one from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spective, and it is very importan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chnologies from a long-run.  Because as an IOU,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be operating these for decades.  And it is import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t it that way.  And the operational experienc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lls us that you have to really manage it with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ILLER:  Judy Har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HARLOW:  I wanted to ask you a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estion, again.  I seem to need that a lot today.  Bu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talked about your revenue cap would perhaps range from 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5 percent, and you would address that further in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I think I understood you to say that that revenue cap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ed to increase over time as the goals increas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SILAGY:  That's a possibility.  We'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analysis on that to understand exactly w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quirement to reach th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HARLOW:  And if you could address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ents, we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MILLER:  Tom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LLINGER:  Let me ask a question of FPL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uess, the other IOUs.  We have heard several comm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fore, I guess we have drifted to the other par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 didn't get a chance before lunch about the rate ca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$16 a ton, and I would like your perspective on tha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it is a good idea, a bad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ILAGY:  Again, I would go back to overall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 standpoint.  We don't think an in-state REC marke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iod.  So an artificial cap within a system tha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just doesn't think would be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t's a good example of the many, many challen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ying to establish a market.  The administrative, the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pricing, the management.  It is very complex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an illiquid market with only a few players, even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lude others, it is still very small comparabl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n it becomes a very difficult mechanism to put in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tually works and functions properly.  And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n you look at examples from other mark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ffectively gerrymandered into having certa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ttributes, whether it be caps or floors, and you don't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rket work, then the customer ends up bearing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nsofar as an inefficient market.  So we just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 in-state REC market work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LLINGER:  Thank you.  Any other IOUs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ASHBURN:  This is Bill Ashburn of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regard to that issue, we sort of -- we heard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ents here today, as well, but they sort of mirr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rs, too.  It seems to us that if you are creating a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reating rate caps in a market is probably not a good ide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may serve to constrain the ability of peopl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jects and so forth.  So we generally didn't think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rea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You are limiting -- but that is caveated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, as Bob was saying, the energy is priced at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 we think that having the RECs should track market ne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rket desire for RECs, particularly with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lorida REC market, it makes sense to not have a ca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lso, it was tied to a fixed number for $16 a t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rule, which the number could be all over the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ange over time.  It just seemed unworkable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re it was exactly -- it should be tied, as someone els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ied exactly to the price of carbon in the marketplac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other needs for renewables, and if suddenly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newable was tied to reliability or the need for a fu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orida, why are you tying it to carbon only and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MIL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URNETT:  Thanks.  John Burnett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om, to your question, I think we are largely 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it.  I mean, to the extent a cap made sens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son, I think you had even mentioned beforehand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 existing units and that was some of your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ing an initial cap.  To the extent that made sens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gree with that.  We also can see the benefits of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e if it made the REC market price more competitive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ke the point that Commissioner Skop made earlier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embrace that, that it may sense to make it mor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gawatt hour basis rather than the tons of greenhouse ga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argely we are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Thank you.  Oh, Bob Mc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cGEE:  Bob McGee from Gulf.  Gulf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utral on that, and would support removing that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tal revenue cap were still in place.  That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fety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MILLER:  Thank you.  So we have been 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(3).  I noticed there hasn't been any discussion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, II, and III on Page 4, options for wind and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ference.  I didn't know if anyone wanted to make an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ob Mc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cGEE:  Bob McGee from Gulf.  Just on Option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will comment that the way the strawman is written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5 percent goal is met, let's say, with a Class 1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ergy source in the first year, then it appear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rawman is written the multipliers would then be cancel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d, and there would be an end to that. 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ssentially be useless thereafter, or the multiplier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Gulf would suggest a change to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say Class 1 renewable energy sources up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25 percent of the annual renewable portfolio standard,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mind the change that we had suggested earlier for 17.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ction (1)(b), where the Commission would review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multipliers on a regular basis. 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raightforward enough for the Commission at some point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multiplier at 1, and say, okay, there is no longer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them for incenting these renewable sources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s have come down competitively, and they would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MILLER:  Thank you.  Any other comment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EPERO: 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MILLER:  Gus Cep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CEPERO: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would like to offer a concept tha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ing to be a Tier 1 and a Tier 2 and a set aside for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nd as Tier 1, that, again, going back to the rate cap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ndful of the impact that Tier 1 technologies would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rate cap.  And perhaps have a separate rate cap for 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chnologies and a separate one for Tier 2, or to tak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p and allocate a certain comparable percentage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ier 1 technologies receive a 25 percent set aside of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rget, then Tier 1 technologies should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5 percent of the rate cap.  So that the impact of 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chnologies on the rate cap is -- so Tier 1 doesn't eat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tire rate cap I guess is what I'm trying to say. 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pose allocating the rate cap between Tier 1 and Ti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RAPP:  What factor would you use,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ra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EPERO:  I would say straight proratio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 open to looking at what the analysis and the numbers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certainly agree with the concept of incentivizing Ti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chnologies, so perhaps a little bit disproportio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ocation may be appropriate.  But my concern is that the 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1 technologies could eat up a very disproportionate amou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RAPP:  And I guess that's what I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w much money do you really want, because it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EPERO:  You are a very utilitarian guy, Bob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If you are trying to develop a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chnology that you already know is very highly costl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counting on bringing that cost down over time by inc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up front, it seems to me you would give like 7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rate cap to the solar guys, because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5 percent to incent the existing stuff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ilt and out there and just needs to continue to go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re cost-effective, you know, bio and municipal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, you know, could probably get along with avoided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help me with the numbers.  Where do we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reaks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EPERO:  Let me make a couple of comments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all, I don't -- you have said you approached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rst question you ask is what is the cost impac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pending on that answer, you sort of then produce an RP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 think that the Legislature said we want an RPS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reate a market.  We think there is a lot of benefit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om this market, and we recognize that there will b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pact, but we also recognize that there is other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nefits.  And so I would think in terms, first, of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alistic, aggressive but achievable RPS targ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lculate a cost impact rather than start with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s will only tolerate 3 percent and, therefore,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to an RPS.  So I wanted to make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second point on how much to allocate between 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 and Tier 2.  Let's do some analysis.  Let's do so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let's see what a 25 percent allocation to Tier 1 will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terms of dollars and rate cap, and let's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Tier 2, biomass and landfill gas, et cetera. 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ok at numbers and let's make some ju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 my concern is that right now there is a real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ier 1 technologies would eat up a very,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centage of the rate cap, and perhaps limit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e-for-one may be a little too strict.  Maybe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re than one-for-one, but not three-to-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SILAGY: 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ILLER:  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ILAGY:  I'm sorry, I don't mean to take up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uch time.  Eric Silagy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y only comment is I think we need to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any type of carve-outs when it comes down to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our opinion we should be driving for the m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chnology that meets all the goals and objecti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gislature has put forth for the least cost.  An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challenges within any of these classes, but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efficiencies that are driven in the pricing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n carve-outs occur, and we should let the marke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is the best, in our opinion, for whether it is sol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nd or biomass or waste to energy.  But tho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meet the goals and objectives both in greenhouse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so, again, in energy security and price volatility, and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the most effici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MILLER:  Thank you.  George Cav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AVRO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just wanted to express our support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wo preferential treatments, either Option I or Option II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now, there is some value in recognizing the benefi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ypes of technologies, and the best way to incent th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rough a set-aside.  Multiplier Option III doe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dustry more options, but what they have fou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tes, and we will include these in our comment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, in fact, have not incented the type of grow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ources that they deem preferential.  So we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tion I or Option II, and we will refine our comment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Thank you.  Any other comments?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some more.  Bill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ASHBURN:  Thank you.  One of 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-- we also support Option III, but one questio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about the fixing of the number five in it.  We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ight be better for the Commission to set that number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riodically, or maybe every time a portfolio was being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very five years, so it gives them some ability to manag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ver time.  If there is changes in what is favored, or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favored, or the economic conditions and so forth,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 the status during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other element of that is once you set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number sort of has an effect over the life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you have entered into.  So if you set a multipli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rticular time period and you have entered into a contr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ype you would like that multiplier to apply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term of tha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would also like to talk about Section C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cond.  We haven't touched on that, and that is kin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uff you are asking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MILLER:  Thank you.  And let me see if Rich Za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going back to -- no,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ZAMBO:  Bill asked the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ILLER:  Okay, great.  Let's move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ASHBURN:  I was wondering ab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quest.  It is a little unclear, and I wanted to clarif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you guys.  When it says, for example, (c)(1)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ys you want to know current and ten-year foreca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pacity for each resource.  Do you mean each resource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Florida, each resource in our plan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le?  Is it each resource that we are going to own? 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lude the resources that we are going to be purchas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om or RECs?  It is just not very clear from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out what is being asked for when we file our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ndard filing.  Or whatever we give you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MILLER:  Tom Ballinger is going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LLINGER:  And this is good that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alogue, because we are having to remember why we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language.  I believe we are looking for each utilit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 territory, what it owns, what it purchases, w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 self-service.  We are trying to basically every tim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 update of your inventory and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ASHBURN:  That is what I was assum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anguage wasn't very clear, and I wanted to make s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at you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LLINGER:  I'm pretty sure that's what we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will talk among ourselves and make sure, but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ASHBURN:  I assume that would apply also to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4, for example, about the effect on Florida of the stuff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ndard.  In other words, what are the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missions of the units that are in our standar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ying power from or that we are producing pow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LLINGER:  Yes.  I think it is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y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ASHBURN:  Okay, thank you. 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MILLER:  I believe we are ready for a break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anything else on Section (3)?  Then we will --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. 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just wanted to comment with respect to a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r. Silagy made that I thought was extremely well take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uess he had mentioned that it is importan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verall life cycle costs of various renewables in terms of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s, the degradation curve of performance guarante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ch, and I think those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think just to clarify my point, I though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important to look at installed capacity just as a 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der of quantitative analysis that would show or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 some sort of idea of what is feasibl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ing able to achieve the implementation targets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Governor but the legislative body has directed us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also at what cost it would take to do those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as just meant to be a rough screening analysis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any actual decree on what we should do or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 think that part of the struggle i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ying to collect data as quickly as possible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ything that the participants could do to facilitat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data would facilitate, I think, our analysis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 to make, at least in my eyes, the bes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MILLER:  Thank you.  We are ready for a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we will come back at five till 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MILLER:  We are now at (4), Compliance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dy for any comments o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ZAMBO:  Cindy, I will talk if no one else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MILLER:  Rich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ZAMBO:  What I would like to do is just echo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yle's comments from last Wednesday I think it wa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definitely need some compliance, and we'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nguag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VROS:  Cindy, George Cavros.  I would also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se comments.  There is no enforcement in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ction, and, you know, I think it is definitely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der to incent compliance, and we will refine 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urther, you know, when we submit them on September 2nd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know, maybe that could take the form of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liance payment, and if that is not made, maybe a penal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ition to that.  But we will get that to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MILLER:  Thank you.  We did hea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scussion on this last week, so do utilities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would like to make on compliance options?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ents on compliance?  Well, we are ready to move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(5) on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teve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GRIFF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Just to go back to our previous comments, Gul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rongly support broadening the language of the ru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cost recovery of utility-owned renewable gener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that is consistent with the intent of the stat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so certainly permissible under the terms of the statu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that reason w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MILLER:  Thank you.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RAPP:  I would just like to -- sh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y limitations placed on self-service or self-build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GEE:  Gulf could envision limit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ropriate that would distinguish between typical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eneration units of the size of 200, 500, 1,0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ersus the renewable energy generation typ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nerally 3 megawatts, 5 megawatts, 10 megawatts, 20, 100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uch bigger than 100 megawatts.  Not often bigger than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gawatts.  So it would not be unreasonable, we don't think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some limits on that, but Gulf would like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very for those.  Most specifically because thos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small, the barrier to utilities participating in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e would have to go to a rate case to do, let's sa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stance, a 3-megawatt landfill gas project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very under the current strawman proposal give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are made in the early part of it.  In other wo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RAPP:  Where do you see that in the strawma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an, the strawman just speaks of cost-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vironmental cost-recovery clause,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GEE:  Right.  In the language, Subparagraph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 recovery.  Reasonable and prudent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-- we would suggest the term production be us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vision -- production or purchase of renewable energy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order to be consistent with other languag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roughout the statute and the rule.  And I believ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 adequate to allow for cost-recovery of capital invest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utility through the environmental cost-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RAPP:  Do you think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st-recovery clause is the proper place, or should w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parate claus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cGEE:  I haven't thought about it enough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 opinion on that.  I think it is adequate to do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environmental cost-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RAPP:  We keep hearing about thes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ing into play with regard to the value of the REC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, we put it in the environmental cost-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it kind of matched the concept of carbon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the more I'm hearing, I may be hearing a separat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cGEE:  Well, a separate clause would allo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stance, an additional incentive ROE, for instanc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tilities to invest in renewable energy generation. 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ne strictly under the environmental cost-recovery clau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be -- I would guess, I'm not terribly familia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lause.  It would be a whole lot more difficult to do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ing, but that would certainly be adequate for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urposes to be able to recovery the cost of thos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RAPP:  Should there be an RFP require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utility is allowed to do a self-build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GEE:  Are you asking would we hav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ception to the bid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RAPP:  I guess what I'm asking, really my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ne is what cost-effectiveness criteria 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ly with respect to a self-build rule, and also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purchase power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cGEE:  That's a very difficult ques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k FPL addressed it in some way when they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10-megawatt language.  I think there may b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riteria that the Commission would want to look a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he least-cost source was found and procured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 exactly what form that w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RAPP:  Well, you are kind of touching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oncerns I have about the provision that wa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ute.  I mean, to me that is a one-time-only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s special circumstances.  I am quite troubled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mmission never had an opportunity to look at th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ere being proposed and determine whether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ptimal projects, some ruling with respect to optimality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uling with respect to are there other project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least costly, least impact on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f we are going to be facing a revenue cap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g, what is to prevent the investor-owned utility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, gobble up the c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cGEE:  I know in Gulf's case, and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ther IOUs have done RFPs in the last couple of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newable energy, and I think that is a good model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what would be a benchmark cost for supply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ergy for such an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RAPP:  Thank you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MILLER:  Mark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UTRELL:  Bob, do you have any thoughts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mmission should treat any revenues that ma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the sale of RECs from a utility-owned renew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ource, and should that be reflected in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cGEE:  It would make sense to treat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me way as you would treat the costs associated with the R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 if you are flowing the costs of REC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vironmental cost-recovery clause, reven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probably ought to be treat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MILLER:  Rich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ZAMBO:  Thank you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Just following up on that, I am a littl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.  If the utility doesn't self-build, are they still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be tied to the avoided cost?  Is there cos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ything above that will be considered renewable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That was my question, Rich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oking for an answ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ZAMBO:  Well, I think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RAPP:  I don't know what standard to hol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if we are talking about, you know, these exter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aluations that we are putting on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ZAMBO:  Well, it seems to me lik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nutility sellers of RECs are limited to avoided cost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ies want to have credit for their RECs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mited to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RAPP:  And I agree, but you are not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is cost plus.  We are doing a REC add-on.  How do I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for the utility self-build option?  When they a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are kind of creating their own RECs outside of the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n't having to spend money for the RECs outsi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rket.  That loop is confusing me, and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ndard to hold them to on a self-buil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ZAMBO:  Well, I think they would sig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ndard offer contract, and that would take c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ergy and capacity, and then they negotiate a REC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, and then come to you.  And if it is pruden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low them to recover it.  If it is not prud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RAPP:  Should we have standard offe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the REC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ZAMBO:  I would have to think abou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rd that suggestion this morning.  You know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-- I don't know that the REC market is as needy of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energy and capacity market is, especially as th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veloping.  I mean, I think the major provis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ing about it off the top of my head is, first of all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REC qualify?  There would have to b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ertification process.  And how long do you want to se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, and then negotiate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f you are saying should we have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ice for a REC?  Yes, that migh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RAPP:  And term.  I mean,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scussion here this morning about whether or not REC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principally aimed at, you know, a contract market,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ourly market, or both.  That kind of discussion.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fine the terms for that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ZAMBO:  I was hoping that would be deferre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are actually putting the marke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RAPP:  That could be the administrator'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ZAMBO:  Those could be some option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rsu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EPERO:  Gus Cep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ob, that is the question that I have been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from the very outset.  How do you determin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sonableness, or cost-effectiveness, or how do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particular project or contract is reasonable, and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prudent, and should be approved and this other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.  And that's why I got, perhaps, a little trouble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rted talking about avoided cost, because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voided cost by itself should be the standard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fer that certainly there should be benchmark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se technologies.  You are collecting data.  There i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t there available as to what are benchmark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fferent technologies, and I would look at benchmark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-- not an absolute test, but as a sanity check, o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, you know, if biomass -- the benchmark for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12 cents a kilowatt hour and somebody comes in with 15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kilowatt hour, a red flag goes up.  And you hav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 why 15.  Or if somebody comes in at nin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to look at your benchmark.  So I think benchmar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n the case of self-build options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utility should have the burden to demonstra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de reasonable efforts to look at alternatives,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dependent producers, and they concluded that either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 one that was willing to build the facility or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ld build the facility for the price that they ar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I think that -- I don't think we nee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int of a bid rule, or, you know, have a ver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ss, but I think that there should be some basic burd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of that need to be overcome by the utility/peti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questing cost-recovery.  A, how does it look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nchmarks?  B, did you do a reasonable canvas of the mark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termine that self-build was a better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RAPP:  I do keep hearing allusions to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bid rule, and I'm not sure I understand what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tails.  I know one aspect of the current bid ru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ever is projected by the utility, we hold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nchmark in the rate case, and anything beyond that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s to be, you know, rigidly justified by the utility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ype of protection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CEPERO:  You know, I think at least initi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ILLER:  Is the mik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EPERO:  I don't think you hav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ata, the experience base with renewables that you h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ventional technologies to apply very strict standard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, there's I don't know how many hundreds of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its that have been built in the United States in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ears, so there is a wonderful database that tells you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tty tight ranges what the cost should be. 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g, certainly not for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 lot of these projects, again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iomass, tend to be very region specific.  Depending 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are, the cost of a biomass supply itself may be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ower.  So I think it would be -- you know, I wouldn't adv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very, again, tight no yield number.  But I think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appropriate, and I think expecting a burd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ies to show that they went through a proces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vestigated alternatives, both self-buil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urement, is absolute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don't think you are going to have to --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ing to have a numerical formula like you have perhap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voided cost and some stuff that you have been doing for 2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30 years.  So I think you are going to have star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alitative to begin with, but you should start with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jus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MILLER:  Suz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ROWNLESS:  Thank you.  Perhap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this is way too simplistic, but my idea when I looked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 the statute and at the draft rules is that a utilit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ild a renewable facility and it would generate REC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newable facility would be certified by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ministrator, or whoever runs the REC market,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iven so many RECs, and then those RECs could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y to meet it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mean, now, I didn't anticipate, foolishly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ese renewable facilities would not be rate bas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newable facilities, like all other genera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ilt by a utility, would not follow the normal rat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ss.  Perhaps I was foolish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see the Paragraph 4 that allows recovery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10 megawatts to be limited to 110 megawatts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the statute says.  That's a very specific pilo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, God bless them, they got in the statute.  Goo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ut I don't think that that is the basis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st-recovery for utility built renewable facilities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 through some type of clause, whether it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vironmental cost-recovery clause, or some othe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ergy cost-recovery clause that is subsequentl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is point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Point number two, as someone who work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ligently back in the day to get the bidding rule in pla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stresses me that every time I come to the Commissi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vestor-owned utility is talking about not using th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ule.  The whole idea of the bidding rule was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ans by which when an investor-owned utility came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ed determination they would be able to sa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-effective because I put this capacity out for b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ople responded, and what they wanted to do wa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-effective than what I want to do.  Or, conversely, I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out to bid and people came back with a mor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it, but because I'm trying to have fuel diversity, or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ying to meet some specific criteria, notwithstanding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nt you to let me build whatever it is I am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 don't think that renewable energy,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newable energy ought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t-out-of-the-no-bid-rule-for-free card.  I'm not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, because I think that the bid rule and an RFP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newable projects will do what Gus is talking abou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rds, it will give third parties an opportunity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this market for larg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I guess that it is also troublesome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very time you turn around investor-owned utilities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another means of recovering their costs up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mediately rather than through what used to be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act, what used to be rate based items that wer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rough minimum filing requirements and full blown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have got a 22-year-old, and the year she was 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the last year FPL came in for a rate cas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's necessarily good.  I think that the regulatory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s got to work, and the more exceptions you make t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ither recovery of renewable plants by IOUs through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celerated cost-recovery program or nonrate-bas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total regulatory standpoint, I just don't think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MILLER:  Thank you.  Furthe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Rich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ZAMBO:  Yes.  I have also got a concer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e a different standard for a nonutility facility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ed to avoided cost, standard offer or whatever it 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tility is not, I think you have got a discrimination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 think that is a serious -- that's pretty seriou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sure you can overcome that.  So I think you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fair treatment either way.  Either you let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ergy facility recover its reasonable cost of bui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cility plus a renewable energy credit, or you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y to use avoided cost as its basis for cost-recover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's going to compete in the marketplace with the non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tit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ob Mc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GEE:  Let me just follow up very briefly to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rownless's comment.  I would not disagree with her i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newable energy projects were 500 megawatts, 1,000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jects, but given a 3-megawatt landfill gas projec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10-megawatt PV project, it doesn't make s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 or for the utilities, I believe, to do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each one of those particular projects.  That's re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are asking fo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MILLER:  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ILAGY:  Eric Silagy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would like to follow-up on that. 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110 megawatts which has been referenced several ti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, to me, yes, the legislative intent was very clear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w to recover on 110 megawatts, and we believ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amework that has resulted in action going forward. 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lear, that 110 megawatts was not for projects with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vice territory, that was 110 megawatts anywhere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Florida which would require a series of tests to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ich land, transmission, et cetera, if those tests were 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se projects were mov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, I think it is clear that at least o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Legislature spoke clearly that speed to marke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mportant.  The ability to get renewables installed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a fast manner was important, as well, and they p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cedent on that by putting that language in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at provides -- that is within the general framework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the Commission to look at that for their authority i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then there is also provisions al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 that says on Page 97, the Commission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ulemaking authority for providing annual cost re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entive-based adjustments to authorized rates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on equity, et cetera.  There are mechanisms in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n be followed for this.  And the system is working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ving forward very quickly on projects.  That is not to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uld be open-ended, that it shouldn't have review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our proposal would take away the Commission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view the projects and hold them to a standar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sonable and using commercial regularly adopte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on the 110 megawatts that we put forward,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t for a request for information to 43 companies 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here was a robust process that went through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tinue to have those discussions with companies on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sis, and that provides us insights into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f you go into a ratemaking procedure, o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rawn out process, you are going to end up taking year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dividual projects done.  And, frankly, particular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maller projects to Gulf Power's point, I think it will c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incentive to do so, and you won't see the project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ILLER:  Michael Dob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DOBSON:  Yes.  I just want to say our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newable energy developers and producers who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tually doing projects on the grids of our Florid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 in the spirit of the Governor's executive 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pirit of what the Legislature has asked us to do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k as we move forward that we look at various aspec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ule, of this proposed rule, and I think earlier you st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t is just a proposal, it is a working documen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 to ask that you really take a look at various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and ask yourself are we creating a document th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re renewable energy development by third-party o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newable energy developers in Florida, or are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reating a document that will allow for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ssentially to create its own renewable energy, or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jects, and not actually create those jobs that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alks about and that all the politicians talk ab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green industry in Florida by bringing a mark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te for renewable energ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re we now on Section (6), the final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orting requirements?  It looks lik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re ther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cWHIRTER:  Could I say something about (5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MILLER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WHIRTER:  In response to what Bob McGe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 said that they have three and five-megawatt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 didn't think you ought to have a base rate cas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lications.  Well, I would suggest to you that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a base rate case for those application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ust like the extension of a distribution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ansmission system, or other capital upgrad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ystem, your system that's already in the rate bas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ime you have a base rate case is when the earnings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tside of the authorize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, Bob, when your company goes in to build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PS program, you include it in base rates.  Your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ver that and you shouldn't have guaranteed cost-recove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pect to that kind of expend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w, that wouldn't apply to an independent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o is going to sell you something, and when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dependent supplier that's going to sell you something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zanne's idea of an auction or your idea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pital cost if it comes with a price, it won't be any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n that, we'll permit it, but if it is greater tha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n't permit it kind of thing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ank you, and I will shu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ob Mc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cGEE:  Thank you.  Just one minor word to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that.  One differentiation between a small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ject and the expansion of transmission/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serve customers is that capital investment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s is generally associated with growth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rowth in kilowatt hour sales, growth in revenu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se, the investment in a renewable energy project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ly with a mandate which doesn't have any reven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it, and that is where we are looking for the addition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recovery of the costs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MILLER:  Thank you.  Paren 6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appears we have no comments on that on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completed all three rules.  I real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ligence that everyone h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probably need to have just a few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ents that we are going to make, and I will start with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RAPP:  Well, I assume that we are go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xt about what is to come, which is post-workshop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so I had taken down just a few notes.  They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all-inclusive, but they are key questions in my min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ed answers on, and I wish that you would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ideration maybe dwelling on a little extra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st-worksho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, again, we have discussed thes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y, but I still have confusion in my mind ab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ilateral contracts in the REC market design, 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ourly trading in the REC market design, or som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two.  I still am torn with regard to the issue of re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penalties for compliance with the RPS.  Cost-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ther there should be a separate clause for accou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reporting, and handling unique cost iss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newables.  Whether there should be an RFP type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tility self-build options, and/or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-effectiveness criteria for self-build options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fer contracts, should there be standard offer contra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REC market and then how is the revenue requirement ca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 calculated, the exact calculation.  Thos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ey points that I would like to think more about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helpful if I had your ideas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MILLER:  Judy Har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HARLOW:  I think I have been listening a l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pressions of concerns that there weren't enough tee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ule as far as penalties go, and I would like the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dressed that to come up with specific language.  I think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ferred to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other concern that I have heard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roughout the day is how do we get the biggest ba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ck, for the set of dollars that we have that we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ward this.  And any thoughts, specific though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in the structure of the rule, specific languag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sure that the best projects get built, how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ast cost RECs get purchased, I woul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ILLER: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FUTRELL:  We have heard from quite a few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enting on the REC cap that staff proposed and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it be best not to have a REC cap. 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allenge you to consider and maybe write some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ffect of if there is no REC cap, should the rule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tections so that in the event there is any imperf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 anomalies in the REC market that could lead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tepayer costs, should the rule include any prot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allowing the Commission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MILLER: 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LLINGER:  (Indicating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MILL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deadline for the post-workshop comme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ptember 3rd, not the 2nd, and we do urge you to d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strike alternative language, and then a rational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that we can follow it.  These do need to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lerk's Office.  You know there is a docket now.  So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n through us, they will go through the Clerk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lso, I really want to thank all of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know that some of you had a really tough time gett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we really appreciate you making it here. 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mployees who are helping restore power, we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FUTRELL:  And also on the transcrip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anscript from last week's workshop is availabl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in the docket file.  We also put it on the workshop p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website, as well.  So be looking for tha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anscript for this workshop will be available at some po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ptember 2nd.  And our staff will be working diligently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meet that deadline, and we will get that out as soon 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MILLER:  J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HARLOW:  And to facilitate the type and str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have e-mailed, and hopefully you got it, a Wor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rule, the draft rule to you.  And we are also pu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p on our website under renewable energy activitie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MILLER: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PETTUS:  This is Carla Pettus with FPL. 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dditional questions that were just teed up from staff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re wondering whether or not you could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chedule by slipping it an extra week for u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vide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ZAMBO:  I was going to ask a simila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I understand there is another little storm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may be heading into the Gulf over the weekend.  So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ys, a week, whatever you can accommodate u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UTRELL:  I think we could entertain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ybe giving you to the end of next week, you know, Fri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lose of business Friday, which would be the 5th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be accommodate -- but, again, the staff has got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mediately begin considering your comments that you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us today as well as last week, and then begin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idering revisions to the strawman, and then start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recommendation.  Because this has to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s for the Commission consideration on October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 I'm comfortable with September 5th, clos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PETTUS:  This is Carla Pettus.  Just a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int.  The transcripts will not be available until the 2n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MILL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really appreciate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The workshop concluded at 3:33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 OF LEON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DATED THIS 2nd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____________________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    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(850) 413-6732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