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NOTICE IS HEREBY GIVEN that the Florida Public Service Commission has received a petition from Florida Division of Chesapeake Utilities Corporation, filed August 15, 2008, in Docket No. 080547-EI, seeking a permanent waiver of the requirements of Rule 25-7.084(2) and Rule 25-7.085(4), Florida Administrative Code.  The rules require monthly meter readings taken from the meter at the customers’ premises.  The company is currently installing automatic meter- reading equipment throughout its system, which alleviates the need for meter readings on the customers’ premises.  Comments on the petition should be filed with the Florida Public Service Commission, Office of the Commission Clerk and Administrative Services, 2540 Shumard Oak Boulevard, Tallahassee, Florida 32399-0850, within 14 days after publication of this notice. A copy of the petition may be obtained by contacting: Florida Public Service Commission, Office of Commission Clerk, 2540 Shumard Oak Boulevard, Tallahassee, Florida 32399-0850 or at (</w:t>
      </w:r>
      <w:hyperlink r:id="rId2">
        <w:r>
          <w:rPr>
            <w:rStyle w:val="InternetLink"/>
            <w:sz w:val="20"/>
            <w:szCs w:val="20"/>
          </w:rPr>
          <w:t>http://www.psc.state.fl.us/</w:t>
        </w:r>
      </w:hyperlink>
      <w:r>
        <w:rPr>
          <w:sz w:val="20"/>
          <w:szCs w:val="20"/>
        </w:rPr>
        <w:t>).  For additional information, please contact Martha Brown, Office of the General Counsel, at the above address or telephone (850) 413-618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58:00Z</dcterms:created>
  <dc:creator>Tiffany Williams</dc:creator>
  <dc:description/>
  <cp:keywords/>
  <dc:language>en-US</dc:language>
  <cp:lastModifiedBy>Tiffany Williams</cp:lastModifiedBy>
  <dcterms:modified xsi:type="dcterms:W3CDTF">2008-09-03T13:59:00Z</dcterms:modified>
  <cp:revision>2</cp:revision>
  <dc:subject/>
  <dc:title>NOTICE IS HEREBY GIVEN that the Florida Public Service Commission has received a petition from Florida Division of Chesapeake Utilities Corporation, filed August 15, 2008, i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