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hearing to which all persons are invited.</w:t>
        <w:br/>
        <w:t>DATE AND TIME: WEDNESDAY, OCTOBER 1, 2008 at 10:00 a.m.</w:t>
        <w:br/>
        <w:t>THURSDAY, OCTOBER 2, 2008 (If required - TBA)</w:t>
        <w:br/>
        <w:t>PLACE: OLD CITY HALL</w:t>
        <w:br/>
        <w:t>CITY COMMISSION CHAMBERS</w:t>
        <w:br/>
        <w:t>510 GREENE STREET</w:t>
        <w:br/>
        <w:t>KEY WEST, FLORIDA</w:t>
        <w:br/>
        <w:t>GENERAL SUBJECT MATTER TO BE CONSIDERED: DOCKET NO. 070293-SU - Application for increase in wastewater rates in Monroe County by K W Resort Utilities Corp.</w:t>
        <w:br/>
        <w:t>PURPOSE: The purpose of the hearing is to give customers, other interested persons, and the parties an opportunity to present testimony on the quality of service the Utility provides, the proposed rate increase, and to ask questions on other issues identified at the Prehearing Conference held on September 15, 2008.</w:t>
        <w:br/>
        <w:t>EMERGENCY CANCELLATION OF HEARING:</w:t>
        <w:b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hearing is asked to advise the agency at least 48 hours before the hear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23:00Z</dcterms:created>
  <dc:creator>Tiffany Williams</dc:creator>
  <dc:description/>
  <cp:keywords/>
  <dc:language>en-US</dc:language>
  <cp:lastModifiedBy>Tiffany Williams</cp:lastModifiedBy>
  <dcterms:modified xsi:type="dcterms:W3CDTF">2008-08-29T18:33:00Z</dcterms:modified>
  <cp:revision>2</cp:revision>
  <dc:subject/>
  <dc:title>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