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bookmarkStart w:id="2" w:name="From"/>
            <w:r>
              <w:rPr/>
              <w:t>Office of the General Counsel (Brooks,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21-TP – Joint petition for waiver of carrier selection requirements of Rule 25-4.118, F.A.C., to allow transfer of certain local and long distance service customers from Navigator Telecommunications, LLC to Access Integrated Networks, Inc. d/b/a Birch Communic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6/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52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4, 2008, Navigator Telecommunications, LLC (Navigator) and Access Integrated Networks, Inc. d/b/a Birch Communications (Birch), both</w:t>
      </w:r>
      <w:r>
        <w:rPr>
          <w:color w:val="000000"/>
          <w:sz w:val="20"/>
          <w:szCs w:val="20"/>
          <w:lang w:val="en-US" w:eastAsia="en-US"/>
        </w:rPr>
        <w:t xml:space="preserve"> </w:t>
      </w:r>
      <w:r>
        <w:rPr/>
        <w:t>competitive local exchange telecommunications companies (CLECs) and intrastate interexchange companies (IXCs), submitted a joint request for a waiver of the carrier selection requirements of Rule 25-4.118, Florida Administrative Code, for the transfer of certain customers from Navigator to Birch.  At the conclusion of the transaction, Navigator will continue to service its remaining customers and will, therefore, retain its CLEC certificate and IXC registration.</w:t>
      </w:r>
    </w:p>
    <w:p>
      <w:pPr>
        <w:pStyle w:val="TextBody"/>
        <w:rPr/>
      </w:pPr>
      <w:r>
        <w:rPr/>
        <w:t>Birch is acquiring approximately 43 business customers and 41 residential customers currently served by Navigator.  Birch seeks the waiver so it will not have to obtain each customer’s authorization.  With the waiver, Birch can protect itself from possible complaints of unauthorized carrier changes.  Customers will benefit because they will not be subject to a loss of service during the transfer.</w:t>
      </w:r>
    </w:p>
    <w:p>
      <w:pPr>
        <w:pStyle w:val="TextBody"/>
        <w:rPr/>
      </w:pPr>
      <w:r>
        <w:rPr/>
        <w:t>The Commission is vested with jurisdiction in this matter pursuant to Sections 364.02, 364.335, 364.336, 364.337, 364.345, and 364.603,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Navigator Telecommunications, LLC’s local and long distance customers to Access Integrated Networks, Inc. d/b/a Birch Communications?</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 xml:space="preserve">  </w:t>
      </w:r>
      <w:r>
        <w:rPr>
          <w:b/>
        </w:rPr>
        <w:t>(M. Watts/Brooks/McKay)</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r>
        <w:br w:type="page"/>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 xml:space="preserve">Birch has attested that it will provide for a seamless transition while ensuring that the affected customers understand available choices with the least amount of disruption to the customers.  Staff has reviewed the notice that will be sent to Navigator’s customers and found it to be adequate.  The customers should not experience any interruption of service, rate increase, or switching fees.  </w:t>
      </w:r>
    </w:p>
    <w:p>
      <w:pPr>
        <w:pStyle w:val="TextBody"/>
        <w:rPr/>
      </w:pPr>
      <w:r>
        <w:rPr/>
        <w:t>Birch has one outstanding complaint as of the filing date of this recommendation, and Navigator has no outstanding complaints.  After the transaction is consummated, Birch agreed to take the lead in working with Navigator to resolve any customer complaints that arise from issues occurring prior to the transfer.</w:t>
      </w:r>
    </w:p>
    <w:p>
      <w:pPr>
        <w:pStyle w:val="TextBody"/>
        <w:rPr/>
      </w:pPr>
      <w:r>
        <w:rPr/>
        <w:t>Further, neither Birch nor Navigator has any outstanding regulatory assessment fees, penalties or interest associated with its IXC registration or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 xml:space="preserve">Therefore, staff recommends that the Commission approve the request for waiver of the carrier selection requirements of Rule 25-4.118, Florida Administrative Code.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Brooks/McKa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521-TP</w:t>
    </w:r>
    <w:bookmarkEnd w:id="18"/>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45:00Z</dcterms:created>
  <dc:creator>Melinda Watts</dc:creator>
  <dc:description/>
  <cp:keywords/>
  <dc:language>en-US</dc:language>
  <cp:lastModifiedBy>Melinda Watts</cp:lastModifiedBy>
  <cp:lastPrinted>2008-09-03T09:08:00Z</cp:lastPrinted>
  <dcterms:modified xsi:type="dcterms:W3CDTF">2008-09-04T15: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2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