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129"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r>
              <w:rPr/>
              <w:t>Office of the General Counsel (Tan/McKay)</w:t>
            </w:r>
          </w:p>
          <w:p>
            <w:pPr>
              <w:pStyle w:val="MemoHeading"/>
              <w:rPr/>
            </w:pPr>
            <w:bookmarkStart w:id="2" w:name="From"/>
            <w:r>
              <w:rPr/>
              <w:t>Office of Strategic Analysis and Governmental Affairs (Shafer/Hunt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Compliance investigation for apparent violation of Section 364.183(1), F.S., Access to Company Records and apparent first-time violation of Rule 25-4.0161, F.A.C., Regulatory Assessment Fees; Telecommunications Companies.</w:t>
            </w:r>
          </w:p>
          <w:p>
            <w:pPr>
              <w:pStyle w:val="MemoHeadingRe"/>
              <w:rPr/>
            </w:pPr>
            <w:r>
              <w:rPr/>
            </w:r>
          </w:p>
          <w:p>
            <w:pPr>
              <w:pStyle w:val="MemoHeadingRe"/>
              <w:rPr/>
            </w:pPr>
            <w:r>
              <w:rPr/>
              <w:t>Docket No. 080423-TX</w:t>
              <w:tab/>
              <w:t>–</w:t>
              <w:tab/>
              <w:t xml:space="preserve"> Esodus Communications, Inc. d/b/a Excelink Communications d/b/a Instatone</w:t>
            </w:r>
          </w:p>
          <w:p>
            <w:pPr>
              <w:pStyle w:val="MemoHeadingRe"/>
              <w:rPr/>
            </w:pPr>
            <w:r>
              <w:rPr/>
              <w:t>Docket No. 080460-TX</w:t>
              <w:tab/>
              <w:t>–</w:t>
              <w:tab/>
              <w:t xml:space="preserve"> Laser Telecom, LLC</w:t>
            </w:r>
          </w:p>
          <w:p>
            <w:pPr>
              <w:pStyle w:val="MemoHeadingRe"/>
              <w:rPr/>
            </w:pPr>
            <w:r>
              <w:rPr/>
              <w:t>Docket No. 080479-TX</w:t>
              <w:tab/>
              <w:t>–</w:t>
              <w:tab/>
              <w:t xml:space="preserve"> Minority Telecom Resalers, Inc. d/b/a North Dade Telecom</w:t>
            </w:r>
          </w:p>
          <w:p>
            <w:pPr>
              <w:pStyle w:val="MemoHeadingRe"/>
              <w:rPr/>
            </w:pPr>
            <w:r>
              <w:rPr/>
              <w:t>Docket No. 080481-TX</w:t>
              <w:tab/>
              <w:t>–</w:t>
              <w:tab/>
              <w:t xml:space="preserve"> MOA Business Corporation d/b/a ZStar Communications</w:t>
            </w:r>
          </w:p>
          <w:p>
            <w:pPr>
              <w:pStyle w:val="MemoHeadingRe"/>
              <w:rPr/>
            </w:pPr>
            <w:r>
              <w:rPr/>
              <w:t>Docket No. 080482-TX</w:t>
              <w:tab/>
              <w:t>–</w:t>
              <w:tab/>
              <w:t xml:space="preserve"> E-Z Family Connection, Corp.</w:t>
            </w:r>
          </w:p>
          <w:p>
            <w:pPr>
              <w:pStyle w:val="MemoHeadingRe"/>
              <w:rPr/>
            </w:pPr>
            <w:r>
              <w:rPr/>
              <w:t>Docket No. 080484-TX</w:t>
              <w:tab/>
              <w:t>–</w:t>
              <w:tab/>
              <w:t xml:space="preserve"> Telcentrex, LLC</w:t>
            </w:r>
          </w:p>
          <w:p>
            <w:pPr>
              <w:pStyle w:val="MemoHeadingRe"/>
              <w:rPr/>
            </w:pPr>
            <w:r>
              <w:rPr/>
              <w:t>Docket No. 080485-TX</w:t>
              <w:tab/>
              <w:t>–</w:t>
              <w:tab/>
              <w:t xml:space="preserve"> TYBE COMMUNICATIONS INC. </w:t>
            </w:r>
          </w:p>
          <w:p>
            <w:pPr>
              <w:pStyle w:val="MemoHeadingRe"/>
              <w:rPr/>
            </w:pPr>
            <w:bookmarkStart w:id="4" w:name="Re"/>
            <w:r>
              <w:rPr/>
              <w:t>Docket No. 080494-TX</w:t>
              <w:tab/>
              <w:t>–</w:t>
              <w:tab/>
              <w:t xml:space="preserve"> Cubic Communications, LL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16/08</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dstrike/>
              </w:rPr>
              <w:t>Staff</w:t>
            </w:r>
            <w:bookmarkEnd w:id="7"/>
            <w:r>
              <w:rPr/>
              <w:t xml:space="preserve">  All Commissioners -</w:t>
            </w:r>
            <w:r>
              <w:rPr>
                <w:rFonts w:cs="Monotype Corsiva" w:ascii="Monotype Corsiva" w:hAnsi="Monotype Corsiva"/>
              </w:rPr>
              <w:t>ac</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80423.RCM.DOC</w:t>
            </w:r>
            <w:bookmarkEnd w:id="12"/>
          </w:p>
        </w:tc>
      </w:tr>
    </w:tbl>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ports to the Legislature, requires the Commission to submit a report on August 1</w:t>
      </w:r>
      <w:r>
        <w:rPr>
          <w:vertAlign w:val="superscript"/>
        </w:rPr>
        <w:t>st</w:t>
      </w:r>
      <w:r>
        <w:rPr/>
        <w:t xml:space="preserve"> of each year to the President of the Senate, the Speaker of the House of Representatives, and the majority and minority leaders of the Senate and the House of Representatives, on the status of competition in the telecommunications industry.  Section 364.386(1)(b), Florida Statutes, specifically requires that the Commission make a request to providers of local exchange telecommunications services on or before March 1 for the data required to complete the report.  It also requires the providers of local exchange telecommunications services to file their responses to the Commission’s request on or before April 15.</w:t>
      </w:r>
    </w:p>
    <w:p>
      <w:pPr>
        <w:pStyle w:val="TextBody"/>
        <w:rPr/>
      </w:pPr>
      <w:r>
        <w:rPr/>
        <w:t>To fulfill these statutory mandates, on February 15, 2008, staff mailed a data request via certified mail to all certificated incumbent and competitive local exchange telecommunications companies (ILECs and CLECs) in Florida.  The data request included, but was not limited to, explanations of the statutory requirements, the filing requirements, and the potential of penalties for failure to provide a response to the request.</w:t>
      </w:r>
    </w:p>
    <w:p>
      <w:pPr>
        <w:pStyle w:val="TextBody"/>
        <w:rPr/>
      </w:pPr>
      <w:r>
        <w:rPr/>
        <w:t>Each of the eight companies listed in Attachment A had not filed a response as the April 15, 2008 deadline approached.  Because the companies had not responded, staff mailed a second request via first-class post on April 7, 2008, reiterating the response due date of April 15, 2008.  In addition, staff made attempts to contact each company via telephone or e-mail.  Each company identified in Attachment A failed to provide a response to staff’s letters, telephone calls, or e-mails by the established due dates.</w:t>
      </w:r>
    </w:p>
    <w:p>
      <w:pPr>
        <w:pStyle w:val="TextBody"/>
        <w:rPr/>
      </w:pPr>
      <w:r>
        <w:rPr/>
        <w:t>Additionally, as required by Rule 25-4.0161, Florida Administrative Code, each of the companies listed in Attachment A failed to pay its Regulatory Assessment Fee (RAF), including statutory late payment charges, within 15 days of receiving a delinquent notice. This recommendation addresses only the companies’ failure to provide the data required to complete the competition report, which is an apparent violation of Section 364.183(1), Florida Statutes, Access to Company Records.  Staff will address the companies’ failure to pay RAF in accordance with the procedures specified in Rule 25-4.0161, Florida Administrative Code.</w:t>
      </w:r>
    </w:p>
    <w:p>
      <w:pPr>
        <w:pStyle w:val="TextBody"/>
        <w:rPr/>
      </w:pPr>
      <w:r>
        <w:rPr/>
        <w:t>The Commission is vested with jurisdiction over these matters pursuant to Sections 364.183, 364.285 and 364.386, Florida Statutes.  Accordingly, staff believes the following recommendations are appropriate.</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in the amount of $10,000 or cancel the respective certificate of each company listed in Attachment A for its apparent violation of Section 364.183(1), Florida Statutes, Access to Company Records?</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10,000 or cancel the respective certificate of each company listed in Attachment A for its apparent violation of Section 364.183(1), Florida Statutes, Access to Company Records.  </w:t>
      </w:r>
      <w:r>
        <w:rPr>
          <w:b/>
        </w:rPr>
        <w:t>(M. Watts/Shafer/Hunter/Tan)</w:t>
      </w:r>
    </w:p>
    <w:p>
      <w:pPr>
        <w:pStyle w:val="IssueSubsectionHeading"/>
        <w:rPr>
          <w:vanish/>
        </w:rPr>
      </w:pPr>
      <w:r>
        <w:rPr>
          <w:b/>
          <w:u w:val="single"/>
        </w:rPr>
        <w:t>Staff Analysis</w:t>
      </w:r>
      <w:r>
        <w:rPr/>
        <w:t>: </w:t>
      </w:r>
    </w:p>
    <w:p>
      <w:pPr>
        <w:pStyle w:val="TextBody"/>
        <w:rPr/>
      </w:pPr>
      <w:r>
        <w:rPr/>
        <w:t> </w:t>
      </w:r>
      <w:r>
        <w:rPr/>
        <w:t>Section 364.386, Florida Statutes, provides specific dates for the Commission to request information from local exchange telecommunications providers and to submit a report to the Legislature on the status of competition in the telecommunications industry.  It also provides a specific date by which local exchange telecommunications providers must submit information to the Commission.</w:t>
      </w:r>
    </w:p>
    <w:p>
      <w:pPr>
        <w:pStyle w:val="TextBody"/>
        <w:rPr/>
      </w:pPr>
      <w:r>
        <w:rPr/>
        <w:t>Commission staff needs information contained in the company records of all Florida ILECs and CLECs to compile the annual competition report for the Legislature.  Section 364.183(1), Florida Statutes, Access to Company Records, states in part:</w:t>
      </w:r>
    </w:p>
    <w:p>
      <w:pPr>
        <w:pStyle w:val="TextBody"/>
        <w:ind w:left="720" w:right="72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It is imperative that the Commission receive 100% participation to fully reflect the status of local telecommunications competition in its report to the Legislature.  Staff’s certified letters were returned by the United States Postal Service as either “unclaimed” or “addressee unknown” for each of the companies listed in Attachment A.  In this instance, the companies’ refusal to claim staff’s letters or failure to leave a forwarding address effectively denied staff access to their records.  As stated in the case background, staff made further attempts by various means to obtain the data from each company.</w:t>
      </w:r>
    </w:p>
    <w:p>
      <w:pPr>
        <w:pStyle w:val="Normal"/>
        <w:ind w:firstLine="720"/>
        <w:jc w:val="both"/>
        <w:rPr>
          <w:rFonts w:cs="Courier New"/>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jc w:val="both"/>
        <w:rPr/>
      </w:pPr>
      <w:r>
        <w:rPr>
          <w:rFonts w:cs="Courier New"/>
        </w:rPr>
        <w:tab/>
        <w:t xml:space="preserve">Section 364.285(1), Florida Statutes, however, does not define what it is to “willfully violate” a rule or order or any provision of this chapter.  Nevertheless, it appears plain that the intent of the statutory language is to penalize those who affirmatively act in opposition to a Commission order or rule or any provision of this chapter.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rFonts w:cs="Courier New"/>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the failure of each of the companies listed in Attachment A to allow staff access to its respective company records meets the standard for a “refusal to comply” and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pPr>
      <w:r>
        <w:rPr>
          <w:rFonts w:cs="Courier New"/>
        </w:rPr>
        <w:t xml:space="preserve">Further, the amount of the proposed penalty is consistent with penalties previously imposed by the Commission upon other telecommunications companies </w:t>
      </w:r>
      <w:r>
        <w:rPr>
          <w:lang w:val="en-CA"/>
        </w:rPr>
      </w:r>
      <w:r>
        <w:rPr>
          <w:rFonts w:cs="Courier New"/>
        </w:rPr>
        <w:t xml:space="preserve">that have failed to provide a response to a data request, thereby denying staff access to their records.  Therefore, staff recommends that </w:t>
      </w:r>
      <w:r>
        <w:rPr/>
        <w:t>the Commission impose a penalty in the amount of $10,000 or cancel the respective certificate of each company listed in Attachment A for its apparent violation of Section 364.183(1), Florida Statutes, Access to Company Record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in a given docket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of the companies listed in Attachment A fails to timely file a protest in its respective docket and request a Section 120.57, Florida Statutes, hearing, the facts in that docket should be deemed admitted, the right to a hearing waived, and the penalty should be deemed assessed.  If any of the companies listed in Attachment A fails to pay the penalty within fourteen (14) calendar days after the issuance of the Consummating Order, the company’s CLEC certificate, as listed in Attachment A, should be canceled.  If a company’s certificate is canceled in accordance with the Commission’s Order from this recommendation, that company should be required to immediately cease and desist providing telecommunications services in Florida.  A protest in one docket should not prevent the action in a separate docket from becoming final.  These dockets should remain open.  </w:t>
      </w:r>
      <w:r>
        <w:rPr>
          <w:b/>
        </w:rPr>
        <w:t>(T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s as set forth in the above staff recommendation.</w:t>
      </w:r>
    </w:p>
    <w:tbl>
      <w:tblPr>
        <w:tblW w:w="9513" w:type="dxa"/>
        <w:jc w:val="left"/>
        <w:tblInd w:w="-113" w:type="dxa"/>
        <w:tblLayout w:type="fixed"/>
        <w:tblCellMar>
          <w:top w:w="0" w:type="dxa"/>
          <w:left w:w="108" w:type="dxa"/>
          <w:bottom w:w="0" w:type="dxa"/>
          <w:right w:w="108" w:type="dxa"/>
        </w:tblCellMar>
      </w:tblPr>
      <w:tblGrid>
        <w:gridCol w:w="1362"/>
        <w:gridCol w:w="3306"/>
        <w:gridCol w:w="1425"/>
        <w:gridCol w:w="1311"/>
        <w:gridCol w:w="2109"/>
      </w:tblGrid>
      <w:tr>
        <w:trPr>
          <w:trHeight w:val="42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Docket No.</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Company</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Regulation Dat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Certificate N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Certified Mail Returned:</w:t>
            </w:r>
          </w:p>
        </w:tc>
      </w:tr>
      <w:tr>
        <w:trPr>
          <w:trHeight w:val="7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23-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Esodus Communications, Inc. d/b/a Excelink Communications d/b/a Instatone</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1/10/199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573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60-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Laser Telecom, LL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8/200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14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79-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Minority Telecom Resalers, Inc. d/b/a North Dade Telecom</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5/25/200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2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81-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MOA Business Corporation d/b/a ZStar Communic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1/6/200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4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82-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E-Z Family Connection, Corp.</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3/21/20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7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Addressee unknow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84-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Telcentrex, LL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3/21/20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7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85-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TYBE COMMUNICATIONS IN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5/14/20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7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Addressee unknow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94-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Cubic Communications, LL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2/14/20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70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Addressee unknown</w:t>
            </w:r>
          </w:p>
        </w:tc>
      </w:tr>
    </w:tbl>
    <w:p>
      <w:pPr>
        <w:pStyle w:val="TextBody"/>
        <w:ind w:hanging="0"/>
        <w:rPr/>
      </w:pPr>
      <w:r>
        <w:rPr/>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80423-TX, 080460-TX, 080479-TX, 080481-TX, 080482-TX, 080484-TX, 080485-TX, 080494-TX</w:t>
    </w:r>
    <w:bookmarkEnd w:id="19"/>
  </w:p>
  <w:p>
    <w:pPr>
      <w:pStyle w:val="Header"/>
      <w:rPr/>
    </w:pPr>
    <w:r>
      <w:rPr/>
      <w:t xml:space="preserve">Date: </w:t>
    </w:r>
    <w:r>
      <w:rPr/>
      <w:fldChar w:fldCharType="begin"/>
    </w:r>
    <w:r>
      <w:rPr/>
      <w:instrText xml:space="preserve"> REF FilingDate \h </w:instrText>
    </w:r>
    <w:r>
      <w:rPr/>
      <w:fldChar w:fldCharType="separate"/>
    </w:r>
    <w:r>
      <w:rPr/>
      <w:t>September 4, 20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423-TX, 080460-TX, 080479-TX, 080481-TX,</w:t>
      <w:tab/>
      <w:t>Attachment A</w:t>
    </w:r>
  </w:p>
  <w:p>
    <w:pPr>
      <w:pStyle w:val="Header"/>
      <w:rPr/>
    </w:pPr>
    <w:r>
      <w:rPr/>
      <w:t>080482-TX, 080484-TX, 080485-TX, 080494-TX</w:t>
    </w:r>
  </w:p>
  <w:p>
    <w:pPr>
      <w:pStyle w:val="Header"/>
      <w:rPr/>
    </w:pPr>
    <w:r>
      <w:rPr/>
      <w:t xml:space="preserve">Date: </w:t>
    </w:r>
    <w:r>
      <w:rPr/>
      <w:fldChar w:fldCharType="begin"/>
    </w:r>
    <w:r>
      <w:rPr/>
      <w:instrText xml:space="preserve"> REF FilingDate \h </w:instrText>
    </w:r>
    <w:r>
      <w:rPr/>
      <w:fldChar w:fldCharType="separate"/>
    </w:r>
    <w:r>
      <w:rPr/>
      <w:t>September 4,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44:00Z</dcterms:created>
  <dc:creator>Melinda Watts</dc:creator>
  <dc:description/>
  <cp:keywords/>
  <dc:language>en-US</dc:language>
  <cp:lastModifiedBy>Carol Purvis</cp:lastModifiedBy>
  <cp:lastPrinted>2008-09-05T11:11:00Z</cp:lastPrinted>
  <dcterms:modified xsi:type="dcterms:W3CDTF">2008-09-05T15:12:00Z</dcterms:modified>
  <cp:revision>4</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23-TX, 080460-TX, 080479-TX, 080481-TX, 080482-TX, 080484-TX, 080485-TX, 080494-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