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lineRule="auto" w:line="480"/>
        <w:ind w:hanging="1440"/>
        <w:jc w:val="center"/>
        <w:rPr>
          <w:sz w:val="28"/>
          <w:szCs w:val="28"/>
        </w:rPr>
      </w:pPr>
      <w:r>
        <w:rPr>
          <w:sz w:val="28"/>
          <w:szCs w:val="28"/>
        </w:rPr>
        <w:t>BEFORE THE FLORIDA PUBLIC SERVICE COMMISSION</w:t>
      </w:r>
    </w:p>
    <w:p>
      <w:pPr>
        <w:pStyle w:val="Rule"/>
        <w:spacing w:lineRule="auto" w:line="240" w:before="0" w:after="0"/>
        <w:ind w:right="1195" w:hanging="720"/>
        <w:contextualSpacing/>
        <w:jc w:val="center"/>
        <w:rPr/>
      </w:pPr>
      <w:r>
        <w:rPr/>
        <w:t>In Re:</w:t>
        <w:tab/>
        <w:t>Establishment of Rule on</w:t>
        <w:tab/>
        <w:t>)</w:t>
        <w:tab/>
        <w:tab/>
        <w:tab/>
        <w:t xml:space="preserve">           Docket No. 080503-EI</w:t>
      </w:r>
    </w:p>
    <w:p>
      <w:pPr>
        <w:pStyle w:val="Rule"/>
        <w:spacing w:lineRule="auto" w:line="240" w:before="0" w:after="0"/>
        <w:ind w:right="1195" w:hanging="720"/>
        <w:contextualSpacing/>
        <w:jc w:val="center"/>
        <w:rPr/>
      </w:pPr>
      <w:r>
        <w:rPr/>
        <w:t>Renewable Portfolio Standard</w:t>
        <w:tab/>
        <w:t>)</w:t>
        <w:tab/>
        <w:tab/>
        <w:tab/>
        <w:t xml:space="preserve">       Filed: September 5, 2008</w:t>
      </w:r>
    </w:p>
    <w:p>
      <w:pPr>
        <w:pStyle w:val="Rule"/>
        <w:spacing w:lineRule="auto" w:line="240" w:before="0" w:after="0"/>
        <w:ind w:hanging="720"/>
        <w:contextualSpacing/>
        <w:rPr/>
      </w:pPr>
      <w:r>
        <w:rPr/>
        <w:t>______________________________)</w:t>
      </w:r>
    </w:p>
    <w:p>
      <w:pPr>
        <w:pStyle w:val="Rule"/>
        <w:tabs>
          <w:tab w:val="clear" w:pos="720"/>
        </w:tabs>
        <w:spacing w:lineRule="auto" w:line="240"/>
        <w:ind w:hanging="720"/>
        <w:jc w:val="center"/>
        <w:rPr>
          <w:b/>
          <w:b/>
        </w:rPr>
      </w:pPr>
      <w:r>
        <w:rPr>
          <w:b/>
        </w:rPr>
      </w:r>
    </w:p>
    <w:p>
      <w:pPr>
        <w:pStyle w:val="Rule"/>
        <w:tabs>
          <w:tab w:val="clear" w:pos="720"/>
        </w:tabs>
        <w:spacing w:lineRule="auto" w:line="240"/>
        <w:ind w:hanging="720"/>
        <w:jc w:val="center"/>
        <w:rPr>
          <w:b/>
          <w:b/>
        </w:rPr>
      </w:pPr>
      <w:r>
        <w:rPr>
          <w:b/>
        </w:rPr>
        <w:t>Preliminary Markup/Comment On RPS Straw-Man Rule</w:t>
      </w:r>
    </w:p>
    <w:p>
      <w:pPr>
        <w:pStyle w:val="Rule"/>
        <w:tabs>
          <w:tab w:val="clear" w:pos="720"/>
        </w:tabs>
        <w:spacing w:lineRule="auto" w:line="240"/>
        <w:ind w:hanging="720"/>
        <w:jc w:val="center"/>
        <w:rPr>
          <w:b/>
          <w:b/>
        </w:rPr>
      </w:pPr>
      <w:r>
        <w:rPr>
          <w:b/>
        </w:rPr>
        <w:t>Florida Industrial Cogeneration Association,</w:t>
      </w:r>
    </w:p>
    <w:p>
      <w:pPr>
        <w:pStyle w:val="Rule"/>
        <w:tabs>
          <w:tab w:val="clear" w:pos="720"/>
        </w:tabs>
        <w:spacing w:lineRule="auto" w:line="240"/>
        <w:ind w:hanging="720"/>
        <w:jc w:val="center"/>
        <w:rPr>
          <w:b/>
          <w:b/>
        </w:rPr>
      </w:pPr>
      <w:r>
        <w:rPr>
          <w:b/>
        </w:rPr>
        <w:t>City of Tampa, Florida, and</w:t>
      </w:r>
    </w:p>
    <w:p>
      <w:pPr>
        <w:pStyle w:val="Rule"/>
        <w:tabs>
          <w:tab w:val="clear" w:pos="720"/>
        </w:tabs>
        <w:spacing w:lineRule="auto" w:line="240"/>
        <w:ind w:hanging="720"/>
        <w:jc w:val="center"/>
        <w:rPr>
          <w:b/>
          <w:b/>
          <w:u w:val="single"/>
        </w:rPr>
      </w:pPr>
      <w:r>
        <w:rPr>
          <w:b/>
          <w:u w:val="single"/>
        </w:rPr>
        <w:t>Solid Waste Authority of Palm Beach County</w:t>
      </w:r>
    </w:p>
    <w:p>
      <w:pPr>
        <w:pStyle w:val="Rule"/>
        <w:tabs>
          <w:tab w:val="clear" w:pos="720"/>
        </w:tabs>
        <w:spacing w:lineRule="auto" w:line="240"/>
        <w:ind w:hanging="720"/>
        <w:jc w:val="center"/>
        <w:rPr>
          <w:b/>
          <w:b/>
          <w:sz w:val="16"/>
          <w:szCs w:val="16"/>
          <w:u w:val="single"/>
        </w:rPr>
      </w:pPr>
      <w:r>
        <w:rPr>
          <w:b/>
          <w:sz w:val="16"/>
          <w:szCs w:val="16"/>
          <w:u w:val="single"/>
        </w:rPr>
      </w:r>
    </w:p>
    <w:p>
      <w:pPr>
        <w:pStyle w:val="Rule"/>
        <w:tabs>
          <w:tab w:val="clear" w:pos="720"/>
        </w:tabs>
        <w:spacing w:lineRule="auto" w:line="240"/>
        <w:ind w:hanging="720"/>
        <w:jc w:val="center"/>
        <w:rPr>
          <w:b/>
          <w:b/>
          <w:sz w:val="16"/>
          <w:szCs w:val="16"/>
        </w:rPr>
      </w:pPr>
      <w:r>
        <w:rPr>
          <w:b/>
          <w:sz w:val="16"/>
          <w:szCs w:val="16"/>
        </w:rPr>
      </w:r>
    </w:p>
    <w:p>
      <w:pPr>
        <w:pStyle w:val="Rule"/>
        <w:tabs>
          <w:tab w:val="clear" w:pos="720"/>
        </w:tabs>
        <w:spacing w:lineRule="auto" w:line="480"/>
        <w:ind w:left="-720" w:right="475" w:hanging="0"/>
        <w:jc w:val="both"/>
        <w:rPr/>
      </w:pPr>
      <w:r>
        <w:rPr/>
        <w:tab/>
        <w:t xml:space="preserve">This preliminary markup/comment on the RPS strawman rule proposal is submitted on behalf of the Florida Industrial Cogeneration Association (FICA), the City of Tampa (Tampa) and the Solid Waste Authority of Palm Beach County (SWA),  by their undersigned attorney.  </w:t>
      </w:r>
    </w:p>
    <w:p>
      <w:pPr>
        <w:pStyle w:val="Rule"/>
        <w:tabs>
          <w:tab w:val="clear" w:pos="720"/>
        </w:tabs>
        <w:spacing w:lineRule="auto" w:line="480"/>
        <w:ind w:left="-720" w:right="475" w:hanging="0"/>
        <w:jc w:val="both"/>
        <w:rPr>
          <w:sz w:val="8"/>
          <w:szCs w:val="16"/>
        </w:rPr>
      </w:pPr>
      <w:r>
        <w:rPr>
          <w:sz w:val="8"/>
          <w:szCs w:val="16"/>
        </w:rPr>
      </w:r>
    </w:p>
    <w:p>
      <w:pPr>
        <w:pStyle w:val="Rule"/>
        <w:tabs>
          <w:tab w:val="clear" w:pos="720"/>
          <w:tab w:val="left" w:pos="0" w:leader="none"/>
        </w:tabs>
        <w:spacing w:lineRule="auto" w:line="480"/>
        <w:ind w:left="-720" w:right="475" w:hanging="0"/>
        <w:jc w:val="both"/>
        <w:rPr/>
      </w:pPr>
      <w:r>
        <w:rPr/>
        <w:tab/>
        <w:t>Due to the complexity of issues, the diversity of participants and substantial importance of this rulemaking proceeding, along with the fact that the proposed RPS rule is one of “first impression”, FICA, Tampa and SWA hereby reserve each of their rights to amend, change, expand or otherwise modify the markup/comments contained in this preliminary document as the rulemaking proceedings progress.</w:t>
      </w:r>
    </w:p>
    <w:p>
      <w:pPr>
        <w:pStyle w:val="Rule"/>
        <w:tabs>
          <w:tab w:val="clear" w:pos="720"/>
          <w:tab w:val="left" w:pos="0" w:leader="none"/>
        </w:tabs>
        <w:spacing w:lineRule="auto" w:line="480"/>
        <w:ind w:left="-720" w:right="475" w:hanging="0"/>
        <w:jc w:val="both"/>
        <w:rPr>
          <w:sz w:val="8"/>
        </w:rPr>
      </w:pPr>
      <w:r>
        <w:rPr>
          <w:sz w:val="8"/>
        </w:rPr>
      </w:r>
    </w:p>
    <w:p>
      <w:pPr>
        <w:pStyle w:val="Rule"/>
        <w:tabs>
          <w:tab w:val="clear" w:pos="720"/>
          <w:tab w:val="left" w:pos="0" w:leader="none"/>
        </w:tabs>
        <w:spacing w:lineRule="auto" w:line="480"/>
        <w:ind w:left="-720" w:right="475" w:hanging="0"/>
        <w:jc w:val="both"/>
        <w:rPr/>
      </w:pPr>
      <w:r>
        <w:rPr/>
        <w:tab/>
        <w:t>Please do not hesitate to contact me if you have any question, require clarification or would like to discuss any aspects of the Preliminary Markup/Comment.</w:t>
      </w:r>
    </w:p>
    <w:p>
      <w:pPr>
        <w:pStyle w:val="Rule"/>
        <w:tabs>
          <w:tab w:val="clear" w:pos="720"/>
          <w:tab w:val="left" w:pos="0" w:leader="none"/>
        </w:tabs>
        <w:spacing w:lineRule="auto" w:line="480"/>
        <w:ind w:left="-720" w:right="475" w:hanging="0"/>
        <w:jc w:val="both"/>
        <w:rPr>
          <w:sz w:val="8"/>
        </w:rPr>
      </w:pPr>
      <w:r>
        <w:rPr>
          <w:sz w:val="8"/>
        </w:rPr>
      </w:r>
    </w:p>
    <w:p>
      <w:pPr>
        <w:pStyle w:val="Rule"/>
        <w:tabs>
          <w:tab w:val="clear" w:pos="720"/>
          <w:tab w:val="left" w:pos="0" w:leader="none"/>
        </w:tabs>
        <w:spacing w:lineRule="auto" w:line="480"/>
        <w:ind w:left="-720" w:right="475" w:hanging="0"/>
        <w:jc w:val="both"/>
        <w:rPr/>
      </w:pPr>
      <w:r>
        <w:rPr/>
        <w:tab/>
        <w:t>Respectfully submitted via electronic filing on the 5</w:t>
      </w:r>
      <w:r>
        <w:rPr>
          <w:vertAlign w:val="superscript"/>
        </w:rPr>
        <w:t>th</w:t>
      </w:r>
      <w:r>
        <w:rPr/>
        <w:t xml:space="preserve"> day of September, 2008.</w:t>
      </w:r>
    </w:p>
    <w:p>
      <w:pPr>
        <w:pStyle w:val="Normal"/>
        <w:ind w:right="475" w:hanging="0"/>
        <w:jc w:val="both"/>
        <w:rPr>
          <w:sz w:val="16"/>
          <w:szCs w:val="16"/>
        </w:rPr>
      </w:pPr>
      <w:r>
        <w:rPr/>
        <w:tab/>
        <w:tab/>
        <w:tab/>
        <w:tab/>
        <w:tab/>
        <w:tab/>
      </w:r>
    </w:p>
    <w:p>
      <w:pPr>
        <w:pStyle w:val="Normal"/>
        <w:ind w:right="475" w:hanging="0"/>
        <w:jc w:val="both"/>
        <w:rPr/>
      </w:pPr>
      <w:r>
        <w:rPr/>
        <w:tab/>
        <w:tab/>
        <w:tab/>
        <w:tab/>
        <w:t>/s/</w:t>
        <w:tab/>
      </w:r>
      <w:r>
        <w:rPr>
          <w:rFonts w:cs="Lucida Handwriting" w:ascii="Lucida Handwriting" w:hAnsi="Lucida Handwriting"/>
          <w:color w:val="333399"/>
          <w:sz w:val="28"/>
          <w:szCs w:val="28"/>
        </w:rPr>
        <w:t>Richard A. Zambo</w:t>
      </w:r>
      <w:r>
        <w:rPr/>
        <w:tab/>
        <w:tab/>
        <w:tab/>
        <w:tab/>
        <w:tab/>
        <w:tab/>
        <w:tab/>
        <w:tab/>
        <w:t>___________________________</w:t>
      </w:r>
    </w:p>
    <w:p>
      <w:pPr>
        <w:pStyle w:val="Normal"/>
        <w:ind w:right="475" w:hanging="0"/>
        <w:jc w:val="both"/>
        <w:rPr/>
      </w:pPr>
      <w:r>
        <w:rPr/>
        <w:tab/>
        <w:tab/>
        <w:tab/>
        <w:tab/>
        <w:tab/>
        <w:t>Richard A. Zambo</w:t>
      </w:r>
    </w:p>
    <w:p>
      <w:pPr>
        <w:pStyle w:val="Normal"/>
        <w:ind w:right="475" w:hanging="0"/>
        <w:jc w:val="both"/>
        <w:rPr/>
      </w:pPr>
      <w:r>
        <w:rPr/>
        <w:tab/>
        <w:tab/>
        <w:tab/>
        <w:tab/>
        <w:tab/>
        <w:t>Florida Bar No. 312525</w:t>
        <w:tab/>
        <w:tab/>
      </w:r>
    </w:p>
    <w:p>
      <w:pPr>
        <w:pStyle w:val="Normal"/>
        <w:ind w:right="475" w:hanging="0"/>
        <w:jc w:val="both"/>
        <w:rPr/>
      </w:pPr>
      <w:r>
        <w:rPr/>
        <w:tab/>
        <w:tab/>
        <w:tab/>
        <w:tab/>
        <w:tab/>
        <w:tab/>
        <w:tab/>
      </w:r>
    </w:p>
    <w:p>
      <w:pPr>
        <w:pStyle w:val="Normal"/>
        <w:ind w:right="475" w:hanging="0"/>
        <w:jc w:val="both"/>
        <w:rPr/>
      </w:pPr>
      <w:r>
        <w:rPr/>
        <w:tab/>
        <w:tab/>
        <w:tab/>
        <w:tab/>
        <w:tab/>
        <w:t>Richard A. Zambo, P.A.</w:t>
      </w:r>
    </w:p>
    <w:p>
      <w:pPr>
        <w:pStyle w:val="Normal"/>
        <w:ind w:right="475" w:hanging="0"/>
        <w:jc w:val="both"/>
        <w:rPr/>
      </w:pPr>
      <w:r>
        <w:rPr/>
        <w:tab/>
        <w:tab/>
        <w:tab/>
        <w:tab/>
        <w:tab/>
        <w:t>2336 S.E. Ocean Boulevard, #309</w:t>
      </w:r>
    </w:p>
    <w:p>
      <w:pPr>
        <w:pStyle w:val="Normal"/>
        <w:ind w:right="475" w:hanging="0"/>
        <w:jc w:val="both"/>
        <w:rPr/>
      </w:pPr>
      <w:r>
        <w:rPr/>
        <w:tab/>
        <w:tab/>
        <w:tab/>
        <w:tab/>
        <w:tab/>
        <w:t>Stuart, Florida 34996</w:t>
      </w:r>
    </w:p>
    <w:p>
      <w:pPr>
        <w:pStyle w:val="Normal"/>
        <w:ind w:right="475" w:hanging="0"/>
        <w:jc w:val="both"/>
        <w:rPr/>
      </w:pPr>
      <w:r>
        <w:rPr/>
        <w:tab/>
        <w:tab/>
        <w:tab/>
        <w:tab/>
        <w:tab/>
        <w:t>Ph:  (772) 221-0263   FAX:  (772) 232-0205</w:t>
        <w:tab/>
        <w:tab/>
        <w:tab/>
        <w:tab/>
        <w:tab/>
        <w:tab/>
        <w:tab/>
        <w:t>Email:</w:t>
        <w:tab/>
      </w:r>
      <w:hyperlink r:id="rId2">
        <w:r>
          <w:rPr>
            <w:rStyle w:val="InternetLink"/>
          </w:rPr>
          <w:t>richzambo@aol.com</w:t>
        </w:r>
      </w:hyperlink>
    </w:p>
    <w:p>
      <w:pPr>
        <w:pStyle w:val="Normal"/>
        <w:ind w:right="475" w:hanging="0"/>
        <w:jc w:val="both"/>
        <w:rPr/>
      </w:pPr>
      <w:r>
        <w:rPr/>
        <w:tab/>
        <w:tab/>
        <w:tab/>
        <w:tab/>
        <w:tab/>
        <w:t>Attorney for: FICA, Tampa, SWA</w:t>
      </w:r>
    </w:p>
    <w:p>
      <w:pPr>
        <w:pStyle w:val="Normal"/>
        <w:numPr>
          <w:ilvl w:val="0"/>
          <w:numId w:val="1"/>
        </w:numPr>
        <w:jc w:val="center"/>
        <w:rPr>
          <w:b/>
          <w:b/>
          <w:sz w:val="28"/>
          <w:szCs w:val="28"/>
        </w:rPr>
      </w:pPr>
      <w:r>
        <w:rPr>
          <w:b/>
          <w:sz w:val="28"/>
          <w:szCs w:val="28"/>
        </w:rPr>
        <w:t>Renewable Portfolio Standard</w:t>
      </w:r>
    </w:p>
    <w:p>
      <w:pPr>
        <w:pStyle w:val="Normal"/>
        <w:spacing w:before="0" w:after="0"/>
        <w:ind w:left="1080" w:hanging="0"/>
        <w:contextualSpacing/>
        <w:jc w:val="center"/>
        <w:rPr>
          <w:rFonts w:ascii="Times New Roman Bold" w:hAnsi="Times New Roman Bold" w:cs="Times New Roman Bold"/>
          <w:b/>
          <w:b/>
          <w:sz w:val="4"/>
          <w:szCs w:val="28"/>
        </w:rPr>
      </w:pPr>
      <w:r>
        <w:rPr>
          <w:rFonts w:cs="Times New Roman Bold" w:ascii="Times New Roman Bold" w:hAnsi="Times New Roman Bold"/>
          <w:b/>
          <w:sz w:val="4"/>
          <w:szCs w:val="28"/>
        </w:rPr>
      </w:r>
    </w:p>
    <w:p>
      <w:pPr>
        <w:pStyle w:val="Normal"/>
        <w:spacing w:before="0" w:after="0"/>
        <w:ind w:left="1080" w:hanging="0"/>
        <w:contextualSpacing/>
        <w:jc w:val="center"/>
        <w:rPr>
          <w:rFonts w:ascii="Times New Roman Bold" w:hAnsi="Times New Roman Bold" w:cs="Times New Roman Bold"/>
          <w:b/>
          <w:b/>
          <w:sz w:val="4"/>
          <w:szCs w:val="28"/>
        </w:rPr>
      </w:pPr>
      <w:r>
        <w:rPr>
          <w:rFonts w:cs="Times New Roman Bold" w:ascii="Times New Roman Bold" w:hAnsi="Times New Roman Bold"/>
          <w:b/>
          <w:sz w:val="4"/>
          <w:szCs w:val="28"/>
        </w:rPr>
      </w:r>
    </w:p>
    <w:p>
      <w:pPr>
        <w:pStyle w:val="Normal"/>
        <w:spacing w:before="0" w:after="0"/>
        <w:ind w:left="1080" w:hanging="0"/>
        <w:contextualSpacing/>
        <w:jc w:val="center"/>
        <w:rPr>
          <w:rFonts w:ascii="Times New Roman Bold" w:hAnsi="Times New Roman Bold" w:cs="Times New Roman Bold"/>
          <w:b/>
          <w:b/>
          <w:sz w:val="4"/>
          <w:szCs w:val="28"/>
        </w:rPr>
      </w:pPr>
      <w:r>
        <w:rPr>
          <w:rFonts w:cs="Times New Roman Bold" w:ascii="Times New Roman Bold" w:hAnsi="Times New Roman Bold"/>
          <w:b/>
          <w:sz w:val="4"/>
          <w:szCs w:val="28"/>
        </w:rPr>
      </w:r>
    </w:p>
    <w:p>
      <w:pPr>
        <w:pStyle w:val="Normal"/>
        <w:spacing w:before="0" w:after="0"/>
        <w:ind w:left="1080" w:hanging="0"/>
        <w:contextualSpacing/>
        <w:jc w:val="center"/>
        <w:rPr>
          <w:rFonts w:ascii="Times New Roman Bold" w:hAnsi="Times New Roman Bold" w:cs="Times New Roman Bold"/>
          <w:b/>
          <w:b/>
          <w:sz w:val="4"/>
          <w:szCs w:val="28"/>
        </w:rPr>
      </w:pPr>
      <w:r>
        <w:rPr>
          <w:rFonts w:cs="Times New Roman Bold" w:ascii="Times New Roman Bold" w:hAnsi="Times New Roman Bold"/>
          <w:b/>
          <w:sz w:val="4"/>
          <w:szCs w:val="28"/>
        </w:rPr>
      </w:r>
    </w:p>
    <w:p>
      <w:pPr>
        <w:pStyle w:val="Normal"/>
        <w:spacing w:before="0" w:after="0"/>
        <w:ind w:left="1080" w:hanging="0"/>
        <w:contextualSpacing/>
        <w:jc w:val="center"/>
        <w:rPr>
          <w:rFonts w:ascii="Times New Roman Bold" w:hAnsi="Times New Roman Bold" w:cs="Times New Roman Bold"/>
          <w:b/>
          <w:b/>
          <w:sz w:val="4"/>
          <w:szCs w:val="28"/>
        </w:rPr>
      </w:pPr>
      <w:r>
        <w:rPr>
          <w:rFonts w:cs="Times New Roman Bold" w:ascii="Times New Roman Bold" w:hAnsi="Times New Roman Bold"/>
          <w:b/>
          <w:sz w:val="4"/>
          <w:szCs w:val="28"/>
        </w:rPr>
      </w:r>
    </w:p>
    <w:p>
      <w:pPr>
        <w:pStyle w:val="Normal"/>
        <w:spacing w:before="0" w:after="0"/>
        <w:ind w:left="1080" w:hanging="0"/>
        <w:contextualSpacing/>
        <w:jc w:val="center"/>
        <w:rPr>
          <w:rFonts w:ascii="Times New Roman Bold" w:hAnsi="Times New Roman Bold" w:cs="Times New Roman Bold"/>
          <w:b/>
          <w:b/>
          <w:sz w:val="4"/>
          <w:szCs w:val="28"/>
        </w:rPr>
      </w:pPr>
      <w:r>
        <w:rPr>
          <w:rFonts w:cs="Times New Roman Bold" w:ascii="Times New Roman Bold" w:hAnsi="Times New Roman Bold"/>
          <w:b/>
          <w:sz w:val="4"/>
          <w:szCs w:val="28"/>
        </w:rPr>
      </w:r>
    </w:p>
    <w:p>
      <w:pPr>
        <w:pStyle w:val="Normal"/>
        <w:spacing w:before="0" w:after="0"/>
        <w:ind w:left="1080" w:hanging="0"/>
        <w:contextualSpacing/>
        <w:jc w:val="center"/>
        <w:rPr>
          <w:rFonts w:ascii="Times New Roman Bold" w:hAnsi="Times New Roman Bold" w:cs="Times New Roman Bold"/>
          <w:b/>
          <w:b/>
          <w:sz w:val="4"/>
          <w:szCs w:val="28"/>
        </w:rPr>
      </w:pPr>
      <w:r>
        <w:rPr>
          <w:rFonts w:cs="Times New Roman Bold" w:ascii="Times New Roman Bold" w:hAnsi="Times New Roman Bold"/>
          <w:b/>
          <w:sz w:val="4"/>
          <w:szCs w:val="28"/>
        </w:rPr>
      </w:r>
    </w:p>
    <w:p>
      <w:pPr>
        <w:pStyle w:val="Normal"/>
        <w:spacing w:before="0" w:after="0"/>
        <w:ind w:left="1080" w:hanging="0"/>
        <w:contextualSpacing/>
        <w:jc w:val="center"/>
        <w:rPr>
          <w:rFonts w:ascii="Times New Roman Bold" w:hAnsi="Times New Roman Bold" w:cs="Times New Roman Bold"/>
          <w:b/>
          <w:b/>
          <w:sz w:val="4"/>
          <w:szCs w:val="28"/>
        </w:rPr>
      </w:pPr>
      <w:r>
        <w:rPr>
          <w:rFonts w:cs="Times New Roman Bold" w:ascii="Times New Roman Bold" w:hAnsi="Times New Roman Bold"/>
          <w:b/>
          <w:sz w:val="4"/>
          <w:szCs w:val="28"/>
        </w:rPr>
      </w:r>
    </w:p>
    <w:p>
      <w:pPr>
        <w:pStyle w:val="Normal"/>
        <w:spacing w:before="0" w:after="0"/>
        <w:ind w:left="1080" w:hanging="0"/>
        <w:contextualSpacing/>
        <w:jc w:val="center"/>
        <w:rPr>
          <w:rFonts w:ascii="Times New Roman Bold" w:hAnsi="Times New Roman Bold" w:cs="Times New Roman Bold"/>
          <w:b/>
          <w:b/>
          <w:sz w:val="4"/>
          <w:szCs w:val="28"/>
        </w:rPr>
      </w:pPr>
      <w:r>
        <w:rPr>
          <w:rFonts w:cs="Times New Roman Bold" w:ascii="Times New Roman Bold" w:hAnsi="Times New Roman Bold"/>
          <w:b/>
          <w:sz w:val="4"/>
          <w:szCs w:val="28"/>
        </w:rPr>
      </w:r>
    </w:p>
    <w:p>
      <w:pPr>
        <w:pStyle w:val="Normal"/>
        <w:spacing w:before="0" w:after="0"/>
        <w:ind w:left="1080" w:hanging="0"/>
        <w:contextualSpacing/>
        <w:jc w:val="center"/>
        <w:rPr>
          <w:rFonts w:ascii="Times New Roman Bold" w:hAnsi="Times New Roman Bold" w:cs="Times New Roman Bold"/>
          <w:b/>
          <w:b/>
          <w:sz w:val="4"/>
          <w:szCs w:val="28"/>
        </w:rPr>
      </w:pPr>
      <w:r>
        <w:rPr>
          <w:rFonts w:cs="Times New Roman Bold" w:ascii="Times New Roman Bold" w:hAnsi="Times New Roman Bold"/>
          <w:b/>
          <w:sz w:val="4"/>
          <w:szCs w:val="28"/>
        </w:rPr>
      </w:r>
    </w:p>
    <w:p>
      <w:pPr>
        <w:pStyle w:val="Normal"/>
        <w:spacing w:before="0" w:after="0"/>
        <w:ind w:left="1080" w:hanging="0"/>
        <w:contextualSpacing/>
        <w:jc w:val="center"/>
        <w:rPr>
          <w:rFonts w:ascii="Times New Roman Bold" w:hAnsi="Times New Roman Bold" w:cs="Times New Roman Bold"/>
          <w:b/>
          <w:b/>
          <w:sz w:val="4"/>
          <w:szCs w:val="28"/>
        </w:rPr>
      </w:pPr>
      <w:r>
        <w:rPr>
          <w:rFonts w:cs="Times New Roman Bold" w:ascii="Times New Roman Bold" w:hAnsi="Times New Roman Bold"/>
          <w:b/>
          <w:sz w:val="4"/>
          <w:szCs w:val="28"/>
        </w:rPr>
      </w:r>
    </w:p>
    <w:p>
      <w:pPr>
        <w:pStyle w:val="Normal"/>
        <w:spacing w:before="0" w:after="0"/>
        <w:ind w:left="1080" w:hanging="0"/>
        <w:contextualSpacing/>
        <w:jc w:val="center"/>
        <w:rPr>
          <w:rFonts w:ascii="Times New Roman Bold" w:hAnsi="Times New Roman Bold" w:cs="Times New Roman Bold"/>
          <w:b/>
          <w:b/>
          <w:sz w:val="4"/>
          <w:szCs w:val="28"/>
        </w:rPr>
      </w:pPr>
      <w:r>
        <w:rPr>
          <w:rFonts w:cs="Times New Roman Bold" w:ascii="Times New Roman Bold" w:hAnsi="Times New Roman Bold"/>
          <w:b/>
          <w:sz w:val="4"/>
          <w:szCs w:val="28"/>
        </w:rPr>
      </w:r>
    </w:p>
    <w:p>
      <w:pPr>
        <w:pStyle w:val="Normal"/>
        <w:spacing w:before="0" w:after="0"/>
        <w:ind w:left="1080" w:hanging="0"/>
        <w:contextualSpacing/>
        <w:jc w:val="center"/>
        <w:rPr>
          <w:rFonts w:ascii="Times New Roman Bold" w:hAnsi="Times New Roman Bold" w:cs="Times New Roman Bold"/>
          <w:b/>
          <w:b/>
          <w:sz w:val="4"/>
          <w:szCs w:val="28"/>
        </w:rPr>
      </w:pPr>
      <w:r>
        <w:rPr>
          <w:rFonts w:cs="Times New Roman Bold" w:ascii="Times New Roman Bold" w:hAnsi="Times New Roman Bold"/>
          <w:b/>
          <w:sz w:val="4"/>
          <w:szCs w:val="28"/>
        </w:rPr>
      </w:r>
    </w:p>
    <w:p>
      <w:pPr>
        <w:pStyle w:val="Normal"/>
        <w:spacing w:before="0" w:after="0"/>
        <w:ind w:left="1080" w:hanging="0"/>
        <w:contextualSpacing/>
        <w:jc w:val="center"/>
        <w:rPr>
          <w:rFonts w:ascii="Times New Roman Bold" w:hAnsi="Times New Roman Bold" w:cs="Times New Roman Bold"/>
          <w:b/>
          <w:b/>
          <w:sz w:val="4"/>
          <w:szCs w:val="28"/>
        </w:rPr>
      </w:pPr>
      <w:r>
        <w:rPr>
          <w:rFonts w:cs="Times New Roman Bold" w:ascii="Times New Roman Bold" w:hAnsi="Times New Roman Bold"/>
          <w:b/>
          <w:sz w:val="4"/>
          <w:szCs w:val="28"/>
        </w:rPr>
      </w:r>
    </w:p>
    <w:p>
      <w:pPr>
        <w:pStyle w:val="Normal"/>
        <w:spacing w:before="0" w:after="0"/>
        <w:ind w:left="1080" w:hanging="0"/>
        <w:contextualSpacing/>
        <w:jc w:val="center"/>
        <w:rPr>
          <w:rFonts w:ascii="Times New Roman Bold" w:hAnsi="Times New Roman Bold" w:cs="Times New Roman Bold"/>
          <w:b/>
          <w:b/>
          <w:sz w:val="4"/>
          <w:szCs w:val="28"/>
        </w:rPr>
      </w:pPr>
      <w:r>
        <w:rPr>
          <w:rFonts w:cs="Times New Roman Bold" w:ascii="Times New Roman Bold" w:hAnsi="Times New Roman Bold"/>
          <w:b/>
          <w:sz w:val="4"/>
          <w:szCs w:val="28"/>
        </w:rPr>
      </w:r>
    </w:p>
    <w:p>
      <w:pPr>
        <w:pStyle w:val="Normal"/>
        <w:spacing w:before="0" w:after="0"/>
        <w:ind w:left="1080" w:hanging="0"/>
        <w:contextualSpacing/>
        <w:jc w:val="center"/>
        <w:rPr>
          <w:rFonts w:ascii="Times New Roman Bold" w:hAnsi="Times New Roman Bold" w:cs="Times New Roman Bold"/>
          <w:b/>
          <w:b/>
          <w:sz w:val="4"/>
          <w:szCs w:val="28"/>
        </w:rPr>
      </w:pPr>
      <w:r>
        <w:rPr>
          <w:rFonts w:cs="Times New Roman Bold" w:ascii="Times New Roman Bold" w:hAnsi="Times New Roman Bold"/>
          <w:b/>
          <w:sz w:val="4"/>
          <w:szCs w:val="28"/>
        </w:rPr>
      </w:r>
    </w:p>
    <w:p>
      <w:pPr>
        <w:pStyle w:val="Normal"/>
        <w:spacing w:before="0" w:after="0"/>
        <w:ind w:left="1080" w:hanging="0"/>
        <w:contextualSpacing/>
        <w:jc w:val="center"/>
        <w:rPr>
          <w:rFonts w:ascii="Times New Roman Bold" w:hAnsi="Times New Roman Bold" w:cs="Times New Roman Bold"/>
          <w:b/>
          <w:b/>
          <w:sz w:val="4"/>
          <w:szCs w:val="28"/>
        </w:rPr>
      </w:pPr>
      <w:r>
        <w:rPr>
          <w:rFonts w:cs="Times New Roman Bold" w:ascii="Times New Roman Bold" w:hAnsi="Times New Roman Bold"/>
          <w:b/>
          <w:sz w:val="4"/>
          <w:szCs w:val="28"/>
        </w:rPr>
      </w:r>
    </w:p>
    <w:p>
      <w:pPr>
        <w:pStyle w:val="Normal"/>
        <w:spacing w:before="0" w:after="0"/>
        <w:ind w:left="1080" w:hanging="0"/>
        <w:contextualSpacing/>
        <w:jc w:val="center"/>
        <w:rPr>
          <w:rFonts w:ascii="Times New Roman Bold" w:hAnsi="Times New Roman Bold" w:cs="Times New Roman Bold"/>
          <w:b/>
          <w:b/>
          <w:sz w:val="4"/>
          <w:szCs w:val="28"/>
        </w:rPr>
      </w:pPr>
      <w:r>
        <w:rPr>
          <w:rFonts w:cs="Times New Roman Bold" w:ascii="Times New Roman Bold" w:hAnsi="Times New Roman Bold"/>
          <w:b/>
          <w:sz w:val="4"/>
          <w:szCs w:val="28"/>
        </w:rPr>
      </w:r>
    </w:p>
    <w:p>
      <w:pPr>
        <w:pStyle w:val="Rule"/>
        <w:spacing w:lineRule="auto" w:line="480"/>
        <w:rPr/>
      </w:pPr>
      <w:r>
        <w:rPr/>
        <w:t>17.400 Florida Renewable Portfolio Standard</w:t>
      </w:r>
    </w:p>
    <w:p>
      <w:pPr>
        <w:pStyle w:val="Rule"/>
        <w:spacing w:lineRule="auto" w:line="480"/>
        <w:rPr/>
      </w:pPr>
      <w:r>
        <w:rPr/>
        <w:t>(1) Application and Scope.</w:t>
      </w:r>
    </w:p>
    <w:p>
      <w:pPr>
        <w:pStyle w:val="Rule"/>
        <w:spacing w:lineRule="auto" w:line="480"/>
        <w:rPr/>
      </w:pPr>
      <w:r>
        <w:rPr/>
        <w:t xml:space="preserve">(a) The Commission shall establish </w:t>
      </w:r>
      <w:ins w:id="0" w:author="rz" w:date="2008-09-05T13:17:00Z">
        <w:r>
          <w:rPr/>
          <w:t xml:space="preserve">and clearly specify on a statewide basis, </w:t>
        </w:r>
      </w:ins>
      <w:ins w:id="1" w:author="rz" w:date="2008-09-05T12:23:00Z">
        <w:r>
          <w:rPr/>
          <w:t>mandatory</w:t>
        </w:r>
      </w:ins>
      <w:ins w:id="2" w:author="rz" w:date="2008-09-05T12:23:00Z">
        <w:r>
          <w:rPr>
            <w:rStyle w:val="FootnoteCharacters"/>
            <w:rStyle w:val="FootnoteAnchor"/>
          </w:rPr>
          <w:footnoteReference w:id="2"/>
        </w:r>
      </w:ins>
      <w:ins w:id="3" w:author="rz" w:date="2008-09-05T12:23:00Z">
        <w:r>
          <w:rPr/>
          <w:t xml:space="preserve"> </w:t>
        </w:r>
      </w:ins>
      <w:r>
        <w:rPr/>
        <w:t>numerical portfolio standards for each investor-owned electric utility that will promote the development of renewable energy, protect the economic viability of existing renewable energy facilities, diversify the types of fuel used to generate electricity in Florida, lessen Florida’s dependence on fossil fuels for the production of electricity, minimize the volatility of fuel costs, encourage investment in the state, improve environmental conditions, and minimize the costs of power supply to electric utilities and their customers.</w:t>
      </w:r>
    </w:p>
    <w:p>
      <w:pPr>
        <w:pStyle w:val="Normal"/>
        <w:keepNext w:val="true"/>
        <w:widowControl w:val="false"/>
        <w:tabs>
          <w:tab w:val="clear" w:pos="720"/>
          <w:tab w:val="left" w:pos="360" w:leader="none"/>
        </w:tabs>
        <w:overflowPunct w:val="false"/>
        <w:autoSpaceDE w:val="false"/>
        <w:spacing w:lineRule="auto" w:line="480"/>
        <w:jc w:val="both"/>
        <w:textAlignment w:val="baseline"/>
        <w:rPr/>
      </w:pPr>
      <w:r>
        <w:rPr/>
        <w:t>(b)</w:t>
      </w:r>
      <w:r>
        <w:rPr>
          <w:rFonts w:eastAsia="Times New Roman"/>
          <w:color w:val="000000"/>
          <w:lang w:val="en-US" w:eastAsia="en-US"/>
        </w:rPr>
        <w:t xml:space="preserve"> After approval of the initial renewable portfolio standards, the Commission shall review and set renewable portfolio standards for each investor-owned electric utility at least once every five years. The Commission on its own motion, or upon petition by a substantially affected person </w:t>
      </w:r>
      <w:del w:id="4" w:author="rz" w:date="2008-09-05T12:23:00Z">
        <w:r>
          <w:rPr>
            <w:rFonts w:eastAsia="Times New Roman"/>
            <w:color w:val="000000"/>
            <w:lang w:val="en-US" w:eastAsia="en-US"/>
          </w:rPr>
          <w:delText>or a utility</w:delText>
        </w:r>
      </w:del>
      <w:ins w:id="5" w:author="rz" w:date="2008-09-05T12:24:00Z">
        <w:r>
          <w:rPr>
            <w:rStyle w:val="FootnoteCharacters"/>
            <w:rStyle w:val="FootnoteAnchor"/>
            <w:rFonts w:eastAsia="Times New Roman"/>
            <w:color w:val="000000"/>
            <w:lang w:val="en-US" w:eastAsia="en-US"/>
          </w:rPr>
          <w:footnoteReference w:id="3"/>
        </w:r>
      </w:ins>
      <w:r>
        <w:rPr>
          <w:rFonts w:eastAsia="Times New Roman"/>
          <w:color w:val="000000"/>
          <w:lang w:val="en-US" w:eastAsia="en-US"/>
        </w:rPr>
        <w:t>, shall initiate a proceeding to review and, if appropriate, modify the renewable portfolio standards. All modifications of the approved renewable portfolio standards and the associated compliance plans shall only be on a prospective basis.</w:t>
      </w:r>
    </w:p>
    <w:p>
      <w:pPr>
        <w:pStyle w:val="Normal"/>
        <w:widowControl w:val="false"/>
        <w:tabs>
          <w:tab w:val="clear" w:pos="720"/>
          <w:tab w:val="left" w:pos="360" w:leader="none"/>
        </w:tabs>
        <w:overflowPunct w:val="false"/>
        <w:autoSpaceDE w:val="false"/>
        <w:spacing w:lineRule="auto" w:line="480"/>
        <w:jc w:val="both"/>
        <w:textAlignment w:val="baseline"/>
        <w:rPr>
          <w:rFonts w:eastAsia="Times New Roman"/>
          <w:color w:val="000000"/>
          <w:sz w:val="20"/>
          <w:szCs w:val="20"/>
          <w:lang w:val="en-US" w:eastAsia="en-US"/>
        </w:rPr>
      </w:pPr>
      <w:r>
        <w:rPr>
          <w:rFonts w:eastAsia="Times New Roman"/>
          <w:color w:val="000000"/>
          <w:lang w:val="en-US" w:eastAsia="en-US"/>
        </w:rPr>
        <w:t xml:space="preserve">(c) In a proceeding to </w:t>
      </w:r>
      <w:del w:id="6" w:author="rz" w:date="2008-09-05T13:18:00Z">
        <w:r>
          <w:rPr>
            <w:rFonts w:eastAsia="Times New Roman"/>
            <w:color w:val="000000"/>
            <w:lang w:val="en-US" w:eastAsia="en-US"/>
          </w:rPr>
          <w:delText>establish or</w:delText>
        </w:r>
      </w:del>
      <w:r>
        <w:rPr>
          <w:rFonts w:eastAsia="Times New Roman"/>
          <w:color w:val="000000"/>
          <w:lang w:val="en-US" w:eastAsia="en-US"/>
        </w:rPr>
        <w:t xml:space="preserve"> modify the renewable portfolio standards, </w:t>
      </w:r>
      <w:ins w:id="7" w:author="rz" w:date="2008-09-05T13:18:00Z">
        <w:r>
          <w:rPr>
            <w:rFonts w:eastAsia="Times New Roman"/>
            <w:color w:val="000000"/>
            <w:lang w:val="en-US" w:eastAsia="en-US"/>
          </w:rPr>
          <w:t xml:space="preserve">an </w:t>
        </w:r>
      </w:ins>
      <w:del w:id="8" w:author="rz" w:date="2008-09-05T13:18:00Z">
        <w:r>
          <w:rPr>
            <w:rFonts w:eastAsia="Times New Roman"/>
            <w:color w:val="000000"/>
            <w:lang w:val="en-US" w:eastAsia="en-US"/>
          </w:rPr>
          <w:delText>each</w:delText>
        </w:r>
      </w:del>
      <w:r>
        <w:rPr>
          <w:rFonts w:eastAsia="Times New Roman"/>
          <w:color w:val="000000"/>
          <w:lang w:val="en-US" w:eastAsia="en-US"/>
        </w:rPr>
        <w:t xml:space="preserve"> investor-owned electric utility </w:t>
      </w:r>
      <w:ins w:id="9" w:author="rz" w:date="2008-09-05T12:26:00Z">
        <w:r>
          <w:rPr>
            <w:rFonts w:eastAsia="Times New Roman"/>
            <w:color w:val="000000"/>
            <w:lang w:val="en-US" w:eastAsia="en-US"/>
          </w:rPr>
          <w:t xml:space="preserve">may </w:t>
        </w:r>
      </w:ins>
      <w:del w:id="10" w:author="rz" w:date="2008-09-05T12:26:00Z">
        <w:r>
          <w:rPr>
            <w:rFonts w:eastAsia="Times New Roman"/>
            <w:color w:val="000000"/>
            <w:lang w:val="en-US" w:eastAsia="en-US"/>
          </w:rPr>
          <w:delText>shall</w:delText>
        </w:r>
      </w:del>
      <w:r>
        <w:rPr>
          <w:rFonts w:eastAsia="Times New Roman"/>
          <w:color w:val="000000"/>
          <w:lang w:val="en-US" w:eastAsia="en-US"/>
        </w:rPr>
        <w:t xml:space="preserve"> propose </w:t>
      </w:r>
      <w:ins w:id="11" w:author="rz" w:date="2008-09-05T12:26:00Z">
        <w:r>
          <w:rPr>
            <w:rFonts w:eastAsia="Times New Roman"/>
            <w:color w:val="000000"/>
            <w:lang w:val="en-US" w:eastAsia="en-US"/>
          </w:rPr>
          <w:t>increases in the</w:t>
        </w:r>
      </w:ins>
      <w:ins w:id="12" w:author="rz" w:date="2008-09-05T12:26:00Z">
        <w:r>
          <w:rPr>
            <w:rStyle w:val="FootnoteCharacters"/>
            <w:rStyle w:val="FootnoteAnchor"/>
            <w:rFonts w:eastAsia="Times New Roman"/>
            <w:color w:val="000000"/>
            <w:lang w:val="en-US" w:eastAsia="en-US"/>
          </w:rPr>
          <w:footnoteReference w:id="4"/>
        </w:r>
      </w:ins>
      <w:ins w:id="13" w:author="rz" w:date="2008-09-05T12:26:00Z">
        <w:r>
          <w:rPr>
            <w:rFonts w:eastAsia="Times New Roman"/>
            <w:color w:val="000000"/>
            <w:lang w:val="en-US" w:eastAsia="en-US"/>
          </w:rPr>
          <w:t xml:space="preserve"> </w:t>
        </w:r>
      </w:ins>
      <w:r>
        <w:rPr>
          <w:rFonts w:eastAsia="Times New Roman"/>
          <w:color w:val="000000"/>
          <w:lang w:val="en-US" w:eastAsia="en-US"/>
        </w:rPr>
        <w:t>numerical renewable portfolio standards based on an analysis of the technical and economic potential for Florida renewable energy resources to provide reasonably achievable and affordable annual energy (KWH) savings</w:t>
      </w:r>
      <w:ins w:id="14" w:author="rz" w:date="2008-09-03T13:17:00Z">
        <w:r>
          <w:rPr>
            <w:rFonts w:eastAsia="Times New Roman"/>
            <w:color w:val="000000"/>
            <w:lang w:val="en-US" w:eastAsia="en-US"/>
          </w:rPr>
          <w:t xml:space="preserve"> and </w:t>
        </w:r>
      </w:ins>
      <w:ins w:id="15" w:author="rz" w:date="2008-09-03T18:43:00Z">
        <w:r>
          <w:rPr>
            <w:rFonts w:eastAsia="Times New Roman"/>
            <w:color w:val="000000"/>
            <w:lang w:val="en-US" w:eastAsia="en-US"/>
          </w:rPr>
          <w:t xml:space="preserve">that meet or exceed </w:t>
        </w:r>
      </w:ins>
      <w:ins w:id="16" w:author="rz" w:date="2008-09-03T13:17:00Z">
        <w:r>
          <w:rPr>
            <w:rFonts w:eastAsia="Times New Roman"/>
            <w:color w:val="000000"/>
            <w:lang w:val="en-US" w:eastAsia="en-US"/>
          </w:rPr>
          <w:t xml:space="preserve">the minimum </w:t>
        </w:r>
      </w:ins>
      <w:ins w:id="17" w:author="rz" w:date="2008-09-03T18:43:00Z">
        <w:r>
          <w:rPr>
            <w:rFonts w:eastAsia="Times New Roman"/>
            <w:color w:val="000000"/>
            <w:lang w:val="en-US" w:eastAsia="en-US"/>
          </w:rPr>
          <w:t xml:space="preserve">statewide </w:t>
        </w:r>
      </w:ins>
      <w:ins w:id="18" w:author="rz" w:date="2008-09-03T18:41:00Z">
        <w:r>
          <w:rPr>
            <w:rFonts w:eastAsia="Times New Roman"/>
            <w:color w:val="000000"/>
            <w:lang w:val="en-US" w:eastAsia="en-US"/>
          </w:rPr>
          <w:t>renewable portfolio standards</w:t>
        </w:r>
      </w:ins>
      <w:ins w:id="19" w:author="rz" w:date="2008-09-03T13:17:00Z">
        <w:r>
          <w:rPr>
            <w:rFonts w:eastAsia="Times New Roman"/>
            <w:color w:val="000000"/>
            <w:lang w:val="en-US" w:eastAsia="en-US"/>
          </w:rPr>
          <w:t xml:space="preserve"> established by this rule</w:t>
        </w:r>
      </w:ins>
      <w:ins w:id="20" w:author="rz" w:date="2008-09-05T13:19:00Z">
        <w:r>
          <w:rPr>
            <w:rFonts w:eastAsia="Times New Roman"/>
            <w:color w:val="000000"/>
            <w:lang w:val="en-US" w:eastAsia="en-US"/>
          </w:rPr>
          <w:t xml:space="preserve"> as set forth in Section (3)(a) and as may be automatically adjusted pursuant to Section (10)</w:t>
        </w:r>
      </w:ins>
      <w:r>
        <w:rPr>
          <w:rFonts w:eastAsia="Times New Roman"/>
          <w:color w:val="000000"/>
          <w:lang w:val="en-US" w:eastAsia="en-US"/>
        </w:rPr>
        <w:t>.</w:t>
      </w:r>
    </w:p>
    <w:p>
      <w:pPr>
        <w:pStyle w:val="Rule"/>
        <w:spacing w:lineRule="auto" w:line="480"/>
        <w:rPr/>
      </w:pPr>
      <w:r>
        <w:rPr/>
        <w:t>(2) Definitions.</w:t>
      </w:r>
    </w:p>
    <w:p>
      <w:pPr>
        <w:pStyle w:val="Rule"/>
        <w:spacing w:lineRule="auto" w:line="480"/>
        <w:rPr/>
      </w:pPr>
      <w:r>
        <w:rPr/>
        <w:t>(a) “Florida renewable energy resources,” means electrical, mechanical, or thermal energy produced from a method that uses one or more of the following fuels or energy sources: hydrogen, biomass, solar energy, geothermal energy, wind energy, ocean energy, waste heat, or hydroelectric power that is produced in Florida.</w:t>
      </w:r>
    </w:p>
    <w:p>
      <w:pPr>
        <w:pStyle w:val="Rule"/>
        <w:spacing w:lineRule="auto" w:line="480"/>
        <w:rPr/>
      </w:pPr>
      <w:r>
        <w:rPr/>
        <w:t>(b) “Renewable energy,” means electrical energy produced from a method that uses one or more of the following fuels or energy sources: hydrogen produced from sources other than fossil fuels, biomass, solar energy, geothermal energy, wind energy, ocean energy, and hydroelectric power.  The term includes the alternative energy source, waste heat, from sulfuric acid manufacturing operations.</w:t>
      </w:r>
    </w:p>
    <w:p>
      <w:pPr>
        <w:pStyle w:val="Rule"/>
        <w:spacing w:lineRule="auto" w:line="480"/>
        <w:rPr/>
      </w:pPr>
      <w:r>
        <w:rPr/>
        <w:t xml:space="preserve">(c) “Biomass,” means a power source that is comprised of, but not limited to, combustible residues or gases from forest products manufacturing, waste, or co-products from agricultural and orchard crops, waste or co-products from livestock and poultry operations, waste or byproducts from food processing, urban wood waste, municipal solid waste, municipal liquid waste treatment operations, and landfill gas. </w:t>
      </w:r>
    </w:p>
    <w:p>
      <w:pPr>
        <w:pStyle w:val="Rule"/>
        <w:spacing w:lineRule="auto" w:line="480"/>
        <w:rPr/>
      </w:pPr>
      <w:r>
        <w:rPr/>
        <w:t>(d) “Class I renewable energy source,” means Florida renewable energy resources derived from wind or solar energy systems.</w:t>
      </w:r>
    </w:p>
    <w:p>
      <w:pPr>
        <w:pStyle w:val="Rule"/>
        <w:spacing w:lineRule="auto" w:line="480"/>
        <w:rPr/>
      </w:pPr>
      <w:r>
        <w:rPr/>
        <w:t>(e) “Class II renewable energy source,” means renewable energy derived from Florida renewable energy resources other than wind or solar energy systems.</w:t>
      </w:r>
    </w:p>
    <w:p>
      <w:pPr>
        <w:pStyle w:val="Rule"/>
        <w:spacing w:lineRule="auto" w:line="480"/>
        <w:rPr/>
      </w:pPr>
      <w:r>
        <w:rPr/>
        <w:t>(f) “Renewable Energy Credit,” means a financial instrument that represents the unbundled, separable, renewable attribute of renewable energy or equivalent solar thermal energy produced in Florida and is equivalent to one megawatt-hour of electricity generated by a source of renewable energy located in Florida.</w:t>
      </w:r>
    </w:p>
    <w:p>
      <w:pPr>
        <w:pStyle w:val="Rule"/>
        <w:spacing w:lineRule="auto" w:line="480"/>
        <w:rPr/>
      </w:pPr>
      <w:r>
        <w:rPr/>
        <w:t>(g) “Renewable Portfolio Standard,” means the minimum percentage of total annual retail electricity sales by an investor-owned electric utility to consumers in Florida that shall be supplied by renewable energy produced in Florida.</w:t>
      </w:r>
    </w:p>
    <w:p>
      <w:pPr>
        <w:pStyle w:val="Rule"/>
        <w:spacing w:lineRule="auto" w:line="480"/>
        <w:rPr/>
      </w:pPr>
      <w:r>
        <w:rPr/>
        <w:t>(h) “Solar Energy System,” means equipment that provides for the collection and use of incident solar energy for water heating, space heating or cooling, or other applications that would normally require a conventional source of energy such as petroleum products, natural gas, or electricity that performs primarily with solar energy.  In other systems in which solar energy is used in a supplemental way, only those components that collect and transfer solar energy shall be included in this definition.</w:t>
      </w:r>
    </w:p>
    <w:p>
      <w:pPr>
        <w:pStyle w:val="Rule"/>
        <w:spacing w:lineRule="auto" w:line="480"/>
        <w:rPr/>
      </w:pPr>
      <w:r>
        <w:rPr/>
        <w:t>(i) “Solar Photovoltaic System,” means a device that converts incident sunlight into electrical current.</w:t>
      </w:r>
    </w:p>
    <w:p>
      <w:pPr>
        <w:pStyle w:val="Rule"/>
        <w:spacing w:lineRule="auto" w:line="480"/>
        <w:rPr/>
      </w:pPr>
      <w:r>
        <w:rPr/>
        <w:t>(j) “Solar thermal system,” means a device that traps heat from incident sunlight in order to heat water.</w:t>
      </w:r>
    </w:p>
    <w:p>
      <w:pPr>
        <w:pStyle w:val="Rule"/>
        <w:spacing w:lineRule="auto" w:line="480"/>
        <w:rPr/>
      </w:pPr>
      <w:r>
        <w:rPr/>
        <w:t>(k) “Equivalent Solar Thermal Energy,” means the conversion of the thermal output, measured in British Thermal Units, of a solar thermal system to equivalent units of one megawatt-hour of electricity otherwise consumed from or output to the electric utility grid.</w:t>
      </w:r>
    </w:p>
    <w:p>
      <w:pPr>
        <w:pStyle w:val="Rule"/>
        <w:spacing w:lineRule="auto" w:line="480"/>
        <w:rPr/>
      </w:pPr>
      <w:r>
        <w:rPr/>
        <w:t xml:space="preserve">(3) Renewable Portfolio Standard.  Within 90 days of the effective date of this rule, </w:t>
      </w:r>
      <w:del w:id="21" w:author="rz" w:date="2008-09-05T12:30:00Z">
        <w:r>
          <w:rPr/>
          <w:delText>and not less than every five years thereafter</w:delText>
        </w:r>
      </w:del>
      <w:r>
        <w:rPr/>
        <w:t xml:space="preserve">, each investor-owned electric utility shall file </w:t>
      </w:r>
      <w:del w:id="22" w:author="rz" w:date="2008-09-05T12:30:00Z">
        <w:r>
          <w:rPr/>
          <w:delText>for approval</w:delText>
        </w:r>
      </w:del>
      <w:r>
        <w:rPr/>
        <w:t xml:space="preserve"> </w:t>
      </w:r>
      <w:ins w:id="23" w:author="rz" w:date="2008-09-05T12:30:00Z">
        <w:r>
          <w:rPr/>
          <w:t xml:space="preserve">with </w:t>
        </w:r>
      </w:ins>
      <w:del w:id="24" w:author="rz" w:date="2008-09-05T12:30:00Z">
        <w:r>
          <w:rPr/>
          <w:delText>by</w:delText>
        </w:r>
      </w:del>
      <w:r>
        <w:rPr/>
        <w:t xml:space="preserve"> the Commission </w:t>
      </w:r>
      <w:ins w:id="25" w:author="rz" w:date="2008-09-05T12:30:00Z">
        <w:r>
          <w:rPr/>
          <w:t xml:space="preserve">a </w:t>
        </w:r>
      </w:ins>
      <w:del w:id="26" w:author="rz" w:date="2008-09-05T12:30:00Z">
        <w:r>
          <w:rPr/>
          <w:delText xml:space="preserve">proposed </w:delText>
        </w:r>
      </w:del>
      <w:r>
        <w:rPr/>
        <w:t xml:space="preserve">renewable portfolio standards </w:t>
      </w:r>
      <w:ins w:id="27" w:author="rz" w:date="2008-09-05T12:30:00Z">
        <w:r>
          <w:rPr/>
          <w:t xml:space="preserve">report  containing </w:t>
        </w:r>
      </w:ins>
      <w:del w:id="28" w:author="rz" w:date="2008-09-05T12:30:00Z">
        <w:r>
          <w:rPr/>
          <w:delText xml:space="preserve">based on </w:delText>
        </w:r>
      </w:del>
      <w:r>
        <w:rPr/>
        <w:t xml:space="preserve">an analysis of the technical and economic potential of Florida renewable energy resources for each utility’s service area.  </w:t>
      </w:r>
    </w:p>
    <w:p>
      <w:pPr>
        <w:pStyle w:val="Rule"/>
        <w:spacing w:lineRule="auto" w:line="480"/>
        <w:rPr/>
      </w:pPr>
      <w:r>
        <w:rPr/>
        <w:t xml:space="preserve">(a) </w:t>
      </w:r>
      <w:del w:id="29" w:author="rz" w:date="2008-09-05T12:32:00Z">
        <w:r>
          <w:rPr/>
          <w:delText>Initially, each</w:delText>
        </w:r>
      </w:del>
      <w:ins w:id="30" w:author="rz" w:date="2008-09-05T12:32:00Z">
        <w:r>
          <w:rPr/>
          <w:t xml:space="preserve"> Each</w:t>
        </w:r>
      </w:ins>
      <w:r>
        <w:rPr/>
        <w:t xml:space="preserve"> investor-owned utility shall </w:t>
      </w:r>
      <w:ins w:id="31" w:author="rz" w:date="2008-09-05T12:31:00Z">
        <w:r>
          <w:rPr/>
          <w:t xml:space="preserve">be required to meet or exceed </w:t>
        </w:r>
      </w:ins>
      <w:del w:id="32" w:author="rz" w:date="2008-09-05T12:31:00Z">
        <w:r>
          <w:rPr/>
          <w:delText>submit proposed annual</w:delText>
        </w:r>
      </w:del>
      <w:r>
        <w:rPr/>
        <w:t xml:space="preserve"> </w:t>
      </w:r>
      <w:ins w:id="33" w:author="rz" w:date="2008-09-05T12:32:00Z">
        <w:r>
          <w:rPr/>
          <w:t xml:space="preserve">the following statewide </w:t>
        </w:r>
      </w:ins>
      <w:ins w:id="34" w:author="rz" w:date="2008-09-05T12:32:00Z">
        <w:r>
          <w:rPr>
            <w:rStyle w:val="FootnoteCharacters"/>
            <w:rStyle w:val="FootnoteAnchor"/>
          </w:rPr>
          <w:footnoteReference w:id="5"/>
        </w:r>
      </w:ins>
      <w:r>
        <w:rPr/>
        <w:t xml:space="preserve">renewable portfolio standards </w:t>
      </w:r>
      <w:del w:id="35" w:author="rz" w:date="2008-09-05T12:32:00Z">
        <w:r>
          <w:rPr/>
          <w:delText>which meet or exceed the following long term standards</w:delText>
        </w:r>
      </w:del>
      <w:r>
        <w:rPr/>
        <w:t xml:space="preserve"> through the</w:t>
      </w:r>
      <w:r>
        <w:rPr>
          <w:u w:val="single"/>
        </w:rPr>
        <w:t xml:space="preserve"> </w:t>
      </w:r>
      <w:r>
        <w:rPr/>
        <w:t>production or purchase of renewable energy credits pursuant to Rule 17.410, F.A.C.:</w:t>
      </w:r>
    </w:p>
    <w:p>
      <w:pPr>
        <w:pStyle w:val="Rule"/>
        <w:spacing w:lineRule="auto" w:line="480"/>
        <w:rPr/>
      </w:pPr>
      <w:r>
        <w:rPr/>
        <w:tab/>
        <w:t xml:space="preserve">1.  by January 1, 2010: </w:t>
      </w:r>
      <w:del w:id="36" w:author="rz" w:date="2008-09-03T13:19:00Z">
        <w:r>
          <w:rPr/>
          <w:delText>2</w:delText>
        </w:r>
      </w:del>
      <w:ins w:id="37" w:author="rz" w:date="2008-09-05T16:18:00Z">
        <w:r>
          <w:rPr/>
          <w:t xml:space="preserve"> </w:t>
        </w:r>
      </w:ins>
      <w:ins w:id="38" w:author="rz" w:date="2008-09-03T13:19:00Z">
        <w:r>
          <w:rPr/>
          <w:t xml:space="preserve"> </w:t>
        </w:r>
      </w:ins>
      <w:ins w:id="39" w:author="rz" w:date="2008-09-03T18:44:00Z">
        <w:r>
          <w:rPr/>
          <w:t>5</w:t>
        </w:r>
      </w:ins>
      <w:r>
        <w:rPr/>
        <w:t xml:space="preserve"> percent of the prior year’s retail electricity sales;</w:t>
      </w:r>
    </w:p>
    <w:p>
      <w:pPr>
        <w:pStyle w:val="Rule"/>
        <w:spacing w:lineRule="auto" w:line="480"/>
        <w:rPr/>
      </w:pPr>
      <w:r>
        <w:rPr/>
        <w:tab/>
        <w:t xml:space="preserve">2.  by January 1, </w:t>
      </w:r>
      <w:del w:id="40" w:author="rz" w:date="2008-09-03T13:19:00Z">
        <w:r>
          <w:rPr/>
          <w:delText>2017</w:delText>
        </w:r>
      </w:del>
      <w:ins w:id="41" w:author="rz" w:date="2008-09-03T13:19:00Z">
        <w:r>
          <w:rPr/>
          <w:t xml:space="preserve"> 2015</w:t>
        </w:r>
      </w:ins>
      <w:r>
        <w:rPr/>
        <w:t xml:space="preserve">: </w:t>
      </w:r>
      <w:del w:id="42" w:author="rz" w:date="2008-09-03T13:19:00Z">
        <w:r>
          <w:rPr/>
          <w:delText>3.75</w:delText>
        </w:r>
      </w:del>
      <w:ins w:id="43" w:author="rz" w:date="2008-09-03T13:19:00Z">
        <w:r>
          <w:rPr/>
          <w:t xml:space="preserve"> </w:t>
        </w:r>
      </w:ins>
      <w:ins w:id="44" w:author="rz" w:date="2008-09-05T16:18:00Z">
        <w:r>
          <w:rPr/>
          <w:t xml:space="preserve"> </w:t>
        </w:r>
      </w:ins>
      <w:ins w:id="45" w:author="rz" w:date="2008-09-03T18:44:00Z">
        <w:r>
          <w:rPr/>
          <w:t>10</w:t>
        </w:r>
      </w:ins>
      <w:r>
        <w:rPr/>
        <w:t xml:space="preserve"> percent of the prior year’s retail electricity sales;</w:t>
      </w:r>
    </w:p>
    <w:p>
      <w:pPr>
        <w:pStyle w:val="Rule"/>
        <w:spacing w:lineRule="auto" w:line="480"/>
        <w:rPr/>
      </w:pPr>
      <w:r>
        <w:rPr/>
        <w:tab/>
        <w:t xml:space="preserve">3.  by January 1, </w:t>
      </w:r>
      <w:del w:id="46" w:author="rz" w:date="2008-09-03T13:19:00Z">
        <w:r>
          <w:rPr/>
          <w:delText>2025</w:delText>
        </w:r>
      </w:del>
      <w:ins w:id="47" w:author="rz" w:date="2008-09-03T13:19:00Z">
        <w:r>
          <w:rPr/>
          <w:t xml:space="preserve"> 2020</w:t>
        </w:r>
      </w:ins>
      <w:r>
        <w:rPr/>
        <w:t xml:space="preserve">: </w:t>
      </w:r>
      <w:del w:id="48" w:author="rz" w:date="2008-09-03T13:19:00Z">
        <w:r>
          <w:rPr/>
          <w:delText>6</w:delText>
        </w:r>
      </w:del>
      <w:ins w:id="49" w:author="rz" w:date="2008-09-05T16:18:00Z">
        <w:r>
          <w:rPr/>
          <w:t xml:space="preserve"> </w:t>
        </w:r>
      </w:ins>
      <w:ins w:id="50" w:author="rz" w:date="2008-09-03T18:44:00Z">
        <w:r>
          <w:rPr/>
          <w:t xml:space="preserve"> </w:t>
        </w:r>
      </w:ins>
      <w:ins w:id="51" w:author="rz" w:date="2008-09-03T13:19:00Z">
        <w:r>
          <w:rPr/>
          <w:t>20</w:t>
        </w:r>
      </w:ins>
      <w:r>
        <w:rPr/>
        <w:t xml:space="preserve"> percent of the prior year’s retail electricity sales</w:t>
      </w:r>
      <w:del w:id="52" w:author="rz" w:date="2008-09-03T13:20:00Z">
        <w:r>
          <w:rPr/>
          <w:delText>;</w:delText>
        </w:r>
      </w:del>
    </w:p>
    <w:p>
      <w:pPr>
        <w:pStyle w:val="Rule"/>
        <w:spacing w:lineRule="auto" w:line="480"/>
        <w:rPr>
          <w:ins w:id="56" w:author="rz" w:date="2008-09-05T12:34:00Z"/>
        </w:rPr>
      </w:pPr>
      <w:r>
        <w:rPr/>
        <w:tab/>
      </w:r>
      <w:del w:id="53" w:author="rz" w:date="2008-09-03T13:20:00Z">
        <w:r>
          <w:rPr/>
          <w:delText>4.  by January 1, 2050: 20 percent of the prior year’s retail electricity sales</w:delText>
        </w:r>
      </w:del>
      <w:r>
        <w:rPr/>
        <w:t>.</w:t>
      </w:r>
      <w:ins w:id="54" w:author="rz" w:date="2008-09-04T09:34:00Z">
        <w:r>
          <w:rPr>
            <w:rStyle w:val="FootnoteCharacters"/>
            <w:rStyle w:val="FootnoteAnchor"/>
          </w:rPr>
          <w:footnoteReference w:id="6"/>
        </w:r>
      </w:ins>
      <w:ins w:id="55" w:author="rz" w:date="2008-09-03T13:20:00Z">
        <w:r>
          <w:rPr/>
          <w:t xml:space="preserve">  </w:t>
        </w:r>
      </w:ins>
    </w:p>
    <w:p>
      <w:pPr>
        <w:pStyle w:val="Rule"/>
        <w:spacing w:lineRule="auto" w:line="480"/>
        <w:rPr>
          <w:del w:id="58" w:author="rz" w:date="2008-09-03T18:46:00Z"/>
        </w:rPr>
      </w:pPr>
      <w:del w:id="57" w:author="rz" w:date="2008-09-03T18:46:00Z">
        <w:r>
          <w:rPr>
            <w:b/>
            <w:i/>
          </w:rPr>
          <w:delText>Options for Wind &amp; Solar Preference:</w:delText>
        </w:r>
      </w:del>
    </w:p>
    <w:p>
      <w:pPr>
        <w:pStyle w:val="Rule"/>
        <w:spacing w:lineRule="auto" w:line="480"/>
        <w:rPr>
          <w:del w:id="61" w:author="rz" w:date="2008-09-03T18:46:00Z"/>
        </w:rPr>
      </w:pPr>
      <w:del w:id="59" w:author="rz" w:date="2008-09-03T18:46:00Z">
        <w:r>
          <w:rPr/>
          <w:delText xml:space="preserve"> </w:delText>
        </w:r>
      </w:del>
      <w:del w:id="60" w:author="rz" w:date="2008-09-03T18:46:00Z">
        <w:r>
          <w:rPr/>
          <w:delText>OPTION I:</w:delText>
        </w:r>
      </w:del>
    </w:p>
    <w:p>
      <w:pPr>
        <w:pStyle w:val="Rule"/>
        <w:spacing w:lineRule="auto" w:line="480"/>
        <w:rPr>
          <w:del w:id="63" w:author="rz" w:date="2008-09-03T18:54:00Z"/>
        </w:rPr>
      </w:pPr>
      <w:del w:id="62" w:author="rz" w:date="2008-09-03T18:54:00Z">
        <w:r>
          <w:rPr/>
          <w:delText>(b) By January 1, 2017, a minimum of 25% of the renewable portfolio standard shall be provided from Class I renewable energy sources;</w:delText>
        </w:r>
      </w:del>
    </w:p>
    <w:p>
      <w:pPr>
        <w:pStyle w:val="Rule"/>
        <w:spacing w:lineRule="auto" w:line="480"/>
        <w:rPr>
          <w:del w:id="65" w:author="rz" w:date="2008-09-03T18:45:00Z"/>
        </w:rPr>
      </w:pPr>
      <w:del w:id="64" w:author="rz" w:date="2008-09-03T18:45:00Z">
        <w:r>
          <w:rPr/>
          <w:delText>OPTION II:</w:delText>
        </w:r>
      </w:del>
    </w:p>
    <w:p>
      <w:pPr>
        <w:pStyle w:val="Rule"/>
        <w:spacing w:lineRule="auto" w:line="480"/>
        <w:rPr>
          <w:del w:id="67" w:author="rz" w:date="2008-09-03T18:45:00Z"/>
        </w:rPr>
      </w:pPr>
      <w:del w:id="66" w:author="rz" w:date="2008-09-03T18:45:00Z">
        <w:r>
          <w:rPr/>
          <w:delText>(b) By January 1, 2017, a minimum of 20% of the renewable portfolio standard shall be provided from Class I solar photovoltaic or solar thermal systems and 5% of the renewable energy portfolio standard shall be provided by Class I wind energy systems;</w:delText>
        </w:r>
      </w:del>
    </w:p>
    <w:p>
      <w:pPr>
        <w:pStyle w:val="Rule"/>
        <w:spacing w:lineRule="auto" w:line="480"/>
        <w:rPr>
          <w:del w:id="69" w:author="rz" w:date="2008-09-03T18:45:00Z"/>
        </w:rPr>
      </w:pPr>
      <w:del w:id="68" w:author="rz" w:date="2008-09-03T18:45:00Z">
        <w:r>
          <w:rPr/>
          <w:delText>OPTION III:</w:delText>
        </w:r>
      </w:del>
    </w:p>
    <w:p>
      <w:pPr>
        <w:pStyle w:val="Rule"/>
        <w:spacing w:lineRule="auto" w:line="480"/>
        <w:rPr/>
      </w:pPr>
      <w:del w:id="70" w:author="rz" w:date="2008-09-03T18:45:00Z">
        <w:r>
          <w:rPr/>
          <w:delText>(b) For purposes of compliance with the renewable portfolio standards, a multiplier of 5 shall be applied to all renewable energy credits produced from Class I renewable energy sources until the first year in which they represent, in aggregate,  25% of the annual Renewable Portfolio Standard.</w:delText>
        </w:r>
      </w:del>
      <w:ins w:id="71" w:author="rz" w:date="2008-09-04T09:35:00Z">
        <w:r>
          <w:rPr>
            <w:rStyle w:val="FootnoteCharacters"/>
            <w:rStyle w:val="FootnoteAnchor"/>
          </w:rPr>
          <w:footnoteReference w:id="7"/>
        </w:r>
      </w:ins>
    </w:p>
    <w:p>
      <w:pPr>
        <w:pStyle w:val="Rule"/>
        <w:spacing w:lineRule="auto" w:line="480"/>
        <w:rPr/>
      </w:pPr>
      <w:r>
        <w:rPr/>
        <w:t xml:space="preserve">(c) Each investor-owned electric utility </w:t>
      </w:r>
      <w:del w:id="72" w:author="rz" w:date="2008-09-05T12:35:00Z">
        <w:r>
          <w:rPr/>
          <w:delText>proposed</w:delText>
        </w:r>
      </w:del>
      <w:r>
        <w:rPr/>
        <w:t xml:space="preserve"> renewable portfolio standard </w:t>
      </w:r>
      <w:ins w:id="73" w:author="rz" w:date="2008-09-05T12:35:00Z">
        <w:r>
          <w:rPr/>
          <w:t xml:space="preserve">report </w:t>
        </w:r>
      </w:ins>
      <w:del w:id="74" w:author="rz" w:date="2008-09-05T12:35:00Z">
        <w:r>
          <w:rPr/>
          <w:delText>filing</w:delText>
        </w:r>
      </w:del>
      <w:r>
        <w:rPr/>
        <w:t xml:space="preserve"> shall, at a minimum, contain the following:</w:t>
      </w:r>
    </w:p>
    <w:p>
      <w:pPr>
        <w:pStyle w:val="Rule"/>
        <w:spacing w:lineRule="auto" w:line="480"/>
        <w:rPr/>
      </w:pPr>
      <w:r>
        <w:rPr/>
        <w:tab/>
        <w:t>1. Current and ten-year forecast of installed capacity in kilowatts for each Florida renewable energy resource;</w:t>
      </w:r>
    </w:p>
    <w:p>
      <w:pPr>
        <w:pStyle w:val="Rule"/>
        <w:spacing w:lineRule="auto" w:line="480"/>
        <w:rPr/>
      </w:pPr>
      <w:r>
        <w:rPr/>
        <w:tab/>
        <w:t>2. Levelized life-cycle cost in cents per kilowatt-hour for each Florida renewable energy resource;</w:t>
      </w:r>
    </w:p>
    <w:p>
      <w:pPr>
        <w:pStyle w:val="Rule"/>
        <w:spacing w:lineRule="auto" w:line="480"/>
        <w:rPr/>
      </w:pPr>
      <w:r>
        <w:rPr/>
        <w:tab/>
        <w:t>3. Current and ten-year forecast of the effects of the renewable portfolio standard on the reduction of greenhouse gas emissions in Florida;</w:t>
      </w:r>
    </w:p>
    <w:p>
      <w:pPr>
        <w:pStyle w:val="Rule"/>
        <w:spacing w:lineRule="auto" w:line="480"/>
        <w:rPr/>
      </w:pPr>
      <w:r>
        <w:rPr/>
        <w:tab/>
        <w:t xml:space="preserve">4. Current and ten-year forecast of the effects of the renewable portfolio standard on economic development in Florida; </w:t>
      </w:r>
      <w:del w:id="75" w:author="rz" w:date="2008-09-03T13:22:00Z">
        <w:r>
          <w:rPr/>
          <w:delText>and</w:delText>
        </w:r>
      </w:del>
    </w:p>
    <w:p>
      <w:pPr>
        <w:pStyle w:val="Rule"/>
        <w:spacing w:lineRule="auto" w:line="480"/>
        <w:rPr>
          <w:ins w:id="78" w:author="rz" w:date="2008-09-03T13:22:00Z"/>
        </w:rPr>
      </w:pPr>
      <w:r>
        <w:rPr/>
        <w:tab/>
        <w:t>5. Current and ten-year forecast of the estimated retail rate impact for each class of customers of the proposed renewable portfolio standard</w:t>
      </w:r>
      <w:del w:id="76" w:author="rz" w:date="2008-09-03T13:22:00Z">
        <w:r>
          <w:rPr/>
          <w:delText>.</w:delText>
        </w:r>
      </w:del>
      <w:ins w:id="77" w:author="rz" w:date="2008-09-03T13:22:00Z">
        <w:r>
          <w:rPr/>
          <w:t>: and,</w:t>
        </w:r>
      </w:ins>
    </w:p>
    <w:p>
      <w:pPr>
        <w:pStyle w:val="Rule"/>
        <w:spacing w:lineRule="auto" w:line="480"/>
        <w:rPr>
          <w:ins w:id="86" w:author="rz" w:date="2008-09-05T13:20:00Z"/>
        </w:rPr>
      </w:pPr>
      <w:ins w:id="79" w:author="rz" w:date="2008-09-03T13:22:00Z">
        <w:r>
          <w:rPr/>
          <w:tab/>
          <w:t xml:space="preserve">6. Current and ten-year </w:t>
        </w:r>
      </w:ins>
      <w:ins w:id="80" w:author="rz" w:date="2008-09-03T13:43:00Z">
        <w:r>
          <w:rPr/>
          <w:t xml:space="preserve">and twenty year </w:t>
        </w:r>
      </w:ins>
      <w:ins w:id="81" w:author="rz" w:date="2008-09-03T13:22:00Z">
        <w:r>
          <w:rPr/>
          <w:t>forecast of the estimated rate benefit</w:t>
        </w:r>
      </w:ins>
      <w:ins w:id="82" w:author="rz" w:date="2008-09-03T13:43:00Z">
        <w:r>
          <w:rPr/>
          <w:t>s</w:t>
        </w:r>
      </w:ins>
      <w:ins w:id="83" w:author="rz" w:date="2008-09-03T13:22:00Z">
        <w:r>
          <w:rPr/>
          <w:t xml:space="preserve"> for each class of customers of the proposed renewable portfolio standard</w:t>
        </w:r>
      </w:ins>
      <w:ins w:id="84" w:author="rz" w:date="2008-09-04T09:36:00Z">
        <w:r>
          <w:rPr>
            <w:rStyle w:val="FootnoteCharacters"/>
            <w:rStyle w:val="FootnoteAnchor"/>
          </w:rPr>
          <w:footnoteReference w:id="8"/>
        </w:r>
      </w:ins>
      <w:ins w:id="85" w:author="rz" w:date="2008-09-03T13:23:00Z">
        <w:r>
          <w:rPr/>
          <w:t>.</w:t>
        </w:r>
      </w:ins>
    </w:p>
    <w:p>
      <w:pPr>
        <w:pStyle w:val="Rule"/>
        <w:spacing w:lineRule="auto" w:line="480"/>
        <w:rPr>
          <w:highlight w:val="yellow"/>
          <w:ins w:id="88" w:author="rz" w:date="2008-09-05T13:27:00Z"/>
        </w:rPr>
      </w:pPr>
      <w:ins w:id="87" w:author="rz" w:date="2008-09-05T13:27:00Z">
        <w:r>
          <w:rPr/>
          <w:t>(d)  Renewable Portfolio Hearings.  At intervals of not less than five years, the Commission shall on its motion or the motion of an affected person other than an investor-owned utility convene evidentiary hearings for purposes of revisiting the renewable portfolio standards and determining whether increases are appropriate based on the experience of the previous years and the sworn evidence and testimony presented to Commission.  Based on such hearing, the Commission shall prepare an analysis of the technical and economic potential of Florida renewable energy resources in the State and increase the renewable energy standards for subsequent years consistent with that analysis.</w:t>
        </w:r>
      </w:ins>
    </w:p>
    <w:p>
      <w:pPr>
        <w:pStyle w:val="Rule"/>
        <w:spacing w:lineRule="auto" w:line="480"/>
        <w:rPr/>
      </w:pPr>
      <w:ins w:id="89" w:author="rz" w:date="2008-09-05T13:27:00Z">
        <w:r>
          <w:rPr>
            <w:rStyle w:val="FootnoteCharacters"/>
            <w:rStyle w:val="FootnoteAnchor"/>
          </w:rPr>
          <w:footnoteReference w:id="9"/>
        </w:r>
      </w:ins>
      <w:r>
        <w:rPr/>
        <w:t xml:space="preserve"> </w:t>
      </w:r>
      <w:r>
        <w:rPr/>
        <w:t>(4) Compliance.</w:t>
      </w:r>
    </w:p>
    <w:p>
      <w:pPr>
        <w:pStyle w:val="Rule"/>
        <w:spacing w:lineRule="auto" w:line="480"/>
        <w:rPr>
          <w:ins w:id="100" w:author="rz" w:date="2008-09-03T18:52:00Z"/>
        </w:rPr>
      </w:pPr>
      <w:r>
        <w:rPr/>
        <w:t xml:space="preserve">(a) </w:t>
      </w:r>
      <w:ins w:id="90" w:author="rz" w:date="2008-09-03T18:52:00Z">
        <w:r>
          <w:rPr/>
          <w:t>The statewide renewable portfolio standard</w:t>
        </w:r>
      </w:ins>
      <w:ins w:id="91" w:author="rz" w:date="2008-09-05T12:35:00Z">
        <w:r>
          <w:rPr/>
          <w:t xml:space="preserve">s proposed, </w:t>
        </w:r>
      </w:ins>
      <w:ins w:id="92" w:author="rz" w:date="2008-09-03T18:52:00Z">
        <w:r>
          <w:rPr/>
          <w:t xml:space="preserve">approved </w:t>
        </w:r>
      </w:ins>
      <w:ins w:id="93" w:author="rz" w:date="2008-09-05T12:35:00Z">
        <w:r>
          <w:rPr/>
          <w:t xml:space="preserve">and </w:t>
        </w:r>
      </w:ins>
      <w:ins w:id="94" w:author="rz" w:date="2008-09-03T18:52:00Z">
        <w:r>
          <w:rPr/>
          <w:t>adopted by the Commission</w:t>
        </w:r>
      </w:ins>
      <w:ins w:id="95" w:author="rz" w:date="2008-09-05T12:36:00Z">
        <w:r>
          <w:rPr/>
          <w:t xml:space="preserve">, including any adjustments to those standards pursuant to </w:t>
        </w:r>
      </w:ins>
      <w:ins w:id="96" w:author="rz" w:date="2008-09-05T13:02:00Z">
        <w:r>
          <w:rPr/>
          <w:t xml:space="preserve">Section </w:t>
        </w:r>
      </w:ins>
      <w:ins w:id="97" w:author="rz" w:date="2008-09-05T13:00:00Z">
        <w:r>
          <w:rPr/>
          <w:t>(10),</w:t>
        </w:r>
      </w:ins>
      <w:ins w:id="98" w:author="rz" w:date="2008-09-05T12:36:00Z">
        <w:r>
          <w:rPr/>
          <w:t xml:space="preserve"> </w:t>
        </w:r>
      </w:ins>
      <w:ins w:id="99" w:author="rz" w:date="2008-09-03T18:52:00Z">
        <w:r>
          <w:rPr/>
          <w:t>shall be presumed to be achievable by each utility within the parameters of the rule.</w:t>
        </w:r>
      </w:ins>
    </w:p>
    <w:p>
      <w:pPr>
        <w:pStyle w:val="Rule"/>
        <w:spacing w:lineRule="auto" w:line="480"/>
        <w:rPr>
          <w:ins w:id="120" w:author="rz" w:date="2008-09-03T18:58:00Z"/>
        </w:rPr>
      </w:pPr>
      <w:ins w:id="101" w:author="rz" w:date="2008-09-03T18:52:00Z">
        <w:r>
          <w:rPr/>
          <w:t xml:space="preserve">(b) </w:t>
        </w:r>
      </w:ins>
      <w:ins w:id="102" w:author="rz" w:date="2008-09-03T18:48:00Z">
        <w:r>
          <w:rPr/>
          <w:t xml:space="preserve">Beginning in 2010, </w:t>
        </w:r>
      </w:ins>
      <w:del w:id="103" w:author="rz" w:date="2008-09-03T18:48:00Z">
        <w:r>
          <w:rPr/>
          <w:delText xml:space="preserve">In approving the proposed renewable portfolio standards </w:delText>
        </w:r>
      </w:del>
      <w:r>
        <w:rPr/>
        <w:t xml:space="preserve">and </w:t>
      </w:r>
      <w:del w:id="104" w:author="rz" w:date="2008-09-03T18:50:00Z">
        <w:r>
          <w:rPr/>
          <w:delText>enforcing compliance with the approved renewable portfolio standards</w:delText>
        </w:r>
      </w:del>
      <w:del w:id="105" w:author="rz" w:date="2008-09-03T18:48:00Z">
        <w:r>
          <w:rPr/>
          <w:delText>,</w:delText>
        </w:r>
      </w:del>
      <w:ins w:id="106" w:author="rz" w:date="2008-09-03T18:50:00Z">
        <w:r>
          <w:rPr/>
          <w:t xml:space="preserve"> </w:t>
        </w:r>
      </w:ins>
      <w:ins w:id="107" w:author="rz" w:date="2008-09-03T18:52:00Z">
        <w:r>
          <w:rPr/>
          <w:t xml:space="preserve">continuing </w:t>
        </w:r>
      </w:ins>
      <w:ins w:id="108" w:author="rz" w:date="2008-09-03T18:50:00Z">
        <w:r>
          <w:rPr/>
          <w:t>annually thereafter,</w:t>
        </w:r>
      </w:ins>
      <w:r>
        <w:rPr/>
        <w:t xml:space="preserve"> the Commission shall </w:t>
      </w:r>
      <w:ins w:id="109" w:author="rz" w:date="2008-09-03T18:46:00Z">
        <w:r>
          <w:rPr/>
          <w:t xml:space="preserve">assess </w:t>
        </w:r>
      </w:ins>
      <w:ins w:id="110" w:author="rz" w:date="2008-09-03T13:44:00Z">
        <w:r>
          <w:rPr/>
          <w:t>an</w:t>
        </w:r>
      </w:ins>
      <w:ins w:id="111" w:author="rz" w:date="2008-09-03T18:46:00Z">
        <w:r>
          <w:rPr/>
          <w:t xml:space="preserve"> </w:t>
        </w:r>
      </w:ins>
      <w:ins w:id="112" w:author="rz" w:date="2008-09-03T13:44:00Z">
        <w:r>
          <w:rPr/>
          <w:t>investor owned utility at the rate of $0.02 (two cents) per kWh for each kWh by which the utility fails to meet the renewable portfolio standard</w:t>
        </w:r>
      </w:ins>
      <w:ins w:id="113" w:author="rz" w:date="2008-09-03T18:50:00Z">
        <w:r>
          <w:rPr/>
          <w:t xml:space="preserve"> in the year</w:t>
        </w:r>
      </w:ins>
      <w:ins w:id="114" w:author="rz" w:date="2008-09-05T13:02:00Z">
        <w:r>
          <w:rPr/>
          <w:t>, including adjustments pursuant to Section (10)</w:t>
        </w:r>
      </w:ins>
      <w:ins w:id="115" w:author="rz" w:date="2008-09-03T13:45:00Z">
        <w:r>
          <w:rPr/>
          <w:t xml:space="preserve">. </w:t>
        </w:r>
      </w:ins>
      <w:ins w:id="116" w:author="rz" w:date="2008-09-03T18:57:00Z">
        <w:r>
          <w:rPr/>
          <w:t xml:space="preserve"> Such assessment shall be paid by the utility in form of a refund to all classes of customers as a proportion of the kilowatt hours consumed</w:t>
        </w:r>
      </w:ins>
      <w:ins w:id="117" w:author="rz" w:date="2008-09-03T18:59:00Z">
        <w:r>
          <w:rPr/>
          <w:t xml:space="preserve"> over the period of the refund which shall not exceed two billing periods</w:t>
        </w:r>
      </w:ins>
      <w:ins w:id="118" w:author="rz" w:date="2008-09-04T09:37:00Z">
        <w:r>
          <w:rPr>
            <w:rStyle w:val="FootnoteCharacters"/>
            <w:rStyle w:val="FootnoteAnchor"/>
          </w:rPr>
          <w:footnoteReference w:id="10"/>
        </w:r>
      </w:ins>
      <w:ins w:id="119" w:author="rz" w:date="2008-09-03T18:58:00Z">
        <w:r>
          <w:rPr/>
          <w:t>.</w:t>
        </w:r>
      </w:ins>
    </w:p>
    <w:p>
      <w:pPr>
        <w:pStyle w:val="Rule"/>
        <w:spacing w:lineRule="auto" w:line="480"/>
        <w:rPr/>
      </w:pPr>
      <w:ins w:id="121" w:author="rz" w:date="2008-09-03T18:53:00Z">
        <w:r>
          <w:rPr/>
          <w:t xml:space="preserve">(c)  </w:t>
        </w:r>
      </w:ins>
      <w:ins w:id="122" w:author="rz" w:date="2008-09-05T13:03:00Z">
        <w:r>
          <w:rPr/>
          <w:t>In extraordinary circumstances, t</w:t>
        </w:r>
      </w:ins>
      <w:ins w:id="123" w:author="rz" w:date="2008-09-03T13:49:00Z">
        <w:r>
          <w:rPr/>
          <w:t xml:space="preserve">he Commission </w:t>
        </w:r>
      </w:ins>
      <w:ins w:id="124" w:author="rz" w:date="2008-09-03T13:45:00Z">
        <w:r>
          <w:rPr/>
          <w:t xml:space="preserve">may </w:t>
        </w:r>
      </w:ins>
      <w:r>
        <w:rPr/>
        <w:t xml:space="preserve">consider </w:t>
      </w:r>
      <w:ins w:id="125" w:author="rz" w:date="2008-09-03T13:50:00Z">
        <w:r>
          <w:rPr/>
          <w:t xml:space="preserve">a request by </w:t>
        </w:r>
      </w:ins>
      <w:del w:id="126" w:author="rz" w:date="2008-09-03T13:51:00Z">
        <w:r>
          <w:rPr/>
          <w:delText>excusing</w:delText>
        </w:r>
      </w:del>
      <w:r>
        <w:rPr/>
        <w:t xml:space="preserve"> an investor-owned electric utility </w:t>
      </w:r>
      <w:ins w:id="127" w:author="rz" w:date="2008-09-03T13:51:00Z">
        <w:r>
          <w:rPr/>
          <w:t xml:space="preserve">for excusal </w:t>
        </w:r>
      </w:ins>
      <w:r>
        <w:rPr/>
        <w:t xml:space="preserve">from compliance with </w:t>
      </w:r>
      <w:ins w:id="128" w:author="rz" w:date="2008-09-05T13:03:00Z">
        <w:r>
          <w:rPr/>
          <w:t xml:space="preserve">the </w:t>
        </w:r>
      </w:ins>
      <w:del w:id="129" w:author="rz" w:date="2008-09-05T13:03:00Z">
        <w:r>
          <w:rPr/>
          <w:delText>any</w:delText>
        </w:r>
      </w:del>
      <w:r>
        <w:rPr/>
        <w:t xml:space="preserve"> renewable portfolio standard based upon </w:t>
      </w:r>
      <w:del w:id="130" w:author="rz" w:date="2008-09-03T13:50:00Z">
        <w:r>
          <w:rPr/>
          <w:delText>a</w:delText>
        </w:r>
      </w:del>
      <w:r>
        <w:rPr/>
        <w:t xml:space="preserve"> </w:t>
      </w:r>
      <w:ins w:id="131" w:author="rz" w:date="2008-09-03T13:50:00Z">
        <w:r>
          <w:rPr/>
          <w:t>an affirmative</w:t>
        </w:r>
      </w:ins>
      <w:ins w:id="132" w:author="rz" w:date="2008-09-03T13:50:00Z">
        <w:r>
          <w:rPr>
            <w:u w:val="single"/>
          </w:rPr>
          <w:t xml:space="preserve"> </w:t>
        </w:r>
      </w:ins>
      <w:ins w:id="133" w:author="rz" w:date="2008-09-03T13:55:00Z">
        <w:r>
          <w:rPr/>
          <w:t xml:space="preserve">showing </w:t>
        </w:r>
      </w:ins>
      <w:ins w:id="134" w:author="rz" w:date="2008-09-03T18:55:00Z">
        <w:r>
          <w:rPr/>
          <w:t xml:space="preserve">by </w:t>
        </w:r>
      </w:ins>
      <w:ins w:id="135" w:author="rz" w:date="2008-09-03T13:51:00Z">
        <w:r>
          <w:rPr/>
          <w:t xml:space="preserve">the utility </w:t>
        </w:r>
      </w:ins>
      <w:ins w:id="136" w:author="rz" w:date="2008-09-03T13:54:00Z">
        <w:r>
          <w:rPr/>
          <w:t xml:space="preserve">in a formal evidentiary proceeding, </w:t>
        </w:r>
      </w:ins>
      <w:del w:id="137" w:author="rz" w:date="2008-09-03T13:55:00Z">
        <w:r>
          <w:rPr/>
          <w:delText>showing</w:delText>
        </w:r>
      </w:del>
      <w:r>
        <w:rPr/>
        <w:t xml:space="preserve"> that:</w:t>
      </w:r>
    </w:p>
    <w:p>
      <w:pPr>
        <w:pStyle w:val="Rule"/>
        <w:spacing w:lineRule="auto" w:line="480"/>
        <w:rPr/>
      </w:pPr>
      <w:r>
        <w:rPr/>
        <w:tab/>
        <w:t xml:space="preserve">1. </w:t>
      </w:r>
      <w:ins w:id="138" w:author="rz" w:date="2008-09-03T13:45:00Z">
        <w:r>
          <w:rPr/>
          <w:t xml:space="preserve">in spite of the utility’s best efforts, </w:t>
        </w:r>
      </w:ins>
      <w:ins w:id="139" w:author="rz" w:date="2008-09-05T13:06:00Z">
        <w:r>
          <w:rPr/>
          <w:t xml:space="preserve">and having exhausted all available means to comply with the standards, </w:t>
        </w:r>
      </w:ins>
      <w:r>
        <w:rPr/>
        <w:t>the supply of renewable energy or renewable energy credits is not adequate to satisfy the demand for such energy; or</w:t>
      </w:r>
    </w:p>
    <w:p>
      <w:pPr>
        <w:pStyle w:val="Rule"/>
        <w:spacing w:lineRule="auto" w:line="480"/>
        <w:rPr/>
      </w:pPr>
      <w:r>
        <w:rPr/>
        <w:tab/>
        <w:t>2.</w:t>
      </w:r>
      <w:ins w:id="140" w:author="rz" w:date="2008-09-05T13:07:00Z">
        <w:r>
          <w:rPr/>
          <w:t xml:space="preserve"> </w:t>
        </w:r>
      </w:ins>
      <w:r>
        <w:rPr/>
        <w:t xml:space="preserve"> </w:t>
      </w:r>
      <w:ins w:id="141" w:author="rz" w:date="2008-09-05T13:07:00Z">
        <w:r>
          <w:rPr/>
          <w:t xml:space="preserve">in spite of the utility’s best efforts, and having exhausted all available means to comply with the standards, </w:t>
        </w:r>
      </w:ins>
      <w:r>
        <w:rPr/>
        <w:t xml:space="preserve">the cost of securing renewable energy or renewable energy credits </w:t>
      </w:r>
      <w:ins w:id="142" w:author="rz" w:date="2008-09-03T13:46:00Z">
        <w:r>
          <w:rPr/>
          <w:t xml:space="preserve">when measured over the long-term </w:t>
        </w:r>
      </w:ins>
      <w:ins w:id="143" w:author="rz" w:date="2008-09-03T13:52:00Z">
        <w:r>
          <w:rPr/>
          <w:t xml:space="preserve">and reflecting all potential rate benefits of the renewable energy </w:t>
        </w:r>
      </w:ins>
      <w:r>
        <w:rPr/>
        <w:t xml:space="preserve">was prohibitive such that the total </w:t>
      </w:r>
      <w:ins w:id="144" w:author="rz" w:date="2008-09-03T13:47:00Z">
        <w:r>
          <w:rPr/>
          <w:t xml:space="preserve">direct </w:t>
        </w:r>
      </w:ins>
      <w:r>
        <w:rPr/>
        <w:t>costs</w:t>
      </w:r>
      <w:ins w:id="145" w:author="rz" w:date="2008-09-03T13:47:00Z">
        <w:r>
          <w:rPr/>
          <w:t>, excluding any administrative or promotional costs,</w:t>
        </w:r>
      </w:ins>
      <w:r>
        <w:rPr/>
        <w:t xml:space="preserve"> for compliance with the renewable portfolio standard</w:t>
      </w:r>
      <w:ins w:id="146" w:author="rz" w:date="2008-09-03T13:24:00Z">
        <w:r>
          <w:rPr/>
          <w:t>,</w:t>
        </w:r>
      </w:ins>
      <w:r>
        <w:rPr/>
        <w:t xml:space="preserve"> </w:t>
      </w:r>
      <w:ins w:id="147" w:author="rz" w:date="2008-09-03T13:23:00Z">
        <w:r>
          <w:rPr/>
          <w:t xml:space="preserve">less the rate benefits expected to result from the renewable energy associated with such credits, </w:t>
        </w:r>
      </w:ins>
      <w:r>
        <w:rPr/>
        <w:t xml:space="preserve">exceeded </w:t>
      </w:r>
      <w:del w:id="148" w:author="rz" w:date="2008-09-03T13:46:00Z">
        <w:r>
          <w:rPr/>
          <w:delText>one</w:delText>
        </w:r>
      </w:del>
      <w:ins w:id="149" w:author="rz" w:date="2008-09-03T13:46:00Z">
        <w:r>
          <w:rPr/>
          <w:t xml:space="preserve"> </w:t>
        </w:r>
      </w:ins>
      <w:ins w:id="150" w:author="rz" w:date="2008-09-04T09:40:00Z">
        <w:r>
          <w:rPr/>
          <w:t xml:space="preserve"> </w:t>
        </w:r>
      </w:ins>
      <w:ins w:id="151" w:author="rz" w:date="2008-09-04T09:48:00Z">
        <w:r>
          <w:rPr/>
          <w:t>five</w:t>
        </w:r>
      </w:ins>
      <w:r>
        <w:rPr/>
        <w:t xml:space="preserve"> percent of the investor-owned electric utility’s total annual retail revenues</w:t>
      </w:r>
      <w:ins w:id="152" w:author="rz" w:date="2008-09-04T09:38:00Z">
        <w:r>
          <w:rPr>
            <w:rStyle w:val="FootnoteCharacters"/>
            <w:rStyle w:val="FootnoteAnchor"/>
          </w:rPr>
          <w:footnoteReference w:id="11"/>
        </w:r>
      </w:ins>
      <w:r>
        <w:rPr/>
        <w:t>.</w:t>
      </w:r>
    </w:p>
    <w:p>
      <w:pPr>
        <w:pStyle w:val="Rule"/>
        <w:spacing w:lineRule="auto" w:line="480"/>
        <w:rPr/>
      </w:pPr>
      <w:r>
        <w:rPr/>
        <w:t>(</w:t>
      </w:r>
      <w:del w:id="153" w:author="rz" w:date="2008-09-03T18:53:00Z">
        <w:r>
          <w:rPr/>
          <w:delText>b</w:delText>
        </w:r>
      </w:del>
      <w:ins w:id="154" w:author="rz" w:date="2008-09-03T18:53:00Z">
        <w:r>
          <w:rPr/>
          <w:t>d</w:t>
        </w:r>
      </w:ins>
      <w:r>
        <w:rPr/>
        <w:t xml:space="preserve">) Any utility </w:t>
      </w:r>
      <w:ins w:id="155" w:author="rz" w:date="2008-09-03T13:53:00Z">
        <w:r>
          <w:rPr/>
          <w:t xml:space="preserve">filing a </w:t>
        </w:r>
      </w:ins>
      <w:r>
        <w:rPr/>
        <w:t>request</w:t>
      </w:r>
      <w:del w:id="156" w:author="rz" w:date="2008-09-03T13:53:00Z">
        <w:r>
          <w:rPr/>
          <w:delText>ing</w:delText>
        </w:r>
      </w:del>
      <w:r>
        <w:rPr/>
        <w:t xml:space="preserve"> to be excused from meeting </w:t>
      </w:r>
      <w:ins w:id="157" w:author="rz" w:date="2008-09-03T13:53:00Z">
        <w:r>
          <w:rPr/>
          <w:t xml:space="preserve">the statewide </w:t>
        </w:r>
      </w:ins>
      <w:del w:id="158" w:author="rz" w:date="2008-09-03T13:53:00Z">
        <w:r>
          <w:rPr/>
          <w:delText>its</w:delText>
        </w:r>
      </w:del>
      <w:r>
        <w:rPr/>
        <w:t xml:space="preserve"> renewable portfolio standard must submit its request </w:t>
      </w:r>
      <w:ins w:id="159" w:author="rz" w:date="2008-09-05T13:05:00Z">
        <w:r>
          <w:rPr/>
          <w:t xml:space="preserve">describing, among other things the extraordinary circumstances leading to the request, </w:t>
        </w:r>
      </w:ins>
      <w:r>
        <w:rPr/>
        <w:t>along with the annual report required by Rule 25-17.400(6), F.A.C.</w:t>
      </w:r>
      <w:ins w:id="160" w:author="rz" w:date="2008-09-03T13:48:00Z">
        <w:r>
          <w:rPr/>
          <w:t>, and will have the burden</w:t>
        </w:r>
      </w:ins>
      <w:ins w:id="161" w:author="rz" w:date="2008-09-03T13:56:00Z">
        <w:r>
          <w:rPr/>
          <w:t xml:space="preserve"> of demonstrating by a preponderance of the evidence that it has </w:t>
        </w:r>
      </w:ins>
      <w:ins w:id="162" w:author="rz" w:date="2008-09-03T19:52:00Z">
        <w:r>
          <w:rPr/>
          <w:t xml:space="preserve">fully </w:t>
        </w:r>
      </w:ins>
      <w:ins w:id="163" w:author="rz" w:date="2008-09-03T13:56:00Z">
        <w:r>
          <w:rPr/>
          <w:t>met its burden</w:t>
        </w:r>
      </w:ins>
      <w:ins w:id="164" w:author="rz" w:date="2008-09-03T19:51:00Z">
        <w:r>
          <w:rPr/>
          <w:t>s</w:t>
        </w:r>
      </w:ins>
      <w:ins w:id="165" w:author="rz" w:date="2008-09-03T13:56:00Z">
        <w:r>
          <w:rPr/>
          <w:t xml:space="preserve"> under (</w:t>
        </w:r>
      </w:ins>
      <w:ins w:id="166" w:author="rz" w:date="2008-09-03T19:52:00Z">
        <w:r>
          <w:rPr/>
          <w:t>c</w:t>
        </w:r>
      </w:ins>
      <w:ins w:id="167" w:author="rz" w:date="2008-09-03T13:56:00Z">
        <w:r>
          <w:rPr/>
          <w:t xml:space="preserve">)1 </w:t>
        </w:r>
      </w:ins>
      <w:ins w:id="168" w:author="rz" w:date="2008-09-03T19:51:00Z">
        <w:r>
          <w:rPr/>
          <w:t>a</w:t>
        </w:r>
      </w:ins>
      <w:ins w:id="169" w:author="rz" w:date="2008-09-03T13:57:00Z">
        <w:r>
          <w:rPr/>
          <w:t>nd (</w:t>
        </w:r>
      </w:ins>
      <w:ins w:id="170" w:author="rz" w:date="2008-09-03T19:52:00Z">
        <w:r>
          <w:rPr/>
          <w:t>c</w:t>
        </w:r>
      </w:ins>
      <w:ins w:id="171" w:author="rz" w:date="2008-09-03T13:57:00Z">
        <w:r>
          <w:rPr/>
          <w:t>)2 hereof</w:t>
        </w:r>
      </w:ins>
      <w:ins w:id="172" w:author="rz" w:date="2008-09-04T09:49:00Z">
        <w:r>
          <w:rPr>
            <w:rStyle w:val="FootnoteCharacters"/>
            <w:rStyle w:val="FootnoteAnchor"/>
          </w:rPr>
          <w:footnoteReference w:id="12"/>
        </w:r>
      </w:ins>
      <w:ins w:id="173" w:author="rz" w:date="2008-09-03T13:56:00Z">
        <w:r>
          <w:rPr/>
          <w:t xml:space="preserve">. </w:t>
        </w:r>
      </w:ins>
    </w:p>
    <w:p>
      <w:pPr>
        <w:pStyle w:val="Rule"/>
        <w:spacing w:lineRule="auto" w:line="480"/>
        <w:rPr>
          <w:ins w:id="178" w:author="rz" w:date="2008-09-03T19:03:00Z"/>
        </w:rPr>
      </w:pPr>
      <w:r>
        <w:rPr/>
        <w:t xml:space="preserve">(5) Cost Recovery.  Reasonable and prudent costs associated with the provision or purchase of renewable energy credits to meet the utility’s renewable portfolio standards, including administrative costs of the Florida Renewable Energy Credit Market, shall be recovered through </w:t>
      </w:r>
      <w:del w:id="174" w:author="rz" w:date="2008-09-03T13:25:00Z">
        <w:r>
          <w:rPr/>
          <w:delText>the</w:delText>
        </w:r>
      </w:del>
      <w:ins w:id="175" w:author="rz" w:date="2008-09-03T13:25:00Z">
        <w:r>
          <w:rPr/>
          <w:t xml:space="preserve"> a</w:t>
        </w:r>
      </w:ins>
      <w:r>
        <w:rPr/>
        <w:t xml:space="preserve"> </w:t>
      </w:r>
      <w:ins w:id="176" w:author="rz" w:date="2008-09-03T13:25:00Z">
        <w:r>
          <w:rPr/>
          <w:t xml:space="preserve">Renewable Energy </w:t>
        </w:r>
      </w:ins>
      <w:del w:id="177" w:author="rz" w:date="2008-09-03T13:25:00Z">
        <w:r>
          <w:rPr/>
          <w:delText>Environmental Cost</w:delText>
        </w:r>
      </w:del>
      <w:r>
        <w:rPr/>
        <w:t xml:space="preserve"> Recovery clause.</w:t>
      </w:r>
    </w:p>
    <w:p>
      <w:pPr>
        <w:pStyle w:val="Rule"/>
        <w:spacing w:lineRule="auto" w:line="480"/>
        <w:rPr/>
      </w:pPr>
      <w:ins w:id="179" w:author="rz" w:date="2008-09-03T19:03:00Z">
        <w:r>
          <w:rPr/>
          <w:t>(a) A</w:t>
        </w:r>
      </w:ins>
      <w:ins w:id="180" w:author="rz" w:date="2008-09-03T18:56:00Z">
        <w:r>
          <w:rPr/>
          <w:t>ny assessment against an investor owned utility pursuant to Section (4)(b) for failure to meet a renewable energy standard shall not be recoverable</w:t>
        </w:r>
      </w:ins>
      <w:ins w:id="181" w:author="rz" w:date="2008-09-03T19:51:00Z">
        <w:r>
          <w:rPr/>
          <w:t xml:space="preserve"> by the investor owned utility</w:t>
        </w:r>
      </w:ins>
      <w:ins w:id="182" w:author="rz" w:date="2008-09-04T09:49:00Z">
        <w:r>
          <w:rPr>
            <w:rStyle w:val="FootnoteCharacters"/>
            <w:rStyle w:val="FootnoteAnchor"/>
          </w:rPr>
          <w:footnoteReference w:id="13"/>
        </w:r>
      </w:ins>
      <w:ins w:id="183" w:author="rz" w:date="2008-09-03T19:51:00Z">
        <w:r>
          <w:rPr/>
          <w:t>.</w:t>
        </w:r>
      </w:ins>
      <w:r>
        <w:rPr/>
        <w:t xml:space="preserve"> </w:t>
      </w:r>
    </w:p>
    <w:p>
      <w:pPr>
        <w:pStyle w:val="Rule"/>
        <w:spacing w:lineRule="auto" w:line="480"/>
        <w:rPr/>
      </w:pPr>
      <w:r>
        <w:rPr/>
        <w:t>(6) Reporting Requirements.  Each investor-owned electric utility shall file with the Commission an annual report no later than April 1 of each year for the previous calendar year.  Each investor-owned electric utility’s report shall include the following:</w:t>
      </w:r>
    </w:p>
    <w:p>
      <w:pPr>
        <w:pStyle w:val="Rule"/>
        <w:spacing w:lineRule="auto" w:line="480"/>
        <w:rPr/>
      </w:pPr>
      <w:r>
        <w:rPr/>
        <w:t>(a)  the retail sales of the prior year in megawatt-hours;</w:t>
      </w:r>
    </w:p>
    <w:p>
      <w:pPr>
        <w:pStyle w:val="Rule"/>
        <w:spacing w:lineRule="auto" w:line="480"/>
        <w:rPr/>
      </w:pPr>
      <w:r>
        <w:rPr/>
        <w:t>(b) the quantity of self-generated renewable energy in megawatt-hours separated by fuel type;</w:t>
      </w:r>
    </w:p>
    <w:p>
      <w:pPr>
        <w:pStyle w:val="Rule"/>
        <w:spacing w:lineRule="auto" w:line="480"/>
        <w:rPr/>
      </w:pPr>
      <w:r>
        <w:rPr/>
        <w:t>(c) the quantity of renewable energy purchased in megawatt-hours, separated by type of ownership and fuel type;</w:t>
      </w:r>
    </w:p>
    <w:p>
      <w:pPr>
        <w:pStyle w:val="Rule"/>
        <w:spacing w:lineRule="auto" w:line="480"/>
        <w:rPr/>
      </w:pPr>
      <w:r>
        <w:rPr/>
        <w:t>(d) the quantity and vintage of self-generated renewable energy credits;</w:t>
      </w:r>
    </w:p>
    <w:p>
      <w:pPr>
        <w:pStyle w:val="Rule"/>
        <w:spacing w:lineRule="auto" w:line="480"/>
        <w:rPr/>
      </w:pPr>
      <w:r>
        <w:rPr/>
        <w:t>(e) the quantity and vintage of renewable energy credits purchased;</w:t>
      </w:r>
    </w:p>
    <w:p>
      <w:pPr>
        <w:pStyle w:val="Rule"/>
        <w:spacing w:lineRule="auto" w:line="480"/>
        <w:rPr/>
      </w:pPr>
      <w:r>
        <w:rPr/>
        <w:t>(f) the fuel type and ownership of the Florida renewable energy resource associated with each renewable energy credit;</w:t>
      </w:r>
    </w:p>
    <w:p>
      <w:pPr>
        <w:pStyle w:val="Rule"/>
        <w:spacing w:lineRule="auto" w:line="480"/>
        <w:rPr/>
      </w:pPr>
      <w:r>
        <w:rPr/>
        <w:t xml:space="preserve">(g) a statement as to whether it was in compliance with the renewable portfolio standard in the previous calendar year; and </w:t>
      </w:r>
    </w:p>
    <w:p>
      <w:pPr>
        <w:pStyle w:val="Rule"/>
        <w:spacing w:lineRule="auto" w:line="480"/>
        <w:rPr/>
      </w:pPr>
      <w:r>
        <w:rPr/>
        <w:t>(h) the utility’s plan for additional generation or procurement to meet the renewable portfolio standard for the current calendar year and the following two years.</w:t>
      </w:r>
    </w:p>
    <w:p>
      <w:pPr>
        <w:pStyle w:val="Rule"/>
        <w:spacing w:lineRule="auto" w:line="480"/>
        <w:rPr>
          <w:u w:val="single"/>
          <w:ins w:id="193" w:author="rz" w:date="2008-09-03T20:21:00Z"/>
        </w:rPr>
      </w:pPr>
      <w:ins w:id="184" w:author="rz" w:date="2008-09-03T20:18:00Z">
        <w:r>
          <w:rPr>
            <w:u w:val="single"/>
          </w:rPr>
          <w:t xml:space="preserve">(7)  </w:t>
        </w:r>
      </w:ins>
      <w:ins w:id="185" w:author="rz" w:date="2008-09-03T20:18:00Z">
        <w:r>
          <w:rPr>
            <w:b/>
            <w:u w:val="single"/>
          </w:rPr>
          <w:t>Utility Self</w:t>
        </w:r>
      </w:ins>
      <w:ins w:id="186" w:author="rz" w:date="2008-09-05T12:54:00Z">
        <w:r>
          <w:rPr>
            <w:b/>
            <w:u w:val="single"/>
          </w:rPr>
          <w:t>-</w:t>
        </w:r>
      </w:ins>
      <w:ins w:id="187" w:author="rz" w:date="2008-09-03T20:18:00Z">
        <w:r>
          <w:rPr>
            <w:b/>
            <w:u w:val="single"/>
          </w:rPr>
          <w:t>Build</w:t>
        </w:r>
      </w:ins>
      <w:ins w:id="188" w:author="rz" w:date="2008-09-03T20:18:00Z">
        <w:r>
          <w:rPr>
            <w:u w:val="single"/>
          </w:rPr>
          <w:t xml:space="preserve">.  An investor-owned electric utility may not self-build a renewable energy resource directly or through an affiliate, without first conducting a competitive bid for renewable energy resources, provided, however that competing bids shall not be required to </w:t>
        </w:r>
      </w:ins>
      <w:r>
        <w:rPr>
          <w:u w:val="single"/>
        </w:rPr>
        <w:t>propose</w:t>
      </w:r>
      <w:ins w:id="189" w:author="rz" w:date="2008-09-03T20:19:00Z">
        <w:r>
          <w:rPr>
            <w:u w:val="single"/>
          </w:rPr>
          <w:t xml:space="preserve"> the same technology</w:t>
        </w:r>
      </w:ins>
      <w:ins w:id="190" w:author="rz" w:date="2008-09-03T20:21:00Z">
        <w:r>
          <w:rPr>
            <w:u w:val="single"/>
          </w:rPr>
          <w:t xml:space="preserve"> as that proposed by the utility</w:t>
        </w:r>
      </w:ins>
      <w:ins w:id="191" w:author="rz" w:date="2008-09-04T09:52:00Z">
        <w:r>
          <w:rPr>
            <w:rStyle w:val="FootnoteCharacters"/>
            <w:rStyle w:val="FootnoteAnchor"/>
            <w:u w:val="single"/>
          </w:rPr>
          <w:footnoteReference w:id="14"/>
        </w:r>
      </w:ins>
      <w:ins w:id="192" w:author="rz" w:date="2008-09-03T20:21:00Z">
        <w:r>
          <w:rPr>
            <w:u w:val="single"/>
          </w:rPr>
          <w:t>.</w:t>
        </w:r>
      </w:ins>
    </w:p>
    <w:p>
      <w:pPr>
        <w:pStyle w:val="Rule"/>
        <w:spacing w:lineRule="auto" w:line="480"/>
        <w:rPr/>
      </w:pPr>
      <w:ins w:id="194" w:author="rz" w:date="2008-09-03T20:21:00Z">
        <w:r>
          <w:rPr>
            <w:u w:val="single"/>
          </w:rPr>
          <w:t xml:space="preserve">(8)  </w:t>
        </w:r>
      </w:ins>
      <w:ins w:id="195" w:author="rz" w:date="2008-09-03T20:21:00Z">
        <w:r>
          <w:rPr>
            <w:b/>
            <w:u w:val="single"/>
          </w:rPr>
          <w:t>Least Cost Option</w:t>
        </w:r>
      </w:ins>
      <w:ins w:id="196" w:author="rz" w:date="2008-09-03T20:21:00Z">
        <w:r>
          <w:rPr>
            <w:u w:val="single"/>
          </w:rPr>
          <w:t xml:space="preserve">.  In meeting the renewable portfolio standards, each investor-owned utility </w:t>
        </w:r>
      </w:ins>
      <w:ins w:id="197" w:author="rz" w:date="2008-09-04T09:53:00Z">
        <w:r>
          <w:rPr>
            <w:u w:val="single"/>
          </w:rPr>
          <w:t>must</w:t>
        </w:r>
      </w:ins>
      <w:ins w:id="198" w:author="rz" w:date="2008-09-03T20:21:00Z">
        <w:r>
          <w:rPr>
            <w:u w:val="single"/>
          </w:rPr>
          <w:t xml:space="preserve"> select the </w:t>
        </w:r>
      </w:ins>
      <w:ins w:id="199" w:author="rz" w:date="2008-09-03T20:23:00Z">
        <w:r>
          <w:rPr>
            <w:u w:val="single"/>
          </w:rPr>
          <w:t xml:space="preserve">renewable energy resource likely to result in the </w:t>
        </w:r>
      </w:ins>
      <w:ins w:id="200" w:author="rz" w:date="2008-09-03T20:21:00Z">
        <w:r>
          <w:rPr>
            <w:u w:val="single"/>
          </w:rPr>
          <w:t xml:space="preserve">least cost option </w:t>
        </w:r>
      </w:ins>
      <w:ins w:id="201" w:author="rz" w:date="2008-09-03T20:24:00Z">
        <w:r>
          <w:rPr>
            <w:u w:val="single"/>
          </w:rPr>
          <w:t xml:space="preserve">for </w:t>
        </w:r>
      </w:ins>
      <w:ins w:id="202" w:author="rz" w:date="2008-09-03T20:21:00Z">
        <w:r>
          <w:rPr>
            <w:u w:val="single"/>
          </w:rPr>
          <w:t>the general body of ratepayers</w:t>
        </w:r>
      </w:ins>
      <w:ins w:id="203" w:author="rz" w:date="2008-09-03T20:24:00Z">
        <w:r>
          <w:rPr>
            <w:u w:val="single"/>
          </w:rPr>
          <w:t xml:space="preserve">.  Upon the motion of an affected party asserting that a utility has failed to pursue the least cost option, the Commission shall initiate an evidentiary proceeding to resolve the matter.  If the Commission determines that the assertions of the affected party </w:t>
        </w:r>
      </w:ins>
      <w:ins w:id="204" w:author="rz" w:date="2008-09-04T11:23:00Z">
        <w:r>
          <w:rPr>
            <w:u w:val="single"/>
          </w:rPr>
          <w:t>a</w:t>
        </w:r>
      </w:ins>
      <w:ins w:id="205" w:author="rz" w:date="2008-09-03T20:24:00Z">
        <w:r>
          <w:rPr/>
          <w:t>re</w:t>
        </w:r>
      </w:ins>
      <w:ins w:id="206" w:author="rz" w:date="2008-09-04T11:23:00Z">
        <w:r>
          <w:rPr/>
          <w:t xml:space="preserve"> </w:t>
        </w:r>
      </w:ins>
      <w:ins w:id="207" w:author="rz" w:date="2008-09-03T20:24:00Z">
        <w:r>
          <w:rPr/>
          <w:t>meritorious, the Commission shall impose an appropriate fine against the utility</w:t>
        </w:r>
      </w:ins>
      <w:ins w:id="208" w:author="rz" w:date="2008-09-04T09:54:00Z">
        <w:r>
          <w:rPr>
            <w:rStyle w:val="FootnoteCharacters"/>
            <w:rStyle w:val="FootnoteAnchor"/>
          </w:rPr>
          <w:footnoteReference w:id="15"/>
        </w:r>
      </w:ins>
      <w:ins w:id="209" w:author="rz" w:date="2008-09-03T20:24:00Z">
        <w:r>
          <w:rPr/>
          <w:t>.</w:t>
        </w:r>
      </w:ins>
    </w:p>
    <w:p>
      <w:pPr>
        <w:pStyle w:val="Rule"/>
        <w:spacing w:lineRule="auto" w:line="480"/>
        <w:rPr>
          <w:ins w:id="253" w:author="rz" w:date="2008-09-05T12:38:00Z"/>
        </w:rPr>
      </w:pPr>
      <w:ins w:id="210" w:author="rz" w:date="2008-09-04T10:17:00Z">
        <w:r>
          <w:rPr>
            <w:sz w:val="24"/>
            <w:szCs w:val="24"/>
            <w:lang w:val="en-US" w:eastAsia="en-US"/>
          </w:rPr>
          <w:t xml:space="preserve">(9)  </w:t>
        </w:r>
      </w:ins>
      <w:ins w:id="211" w:author="rz" w:date="2008-09-04T10:17:00Z">
        <w:r>
          <w:rPr>
            <w:b/>
            <w:sz w:val="24"/>
            <w:szCs w:val="24"/>
            <w:lang w:val="en-US" w:eastAsia="en-US"/>
          </w:rPr>
          <w:t>Avoided Cost</w:t>
        </w:r>
      </w:ins>
      <w:ins w:id="212" w:author="rz" w:date="2008-09-04T10:17:00Z">
        <w:r>
          <w:rPr>
            <w:sz w:val="24"/>
            <w:szCs w:val="24"/>
            <w:lang w:val="en-US" w:eastAsia="en-US"/>
          </w:rPr>
          <w:t>.</w:t>
        </w:r>
      </w:ins>
      <w:ins w:id="213" w:author="rz" w:date="2008-09-04T10:17:00Z">
        <w:r>
          <w:rPr>
            <w:lang w:val="en-US" w:eastAsia="en-US"/>
          </w:rPr>
          <w:t xml:space="preserve">  </w:t>
        </w:r>
      </w:ins>
      <w:ins w:id="214" w:author="rz" w:date="2008-09-04T10:19:00Z">
        <w:r>
          <w:rPr/>
          <w:t>Non-utility Florida renewable energy resources desiring to provide firm capacity and energy to a Florida electric utility or utilities for a period of 1</w:t>
        </w:r>
      </w:ins>
      <w:ins w:id="215" w:author="rz" w:date="2008-09-04T10:24:00Z">
        <w:r>
          <w:rPr/>
          <w:t>5</w:t>
        </w:r>
      </w:ins>
      <w:ins w:id="216" w:author="rz" w:date="2008-09-04T10:20:00Z">
        <w:r>
          <w:rPr/>
          <w:t xml:space="preserve"> (</w:t>
        </w:r>
      </w:ins>
      <w:ins w:id="217" w:author="rz" w:date="2008-09-04T10:24:00Z">
        <w:r>
          <w:rPr/>
          <w:t>fifteen</w:t>
        </w:r>
      </w:ins>
      <w:ins w:id="218" w:author="rz" w:date="2008-09-04T10:19:00Z">
        <w:r>
          <w:rPr/>
          <w:t xml:space="preserve">) years or more, shall have the option to sell such firm capacity and energy at prices based on and equal to the </w:t>
        </w:r>
      </w:ins>
      <w:ins w:id="219" w:author="rz" w:date="2008-09-04T10:23:00Z">
        <w:r>
          <w:rPr/>
          <w:t xml:space="preserve">arithmetic average of the </w:t>
        </w:r>
      </w:ins>
      <w:ins w:id="220" w:author="rz" w:date="2008-09-04T10:20:00Z">
        <w:r>
          <w:rPr/>
          <w:t>projected capital cost</w:t>
        </w:r>
      </w:ins>
      <w:ins w:id="221" w:author="rz" w:date="2008-09-04T10:22:00Z">
        <w:r>
          <w:rPr/>
          <w:t>s</w:t>
        </w:r>
      </w:ins>
      <w:ins w:id="222" w:author="rz" w:date="2008-09-04T10:30:00Z">
        <w:r>
          <w:rPr/>
          <w:t xml:space="preserve"> per kW</w:t>
        </w:r>
      </w:ins>
      <w:ins w:id="223" w:author="rz" w:date="2008-09-04T10:20:00Z">
        <w:r>
          <w:rPr/>
          <w:t>, fixed operating and maintenance costs</w:t>
        </w:r>
      </w:ins>
      <w:ins w:id="224" w:author="rz" w:date="2008-09-04T10:30:00Z">
        <w:r>
          <w:rPr/>
          <w:t xml:space="preserve"> per kW</w:t>
        </w:r>
      </w:ins>
      <w:ins w:id="225" w:author="rz" w:date="2008-09-04T10:21:00Z">
        <w:r>
          <w:rPr/>
          <w:t>, and variable operating and maintenance costs</w:t>
        </w:r>
      </w:ins>
      <w:ins w:id="226" w:author="rz" w:date="2008-09-04T10:31:00Z">
        <w:r>
          <w:rPr/>
          <w:t xml:space="preserve"> per kWh</w:t>
        </w:r>
      </w:ins>
      <w:ins w:id="227" w:author="rz" w:date="2008-09-04T10:22:00Z">
        <w:r>
          <w:rPr/>
          <w:t xml:space="preserve"> </w:t>
        </w:r>
      </w:ins>
      <w:ins w:id="228" w:author="rz" w:date="2008-09-04T10:25:00Z">
        <w:r>
          <w:rPr/>
          <w:t xml:space="preserve">relied upon </w:t>
        </w:r>
      </w:ins>
      <w:ins w:id="229" w:author="rz" w:date="2008-09-04T10:22:00Z">
        <w:r>
          <w:rPr/>
          <w:t xml:space="preserve">by the Commission in </w:t>
        </w:r>
      </w:ins>
      <w:ins w:id="230" w:author="rz" w:date="2008-09-05T09:19:00Z">
        <w:r>
          <w:rPr/>
          <w:t xml:space="preserve">granting a </w:t>
        </w:r>
      </w:ins>
      <w:ins w:id="231" w:author="rz" w:date="2008-09-04T10:22:00Z">
        <w:r>
          <w:rPr/>
          <w:t xml:space="preserve">determination of need </w:t>
        </w:r>
      </w:ins>
      <w:ins w:id="232" w:author="rz" w:date="2008-09-05T09:19:00Z">
        <w:r>
          <w:rPr/>
          <w:t xml:space="preserve">in </w:t>
        </w:r>
      </w:ins>
      <w:ins w:id="233" w:author="rz" w:date="2008-09-04T10:23:00Z">
        <w:r>
          <w:rPr/>
          <w:t xml:space="preserve">proceedings </w:t>
        </w:r>
      </w:ins>
      <w:ins w:id="234" w:author="rz" w:date="2008-09-05T09:18:00Z">
        <w:r>
          <w:rPr/>
          <w:t xml:space="preserve">conducted by the Commission on or after January 1,2007 </w:t>
        </w:r>
      </w:ins>
      <w:ins w:id="235" w:author="rz" w:date="2008-09-04T10:23:00Z">
        <w:r>
          <w:rPr/>
          <w:t>for new</w:t>
        </w:r>
      </w:ins>
      <w:ins w:id="236" w:author="rz" w:date="2008-09-05T09:22:00Z">
        <w:r>
          <w:rPr/>
          <w:t>, but not up</w:t>
        </w:r>
      </w:ins>
      <w:ins w:id="237" w:author="rz" w:date="2008-09-05T16:13:00Z">
        <w:r>
          <w:rPr/>
          <w:t>-</w:t>
        </w:r>
      </w:ins>
      <w:ins w:id="238" w:author="rz" w:date="2008-09-05T09:22:00Z">
        <w:r>
          <w:rPr/>
          <w:t>rated,</w:t>
        </w:r>
      </w:ins>
      <w:ins w:id="239" w:author="rz" w:date="2008-09-04T10:22:00Z">
        <w:r>
          <w:rPr/>
          <w:t xml:space="preserve"> nuclear powered </w:t>
        </w:r>
      </w:ins>
      <w:ins w:id="240" w:author="rz" w:date="2008-09-05T16:14:00Z">
        <w:r>
          <w:rPr/>
          <w:t xml:space="preserve">electric </w:t>
        </w:r>
      </w:ins>
      <w:ins w:id="241" w:author="rz" w:date="2008-09-04T10:22:00Z">
        <w:r>
          <w:rPr/>
          <w:t>generating plant</w:t>
        </w:r>
      </w:ins>
      <w:ins w:id="242" w:author="rz" w:date="2008-09-04T10:24:00Z">
        <w:r>
          <w:rPr/>
          <w:t>s proposed to be constructed in Florida</w:t>
        </w:r>
      </w:ins>
      <w:ins w:id="243" w:author="rz" w:date="2008-09-05T09:19:00Z">
        <w:r>
          <w:rPr/>
          <w:t>,</w:t>
        </w:r>
      </w:ins>
      <w:ins w:id="244" w:author="rz" w:date="2008-09-04T10:25:00Z">
        <w:r>
          <w:rPr/>
          <w:t xml:space="preserve"> plus imputed or actual AFUDC.  In implementing such</w:t>
        </w:r>
      </w:ins>
      <w:ins w:id="245" w:author="rz" w:date="2008-09-04T10:27:00Z">
        <w:r>
          <w:rPr/>
          <w:t xml:space="preserve"> alternative avoided costs, adjustments shall be made via appropriate calculations so that the costs identified in this Section are assumed to </w:t>
        </w:r>
      </w:ins>
      <w:ins w:id="246" w:author="rz" w:date="2008-09-04T10:30:00Z">
        <w:r>
          <w:rPr/>
          <w:t xml:space="preserve">be associated with a nuclear powered generating plant that would commence commercial operation on the same date </w:t>
        </w:r>
      </w:ins>
      <w:ins w:id="247" w:author="rz" w:date="2008-09-04T10:28:00Z">
        <w:r>
          <w:rPr/>
          <w:t>the renewable energy resource commence</w:t>
        </w:r>
      </w:ins>
      <w:ins w:id="248" w:author="rz" w:date="2008-09-04T10:31:00Z">
        <w:r>
          <w:rPr/>
          <w:t>s</w:t>
        </w:r>
      </w:ins>
      <w:ins w:id="249" w:author="rz" w:date="2008-09-04T10:28:00Z">
        <w:r>
          <w:rPr/>
          <w:t xml:space="preserve"> delivery of firm capacity and energy to a utility</w:t>
        </w:r>
      </w:ins>
      <w:ins w:id="250" w:author="rz" w:date="2008-09-04T10:31:00Z">
        <w:r>
          <w:rPr>
            <w:rStyle w:val="FootnoteCharacters"/>
            <w:rStyle w:val="FootnoteAnchor"/>
          </w:rPr>
          <w:footnoteReference w:id="16"/>
        </w:r>
      </w:ins>
      <w:ins w:id="251" w:author="rz" w:date="2008-09-04T10:31:00Z">
        <w:r>
          <w:rPr/>
          <w:t>.</w:t>
        </w:r>
      </w:ins>
      <w:ins w:id="252" w:author="rz" w:date="2008-09-04T10:25:00Z">
        <w:r>
          <w:rPr/>
          <w:t xml:space="preserve"> </w:t>
        </w:r>
      </w:ins>
    </w:p>
    <w:p>
      <w:pPr>
        <w:pStyle w:val="Rule"/>
        <w:spacing w:lineRule="auto" w:line="480"/>
        <w:rPr>
          <w:i w:val="false"/>
          <w:i w:val="false"/>
          <w:sz w:val="24"/>
          <w:szCs w:val="24"/>
          <w:u w:val="none"/>
          <w:lang w:val="en-US" w:eastAsia="en-US"/>
        </w:rPr>
      </w:pPr>
      <w:ins w:id="254" w:author="rz" w:date="2008-09-05T12:38:00Z">
        <w:r>
          <w:rPr/>
          <w:t xml:space="preserve">(10)  </w:t>
        </w:r>
      </w:ins>
      <w:ins w:id="255" w:author="rz" w:date="2008-09-05T12:38:00Z">
        <w:r>
          <w:rPr>
            <w:b/>
          </w:rPr>
          <w:t>Automatic Adjustment</w:t>
        </w:r>
      </w:ins>
      <w:ins w:id="256" w:author="rz" w:date="2008-09-05T12:38:00Z">
        <w:r>
          <w:rPr/>
          <w:t xml:space="preserve">. </w:t>
        </w:r>
      </w:ins>
      <w:ins w:id="257" w:author="rz" w:date="2008-09-05T12:40:00Z">
        <w:r>
          <w:rPr/>
          <w:t xml:space="preserve"> </w:t>
        </w:r>
      </w:ins>
      <w:ins w:id="258" w:author="rz" w:date="2008-09-05T12:45:00Z">
        <w:r>
          <w:rPr/>
          <w:t>Beginning on January 10, 2010 and annually thereafter, t</w:t>
        </w:r>
      </w:ins>
      <w:ins w:id="259" w:author="rz" w:date="2008-09-05T12:40:00Z">
        <w:r>
          <w:rPr/>
          <w:t xml:space="preserve">he renewable energy portfolio standards established and specified </w:t>
        </w:r>
      </w:ins>
      <w:ins w:id="260" w:author="rz" w:date="2008-09-05T12:46:00Z">
        <w:r>
          <w:rPr/>
          <w:t xml:space="preserve">by the Commission </w:t>
        </w:r>
      </w:ins>
      <w:ins w:id="261" w:author="rz" w:date="2008-09-05T12:40:00Z">
        <w:r>
          <w:rPr/>
          <w:t xml:space="preserve">under Section (3)(a) shall be automatically </w:t>
        </w:r>
      </w:ins>
      <w:ins w:id="262" w:author="rz" w:date="2008-09-05T12:44:00Z">
        <w:r>
          <w:rPr/>
          <w:t xml:space="preserve">adjusted upward in proportion to </w:t>
        </w:r>
      </w:ins>
      <w:ins w:id="263" w:author="rz" w:date="2008-09-05T12:41:00Z">
        <w:r>
          <w:rPr/>
          <w:t>increases in the average price of electricity sold at retail in the State by the Florida investor-owned utilities</w:t>
        </w:r>
      </w:ins>
      <w:ins w:id="264" w:author="rz" w:date="2008-09-05T12:43:00Z">
        <w:r>
          <w:rPr/>
          <w:t>, including all</w:t>
        </w:r>
      </w:ins>
      <w:ins w:id="265" w:author="rz" w:date="2008-09-05T12:46:00Z">
        <w:r>
          <w:rPr/>
          <w:t xml:space="preserve"> fees,</w:t>
        </w:r>
      </w:ins>
      <w:ins w:id="266" w:author="rz" w:date="2008-09-05T12:43:00Z">
        <w:r>
          <w:rPr/>
          <w:t xml:space="preserve"> charges</w:t>
        </w:r>
      </w:ins>
      <w:ins w:id="267" w:author="rz" w:date="2008-09-05T12:46:00Z">
        <w:r>
          <w:rPr/>
          <w:t xml:space="preserve">, clauses </w:t>
        </w:r>
      </w:ins>
      <w:ins w:id="268" w:author="rz" w:date="2008-09-05T12:43:00Z">
        <w:r>
          <w:rPr/>
          <w:t xml:space="preserve">and </w:t>
        </w:r>
      </w:ins>
      <w:ins w:id="269" w:author="rz" w:date="2008-09-05T12:46:00Z">
        <w:r>
          <w:rPr/>
          <w:t xml:space="preserve">other such </w:t>
        </w:r>
      </w:ins>
      <w:ins w:id="270" w:author="rz" w:date="2008-09-05T12:43:00Z">
        <w:r>
          <w:rPr/>
          <w:t>adjustments</w:t>
        </w:r>
      </w:ins>
      <w:ins w:id="271" w:author="rz" w:date="2008-09-05T12:49:00Z">
        <w:r>
          <w:rPr/>
          <w:t xml:space="preserve">, but shall exclude any fees, charges, clauses or adjustments relating to payment </w:t>
        </w:r>
      </w:ins>
      <w:ins w:id="272" w:author="rz" w:date="2008-09-05T12:51:00Z">
        <w:r>
          <w:rPr/>
          <w:t>for</w:t>
        </w:r>
      </w:ins>
      <w:ins w:id="273" w:author="rz" w:date="2008-09-05T12:49:00Z">
        <w:r>
          <w:rPr/>
          <w:t xml:space="preserve"> renewable energy credits</w:t>
        </w:r>
      </w:ins>
      <w:ins w:id="274" w:author="rz" w:date="2008-09-05T12:43:00Z">
        <w:r>
          <w:rPr/>
          <w:t>.  For this purpose, increases mean the positive difference between the average price of electricity sold at retail in the State by the Florida investor-owned utilities</w:t>
        </w:r>
      </w:ins>
      <w:ins w:id="275" w:author="rz" w:date="2008-09-05T12:47:00Z">
        <w:r>
          <w:rPr/>
          <w:t xml:space="preserve"> </w:t>
        </w:r>
      </w:ins>
      <w:ins w:id="276" w:author="rz" w:date="2008-09-05T12:49:00Z">
        <w:r>
          <w:rPr/>
          <w:t xml:space="preserve">at the beginning of the current year </w:t>
        </w:r>
      </w:ins>
      <w:ins w:id="277" w:author="rz" w:date="2008-09-05T12:47:00Z">
        <w:r>
          <w:rPr/>
          <w:t xml:space="preserve">and the average price of electricity sold at retail in the State by the Florida investor-owned utilities </w:t>
        </w:r>
      </w:ins>
      <w:ins w:id="278" w:author="rz" w:date="2008-09-05T12:49:00Z">
        <w:r>
          <w:rPr/>
          <w:t>at the beginning of the prior year</w:t>
        </w:r>
      </w:ins>
      <w:ins w:id="279" w:author="rz" w:date="2008-09-05T12:44:00Z">
        <w:r>
          <w:rPr/>
          <w:t>.</w:t>
        </w:r>
      </w:ins>
      <w:ins w:id="280" w:author="rz" w:date="2008-09-05T12:42:00Z">
        <w:r>
          <w:rPr/>
          <w:t xml:space="preserve"> </w:t>
        </w:r>
      </w:ins>
      <w:ins w:id="281" w:author="rz" w:date="2008-09-05T12:51:00Z">
        <w:r>
          <w:rPr>
            <w:rStyle w:val="FootnoteCharacters"/>
            <w:rStyle w:val="FootnoteAnchor"/>
          </w:rPr>
          <w:footnoteReference w:id="17"/>
        </w:r>
      </w:ins>
    </w:p>
    <w:p>
      <w:pPr>
        <w:pStyle w:val="Rule"/>
        <w:spacing w:lineRule="auto" w:line="480"/>
        <w:rPr>
          <w:i/>
          <w:i/>
          <w:sz w:val="20"/>
          <w:szCs w:val="20"/>
          <w:lang w:val="en-US" w:eastAsia="en-US"/>
        </w:rPr>
      </w:pPr>
      <w:r>
        <w:rPr>
          <w:i/>
          <w:sz w:val="20"/>
          <w:szCs w:val="20"/>
          <w:lang w:val="en-US" w:eastAsia="en-US"/>
        </w:rPr>
        <w:t>Specific Authority 350.127(2), 366.05(1), FS. Law Implemented 366.02(2), 366.04(2)(c), (5), (6), 366.041, 366.05(1), 366.81, 366.82(1),(2), 366.91(2), 366.92 FS. History–New XX-XX-08.</w:t>
      </w:r>
    </w:p>
    <w:p>
      <w:pPr>
        <w:pStyle w:val="Rule"/>
        <w:numPr>
          <w:ilvl w:val="0"/>
          <w:numId w:val="1"/>
        </w:numPr>
        <w:spacing w:lineRule="auto" w:line="480"/>
        <w:jc w:val="center"/>
        <w:rPr>
          <w:b/>
          <w:b/>
          <w:sz w:val="28"/>
          <w:szCs w:val="28"/>
          <w:lang w:val="en-US" w:eastAsia="en-US"/>
        </w:rPr>
      </w:pPr>
      <w:r>
        <w:rPr>
          <w:b/>
          <w:sz w:val="28"/>
          <w:szCs w:val="28"/>
          <w:lang w:val="en-US" w:eastAsia="en-US"/>
        </w:rPr>
        <w:t>Florida Renewable Energy Credit Market</w:t>
      </w:r>
    </w:p>
    <w:p>
      <w:pPr>
        <w:pStyle w:val="Rule"/>
        <w:spacing w:lineRule="auto" w:line="480"/>
        <w:ind w:left="1080" w:hanging="0"/>
        <w:jc w:val="center"/>
        <w:rPr>
          <w:b/>
          <w:b/>
          <w:sz w:val="28"/>
          <w:szCs w:val="28"/>
          <w:lang w:val="en-US" w:eastAsia="en-US"/>
        </w:rPr>
      </w:pPr>
      <w:r>
        <w:rPr>
          <w:b/>
          <w:sz w:val="28"/>
          <w:szCs w:val="28"/>
          <w:lang w:val="en-US" w:eastAsia="en-US"/>
        </w:rPr>
      </w:r>
    </w:p>
    <w:p>
      <w:pPr>
        <w:pStyle w:val="Rule"/>
        <w:spacing w:lineRule="auto" w:line="480"/>
        <w:rPr>
          <w:ins w:id="282" w:author="rz" w:date="2008-09-05T09:23:00Z"/>
        </w:rPr>
      </w:pPr>
      <w:r>
        <w:rPr/>
        <w:t>17.410 Florida Renewable Energy Credit Market.</w:t>
      </w:r>
    </w:p>
    <w:p>
      <w:pPr>
        <w:pStyle w:val="Rule"/>
        <w:spacing w:lineRule="auto" w:line="480"/>
        <w:rPr>
          <w:ins w:id="291" w:author="rz" w:date="2008-09-05T09:27:00Z"/>
        </w:rPr>
      </w:pPr>
      <w:r>
        <w:rPr/>
        <w:t>(1) Investor-owned electric utilities</w:t>
      </w:r>
      <w:ins w:id="283" w:author="rz" w:date="2008-09-03T20:27:00Z">
        <w:r>
          <w:rPr/>
          <w:t xml:space="preserve">, </w:t>
        </w:r>
      </w:ins>
      <w:ins w:id="284" w:author="rz" w:date="2008-09-05T09:24:00Z">
        <w:r>
          <w:rPr/>
          <w:t xml:space="preserve">in collectively </w:t>
        </w:r>
      </w:ins>
      <w:ins w:id="285" w:author="rz" w:date="2008-09-05T09:53:00Z">
        <w:r>
          <w:rPr/>
          <w:t>organizing</w:t>
        </w:r>
      </w:ins>
      <w:ins w:id="286" w:author="rz" w:date="2008-09-05T09:24:00Z">
        <w:r>
          <w:rPr/>
          <w:t xml:space="preserve"> the Florida Renewable Energy Credit Market, investor-owned utilities shall fully coordinate, consult and collaborate with Florida renewable energy resource stakeholders </w:t>
        </w:r>
      </w:ins>
      <w:ins w:id="287" w:author="rz" w:date="2008-09-05T09:54:00Z">
        <w:r>
          <w:rPr/>
          <w:t xml:space="preserve">and representative </w:t>
        </w:r>
      </w:ins>
      <w:ins w:id="288" w:author="rz" w:date="2008-09-05T09:24:00Z">
        <w:r>
          <w:rPr/>
          <w:t>and reach a consensus on all aspects of the development, administration and maintenance of such market</w:t>
        </w:r>
      </w:ins>
      <w:ins w:id="289" w:author="rz" w:date="2008-09-05T09:24:00Z">
        <w:r>
          <w:rPr>
            <w:rStyle w:val="FootnoteCharacters"/>
            <w:rStyle w:val="FootnoteAnchor"/>
          </w:rPr>
          <w:footnoteReference w:id="18"/>
        </w:r>
      </w:ins>
      <w:ins w:id="290" w:author="rz" w:date="2008-09-05T09:24:00Z">
        <w:r>
          <w:rPr/>
          <w:t>.</w:t>
        </w:r>
      </w:ins>
      <w:r>
        <w:rPr/>
        <w:t xml:space="preserve">  </w:t>
      </w:r>
    </w:p>
    <w:p>
      <w:pPr>
        <w:pStyle w:val="Rule"/>
        <w:spacing w:lineRule="auto" w:line="480"/>
        <w:rPr>
          <w:ins w:id="307" w:author="rz" w:date="2008-09-05T09:28:00Z"/>
        </w:rPr>
      </w:pPr>
      <w:ins w:id="292" w:author="rz" w:date="2008-09-05T09:27:00Z">
        <w:r>
          <w:rPr/>
          <w:t xml:space="preserve">(a)  </w:t>
        </w:r>
      </w:ins>
      <w:ins w:id="293" w:author="rz" w:date="2008-09-05T09:25:00Z">
        <w:r>
          <w:rPr/>
          <w:t xml:space="preserve">The Florida Renewable Energy Credit Market shall be established  and governed by a </w:t>
        </w:r>
      </w:ins>
      <w:ins w:id="294" w:author="rz" w:date="2008-09-05T09:29:00Z">
        <w:r>
          <w:rPr/>
          <w:t xml:space="preserve"> Florida REC Market </w:t>
        </w:r>
      </w:ins>
      <w:ins w:id="295" w:author="rz" w:date="2008-09-05T09:54:00Z">
        <w:r>
          <w:rPr/>
          <w:t>B</w:t>
        </w:r>
      </w:ins>
      <w:ins w:id="296" w:author="rz" w:date="2008-09-05T09:25:00Z">
        <w:r>
          <w:rPr/>
          <w:t xml:space="preserve">oard of </w:t>
        </w:r>
      </w:ins>
      <w:ins w:id="297" w:author="rz" w:date="2008-09-05T09:54:00Z">
        <w:r>
          <w:rPr/>
          <w:t>D</w:t>
        </w:r>
      </w:ins>
      <w:ins w:id="298" w:author="rz" w:date="2008-09-05T09:25:00Z">
        <w:r>
          <w:rPr/>
          <w:t xml:space="preserve">irectors that includes a sufficient number of utility and renewable energy </w:t>
        </w:r>
      </w:ins>
      <w:ins w:id="299" w:author="rz" w:date="2008-09-05T09:32:00Z">
        <w:r>
          <w:rPr/>
          <w:t xml:space="preserve">stakeholders and </w:t>
        </w:r>
      </w:ins>
      <w:ins w:id="300" w:author="rz" w:date="2008-09-05T09:25:00Z">
        <w:r>
          <w:rPr/>
          <w:t xml:space="preserve">representatives so as to provide equal representation among investor-owned utilities and renewable energy stakeholders, and that </w:t>
        </w:r>
      </w:ins>
      <w:ins w:id="301" w:author="rz" w:date="2008-09-05T09:30:00Z">
        <w:r>
          <w:rPr/>
          <w:t>provides for voting requirements that  minimize the power of voting blocks and that may include requirements for super-majority votes in some instances.</w:t>
        </w:r>
      </w:ins>
      <w:ins w:id="302" w:author="rz" w:date="2008-09-05T09:25:00Z">
        <w:r>
          <w:rPr/>
          <w:t xml:space="preserve">  In the event of a tie </w:t>
        </w:r>
      </w:ins>
      <w:ins w:id="303" w:author="rz" w:date="2008-09-05T09:32:00Z">
        <w:r>
          <w:rPr/>
          <w:t xml:space="preserve">or deadlocked </w:t>
        </w:r>
      </w:ins>
      <w:ins w:id="304" w:author="rz" w:date="2008-09-05T09:25:00Z">
        <w:r>
          <w:rPr/>
          <w:t>vote, the Commission may assist in devising a solution</w:t>
        </w:r>
      </w:ins>
      <w:ins w:id="305" w:author="rz" w:date="2008-09-05T09:25:00Z">
        <w:r>
          <w:rPr>
            <w:rStyle w:val="FootnoteCharacters"/>
            <w:rStyle w:val="FootnoteAnchor"/>
          </w:rPr>
          <w:footnoteReference w:id="19"/>
        </w:r>
      </w:ins>
      <w:ins w:id="306" w:author="rz" w:date="2008-09-05T09:25:00Z">
        <w:r>
          <w:rPr/>
          <w:t xml:space="preserve">. </w:t>
        </w:r>
      </w:ins>
    </w:p>
    <w:p>
      <w:pPr>
        <w:pStyle w:val="Rule"/>
        <w:spacing w:lineRule="auto" w:line="480"/>
        <w:rPr/>
      </w:pPr>
      <w:ins w:id="308" w:author="rz" w:date="2008-09-05T09:28:00Z">
        <w:r>
          <w:rPr/>
          <w:t>(b)  The Florida R</w:t>
        </w:r>
      </w:ins>
      <w:ins w:id="309" w:author="rz" w:date="2008-09-05T09:55:00Z">
        <w:r>
          <w:rPr/>
          <w:t xml:space="preserve">enewable </w:t>
        </w:r>
      </w:ins>
      <w:ins w:id="310" w:author="rz" w:date="2008-09-05T09:29:00Z">
        <w:r>
          <w:rPr/>
          <w:t>E</w:t>
        </w:r>
      </w:ins>
      <w:ins w:id="311" w:author="rz" w:date="2008-09-05T09:55:00Z">
        <w:r>
          <w:rPr/>
          <w:t xml:space="preserve">nergy </w:t>
        </w:r>
      </w:ins>
      <w:ins w:id="312" w:author="rz" w:date="2008-09-05T09:29:00Z">
        <w:r>
          <w:rPr/>
          <w:t>C</w:t>
        </w:r>
      </w:ins>
      <w:ins w:id="313" w:author="rz" w:date="2008-09-05T09:55:00Z">
        <w:r>
          <w:rPr/>
          <w:t>redit</w:t>
        </w:r>
      </w:ins>
      <w:ins w:id="314" w:author="rz" w:date="2008-09-05T09:29:00Z">
        <w:r>
          <w:rPr/>
          <w:t xml:space="preserve"> Market</w:t>
        </w:r>
      </w:ins>
      <w:ins w:id="315" w:author="rz" w:date="2008-09-03T20:27:00Z">
        <w:r>
          <w:rPr/>
          <w:t>,</w:t>
        </w:r>
      </w:ins>
      <w:r>
        <w:rPr/>
        <w:t xml:space="preserve"> shall establish and administer, subject to Commission</w:t>
      </w:r>
      <w:ins w:id="316" w:author="rz" w:date="2008-09-05T09:55:00Z">
        <w:r>
          <w:rPr/>
          <w:t>, Florida REC Market Board of Directors,</w:t>
        </w:r>
      </w:ins>
      <w:r>
        <w:rPr/>
        <w:t xml:space="preserve"> </w:t>
      </w:r>
      <w:ins w:id="317" w:author="rz" w:date="2008-09-03T20:27:00Z">
        <w:r>
          <w:rPr/>
          <w:t>and stakeholder</w:t>
        </w:r>
      </w:ins>
      <w:ins w:id="318" w:author="rz" w:date="2008-09-04T09:55:00Z">
        <w:r>
          <w:rPr>
            <w:rStyle w:val="FootnoteCharacters"/>
            <w:rStyle w:val="FootnoteAnchor"/>
          </w:rPr>
          <w:footnoteReference w:id="20"/>
        </w:r>
      </w:ins>
      <w:ins w:id="319" w:author="rz" w:date="2008-09-03T20:27:00Z">
        <w:r>
          <w:rPr/>
          <w:t xml:space="preserve"> </w:t>
        </w:r>
      </w:ins>
      <w:r>
        <w:rPr/>
        <w:t xml:space="preserve">approval pursuant to subsection (4), an electronic renewable energy credit market.  The renewable energy credit market shall allow for the transparent production, buying, selling, and trading of renewable energy credits used to comply with the renewable portfolio standards of Rule 25-17.400, F.A.C.  All records associated with the production of and the buying, selling, or trading of renewable energy credits shall be available to the Commission for audit purposes.  </w:t>
      </w:r>
    </w:p>
    <w:p>
      <w:pPr>
        <w:pStyle w:val="Rule"/>
        <w:spacing w:lineRule="auto" w:line="480"/>
        <w:rPr>
          <w:ins w:id="322" w:author="rz" w:date="2008-09-03T20:28:00Z"/>
        </w:rPr>
      </w:pPr>
      <w:r>
        <w:rPr/>
        <w:t>(</w:t>
      </w:r>
      <w:del w:id="320" w:author="rz" w:date="2008-09-05T09:33:00Z">
        <w:r>
          <w:rPr/>
          <w:delText>a</w:delText>
        </w:r>
      </w:del>
      <w:ins w:id="321" w:author="rz" w:date="2008-09-05T09:33:00Z">
        <w:r>
          <w:rPr/>
          <w:t>c</w:t>
        </w:r>
      </w:ins>
      <w:r>
        <w:rPr/>
        <w:t>) Investor-owned electric utilities are encouraged to collectively establish and contract with an independent not-for-profit corporation for the development, administration, and maintenance of a Florida Renewable Energy Credit Market.</w:t>
      </w:r>
    </w:p>
    <w:p>
      <w:pPr>
        <w:pStyle w:val="Rule"/>
        <w:spacing w:lineRule="auto" w:line="480"/>
        <w:rPr/>
      </w:pPr>
      <w:r>
        <w:rPr/>
        <w:t>(</w:t>
      </w:r>
      <w:del w:id="323" w:author="rz" w:date="2008-09-03T20:33:00Z">
        <w:r>
          <w:rPr/>
          <w:delText>b</w:delText>
        </w:r>
      </w:del>
      <w:ins w:id="324" w:author="rz" w:date="2008-09-03T20:33:00Z">
        <w:r>
          <w:rPr/>
          <w:t>d</w:t>
        </w:r>
      </w:ins>
      <w:r>
        <w:rPr/>
        <w:t xml:space="preserve">) Municipal electric utilities and rural electric cooperative utilities are encouraged to participate in the Florida Renewable Energy Credit Market. </w:t>
      </w:r>
    </w:p>
    <w:p>
      <w:pPr>
        <w:pStyle w:val="Rule"/>
        <w:spacing w:lineRule="auto" w:line="480"/>
        <w:rPr/>
      </w:pPr>
      <w:r>
        <w:rPr/>
        <w:t>(</w:t>
      </w:r>
      <w:del w:id="325" w:author="rz" w:date="2008-09-03T20:33:00Z">
        <w:r>
          <w:rPr/>
          <w:delText>c</w:delText>
        </w:r>
      </w:del>
      <w:r>
        <w:rPr/>
        <w:t xml:space="preserve">e) </w:t>
      </w:r>
      <w:del w:id="326" w:author="rz" w:date="2008-09-04T09:59:00Z">
        <w:r>
          <w:rPr/>
          <w:delText xml:space="preserve">The </w:delText>
        </w:r>
      </w:del>
      <w:ins w:id="327" w:author="rz" w:date="2008-09-04T09:59:00Z">
        <w:r>
          <w:rPr/>
          <w:t xml:space="preserve">Reasonable and prudently incurred </w:t>
        </w:r>
      </w:ins>
      <w:r>
        <w:rPr/>
        <w:t xml:space="preserve">administrative costs associated with the Florida Renewable Energy Credit Market </w:t>
      </w:r>
      <w:ins w:id="328" w:author="rz" w:date="2008-09-03T20:34:00Z">
        <w:r>
          <w:rPr/>
          <w:t xml:space="preserve">may </w:t>
        </w:r>
      </w:ins>
      <w:del w:id="329" w:author="rz" w:date="2008-09-03T20:34:00Z">
        <w:r>
          <w:rPr/>
          <w:delText>shall</w:delText>
        </w:r>
      </w:del>
      <w:r>
        <w:rPr/>
        <w:t xml:space="preserve"> be collected either through membership dues</w:t>
      </w:r>
      <w:ins w:id="330" w:author="rz" w:date="2008-09-04T10:01:00Z">
        <w:r>
          <w:rPr/>
          <w:t xml:space="preserve"> based on the amount of RECs bought or sold by any member</w:t>
        </w:r>
      </w:ins>
      <w:r>
        <w:rPr/>
        <w:t xml:space="preserve">, </w:t>
      </w:r>
      <w:del w:id="331" w:author="rz" w:date="2008-09-04T10:01:00Z">
        <w:r>
          <w:rPr/>
          <w:delText>certification fees</w:delText>
        </w:r>
      </w:del>
      <w:r>
        <w:rPr/>
        <w:t>, or administrative fees assessed to a renewable energy credit</w:t>
      </w:r>
      <w:ins w:id="332" w:author="rz" w:date="2008-09-04T10:01:00Z">
        <w:r>
          <w:rPr/>
          <w:t xml:space="preserve"> including certification of such credit</w:t>
        </w:r>
      </w:ins>
      <w:ins w:id="333" w:author="rz" w:date="2008-09-03T20:33:00Z">
        <w:r>
          <w:rPr/>
          <w:t xml:space="preserve">; provided, however, that fees assessed against a renewable energy credit may not exceed </w:t>
        </w:r>
      </w:ins>
      <w:ins w:id="334" w:author="rz" w:date="2008-09-04T10:02:00Z">
        <w:r>
          <w:rPr/>
          <w:t>3</w:t>
        </w:r>
      </w:ins>
      <w:ins w:id="335" w:author="rz" w:date="2008-09-03T20:33:00Z">
        <w:r>
          <w:rPr/>
          <w:t>.0% (</w:t>
        </w:r>
      </w:ins>
      <w:ins w:id="336" w:author="rz" w:date="2008-09-04T10:02:00Z">
        <w:r>
          <w:rPr/>
          <w:t>three</w:t>
        </w:r>
      </w:ins>
      <w:ins w:id="337" w:author="rz" w:date="2008-09-03T20:33:00Z">
        <w:r>
          <w:rPr/>
          <w:t>-percent of the credit)</w:t>
        </w:r>
      </w:ins>
      <w:ins w:id="338" w:author="rz" w:date="2008-09-04T09:59:00Z">
        <w:r>
          <w:rPr>
            <w:rStyle w:val="FootnoteCharacters"/>
            <w:rStyle w:val="FootnoteAnchor"/>
          </w:rPr>
          <w:footnoteReference w:id="21"/>
        </w:r>
      </w:ins>
      <w:r>
        <w:rPr/>
        <w:t>.  Fees shall be fair, equitable, and cost-based.</w:t>
      </w:r>
    </w:p>
    <w:p>
      <w:pPr>
        <w:pStyle w:val="Rule"/>
        <w:spacing w:lineRule="auto" w:line="480"/>
        <w:rPr/>
      </w:pPr>
      <w:r>
        <w:rPr/>
        <w:t xml:space="preserve">(2)  Each investor-owned electric utility shall comply with the </w:t>
      </w:r>
      <w:ins w:id="339" w:author="rz" w:date="2008-09-03T20:35:00Z">
        <w:r>
          <w:rPr/>
          <w:t xml:space="preserve">statewide </w:t>
        </w:r>
      </w:ins>
      <w:r>
        <w:rPr/>
        <w:t>renewable portfolio standards approved by the Commission pursuant to Rule 25-17.400, F.A.C., through the production or purchase of renewable energy credits.</w:t>
      </w:r>
    </w:p>
    <w:p>
      <w:pPr>
        <w:pStyle w:val="Rule"/>
        <w:spacing w:lineRule="auto" w:line="480"/>
        <w:rPr/>
      </w:pPr>
      <w:r>
        <w:rPr/>
        <w:t xml:space="preserve">(a) The </w:t>
      </w:r>
      <w:del w:id="340" w:author="rz" w:date="2008-09-03T19:54:00Z">
        <w:r>
          <w:rPr/>
          <w:delText>following entities are eligible to produce</w:delText>
        </w:r>
      </w:del>
      <w:r>
        <w:rPr/>
        <w:t xml:space="preserve"> renewable energy credits </w:t>
      </w:r>
      <w:ins w:id="341" w:author="rz" w:date="2008-09-03T19:54:00Z">
        <w:r>
          <w:rPr/>
          <w:t xml:space="preserve">from the following shall be applicable </w:t>
        </w:r>
      </w:ins>
      <w:del w:id="342" w:author="rz" w:date="2008-09-03T19:55:00Z">
        <w:r>
          <w:rPr/>
          <w:delText xml:space="preserve">that may be counted </w:delText>
        </w:r>
      </w:del>
      <w:r>
        <w:rPr/>
        <w:t>toward the renewable portfolio standard:</w:t>
      </w:r>
    </w:p>
    <w:p>
      <w:pPr>
        <w:pStyle w:val="Rule"/>
        <w:spacing w:lineRule="auto" w:line="480"/>
        <w:rPr/>
      </w:pPr>
      <w:r>
        <w:rPr/>
        <w:tab/>
        <w:t>1.  Investor-owned electric utility Florida owned renewable energy resources</w:t>
      </w:r>
      <w:ins w:id="343" w:author="rz" w:date="2008-09-03T19:55:00Z">
        <w:r>
          <w:rPr/>
          <w:t xml:space="preserve"> that have not received accelerated cost recovery; do not exceed avoided cost as specified in the utility’s </w:t>
        </w:r>
      </w:ins>
      <w:ins w:id="344" w:author="rz" w:date="2008-09-05T09:41:00Z">
        <w:r>
          <w:rPr/>
          <w:t xml:space="preserve">most </w:t>
        </w:r>
      </w:ins>
      <w:ins w:id="345" w:author="rz" w:date="2008-09-03T19:56:00Z">
        <w:r>
          <w:rPr/>
          <w:t>current standard offer contract</w:t>
        </w:r>
      </w:ins>
      <w:ins w:id="346" w:author="rz" w:date="2008-09-05T09:42:00Z">
        <w:r>
          <w:rPr/>
          <w:t xml:space="preserve"> approved by Commission order, whether final order or PAA order</w:t>
        </w:r>
      </w:ins>
      <w:ins w:id="347" w:author="rz" w:date="2008-09-03T19:56:00Z">
        <w:r>
          <w:rPr/>
          <w:t>; and, has not received any other Commission approved incentive</w:t>
        </w:r>
      </w:ins>
      <w:ins w:id="348" w:author="rz" w:date="2008-09-04T10:03:00Z">
        <w:r>
          <w:rPr>
            <w:rStyle w:val="FootnoteCharacters"/>
            <w:rStyle w:val="FootnoteAnchor"/>
          </w:rPr>
          <w:footnoteReference w:id="22"/>
        </w:r>
      </w:ins>
      <w:r>
        <w:rPr/>
        <w:t>;</w:t>
      </w:r>
    </w:p>
    <w:p>
      <w:pPr>
        <w:pStyle w:val="Rule"/>
        <w:spacing w:lineRule="auto" w:line="480"/>
        <w:rPr>
          <w:ins w:id="349" w:author="rz" w:date="2008-09-03T20:01:00Z"/>
        </w:rPr>
      </w:pPr>
      <w:r>
        <w:rPr/>
        <w:tab/>
        <w:t>2.  Municipal electric utility and rural electric cooperative utility owned Florida renewable energy resources;</w:t>
      </w:r>
    </w:p>
    <w:p>
      <w:pPr>
        <w:pStyle w:val="Rule"/>
        <w:spacing w:lineRule="auto" w:line="480"/>
        <w:rPr/>
      </w:pPr>
      <w:ins w:id="350" w:author="rz" w:date="2008-09-03T20:01:00Z">
        <w:r>
          <w:rPr/>
          <w:tab/>
          <w:t>3. Non-utility Florida renewable energy resources providing as available energy to a Florida electric utility or utilities</w:t>
        </w:r>
      </w:ins>
      <w:ins w:id="351" w:author="rz" w:date="2008-09-04T10:05:00Z">
        <w:r>
          <w:rPr>
            <w:rStyle w:val="FootnoteCharacters"/>
            <w:rStyle w:val="FootnoteAnchor"/>
          </w:rPr>
          <w:footnoteReference w:id="23"/>
        </w:r>
      </w:ins>
      <w:ins w:id="352" w:author="rz" w:date="2008-09-03T20:01:00Z">
        <w:r>
          <w:rPr/>
          <w:t>;</w:t>
        </w:r>
      </w:ins>
    </w:p>
    <w:p>
      <w:pPr>
        <w:pStyle w:val="Rule"/>
        <w:spacing w:lineRule="auto" w:line="480"/>
        <w:rPr>
          <w:ins w:id="359" w:author="rz" w:date="2008-09-03T19:58:00Z"/>
        </w:rPr>
      </w:pPr>
      <w:r>
        <w:rPr/>
        <w:tab/>
      </w:r>
      <w:del w:id="353" w:author="rz" w:date="2008-09-03T20:01:00Z">
        <w:r>
          <w:rPr/>
          <w:delText>3</w:delText>
        </w:r>
      </w:del>
      <w:ins w:id="354" w:author="rz" w:date="2008-09-03T20:01:00Z">
        <w:r>
          <w:rPr/>
          <w:t>4</w:t>
        </w:r>
      </w:ins>
      <w:r>
        <w:rPr/>
        <w:t xml:space="preserve">. Non-utility Florida renewable energy resources providing </w:t>
      </w:r>
      <w:del w:id="355" w:author="rz" w:date="2008-09-03T20:02:00Z">
        <w:r>
          <w:rPr/>
          <w:delText>net</w:delText>
        </w:r>
      </w:del>
      <w:ins w:id="356" w:author="rz" w:date="2008-09-03T20:02:00Z">
        <w:r>
          <w:rPr/>
          <w:t xml:space="preserve"> firm</w:t>
        </w:r>
      </w:ins>
      <w:r>
        <w:rPr/>
        <w:t xml:space="preserve"> capacity and energy </w:t>
      </w:r>
      <w:del w:id="357" w:author="rz" w:date="2008-09-03T20:03:00Z">
        <w:r>
          <w:rPr/>
          <w:delText>under a purchase power agreement</w:delText>
        </w:r>
      </w:del>
      <w:r>
        <w:rPr/>
        <w:t xml:space="preserve"> to a Florida electric utility</w:t>
      </w:r>
      <w:ins w:id="358" w:author="rz" w:date="2008-09-03T20:03:00Z">
        <w:r>
          <w:rPr/>
          <w:t xml:space="preserve"> or utilities</w:t>
        </w:r>
      </w:ins>
      <w:r>
        <w:rPr/>
        <w:t>;</w:t>
      </w:r>
    </w:p>
    <w:p>
      <w:pPr>
        <w:pStyle w:val="Rule"/>
        <w:spacing w:lineRule="auto" w:line="480"/>
        <w:rPr>
          <w:ins w:id="370" w:author="rz" w:date="2008-09-03T20:06:00Z"/>
        </w:rPr>
      </w:pPr>
      <w:r>
        <w:rPr/>
        <w:tab/>
      </w:r>
      <w:del w:id="360" w:author="rz" w:date="2008-09-03T20:02:00Z">
        <w:r>
          <w:rPr/>
          <w:delText>4</w:delText>
        </w:r>
      </w:del>
      <w:ins w:id="361" w:author="rz" w:date="2008-09-03T20:02:00Z">
        <w:r>
          <w:rPr/>
          <w:t>5</w:t>
        </w:r>
      </w:ins>
      <w:r>
        <w:rPr/>
        <w:t xml:space="preserve">. Non-utility Florida renewable energy resources </w:t>
      </w:r>
      <w:del w:id="362" w:author="rz" w:date="2008-09-03T20:03:00Z">
        <w:r>
          <w:rPr/>
          <w:delText xml:space="preserve">greater than 2 megawatts </w:delText>
        </w:r>
      </w:del>
      <w:r>
        <w:rPr/>
        <w:t>providing</w:t>
      </w:r>
      <w:del w:id="363" w:author="rz" w:date="2008-09-03T20:03:00Z">
        <w:r>
          <w:rPr/>
          <w:delText xml:space="preserve"> on site </w:delText>
        </w:r>
      </w:del>
      <w:r>
        <w:rPr/>
        <w:t xml:space="preserve">generation </w:t>
      </w:r>
      <w:ins w:id="364" w:author="rz" w:date="2008-09-03T20:04:00Z">
        <w:r>
          <w:rPr/>
          <w:t xml:space="preserve">used </w:t>
        </w:r>
      </w:ins>
      <w:r>
        <w:rPr/>
        <w:t>to offset all or a part of the customer’s electrical needs</w:t>
      </w:r>
      <w:ins w:id="365" w:author="rz" w:date="2008-09-03T20:04:00Z">
        <w:r>
          <w:rPr/>
          <w:t>, excluding</w:t>
        </w:r>
      </w:ins>
      <w:ins w:id="366" w:author="rz" w:date="2008-09-03T20:04:00Z">
        <w:r>
          <w:rPr>
            <w:u w:val="single"/>
          </w:rPr>
          <w:t xml:space="preserve"> those resources or portions thereof that have received direct cash rebate incentives from a Florida electric utility pursuant to a </w:t>
        </w:r>
      </w:ins>
      <w:ins w:id="367" w:author="rz" w:date="2008-09-03T20:06:00Z">
        <w:r>
          <w:rPr>
            <w:u w:val="single"/>
          </w:rPr>
          <w:t>Commission-approved demand-side conservation program authorized by the Commission pursuant to the Florida Energy and Efficiency Conservation Act, Sections 366.80-.85 and 403.519, F.S</w:t>
        </w:r>
      </w:ins>
      <w:ins w:id="368" w:author="rz" w:date="2008-09-04T10:06:00Z">
        <w:r>
          <w:rPr>
            <w:rStyle w:val="FootnoteCharacters"/>
            <w:rStyle w:val="FootnoteAnchor"/>
            <w:u w:val="single"/>
          </w:rPr>
          <w:footnoteReference w:id="24"/>
        </w:r>
      </w:ins>
      <w:ins w:id="369" w:author="rz" w:date="2008-09-03T20:06:00Z">
        <w:r>
          <w:rPr>
            <w:u w:val="single"/>
          </w:rPr>
          <w:t>.</w:t>
        </w:r>
      </w:ins>
    </w:p>
    <w:p>
      <w:pPr>
        <w:pStyle w:val="Rule"/>
        <w:spacing w:lineRule="auto" w:line="480"/>
        <w:rPr>
          <w:u w:val="single"/>
          <w:del w:id="372" w:author="rz" w:date="2008-09-03T20:07:00Z"/>
        </w:rPr>
      </w:pPr>
      <w:del w:id="371" w:author="rz" w:date="2008-09-03T20:07:00Z">
        <w:r>
          <w:rPr>
            <w:u w:val="single"/>
          </w:rPr>
          <w:tab/>
          <w:delText>5. Non-utility Florida renewable energy resources greater than 2 megawatts providing equivalent solar thermal energy to offset all or a part of the customer’s electrical needs;</w:delText>
        </w:r>
      </w:del>
    </w:p>
    <w:p>
      <w:pPr>
        <w:pStyle w:val="Rule"/>
        <w:spacing w:lineRule="auto" w:line="480"/>
        <w:rPr>
          <w:u w:val="single"/>
          <w:ins w:id="374" w:author="rz" w:date="2008-09-03T19:53:00Z"/>
        </w:rPr>
      </w:pPr>
      <w:del w:id="373" w:author="rz" w:date="2008-09-03T20:07:00Z">
        <w:r>
          <w:rPr>
            <w:u w:val="single"/>
          </w:rPr>
          <w:tab/>
          <w:delText>6. Customer-owned Florida renewable energy resources, 2 megawatts or less, that have not received incentives from a Commission-approved demand-side conservation program pursuant to the Florida Energy and Efficiency Conservation Act, Sections 366.80-.85 and 403.519, F.S.</w:delText>
        </w:r>
      </w:del>
    </w:p>
    <w:p>
      <w:pPr>
        <w:pStyle w:val="Rule"/>
        <w:spacing w:lineRule="auto" w:line="480"/>
        <w:rPr/>
      </w:pPr>
      <w:ins w:id="375" w:author="rz" w:date="2008-09-03T20:07:00Z">
        <w:r>
          <w:rPr/>
          <w:t xml:space="preserve"> </w:t>
        </w:r>
      </w:ins>
      <w:r>
        <w:rPr/>
        <w:t xml:space="preserve">(b) A renewable energy credit is retained by the owner of the </w:t>
      </w:r>
      <w:del w:id="376" w:author="rz" w:date="2008-09-03T20:07:00Z">
        <w:r>
          <w:rPr/>
          <w:delText>eligible</w:delText>
        </w:r>
      </w:del>
      <w:r>
        <w:rPr/>
        <w:t xml:space="preserve"> Florida renewable energy resource </w:t>
      </w:r>
      <w:ins w:id="377" w:author="rz" w:date="2008-09-03T20:08:00Z">
        <w:r>
          <w:rPr/>
          <w:t xml:space="preserve">identified in Section (2)(a) </w:t>
        </w:r>
      </w:ins>
      <w:r>
        <w:rPr/>
        <w:t>from which it was derived unless specifically sold or transferred</w:t>
      </w:r>
      <w:ins w:id="378" w:author="rz" w:date="2008-09-03T20:08:00Z">
        <w:r>
          <w:rPr/>
          <w:t xml:space="preserve"> pursuant to a written instrument</w:t>
        </w:r>
      </w:ins>
      <w:r>
        <w:rPr/>
        <w:t>.</w:t>
      </w:r>
      <w:ins w:id="379" w:author="rz" w:date="2008-09-04T10:07:00Z">
        <w:r>
          <w:rPr>
            <w:rStyle w:val="FootnoteCharacters"/>
            <w:rStyle w:val="FootnoteAnchor"/>
          </w:rPr>
          <w:footnoteReference w:id="25"/>
        </w:r>
      </w:ins>
      <w:r>
        <w:rPr/>
        <w:t xml:space="preserve"> </w:t>
      </w:r>
      <w:ins w:id="380" w:author="rz" w:date="2008-09-05T09:35:00Z">
        <w:r>
          <w:rPr/>
          <w:t>Anything to the contrary contained in a Florida electric utility’s standard offer contract notwithstanding, no electric utility may impose, attempt to impose, or in any way claim a right</w:t>
        </w:r>
      </w:ins>
      <w:ins w:id="381" w:author="rz" w:date="2008-09-05T09:37:00Z">
        <w:r>
          <w:rPr/>
          <w:t>, including a right</w:t>
        </w:r>
      </w:ins>
      <w:ins w:id="382" w:author="rz" w:date="2008-09-05T09:35:00Z">
        <w:r>
          <w:rPr/>
          <w:t xml:space="preserve"> of first refusal</w:t>
        </w:r>
      </w:ins>
      <w:ins w:id="383" w:author="rz" w:date="2008-09-05T09:37:00Z">
        <w:r>
          <w:rPr/>
          <w:t>, to</w:t>
        </w:r>
      </w:ins>
      <w:ins w:id="384" w:author="rz" w:date="2008-09-05T09:35:00Z">
        <w:r>
          <w:rPr/>
          <w:t xml:space="preserve"> renewable energy credits of a Florida renewable energy resources</w:t>
        </w:r>
      </w:ins>
      <w:ins w:id="385" w:author="rz" w:date="2008-09-05T09:37:00Z">
        <w:r>
          <w:rPr/>
          <w:t xml:space="preserve"> unless the ownership of such renewable energy credits were specifically transferred by the owner to the claiming utility by written instrument</w:t>
        </w:r>
      </w:ins>
      <w:ins w:id="386" w:author="rz" w:date="2008-09-05T12:58:00Z">
        <w:r>
          <w:rPr>
            <w:rStyle w:val="FootnoteCharacters"/>
            <w:rStyle w:val="FootnoteAnchor"/>
          </w:rPr>
          <w:footnoteReference w:id="26"/>
        </w:r>
      </w:ins>
      <w:ins w:id="387" w:author="rz" w:date="2008-09-05T09:38:00Z">
        <w:r>
          <w:rPr/>
          <w:t>.</w:t>
        </w:r>
      </w:ins>
    </w:p>
    <w:p>
      <w:pPr>
        <w:pStyle w:val="Rule"/>
        <w:spacing w:lineRule="auto" w:line="480"/>
        <w:rPr/>
      </w:pPr>
      <w:r>
        <w:rPr/>
        <w:t>(c) A renewable energy credit shall be valid for two years after the date the corresponding megawatt-hour or equivalent solar thermal energy was generated</w:t>
      </w:r>
      <w:ins w:id="388" w:author="rz" w:date="2008-09-03T20:10:00Z">
        <w:r>
          <w:rPr/>
          <w:t xml:space="preserve">, or </w:t>
        </w:r>
      </w:ins>
      <w:del w:id="389" w:author="rz" w:date="2008-09-03T20:10:00Z">
        <w:r>
          <w:rPr/>
          <w:delText>.  A renewable energy credit from a customer-owned renewable system less than 2 megawatts shall be valid for two years after</w:delText>
        </w:r>
      </w:del>
      <w:r>
        <w:rPr/>
        <w:t xml:space="preserve"> the date the renewable energy credit is certified</w:t>
      </w:r>
      <w:ins w:id="390" w:author="rz" w:date="2008-09-03T20:10:00Z">
        <w:r>
          <w:rPr/>
          <w:t>, whichever occurs last</w:t>
        </w:r>
      </w:ins>
      <w:ins w:id="391" w:author="rz" w:date="2008-09-04T10:07:00Z">
        <w:r>
          <w:rPr>
            <w:rStyle w:val="FootnoteCharacters"/>
            <w:rStyle w:val="FootnoteAnchor"/>
          </w:rPr>
          <w:footnoteReference w:id="27"/>
        </w:r>
      </w:ins>
      <w:r>
        <w:rPr/>
        <w:t>.  However, a renewable energy credit shall be retired after it is used to comply with the Florida or any other state, regional or federal renewable portfolio standard.</w:t>
      </w:r>
    </w:p>
    <w:p>
      <w:pPr>
        <w:pStyle w:val="Rule"/>
        <w:spacing w:lineRule="auto" w:line="480"/>
        <w:rPr>
          <w:u w:val="single"/>
        </w:rPr>
      </w:pPr>
      <w:r>
        <w:rPr/>
        <w:t>(d) Renewable energy credits shall not be used for compliance with the Florida renewable</w:t>
      </w:r>
      <w:r>
        <w:rPr>
          <w:u w:val="single"/>
        </w:rPr>
        <w:t xml:space="preserve"> </w:t>
      </w:r>
      <w:r>
        <w:rPr/>
        <w:t>portfolio standard if the renewable energy credit or its associated energy has already been counted toward compliance with any other state or federal renewable portfolio standard.</w:t>
      </w:r>
    </w:p>
    <w:p>
      <w:pPr>
        <w:pStyle w:val="Rule"/>
        <w:spacing w:lineRule="auto" w:line="480"/>
        <w:rPr/>
      </w:pPr>
      <w:r>
        <w:rPr/>
        <w:t>(e) Renewable energy credits shall not be used for compliance with the Florida renewable portfolio standard if the renewable energy credit results from a Commission-approved demand-side conservation program pursuant to the Florida Energy Efficiency and Conservation Act, Sections 366.80-.85 and 403.519, F.S.</w:t>
      </w:r>
    </w:p>
    <w:p>
      <w:pPr>
        <w:pStyle w:val="Rule"/>
        <w:tabs>
          <w:tab w:val="clear" w:pos="720"/>
          <w:tab w:val="left" w:pos="0" w:leader="none"/>
        </w:tabs>
        <w:spacing w:lineRule="auto" w:line="480"/>
        <w:rPr>
          <w:u w:val="single"/>
          <w:ins w:id="421" w:author="rz" w:date="2008-09-03T20:39:00Z"/>
        </w:rPr>
      </w:pPr>
      <w:r>
        <w:rPr/>
        <w:t>(3) Initially, the price of each renewable energy credit shall be capped at</w:t>
      </w:r>
      <w:r>
        <w:rPr>
          <w:u w:val="single"/>
        </w:rPr>
        <w:t xml:space="preserve"> </w:t>
      </w:r>
      <w:del w:id="392" w:author="rz" w:date="2008-09-03T20:11:00Z">
        <w:r>
          <w:rPr>
            <w:u w:val="single"/>
          </w:rPr>
          <w:delText>the equivalent of $16 per ton of net greenhouse gas emissions (GHG) reduced by Florida renewable energy</w:delText>
        </w:r>
      </w:del>
      <w:r>
        <w:rPr>
          <w:u w:val="single"/>
        </w:rPr>
        <w:t xml:space="preserve"> </w:t>
      </w:r>
      <w:del w:id="393" w:author="rz" w:date="2008-09-03T20:11:00Z">
        <w:r>
          <w:rPr>
            <w:u w:val="single"/>
          </w:rPr>
          <w:delText>resources relative to the GHG emissions otherwise emitted by the utility</w:delText>
        </w:r>
      </w:del>
      <w:ins w:id="394" w:author="rz" w:date="2008-09-03T20:12:00Z">
        <w:r>
          <w:rPr>
            <w:u w:val="single"/>
          </w:rPr>
          <w:t xml:space="preserve"> $0.02 (two</w:t>
        </w:r>
      </w:ins>
      <w:ins w:id="395" w:author="rz" w:date="2008-09-04T10:09:00Z">
        <w:r>
          <w:rPr>
            <w:u w:val="single"/>
          </w:rPr>
          <w:t xml:space="preserve"> </w:t>
        </w:r>
      </w:ins>
      <w:ins w:id="396" w:author="rz" w:date="2008-09-03T20:12:00Z">
        <w:r>
          <w:rPr>
            <w:u w:val="single"/>
          </w:rPr>
          <w:t>cents) per kWh</w:t>
        </w:r>
      </w:ins>
      <w:ins w:id="397" w:author="rz" w:date="2008-09-03T20:36:00Z">
        <w:r>
          <w:rPr>
            <w:u w:val="single"/>
          </w:rPr>
          <w:t xml:space="preserve"> for those credits sold for a period of 3 (three) years or more, and $0.01</w:t>
        </w:r>
      </w:ins>
      <w:ins w:id="398" w:author="rz" w:date="2008-09-04T10:08:00Z">
        <w:r>
          <w:rPr>
            <w:u w:val="single"/>
          </w:rPr>
          <w:t>5</w:t>
        </w:r>
      </w:ins>
      <w:ins w:id="399" w:author="rz" w:date="2008-09-03T20:37:00Z">
        <w:r>
          <w:rPr>
            <w:u w:val="single"/>
          </w:rPr>
          <w:t xml:space="preserve"> (one</w:t>
        </w:r>
      </w:ins>
      <w:ins w:id="400" w:author="rz" w:date="2008-09-04T10:08:00Z">
        <w:r>
          <w:rPr>
            <w:u w:val="single"/>
          </w:rPr>
          <w:t xml:space="preserve"> and one-half </w:t>
        </w:r>
      </w:ins>
      <w:ins w:id="401" w:author="rz" w:date="2008-09-03T20:37:00Z">
        <w:r>
          <w:rPr>
            <w:u w:val="single"/>
          </w:rPr>
          <w:t>cent) per kWh for those credits sold for a period less than 3 (three) years</w:t>
        </w:r>
      </w:ins>
      <w:ins w:id="402" w:author="rz" w:date="2008-09-04T10:10:00Z">
        <w:r>
          <w:rPr>
            <w:rStyle w:val="FootnoteCharacters"/>
            <w:rStyle w:val="FootnoteAnchor"/>
            <w:u w:val="single"/>
          </w:rPr>
          <w:footnoteReference w:id="28"/>
        </w:r>
      </w:ins>
      <w:r>
        <w:rPr>
          <w:u w:val="single"/>
        </w:rPr>
        <w:t>.</w:t>
      </w:r>
      <w:ins w:id="403" w:author="rz" w:date="2008-09-03T21:13:00Z">
        <w:r>
          <w:rPr>
            <w:u w:val="single"/>
          </w:rPr>
          <w:t xml:space="preserve">  The period of time over which a renewable energy credit is sold shall be at the sole discretion of the owner of the  renewable energy credit, provided that a r</w:t>
        </w:r>
      </w:ins>
      <w:ins w:id="404" w:author="rz" w:date="2008-09-03T20:39:00Z">
        <w:r>
          <w:rPr>
            <w:u w:val="single"/>
          </w:rPr>
          <w:t xml:space="preserve">enewable energy credit may not be sold for </w:t>
        </w:r>
      </w:ins>
      <w:ins w:id="405" w:author="rz" w:date="2008-09-03T21:14:00Z">
        <w:r>
          <w:rPr>
            <w:u w:val="single"/>
          </w:rPr>
          <w:t xml:space="preserve">a </w:t>
        </w:r>
      </w:ins>
      <w:ins w:id="406" w:author="rz" w:date="2008-09-03T20:39:00Z">
        <w:r>
          <w:rPr>
            <w:u w:val="single"/>
          </w:rPr>
          <w:t xml:space="preserve">time period less than </w:t>
        </w:r>
      </w:ins>
      <w:ins w:id="407" w:author="rz" w:date="2008-09-04T10:40:00Z">
        <w:r>
          <w:rPr>
            <w:u w:val="single"/>
          </w:rPr>
          <w:t>six</w:t>
        </w:r>
      </w:ins>
      <w:ins w:id="408" w:author="rz" w:date="2008-09-04T10:08:00Z">
        <w:r>
          <w:rPr>
            <w:u w:val="single"/>
          </w:rPr>
          <w:t xml:space="preserve"> months</w:t>
        </w:r>
      </w:ins>
      <w:ins w:id="409" w:author="rz" w:date="2008-09-03T21:14:00Z">
        <w:r>
          <w:rPr>
            <w:u w:val="single"/>
          </w:rPr>
          <w:t>.</w:t>
        </w:r>
      </w:ins>
      <w:ins w:id="410" w:author="rz" w:date="2008-09-04T10:10:00Z">
        <w:r>
          <w:rPr>
            <w:rStyle w:val="FootnoteCharacters"/>
            <w:rStyle w:val="FootnoteAnchor"/>
            <w:u w:val="single"/>
          </w:rPr>
          <w:footnoteReference w:id="29"/>
        </w:r>
      </w:ins>
      <w:ins w:id="411" w:author="rz" w:date="2008-09-03T20:39:00Z">
        <w:r>
          <w:rPr>
            <w:u w:val="single"/>
          </w:rPr>
          <w:t xml:space="preserve"> </w:t>
        </w:r>
      </w:ins>
      <w:r>
        <w:rPr/>
        <w:t xml:space="preserve">The price </w:t>
      </w:r>
      <w:del w:id="412" w:author="rz" w:date="2008-09-03T21:14:00Z">
        <w:r>
          <w:rPr/>
          <w:delText>cap</w:delText>
        </w:r>
      </w:del>
      <w:ins w:id="413" w:author="rz" w:date="2008-09-03T21:14:00Z">
        <w:r>
          <w:rPr/>
          <w:t xml:space="preserve"> caps</w:t>
        </w:r>
      </w:ins>
      <w:r>
        <w:rPr/>
        <w:t xml:space="preserve"> shall be reevaluated </w:t>
      </w:r>
      <w:ins w:id="414" w:author="rz" w:date="2008-09-03T20:12:00Z">
        <w:r>
          <w:rPr/>
          <w:t xml:space="preserve">and may be </w:t>
        </w:r>
      </w:ins>
      <w:del w:id="415" w:author="rz" w:date="2008-09-03T20:12:00Z">
        <w:r>
          <w:rPr/>
          <w:delText>or</w:delText>
        </w:r>
      </w:del>
      <w:r>
        <w:rPr/>
        <w:t xml:space="preserve"> phased out upon adoption </w:t>
      </w:r>
      <w:del w:id="416" w:author="rz" w:date="2008-09-03T20:12:00Z">
        <w:r>
          <w:rPr/>
          <w:delText xml:space="preserve">of a state or </w:delText>
        </w:r>
      </w:del>
      <w:ins w:id="417" w:author="rz" w:date="2008-09-03T20:12:00Z">
        <w:r>
          <w:rPr/>
          <w:t xml:space="preserve">a </w:t>
        </w:r>
      </w:ins>
      <w:r>
        <w:rPr/>
        <w:t xml:space="preserve">federal </w:t>
      </w:r>
      <w:ins w:id="418" w:author="rz" w:date="2008-09-03T20:13:00Z">
        <w:r>
          <w:rPr/>
          <w:t>renewable portfolio standard</w:t>
        </w:r>
      </w:ins>
      <w:del w:id="419" w:author="rz" w:date="2008-09-03T20:13:00Z">
        <w:r>
          <w:rPr/>
          <w:delText>cap and trade</w:delText>
        </w:r>
      </w:del>
      <w:del w:id="420" w:author="rz" w:date="2008-09-03T20:13:00Z">
        <w:r>
          <w:rPr>
            <w:u w:val="single"/>
          </w:rPr>
          <w:delText xml:space="preserve"> system</w:delText>
        </w:r>
      </w:del>
      <w:r>
        <w:rPr>
          <w:u w:val="single"/>
        </w:rPr>
        <w:t>.</w:t>
      </w:r>
    </w:p>
    <w:p>
      <w:pPr>
        <w:pStyle w:val="Rule"/>
        <w:tabs>
          <w:tab w:val="clear" w:pos="720"/>
          <w:tab w:val="left" w:pos="0" w:leader="none"/>
        </w:tabs>
        <w:spacing w:lineRule="auto" w:line="480"/>
        <w:rPr>
          <w:u w:val="single"/>
        </w:rPr>
      </w:pPr>
      <w:ins w:id="422" w:author="rz" w:date="2008-09-03T20:13:00Z">
        <w:r>
          <w:rPr>
            <w:u w:val="single"/>
          </w:rPr>
          <w:t>(a)  Renewable energy credits associated with any Investor-owned electric utility Florida renewable resources</w:t>
        </w:r>
      </w:ins>
      <w:ins w:id="423" w:author="rz" w:date="2008-09-04T10:35:00Z">
        <w:r>
          <w:rPr>
            <w:u w:val="single"/>
          </w:rPr>
          <w:t xml:space="preserve"> (including those owned by affiliates),</w:t>
        </w:r>
      </w:ins>
      <w:ins w:id="424" w:author="rz" w:date="2008-09-03T20:15:00Z">
        <w:r>
          <w:rPr>
            <w:u w:val="single"/>
          </w:rPr>
          <w:t xml:space="preserve"> the cost of which has been rate based or is otherwise being recovered by the utility from its ratepayers will have no value but may be counted toward the renewable portfolio standards</w:t>
        </w:r>
      </w:ins>
      <w:ins w:id="425" w:author="rz" w:date="2008-09-05T12:20:00Z">
        <w:r>
          <w:rPr>
            <w:u w:val="single"/>
          </w:rPr>
          <w:t xml:space="preserve">; provided, however that such credits </w:t>
        </w:r>
      </w:ins>
      <w:ins w:id="426" w:author="rz" w:date="2008-09-03T21:15:00Z">
        <w:r>
          <w:rPr>
            <w:u w:val="single"/>
          </w:rPr>
          <w:t xml:space="preserve">may account for no more </w:t>
        </w:r>
      </w:ins>
      <w:ins w:id="427" w:author="rz" w:date="2008-09-03T20:16:00Z">
        <w:r>
          <w:rPr>
            <w:u w:val="single"/>
          </w:rPr>
          <w:t xml:space="preserve">than </w:t>
        </w:r>
      </w:ins>
      <w:ins w:id="428" w:author="rz" w:date="2008-09-03T21:15:00Z">
        <w:r>
          <w:rPr>
            <w:u w:val="single"/>
          </w:rPr>
          <w:t>12.5</w:t>
        </w:r>
      </w:ins>
      <w:ins w:id="429" w:author="rz" w:date="2008-09-04T11:00:00Z">
        <w:r>
          <w:rPr>
            <w:u w:val="single"/>
          </w:rPr>
          <w:t xml:space="preserve"> </w:t>
        </w:r>
      </w:ins>
      <w:ins w:id="430" w:author="rz" w:date="2008-09-03T20:16:00Z">
        <w:r>
          <w:rPr>
            <w:u w:val="single"/>
          </w:rPr>
          <w:t xml:space="preserve">% of the </w:t>
        </w:r>
      </w:ins>
      <w:ins w:id="431" w:author="rz" w:date="2008-09-03T21:16:00Z">
        <w:r>
          <w:rPr>
            <w:u w:val="single"/>
          </w:rPr>
          <w:t xml:space="preserve">renewable portfolio </w:t>
        </w:r>
      </w:ins>
      <w:ins w:id="432" w:author="rz" w:date="2008-09-03T20:16:00Z">
        <w:r>
          <w:rPr>
            <w:u w:val="single"/>
          </w:rPr>
          <w:t xml:space="preserve">standard </w:t>
        </w:r>
      </w:ins>
      <w:ins w:id="433" w:author="rz" w:date="2008-09-03T21:16:00Z">
        <w:r>
          <w:rPr>
            <w:u w:val="single"/>
          </w:rPr>
          <w:t xml:space="preserve">applicable in </w:t>
        </w:r>
      </w:ins>
      <w:ins w:id="434" w:author="rz" w:date="2008-09-03T20:16:00Z">
        <w:r>
          <w:rPr>
            <w:u w:val="single"/>
          </w:rPr>
          <w:t>any year</w:t>
        </w:r>
      </w:ins>
      <w:ins w:id="435" w:author="rz" w:date="2008-09-04T10:36:00Z">
        <w:r>
          <w:rPr>
            <w:rStyle w:val="FootnoteCharacters"/>
            <w:rStyle w:val="FootnoteAnchor"/>
            <w:u w:val="single"/>
          </w:rPr>
          <w:footnoteReference w:id="30"/>
        </w:r>
      </w:ins>
      <w:ins w:id="436" w:author="rz" w:date="2008-09-03T20:16:00Z">
        <w:r>
          <w:rPr>
            <w:u w:val="single"/>
          </w:rPr>
          <w:t>.</w:t>
        </w:r>
      </w:ins>
    </w:p>
    <w:p>
      <w:pPr>
        <w:pStyle w:val="Rule"/>
        <w:spacing w:lineRule="auto" w:line="480"/>
        <w:rPr/>
      </w:pPr>
      <w:r>
        <w:rPr/>
        <w:t>(4) Within 90 days from the effective date of this rule, the investor-owned electric utilities shall file for Commission approval</w:t>
      </w:r>
      <w:ins w:id="437" w:author="rz" w:date="2008-09-05T09:58:00Z">
        <w:r>
          <w:rPr/>
          <w:t xml:space="preserve"> a detailed outline of</w:t>
        </w:r>
      </w:ins>
      <w:r>
        <w:rPr/>
        <w:t xml:space="preserve"> the structure, governance, and procedures for administering the renewable energy credit market</w:t>
      </w:r>
      <w:ins w:id="438" w:author="rz" w:date="2008-09-05T09:59:00Z">
        <w:r>
          <w:rPr/>
          <w:t xml:space="preserve">, that has been approved by the </w:t>
        </w:r>
      </w:ins>
      <w:ins w:id="439" w:author="rz" w:date="2008-09-05T09:59:00Z">
        <w:r>
          <w:rPr>
            <w:u w:val="single"/>
          </w:rPr>
          <w:t>Florida REC Market Board of Directors and non-utility stakeholders and representatives, and</w:t>
        </w:r>
      </w:ins>
      <w:ins w:id="440" w:author="rz" w:date="2008-09-05T09:59:00Z">
        <w:r>
          <w:rPr/>
          <w:t xml:space="preserve"> that can be implemented within ___ days of notice to proceed by the Commission</w:t>
        </w:r>
      </w:ins>
      <w:ins w:id="441" w:author="rz" w:date="2008-09-05T12:55:00Z">
        <w:r>
          <w:rPr>
            <w:rStyle w:val="FootnoteCharacters"/>
            <w:rStyle w:val="FootnoteAnchor"/>
          </w:rPr>
          <w:footnoteReference w:id="31"/>
        </w:r>
      </w:ins>
      <w:r>
        <w:rPr/>
        <w:t>.  The compliance filing shall, at a minimum, provide provisions for the following:</w:t>
      </w:r>
    </w:p>
    <w:p>
      <w:pPr>
        <w:pStyle w:val="Rule"/>
        <w:spacing w:lineRule="auto" w:line="480"/>
        <w:rPr/>
      </w:pPr>
      <w:r>
        <w:rPr/>
        <w:t>(a) a mechanism to buy, sell, and trade renewable energy credits generated by utilities and Florida renewable energy resources</w:t>
      </w:r>
      <w:ins w:id="442" w:author="rz" w:date="2008-09-04T10:42:00Z">
        <w:r>
          <w:rPr/>
          <w:t>, subject</w:t>
        </w:r>
      </w:ins>
      <w:ins w:id="443" w:author="rz" w:date="2008-09-04T10:42:00Z">
        <w:r>
          <w:rPr>
            <w:u w:val="single"/>
          </w:rPr>
          <w:t xml:space="preserve"> to the limitations of these rules with respect to utility-owned renewable energy resources</w:t>
        </w:r>
      </w:ins>
      <w:r>
        <w:rPr>
          <w:u w:val="single"/>
        </w:rPr>
        <w:t>;</w:t>
      </w:r>
    </w:p>
    <w:p>
      <w:pPr>
        <w:pStyle w:val="Rule"/>
        <w:spacing w:lineRule="auto" w:line="480"/>
        <w:rPr/>
      </w:pPr>
      <w:r>
        <w:rPr/>
        <w:t xml:space="preserve">(b) the </w:t>
      </w:r>
      <w:ins w:id="444" w:author="rz" w:date="2008-09-05T13:10:00Z">
        <w:r>
          <w:rPr/>
          <w:t xml:space="preserve">discretionary </w:t>
        </w:r>
      </w:ins>
      <w:r>
        <w:rPr/>
        <w:t>aggregation of renewable energy credits for customer-owned Florida renewable energy resources;</w:t>
      </w:r>
    </w:p>
    <w:p>
      <w:pPr>
        <w:pStyle w:val="Rule"/>
        <w:spacing w:lineRule="auto" w:line="480"/>
        <w:rPr/>
      </w:pPr>
      <w:r>
        <w:rPr/>
        <w:t>(c) the certification and verification of renewable energy credits as defined in Rule 25-17.400(2)(f), F.A.C., including renewable energy credits resulting from Equivalent Solar Thermal Energy as defined in Rule 25-17.400(2)(k), F.A.C.;</w:t>
      </w:r>
    </w:p>
    <w:p>
      <w:pPr>
        <w:pStyle w:val="Rule"/>
        <w:spacing w:lineRule="auto" w:line="480"/>
        <w:rPr/>
      </w:pPr>
      <w:r>
        <w:rPr/>
        <w:t xml:space="preserve">(d) an accounting system to verify compliance with the renewable portfolio standard; </w:t>
      </w:r>
      <w:del w:id="445" w:author="rz" w:date="2008-09-04T10:51:00Z">
        <w:r>
          <w:rPr/>
          <w:delText>and</w:delText>
        </w:r>
      </w:del>
    </w:p>
    <w:p>
      <w:pPr>
        <w:pStyle w:val="Rule"/>
        <w:spacing w:lineRule="auto" w:line="480"/>
        <w:rPr>
          <w:u w:val="single"/>
          <w:ins w:id="450" w:author="rz" w:date="2008-09-04T10:52:00Z"/>
        </w:rPr>
      </w:pPr>
      <w:r>
        <w:rPr/>
        <w:t>(e) a method to record each transaction instantaneously</w:t>
      </w:r>
      <w:del w:id="446" w:author="rz" w:date="2008-09-04T10:52:00Z">
        <w:r>
          <w:rPr/>
          <w:delText>,</w:delText>
        </w:r>
      </w:del>
      <w:ins w:id="447" w:author="rz" w:date="2008-09-04T10:52:00Z">
        <w:r>
          <w:rPr/>
          <w:t>:</w:t>
        </w:r>
      </w:ins>
      <w:r>
        <w:rPr/>
        <w:t xml:space="preserve"> and</w:t>
      </w:r>
      <w:ins w:id="448" w:author="rz" w:date="2008-09-04T10:52:00Z">
        <w:r>
          <w:rPr/>
          <w:t>,</w:t>
        </w:r>
      </w:ins>
      <w:r>
        <w:rPr>
          <w:u w:val="single"/>
        </w:rPr>
        <w:t xml:space="preserve"> </w:t>
      </w:r>
      <w:del w:id="449" w:author="rz" w:date="2008-09-04T10:41:00Z">
        <w:r>
          <w:rPr>
            <w:u w:val="single"/>
          </w:rPr>
          <w:delText>to indicate whether the renewable energy credit is associated with a Class I or Class II renewable energy source as defined in Rule 25-17.400(2)(d) and (e), F.A.C</w:delText>
        </w:r>
      </w:del>
      <w:r>
        <w:rPr>
          <w:u w:val="single"/>
        </w:rPr>
        <w:t xml:space="preserve">. </w:t>
      </w:r>
    </w:p>
    <w:p>
      <w:pPr>
        <w:pStyle w:val="Rule"/>
        <w:spacing w:lineRule="auto" w:line="480"/>
        <w:rPr>
          <w:u w:val="single"/>
          <w:del w:id="473" w:author="rz" w:date="2008-09-04T10:54:00Z"/>
        </w:rPr>
      </w:pPr>
      <w:ins w:id="451" w:author="rz" w:date="2008-09-04T10:52:00Z">
        <w:r>
          <w:rPr>
            <w:u w:val="single"/>
          </w:rPr>
          <w:t xml:space="preserve">(f) </w:t>
        </w:r>
      </w:ins>
      <w:ins w:id="452" w:author="rz" w:date="2008-09-05T10:00:00Z">
        <w:r>
          <w:rPr>
            <w:u w:val="single"/>
          </w:rPr>
          <w:t xml:space="preserve">an affirmative </w:t>
        </w:r>
      </w:ins>
      <w:ins w:id="453" w:author="rz" w:date="2008-09-04T10:52:00Z">
        <w:r>
          <w:rPr>
            <w:u w:val="single"/>
          </w:rPr>
          <w:t>assurance</w:t>
        </w:r>
      </w:ins>
      <w:ins w:id="454" w:author="rz" w:date="2008-09-05T10:00:00Z">
        <w:r>
          <w:rPr>
            <w:u w:val="single"/>
          </w:rPr>
          <w:t>, representation and warrant</w:t>
        </w:r>
      </w:ins>
      <w:ins w:id="455" w:author="rz" w:date="2008-09-05T13:09:00Z">
        <w:r>
          <w:rPr>
            <w:u w:val="single"/>
          </w:rPr>
          <w:t>y</w:t>
        </w:r>
      </w:ins>
      <w:ins w:id="456" w:author="rz" w:date="2008-09-05T10:00:00Z">
        <w:r>
          <w:rPr>
            <w:u w:val="single"/>
          </w:rPr>
          <w:t xml:space="preserve"> </w:t>
        </w:r>
      </w:ins>
      <w:ins w:id="457" w:author="rz" w:date="2008-09-04T10:52:00Z">
        <w:r>
          <w:rPr>
            <w:u w:val="single"/>
          </w:rPr>
          <w:t xml:space="preserve">that </w:t>
        </w:r>
      </w:ins>
      <w:ins w:id="458" w:author="rz" w:date="2008-09-04T11:32:00Z">
        <w:r>
          <w:rPr>
            <w:u w:val="single"/>
          </w:rPr>
          <w:t xml:space="preserve">the </w:t>
        </w:r>
      </w:ins>
      <w:ins w:id="459" w:author="rz" w:date="2008-09-04T10:53:00Z">
        <w:r>
          <w:rPr>
            <w:u w:val="single"/>
          </w:rPr>
          <w:t xml:space="preserve">structure, governance, and procedures for administering the renewable </w:t>
        </w:r>
      </w:ins>
      <w:ins w:id="460" w:author="rz" w:date="2008-09-04T11:00:00Z">
        <w:r>
          <w:rPr>
            <w:u w:val="single"/>
          </w:rPr>
          <w:t>e</w:t>
        </w:r>
      </w:ins>
      <w:ins w:id="461" w:author="rz" w:date="2008-09-04T10:53:00Z">
        <w:r>
          <w:rPr>
            <w:u w:val="single"/>
          </w:rPr>
          <w:t>nergy credit market</w:t>
        </w:r>
      </w:ins>
      <w:ins w:id="462" w:author="rz" w:date="2008-09-04T11:33:00Z">
        <w:r>
          <w:rPr>
            <w:u w:val="single"/>
          </w:rPr>
          <w:t>, as well as all other aspects of the market,</w:t>
        </w:r>
      </w:ins>
      <w:ins w:id="463" w:author="rz" w:date="2008-09-04T10:53:00Z">
        <w:r>
          <w:rPr>
            <w:u w:val="single"/>
          </w:rPr>
          <w:t xml:space="preserve"> </w:t>
        </w:r>
      </w:ins>
      <w:ins w:id="464" w:author="rz" w:date="2008-09-04T10:55:00Z">
        <w:r>
          <w:rPr>
            <w:u w:val="single"/>
          </w:rPr>
          <w:t>ha</w:t>
        </w:r>
      </w:ins>
      <w:ins w:id="465" w:author="rz" w:date="2008-09-04T11:32:00Z">
        <w:r>
          <w:rPr>
            <w:u w:val="single"/>
          </w:rPr>
          <w:t>ve</w:t>
        </w:r>
      </w:ins>
      <w:ins w:id="466" w:author="rz" w:date="2008-09-04T10:55:00Z">
        <w:r>
          <w:rPr>
            <w:u w:val="single"/>
          </w:rPr>
          <w:t xml:space="preserve"> been </w:t>
        </w:r>
      </w:ins>
      <w:ins w:id="467" w:author="rz" w:date="2008-09-04T10:53:00Z">
        <w:r>
          <w:rPr>
            <w:u w:val="single"/>
          </w:rPr>
          <w:t xml:space="preserve">approved by </w:t>
        </w:r>
      </w:ins>
      <w:ins w:id="468" w:author="rz" w:date="2008-09-05T09:57:00Z">
        <w:r>
          <w:rPr>
            <w:u w:val="single"/>
          </w:rPr>
          <w:t xml:space="preserve">the Florida REC Market Board of Directors and </w:t>
        </w:r>
      </w:ins>
      <w:ins w:id="469" w:author="rz" w:date="2008-09-04T10:53:00Z">
        <w:r>
          <w:rPr>
            <w:u w:val="single"/>
          </w:rPr>
          <w:t>non-utility stakeholders</w:t>
        </w:r>
      </w:ins>
      <w:ins w:id="470" w:author="rz" w:date="2008-09-05T09:57:00Z">
        <w:r>
          <w:rPr>
            <w:u w:val="single"/>
          </w:rPr>
          <w:t xml:space="preserve"> and representatives</w:t>
        </w:r>
      </w:ins>
      <w:ins w:id="471" w:author="rz" w:date="2008-09-04T11:02:00Z">
        <w:r>
          <w:rPr>
            <w:rStyle w:val="FootnoteCharacters"/>
            <w:rStyle w:val="FootnoteAnchor"/>
            <w:u w:val="single"/>
          </w:rPr>
          <w:footnoteReference w:id="32"/>
        </w:r>
      </w:ins>
      <w:ins w:id="472" w:author="rz" w:date="2008-09-04T11:00:00Z">
        <w:r>
          <w:rPr>
            <w:u w:val="single"/>
          </w:rPr>
          <w:t>.</w:t>
        </w:r>
      </w:ins>
    </w:p>
    <w:p>
      <w:pPr>
        <w:pStyle w:val="Rule"/>
        <w:spacing w:lineRule="auto" w:line="480"/>
        <w:rPr>
          <w:u w:val="single"/>
          <w:ins w:id="475" w:author="rz" w:date="2008-09-04T11:33:00Z"/>
        </w:rPr>
      </w:pPr>
      <w:ins w:id="474" w:author="rz" w:date="2008-09-04T11:33:00Z">
        <w:r>
          <w:rPr>
            <w:u w:val="single"/>
          </w:rPr>
        </w:r>
      </w:ins>
    </w:p>
    <w:p>
      <w:pPr>
        <w:pStyle w:val="Rule"/>
        <w:spacing w:lineRule="auto" w:line="480"/>
        <w:rPr>
          <w:b/>
          <w:b/>
          <w:u w:val="single"/>
          <w:ins w:id="482" w:author="rz" w:date="2008-09-04T11:24:00Z"/>
        </w:rPr>
      </w:pPr>
      <w:ins w:id="476" w:author="rz" w:date="2008-09-04T11:24:00Z">
        <w:r>
          <w:rPr>
            <w:b/>
            <w:u w:val="single"/>
          </w:rPr>
          <w:t xml:space="preserve">NOTE IN RESPONSE TO STAFF </w:t>
        </w:r>
      </w:ins>
      <w:ins w:id="477" w:author="rz" w:date="2008-09-04T11:33:00Z">
        <w:r>
          <w:rPr>
            <w:b/>
            <w:u w:val="single"/>
          </w:rPr>
          <w:t xml:space="preserve">“REC STANDARD OFFER” </w:t>
        </w:r>
      </w:ins>
      <w:ins w:id="478" w:author="rz" w:date="2008-09-04T11:24:00Z">
        <w:r>
          <w:rPr>
            <w:b/>
            <w:u w:val="single"/>
          </w:rPr>
          <w:t>QUERY</w:t>
        </w:r>
      </w:ins>
      <w:ins w:id="479" w:author="rz" w:date="2008-09-04T11:28:00Z">
        <w:r>
          <w:rPr>
            <w:b/>
            <w:u w:val="single"/>
          </w:rPr>
          <w:t xml:space="preserve"> </w:t>
        </w:r>
      </w:ins>
      <w:ins w:id="480" w:author="rz" w:date="2008-09-04T11:34:00Z">
        <w:r>
          <w:rPr>
            <w:b/>
            <w:u w:val="single"/>
          </w:rPr>
          <w:t>–</w:t>
        </w:r>
      </w:ins>
      <w:ins w:id="481" w:author="rz" w:date="2008-09-04T11:24:00Z">
        <w:r>
          <w:rPr>
            <w:b/>
            <w:u w:val="single"/>
          </w:rPr>
          <w:t xml:space="preserve"> </w:t>
        </w:r>
      </w:ins>
    </w:p>
    <w:p>
      <w:pPr>
        <w:pStyle w:val="Rule"/>
        <w:spacing w:lineRule="auto" w:line="480"/>
        <w:rPr>
          <w:b/>
          <w:b/>
          <w:u w:val="none"/>
          <w:ins w:id="507" w:author="rz" w:date="2008-09-04T11:24:00Z"/>
        </w:rPr>
      </w:pPr>
      <w:ins w:id="483" w:author="rz" w:date="2008-09-04T11:24:00Z">
        <w:r>
          <w:rPr>
            <w:b/>
          </w:rPr>
          <w:t xml:space="preserve">At the close of the workshop </w:t>
        </w:r>
      </w:ins>
      <w:ins w:id="484" w:author="rz" w:date="2008-09-04T11:28:00Z">
        <w:r>
          <w:rPr>
            <w:b/>
          </w:rPr>
          <w:t>a</w:t>
        </w:r>
      </w:ins>
      <w:ins w:id="485" w:author="rz" w:date="2008-09-04T11:24:00Z">
        <w:r>
          <w:rPr>
            <w:b/>
          </w:rPr>
          <w:t xml:space="preserve"> question was posed as to whether a “standard offer” for RECs should be created.  While </w:t>
        </w:r>
      </w:ins>
      <w:ins w:id="486" w:author="rz" w:date="2008-09-04T11:26:00Z">
        <w:r>
          <w:rPr>
            <w:b/>
          </w:rPr>
          <w:t xml:space="preserve">such </w:t>
        </w:r>
      </w:ins>
      <w:ins w:id="487" w:author="rz" w:date="2008-09-04T11:24:00Z">
        <w:r>
          <w:rPr>
            <w:b/>
          </w:rPr>
          <w:t xml:space="preserve">a standard offer is not </w:t>
        </w:r>
      </w:ins>
      <w:ins w:id="488" w:author="rz" w:date="2008-09-04T11:28:00Z">
        <w:r>
          <w:rPr>
            <w:b/>
          </w:rPr>
          <w:t>suggested o</w:t>
        </w:r>
      </w:ins>
      <w:ins w:id="489" w:author="rz" w:date="2008-09-04T11:24:00Z">
        <w:r>
          <w:rPr>
            <w:b/>
          </w:rPr>
          <w:t xml:space="preserve">r </w:t>
        </w:r>
      </w:ins>
      <w:ins w:id="490" w:author="rz" w:date="2008-09-04T11:26:00Z">
        <w:r>
          <w:rPr>
            <w:b/>
          </w:rPr>
          <w:t xml:space="preserve">incorporated </w:t>
        </w:r>
      </w:ins>
      <w:ins w:id="491" w:author="rz" w:date="2008-09-04T11:24:00Z">
        <w:r>
          <w:rPr>
            <w:b/>
          </w:rPr>
          <w:t>in th</w:t>
        </w:r>
      </w:ins>
      <w:ins w:id="492" w:author="rz" w:date="2008-09-04T11:29:00Z">
        <w:r>
          <w:rPr>
            <w:b/>
          </w:rPr>
          <w:t>is markup/</w:t>
        </w:r>
      </w:ins>
      <w:ins w:id="493" w:author="rz" w:date="2008-09-04T11:24:00Z">
        <w:r>
          <w:rPr>
            <w:b/>
          </w:rPr>
          <w:t>comment</w:t>
        </w:r>
      </w:ins>
      <w:ins w:id="494" w:author="rz" w:date="2008-09-04T11:26:00Z">
        <w:r>
          <w:rPr>
            <w:b/>
          </w:rPr>
          <w:t xml:space="preserve">, it is likely that the REC </w:t>
        </w:r>
      </w:ins>
      <w:ins w:id="495" w:author="rz" w:date="2008-09-04T11:31:00Z">
        <w:r>
          <w:rPr>
            <w:b/>
          </w:rPr>
          <w:t xml:space="preserve">accounting, </w:t>
        </w:r>
      </w:ins>
      <w:ins w:id="496" w:author="rz" w:date="2008-09-04T11:26:00Z">
        <w:r>
          <w:rPr>
            <w:b/>
          </w:rPr>
          <w:t xml:space="preserve">certification and verification process will require a standard form applicable to all REC sales or transfers that may </w:t>
        </w:r>
      </w:ins>
      <w:ins w:id="497" w:author="rz" w:date="2008-09-04T11:29:00Z">
        <w:r>
          <w:rPr>
            <w:b/>
          </w:rPr>
          <w:t xml:space="preserve">in essence be similar to </w:t>
        </w:r>
      </w:ins>
      <w:ins w:id="498" w:author="rz" w:date="2008-09-04T11:27:00Z">
        <w:r>
          <w:rPr>
            <w:b/>
          </w:rPr>
          <w:t xml:space="preserve">a </w:t>
        </w:r>
      </w:ins>
      <w:ins w:id="499" w:author="rz" w:date="2008-09-04T11:29:00Z">
        <w:r>
          <w:rPr>
            <w:b/>
          </w:rPr>
          <w:t>“</w:t>
        </w:r>
      </w:ins>
      <w:ins w:id="500" w:author="rz" w:date="2008-09-04T11:27:00Z">
        <w:r>
          <w:rPr>
            <w:b/>
          </w:rPr>
          <w:t>standard offer</w:t>
        </w:r>
      </w:ins>
      <w:ins w:id="501" w:author="rz" w:date="2008-09-04T11:29:00Z">
        <w:r>
          <w:rPr>
            <w:b/>
          </w:rPr>
          <w:t xml:space="preserve">” in the sense that it would </w:t>
        </w:r>
      </w:ins>
      <w:ins w:id="502" w:author="rz" w:date="2008-09-04T11:27:00Z">
        <w:r>
          <w:rPr>
            <w:b/>
          </w:rPr>
          <w:t>contain</w:t>
        </w:r>
      </w:ins>
      <w:ins w:id="503" w:author="rz" w:date="2008-09-04T11:30:00Z">
        <w:r>
          <w:rPr>
            <w:b/>
          </w:rPr>
          <w:t xml:space="preserve"> certain </w:t>
        </w:r>
      </w:ins>
      <w:ins w:id="504" w:author="rz" w:date="2008-09-04T11:27:00Z">
        <w:r>
          <w:rPr>
            <w:b/>
          </w:rPr>
          <w:t>minimum requirements, terms and conditions to qualify as a REC under the Florida RPS program</w:t>
        </w:r>
      </w:ins>
      <w:ins w:id="505" w:author="rz" w:date="2008-09-04T11:30:00Z">
        <w:r>
          <w:rPr>
            <w:b/>
          </w:rPr>
          <w:t>, as well as a length of term of sale and a purchase price as set forth in this markup/comment</w:t>
        </w:r>
      </w:ins>
      <w:ins w:id="506" w:author="rz" w:date="2008-09-04T11:24:00Z">
        <w:r>
          <w:rPr>
            <w:b/>
          </w:rPr>
          <w:t xml:space="preserve">. </w:t>
        </w:r>
      </w:ins>
    </w:p>
    <w:p>
      <w:pPr>
        <w:pStyle w:val="Rule"/>
        <w:spacing w:lineRule="auto" w:line="480"/>
        <w:rPr>
          <w:i/>
          <w:i/>
          <w:sz w:val="20"/>
          <w:szCs w:val="20"/>
          <w:lang w:val="en-US" w:eastAsia="en-US"/>
          <w:ins w:id="508" w:author="rz" w:date="2008-09-04T11:34:00Z"/>
        </w:rPr>
      </w:pPr>
      <w:r>
        <w:rPr>
          <w:i/>
          <w:sz w:val="20"/>
          <w:szCs w:val="20"/>
          <w:lang w:val="en-US" w:eastAsia="en-US"/>
        </w:rPr>
        <w:t>S</w:t>
      </w:r>
      <w:r>
        <w:rPr>
          <w:i/>
          <w:sz w:val="20"/>
          <w:szCs w:val="20"/>
          <w:u w:val="none"/>
          <w:lang w:val="en-US" w:eastAsia="en-US"/>
        </w:rPr>
        <w:t>pecific Authority 350.127(2), 366.05(1), FS. Law Implemented 366.02(2), 366.04(2)(c), (5), (6), 366.041,</w:t>
      </w:r>
      <w:r>
        <w:rPr>
          <w:i/>
          <w:sz w:val="20"/>
          <w:szCs w:val="20"/>
          <w:u w:val="single"/>
          <w:lang w:val="en-US" w:eastAsia="en-US"/>
        </w:rPr>
        <w:t xml:space="preserve"> </w:t>
      </w:r>
      <w:r>
        <w:rPr>
          <w:i/>
          <w:sz w:val="20"/>
          <w:szCs w:val="20"/>
          <w:u w:val="none"/>
          <w:lang w:val="en-US" w:eastAsia="en-US"/>
        </w:rPr>
        <w:t>366.05(1), 366.81, 366.82(1),(2), 366.91(2), 366.92 FS. History–New XX-XX-08.</w:t>
      </w:r>
    </w:p>
    <w:p>
      <w:pPr>
        <w:pStyle w:val="Rule"/>
        <w:numPr>
          <w:ilvl w:val="0"/>
          <w:numId w:val="1"/>
        </w:numPr>
        <w:spacing w:lineRule="auto" w:line="480"/>
        <w:jc w:val="center"/>
        <w:rPr>
          <w:b/>
          <w:b/>
          <w:sz w:val="28"/>
          <w:szCs w:val="28"/>
        </w:rPr>
      </w:pPr>
      <w:r>
        <w:rPr>
          <w:b/>
          <w:sz w:val="28"/>
          <w:szCs w:val="28"/>
        </w:rPr>
        <w:t>Municipal and Rural Electric Coop Reporting</w:t>
      </w:r>
    </w:p>
    <w:p>
      <w:pPr>
        <w:pStyle w:val="Rule"/>
        <w:spacing w:lineRule="auto" w:line="480"/>
        <w:ind w:left="1080" w:hanging="0"/>
        <w:jc w:val="center"/>
        <w:rPr>
          <w:rFonts w:ascii="Times New Roman Bold" w:hAnsi="Times New Roman Bold" w:cs="Times New Roman Bold"/>
          <w:b/>
          <w:b/>
          <w:sz w:val="4"/>
          <w:szCs w:val="28"/>
          <w:del w:id="510" w:author="rz" w:date="2008-09-04T11:35:00Z"/>
        </w:rPr>
      </w:pPr>
      <w:del w:id="509" w:author="rz" w:date="2008-09-04T11:35:00Z">
        <w:r>
          <w:rPr>
            <w:rFonts w:cs="Times New Roman Bold" w:ascii="Times New Roman Bold" w:hAnsi="Times New Roman Bold"/>
            <w:b/>
            <w:sz w:val="4"/>
            <w:szCs w:val="28"/>
          </w:rPr>
        </w:r>
      </w:del>
    </w:p>
    <w:p>
      <w:pPr>
        <w:pStyle w:val="Rule"/>
        <w:spacing w:lineRule="auto" w:line="480"/>
        <w:ind w:left="1080" w:hanging="0"/>
        <w:jc w:val="center"/>
        <w:rPr>
          <w:rFonts w:ascii="Times New Roman Bold" w:hAnsi="Times New Roman Bold" w:cs="Times New Roman Bold"/>
          <w:b/>
          <w:b/>
          <w:sz w:val="4"/>
          <w:szCs w:val="28"/>
          <w:ins w:id="512" w:author="rz" w:date="2008-09-04T11:35:00Z"/>
        </w:rPr>
      </w:pPr>
      <w:ins w:id="511" w:author="rz" w:date="2008-09-04T11:35:00Z">
        <w:r>
          <w:rPr>
            <w:rFonts w:cs="Times New Roman Bold" w:ascii="Times New Roman Bold" w:hAnsi="Times New Roman Bold"/>
            <w:b/>
            <w:sz w:val="4"/>
            <w:szCs w:val="28"/>
          </w:rPr>
        </w:r>
      </w:ins>
    </w:p>
    <w:p>
      <w:pPr>
        <w:pStyle w:val="Rule"/>
        <w:spacing w:lineRule="auto" w:line="480"/>
        <w:ind w:left="1080" w:hanging="0"/>
        <w:jc w:val="center"/>
        <w:rPr>
          <w:rFonts w:ascii="Times New Roman Bold" w:hAnsi="Times New Roman Bold" w:cs="Times New Roman Bold"/>
          <w:b/>
          <w:b/>
          <w:sz w:val="4"/>
          <w:szCs w:val="28"/>
          <w:ins w:id="514" w:author="rz" w:date="2008-09-04T11:35:00Z"/>
        </w:rPr>
      </w:pPr>
      <w:ins w:id="513" w:author="rz" w:date="2008-09-04T11:35:00Z">
        <w:r>
          <w:rPr>
            <w:rFonts w:cs="Times New Roman Bold" w:ascii="Times New Roman Bold" w:hAnsi="Times New Roman Bold"/>
            <w:b/>
            <w:sz w:val="4"/>
            <w:szCs w:val="28"/>
          </w:rPr>
        </w:r>
      </w:ins>
    </w:p>
    <w:p>
      <w:pPr>
        <w:pStyle w:val="Rule"/>
        <w:spacing w:lineRule="auto" w:line="480"/>
        <w:ind w:left="1080" w:hanging="0"/>
        <w:jc w:val="center"/>
        <w:rPr>
          <w:rFonts w:ascii="Times New Roman Bold" w:hAnsi="Times New Roman Bold" w:cs="Times New Roman Bold"/>
          <w:b/>
          <w:b/>
          <w:sz w:val="4"/>
          <w:szCs w:val="28"/>
          <w:ins w:id="516" w:author="rz" w:date="2008-09-04T11:35:00Z"/>
        </w:rPr>
      </w:pPr>
      <w:ins w:id="515" w:author="rz" w:date="2008-09-04T11:35:00Z">
        <w:r>
          <w:rPr>
            <w:rFonts w:cs="Times New Roman Bold" w:ascii="Times New Roman Bold" w:hAnsi="Times New Roman Bold"/>
            <w:b/>
            <w:sz w:val="4"/>
            <w:szCs w:val="28"/>
          </w:rPr>
        </w:r>
      </w:ins>
    </w:p>
    <w:p>
      <w:pPr>
        <w:pStyle w:val="Rule"/>
        <w:spacing w:lineRule="auto" w:line="480"/>
        <w:ind w:left="1080" w:hanging="0"/>
        <w:jc w:val="center"/>
        <w:rPr>
          <w:rFonts w:ascii="Times New Roman Bold" w:hAnsi="Times New Roman Bold" w:cs="Times New Roman Bold"/>
          <w:b/>
          <w:b/>
          <w:sz w:val="4"/>
          <w:szCs w:val="28"/>
          <w:ins w:id="518" w:author="rz" w:date="2008-09-04T11:35:00Z"/>
        </w:rPr>
      </w:pPr>
      <w:ins w:id="517" w:author="rz" w:date="2008-09-04T11:35:00Z">
        <w:r>
          <w:rPr>
            <w:rFonts w:cs="Times New Roman Bold" w:ascii="Times New Roman Bold" w:hAnsi="Times New Roman Bold"/>
            <w:b/>
            <w:sz w:val="4"/>
            <w:szCs w:val="28"/>
          </w:rPr>
        </w:r>
      </w:ins>
    </w:p>
    <w:p>
      <w:pPr>
        <w:pStyle w:val="Rule"/>
        <w:spacing w:lineRule="auto" w:line="480"/>
        <w:rPr/>
      </w:pPr>
      <w:r>
        <w:rPr>
          <w:u w:val="none"/>
        </w:rPr>
        <w:t>25-17.420 Municipal Electric Utility and Rural Electric Cooperative Renewable Energy Reporting</w:t>
      </w:r>
    </w:p>
    <w:p>
      <w:pPr>
        <w:pStyle w:val="Rule"/>
        <w:spacing w:lineRule="auto" w:line="480"/>
        <w:rPr/>
      </w:pPr>
      <w:r>
        <w:rPr>
          <w:u w:val="none"/>
        </w:rPr>
        <w:t>(1) Each municipal electric utility and rural electric cooperative utility shall file with the Commission an annual report no later than April 1 of each year for the previous calendar year.  Each utility’s report shall include the following:</w:t>
      </w:r>
    </w:p>
    <w:p>
      <w:pPr>
        <w:pStyle w:val="Rule"/>
        <w:spacing w:lineRule="auto" w:line="480"/>
        <w:rPr>
          <w:u w:val="none"/>
        </w:rPr>
      </w:pPr>
      <w:r>
        <w:rPr>
          <w:u w:val="none"/>
        </w:rPr>
        <w:t>(a)  the retail sales of the prior year in megawatt-hours;</w:t>
      </w:r>
    </w:p>
    <w:p>
      <w:pPr>
        <w:pStyle w:val="Rule"/>
        <w:spacing w:lineRule="auto" w:line="480"/>
        <w:rPr>
          <w:u w:val="none"/>
        </w:rPr>
      </w:pPr>
      <w:r>
        <w:rPr>
          <w:u w:val="none"/>
        </w:rPr>
        <w:t>(b) the quantity of self-generated renewable energy in megawatt-hours separated by fuel type;</w:t>
      </w:r>
    </w:p>
    <w:p>
      <w:pPr>
        <w:pStyle w:val="Rule"/>
        <w:spacing w:lineRule="auto" w:line="480"/>
        <w:rPr>
          <w:u w:val="none"/>
        </w:rPr>
      </w:pPr>
      <w:r>
        <w:rPr>
          <w:u w:val="none"/>
        </w:rPr>
        <w:t>(c) the quantity of renewable energy purchased in megawatt-hours, separated by type of ownership and fuel type;</w:t>
      </w:r>
    </w:p>
    <w:p>
      <w:pPr>
        <w:pStyle w:val="Rule"/>
        <w:spacing w:lineRule="auto" w:line="480"/>
        <w:rPr>
          <w:u w:val="none"/>
        </w:rPr>
      </w:pPr>
      <w:r>
        <w:rPr>
          <w:u w:val="none"/>
        </w:rPr>
        <w:t>(d) the quantity and vintage of self-generated renewable energy credits;</w:t>
      </w:r>
    </w:p>
    <w:p>
      <w:pPr>
        <w:pStyle w:val="Rule"/>
        <w:spacing w:lineRule="auto" w:line="480"/>
        <w:rPr>
          <w:u w:val="none"/>
        </w:rPr>
      </w:pPr>
      <w:r>
        <w:rPr>
          <w:u w:val="none"/>
        </w:rPr>
        <w:t>(e) the quantity and vintage of renewable energy credits purchased;</w:t>
      </w:r>
    </w:p>
    <w:p>
      <w:pPr>
        <w:pStyle w:val="Rule"/>
        <w:spacing w:lineRule="auto" w:line="480"/>
        <w:rPr>
          <w:u w:val="none"/>
        </w:rPr>
      </w:pPr>
      <w:r>
        <w:rPr>
          <w:u w:val="none"/>
        </w:rPr>
        <w:t>(f) the fuel type and ownership of the Florida renewable energy resource associated with each renewable energy credit;</w:t>
      </w:r>
    </w:p>
    <w:p>
      <w:pPr>
        <w:pStyle w:val="Rule"/>
        <w:spacing w:lineRule="auto" w:line="480"/>
        <w:rPr/>
      </w:pPr>
      <w:r>
        <w:rPr>
          <w:u w:val="none"/>
        </w:rPr>
        <w:t>(g) a statement as to whether the utility has adopted a renewable portfolio standard, or has any plans to conduct a proceeding to establish a renewable portfolio standard in the upcoming year.</w:t>
      </w:r>
    </w:p>
    <w:p>
      <w:pPr>
        <w:pStyle w:val="Rule"/>
        <w:spacing w:lineRule="auto" w:line="480"/>
        <w:rPr>
          <w:i/>
          <w:i/>
          <w:sz w:val="20"/>
          <w:szCs w:val="20"/>
          <w:u w:val="single"/>
          <w:lang w:val="en-US" w:eastAsia="en-US"/>
        </w:rPr>
      </w:pPr>
      <w:r>
        <w:rPr>
          <w:i/>
          <w:sz w:val="20"/>
          <w:szCs w:val="20"/>
          <w:u w:val="single"/>
          <w:lang w:val="en-US" w:eastAsia="en-US"/>
        </w:rPr>
      </w:r>
    </w:p>
    <w:p>
      <w:pPr>
        <w:pStyle w:val="Rule"/>
        <w:spacing w:lineRule="auto" w:line="480"/>
        <w:rPr/>
      </w:pPr>
      <w:r>
        <w:rPr>
          <w:i/>
          <w:sz w:val="20"/>
          <w:szCs w:val="20"/>
          <w:u w:val="none"/>
          <w:lang w:val="en-US" w:eastAsia="en-US"/>
        </w:rPr>
        <w:t>Specific Authority 350.127(2), 366.05(1), FS. Law Implemented 366.02(2), 366.04(2)(c), (5), (6), 366.041, 366.05(1), 366.81, 366.82(1),(2), 366.91(2), 366.92 FS. History–New XX-XX-08.</w:t>
      </w:r>
    </w:p>
    <w:sectPr>
      <w:headerReference w:type="default" r:id="rId3"/>
      <w:headerReference w:type="first" r:id="rId4"/>
      <w:footerReference w:type="default" r:id="rId5"/>
      <w:footerReference w:type="first" r:id="rId6"/>
      <w:footnotePr>
        <w:numFmt w:val="decimal"/>
      </w:footnotePr>
      <w:type w:val="nextPage"/>
      <w:pgSz w:w="12240" w:h="15840"/>
      <w:pgMar w:left="2405" w:right="720" w:gutter="0" w:header="432" w:top="1152" w:footer="216" w:bottom="12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w:t>
    </w:r>
    <w:del w:id="520" w:author="rz" w:date="2008-09-04T11:36:00Z">
      <w:r>
        <w:rPr/>
        <w:delText>existing</w:delText>
      </w:r>
    </w:del>
    <w:r>
      <w:rPr/>
      <w:t xml:space="preserve"> </w:t>
    </w:r>
    <w:del w:id="521" w:author="rz" w:date="2008-09-04T11:04:00Z">
      <w:r>
        <w:rPr/>
        <w:delText>law</w:delText>
      </w:r>
    </w:del>
    <w:ins w:id="522" w:author="rz" w:date="2008-09-04T11:04:00Z">
      <w:r>
        <w:rPr/>
        <w:t xml:space="preserve"> </w:t>
      </w:r>
    </w:ins>
    <w:ins w:id="523" w:author="rz" w:date="2008-09-04T11:36:00Z">
      <w:r>
        <w:rPr/>
        <w:t>August 11, 2008 DRAFT</w:t>
      </w:r>
    </w:ins>
    <w:ins w:id="524" w:author="rz" w:date="2008-09-04T11:04:00Z">
      <w:r>
        <w:rPr/>
        <w:t xml:space="preserve"> </w:t>
      </w:r>
    </w:ins>
    <w:ins w:id="525" w:author="rz" w:date="2008-09-04T11:36:00Z">
      <w:r>
        <w:rPr/>
        <w:t>S</w:t>
      </w:r>
    </w:ins>
    <w:ins w:id="526" w:author="rz" w:date="2008-09-04T11:04:00Z">
      <w:r>
        <w:rPr/>
        <w:t xml:space="preserve">trawman </w:t>
      </w:r>
    </w:ins>
    <w:ins w:id="527" w:author="rz" w:date="2008-09-04T11:36:00Z">
      <w:r>
        <w:rPr/>
        <w:t>R</w:t>
      </w:r>
    </w:ins>
    <w:ins w:id="528" w:author="rz" w:date="2008-09-04T11:04:00Z">
      <w:r>
        <w:rPr/>
        <w:t>ule</w:t>
      </w:r>
    </w:ins>
    <w:r>
      <w:rPr/>
      <w:t>.</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529" w:author="rz" w:date="2008-09-05T12:24:00Z">
        <w:r>
          <w:rPr>
            <w:rStyle w:val="FootnoteCharacters"/>
          </w:rPr>
          <w:footnoteRef/>
        </w:r>
      </w:ins>
      <w:ins w:id="530" w:author="rz" w:date="2008-09-05T12:24:00Z">
        <w:r>
          <w:rPr/>
          <w:t xml:space="preserve"> </w:t>
        </w:r>
      </w:ins>
      <w:ins w:id="531" w:author="rz" w:date="2008-09-05T12:24:00Z">
        <w:r>
          <w:rPr/>
          <w:t>Reflects statutory language that each utility is required to comply with standards.</w:t>
        </w:r>
      </w:ins>
    </w:p>
  </w:footnote>
  <w:footnote w:id="3">
    <w:p>
      <w:pPr>
        <w:pStyle w:val="Footnote"/>
        <w:rPr/>
      </w:pPr>
      <w:ins w:id="532" w:author="rz" w:date="2008-09-05T12:24:00Z">
        <w:r>
          <w:rPr>
            <w:rStyle w:val="FootnoteCharacters"/>
          </w:rPr>
          <w:footnoteRef/>
        </w:r>
      </w:ins>
      <w:ins w:id="533" w:author="rz" w:date="2008-09-05T12:24:00Z">
        <w:r>
          <w:rPr/>
          <w:t xml:space="preserve"> </w:t>
        </w:r>
      </w:ins>
      <w:ins w:id="534" w:author="rz" w:date="2008-09-05T12:24:00Z">
        <w:r>
          <w:rPr/>
          <w:t>Clarifies that utility is no more than an affected person and holds no special rank or place.</w:t>
        </w:r>
      </w:ins>
    </w:p>
  </w:footnote>
  <w:footnote w:id="4">
    <w:p>
      <w:pPr>
        <w:pStyle w:val="Footnote"/>
        <w:rPr>
          <w:ins w:id="538" w:author="rz" w:date="2008-09-05T12:26:00Z"/>
        </w:rPr>
      </w:pPr>
      <w:ins w:id="535" w:author="rz" w:date="2008-09-05T12:26:00Z">
        <w:r>
          <w:rPr>
            <w:rStyle w:val="FootnoteCharacters"/>
          </w:rPr>
          <w:footnoteRef/>
        </w:r>
      </w:ins>
      <w:ins w:id="536" w:author="rz" w:date="2008-09-05T12:26:00Z">
        <w:r>
          <w:rPr/>
          <w:t xml:space="preserve"> </w:t>
        </w:r>
      </w:ins>
      <w:ins w:id="537" w:author="rz" w:date="2008-09-05T12:26:00Z">
        <w:r>
          <w:rPr/>
          <w:t>The Commission is tasked by the Legislature to establish the standards.  Utility involvement in that process should be limited to proposing increases in the standards.  Proposing decreases would be self-serving and a means to avoid penalties for failure to comply.</w:t>
        </w:r>
      </w:ins>
    </w:p>
    <w:p>
      <w:pPr>
        <w:pStyle w:val="Footnote"/>
        <w:rPr/>
      </w:pPr>
      <w:r>
        <w:rPr/>
      </w:r>
    </w:p>
  </w:footnote>
  <w:footnote w:id="5">
    <w:p>
      <w:pPr>
        <w:pStyle w:val="Footnote"/>
        <w:rPr/>
      </w:pPr>
      <w:ins w:id="539" w:author="rz" w:date="2008-09-05T12:32:00Z">
        <w:r>
          <w:rPr>
            <w:rStyle w:val="FootnoteCharacters"/>
          </w:rPr>
          <w:footnoteRef/>
        </w:r>
      </w:ins>
      <w:ins w:id="540" w:author="rz" w:date="2008-09-05T12:32:00Z">
        <w:r>
          <w:rPr/>
          <w:t xml:space="preserve"> </w:t>
        </w:r>
      </w:ins>
      <w:ins w:id="541" w:author="rz" w:date="2008-09-05T12:32:00Z">
        <w:r>
          <w:rPr/>
          <w:t>It is the responsibility Commission to propose and adopt by rule the renewable portfolio standard.  Unlike energy conservation, the Legislature has clearly articulated its intent and has tasked the Commission – not the utilities – with proposing and adopting the standards.</w:t>
        </w:r>
      </w:ins>
    </w:p>
  </w:footnote>
  <w:footnote w:id="6">
    <w:p>
      <w:pPr>
        <w:pStyle w:val="Footnote"/>
        <w:rPr/>
      </w:pPr>
      <w:ins w:id="542" w:author="rz" w:date="2008-09-04T09:34:00Z">
        <w:r>
          <w:rPr>
            <w:rStyle w:val="FootnoteCharacters"/>
          </w:rPr>
          <w:footnoteRef/>
        </w:r>
      </w:ins>
      <w:ins w:id="543" w:author="rz" w:date="2008-09-04T09:34:00Z">
        <w:r>
          <w:rPr/>
          <w:t xml:space="preserve"> </w:t>
        </w:r>
      </w:ins>
      <w:ins w:id="544" w:author="rz" w:date="2008-09-04T09:34:00Z">
        <w:r>
          <w:rPr/>
          <w:t>Increases initial standards to reflect what is thought to be currently in existence in Florida</w:t>
        </w:r>
      </w:ins>
    </w:p>
  </w:footnote>
  <w:footnote w:id="7">
    <w:p>
      <w:pPr>
        <w:pStyle w:val="Footnote"/>
        <w:rPr/>
      </w:pPr>
      <w:ins w:id="545" w:author="rz" w:date="2008-09-04T09:35:00Z">
        <w:r>
          <w:rPr>
            <w:rStyle w:val="FootnoteCharacters"/>
          </w:rPr>
          <w:footnoteRef/>
        </w:r>
      </w:ins>
      <w:ins w:id="546" w:author="rz" w:date="2008-09-04T09:35:00Z">
        <w:r>
          <w:rPr/>
          <w:t xml:space="preserve"> </w:t>
        </w:r>
      </w:ins>
      <w:ins w:id="547" w:author="rz" w:date="2008-09-04T09:35:00Z">
        <w:r>
          <w:rPr/>
          <w:t>Deletes preference for high cost renewable</w:t>
        </w:r>
      </w:ins>
      <w:ins w:id="548" w:author="rz" w:date="2008-09-04T10:45:00Z">
        <w:r>
          <w:rPr/>
          <w:t xml:space="preserve"> resources</w:t>
        </w:r>
      </w:ins>
    </w:p>
  </w:footnote>
  <w:footnote w:id="8">
    <w:p>
      <w:pPr>
        <w:pStyle w:val="Footnote"/>
        <w:rPr/>
      </w:pPr>
      <w:ins w:id="549" w:author="rz" w:date="2008-09-04T09:36:00Z">
        <w:r>
          <w:rPr>
            <w:rStyle w:val="FootnoteCharacters"/>
          </w:rPr>
          <w:footnoteRef/>
        </w:r>
      </w:ins>
      <w:ins w:id="550" w:author="rz" w:date="2008-09-04T09:36:00Z">
        <w:r>
          <w:rPr/>
          <w:t xml:space="preserve"> </w:t>
        </w:r>
      </w:ins>
      <w:ins w:id="551" w:author="rz" w:date="2008-09-04T09:36:00Z">
        <w:r>
          <w:rPr/>
          <w:t>Add</w:t>
        </w:r>
      </w:ins>
      <w:ins w:id="552" w:author="rz" w:date="2008-09-04T09:51:00Z">
        <w:r>
          <w:rPr/>
          <w:t>s</w:t>
        </w:r>
      </w:ins>
      <w:ins w:id="553" w:author="rz" w:date="2008-09-04T09:36:00Z">
        <w:r>
          <w:rPr/>
          <w:t xml:space="preserve"> requirement to evaluate/analyze long term benefits of renewable to offset </w:t>
        </w:r>
      </w:ins>
      <w:ins w:id="554" w:author="rz" w:date="2008-09-04T09:51:00Z">
        <w:r>
          <w:rPr/>
          <w:t xml:space="preserve">and be deducted from </w:t>
        </w:r>
      </w:ins>
      <w:ins w:id="555" w:author="rz" w:date="2008-09-04T09:36:00Z">
        <w:r>
          <w:rPr/>
          <w:t>costs</w:t>
        </w:r>
      </w:ins>
      <w:ins w:id="556" w:author="rz" w:date="2008-09-05T16:19:00Z">
        <w:r>
          <w:rPr/>
          <w:t>.</w:t>
        </w:r>
      </w:ins>
    </w:p>
  </w:footnote>
  <w:footnote w:id="9">
    <w:p>
      <w:pPr>
        <w:pStyle w:val="Footnote"/>
        <w:rPr/>
      </w:pPr>
      <w:ins w:id="557" w:author="rz" w:date="2008-09-05T13:27:00Z">
        <w:r>
          <w:rPr>
            <w:rStyle w:val="FootnoteCharacters"/>
          </w:rPr>
          <w:footnoteRef/>
        </w:r>
      </w:ins>
      <w:ins w:id="558" w:author="rz" w:date="2008-09-05T13:27:00Z">
        <w:r>
          <w:rPr/>
          <w:t xml:space="preserve"> </w:t>
        </w:r>
      </w:ins>
      <w:ins w:id="559" w:author="rz" w:date="2008-09-05T13:27:00Z">
        <w:r>
          <w:rPr/>
          <w:t>Requires periodic revisiting of the renewable energy standards.  Unlinks from utility request and links to Commission</w:t>
        </w:r>
      </w:ins>
      <w:ins w:id="560" w:author="rz" w:date="2008-09-05T13:29:00Z">
        <w:r>
          <w:rPr/>
          <w:t>’s motion or request of a non-utility.  Reflects notion that Commission not utilities must control.</w:t>
        </w:r>
      </w:ins>
    </w:p>
  </w:footnote>
  <w:footnote w:id="10">
    <w:p>
      <w:pPr>
        <w:pStyle w:val="Footnote"/>
        <w:rPr/>
      </w:pPr>
      <w:ins w:id="561" w:author="rz" w:date="2008-09-04T09:37:00Z">
        <w:r>
          <w:rPr>
            <w:rStyle w:val="FootnoteCharacters"/>
          </w:rPr>
          <w:footnoteRef/>
        </w:r>
      </w:ins>
      <w:ins w:id="562" w:author="rz" w:date="2008-09-04T09:37:00Z">
        <w:r>
          <w:rPr/>
          <w:t xml:space="preserve"> </w:t>
        </w:r>
      </w:ins>
      <w:ins w:id="563" w:author="rz" w:date="2008-09-04T09:37:00Z">
        <w:r>
          <w:rPr/>
          <w:t>Provides a penalty mechanism</w:t>
        </w:r>
      </w:ins>
      <w:ins w:id="564" w:author="rz" w:date="2008-09-04T09:51:00Z">
        <w:r>
          <w:rPr/>
          <w:t xml:space="preserve">, refund to customers, </w:t>
        </w:r>
      </w:ins>
      <w:ins w:id="565" w:author="rz" w:date="2008-09-04T09:37:00Z">
        <w:r>
          <w:rPr/>
          <w:t xml:space="preserve"> and burden of proof </w:t>
        </w:r>
      </w:ins>
      <w:ins w:id="566" w:author="rz" w:date="2008-09-04T09:51:00Z">
        <w:r>
          <w:rPr/>
          <w:t xml:space="preserve">for </w:t>
        </w:r>
      </w:ins>
      <w:ins w:id="567" w:author="rz" w:date="2008-09-04T09:37:00Z">
        <w:r>
          <w:rPr/>
          <w:t>excus</w:t>
        </w:r>
      </w:ins>
      <w:ins w:id="568" w:author="rz" w:date="2008-09-04T09:51:00Z">
        <w:r>
          <w:rPr/>
          <w:t>al</w:t>
        </w:r>
      </w:ins>
      <w:ins w:id="569" w:author="rz" w:date="2008-09-04T09:37:00Z">
        <w:r>
          <w:rPr/>
          <w:t xml:space="preserve"> from compliance</w:t>
        </w:r>
      </w:ins>
    </w:p>
  </w:footnote>
  <w:footnote w:id="11">
    <w:p>
      <w:pPr>
        <w:pStyle w:val="Footnote"/>
        <w:rPr/>
      </w:pPr>
      <w:ins w:id="570" w:author="rz" w:date="2008-09-04T09:38:00Z">
        <w:r>
          <w:rPr>
            <w:rStyle w:val="FootnoteCharacters"/>
          </w:rPr>
          <w:footnoteRef/>
        </w:r>
      </w:ins>
      <w:ins w:id="571" w:author="rz" w:date="2008-09-04T09:38:00Z">
        <w:r>
          <w:rPr/>
          <w:t xml:space="preserve"> </w:t>
        </w:r>
      </w:ins>
      <w:ins w:id="572" w:author="rz" w:date="2008-09-04T09:48:00Z">
        <w:r>
          <w:rPr/>
          <w:t>Deducts e</w:t>
        </w:r>
      </w:ins>
      <w:ins w:id="573" w:author="rz" w:date="2008-09-04T09:39:00Z">
        <w:r>
          <w:rPr/>
          <w:t xml:space="preserve">xpected benefits </w:t>
        </w:r>
      </w:ins>
      <w:ins w:id="574" w:author="rz" w:date="2008-09-04T09:48:00Z">
        <w:r>
          <w:rPr/>
          <w:t xml:space="preserve">of </w:t>
        </w:r>
      </w:ins>
      <w:ins w:id="575" w:author="rz" w:date="2008-09-04T09:39:00Z">
        <w:r>
          <w:rPr/>
          <w:t>renewable</w:t>
        </w:r>
      </w:ins>
      <w:ins w:id="576" w:author="rz" w:date="2008-09-04T09:48:00Z">
        <w:r>
          <w:rPr/>
          <w:t>s</w:t>
        </w:r>
      </w:ins>
      <w:ins w:id="577" w:author="rz" w:date="2008-09-04T09:39:00Z">
        <w:r>
          <w:rPr/>
          <w:t xml:space="preserve"> </w:t>
        </w:r>
      </w:ins>
      <w:ins w:id="578" w:author="rz" w:date="2008-09-04T09:48:00Z">
        <w:r>
          <w:rPr/>
          <w:t>from cap calculation.  Sets rate cap at five percent.</w:t>
        </w:r>
      </w:ins>
      <w:ins w:id="579" w:author="rz" w:date="2008-09-04T09:40:00Z">
        <w:r>
          <w:rPr/>
          <w:t xml:space="preserve"> </w:t>
        </w:r>
      </w:ins>
    </w:p>
  </w:footnote>
  <w:footnote w:id="12">
    <w:p>
      <w:pPr>
        <w:pStyle w:val="Footnote"/>
        <w:rPr/>
      </w:pPr>
      <w:ins w:id="580" w:author="rz" w:date="2008-09-04T09:49:00Z">
        <w:r>
          <w:rPr>
            <w:rStyle w:val="FootnoteCharacters"/>
          </w:rPr>
          <w:footnoteRef/>
        </w:r>
      </w:ins>
      <w:ins w:id="581" w:author="rz" w:date="2008-09-04T09:49:00Z">
        <w:r>
          <w:rPr/>
          <w:t xml:space="preserve"> </w:t>
        </w:r>
      </w:ins>
      <w:ins w:id="582" w:author="rz" w:date="2008-09-04T09:49:00Z">
        <w:r>
          <w:rPr/>
          <w:t>Establishes the burden of proof for excusal from penalty assessment for failure to meet standard</w:t>
        </w:r>
      </w:ins>
    </w:p>
  </w:footnote>
  <w:footnote w:id="13">
    <w:p>
      <w:pPr>
        <w:pStyle w:val="Footnote"/>
        <w:rPr/>
      </w:pPr>
      <w:ins w:id="583" w:author="rz" w:date="2008-09-04T09:49:00Z">
        <w:r>
          <w:rPr>
            <w:rStyle w:val="FootnoteCharacters"/>
          </w:rPr>
          <w:footnoteRef/>
        </w:r>
      </w:ins>
      <w:ins w:id="584" w:author="rz" w:date="2008-09-04T09:49:00Z">
        <w:r>
          <w:rPr/>
          <w:t xml:space="preserve"> </w:t>
        </w:r>
      </w:ins>
      <w:ins w:id="585" w:author="rz" w:date="2008-09-04T09:49:00Z">
        <w:r>
          <w:rPr/>
          <w:t>Prohibits a utility from recovering any penalty assessment from customers</w:t>
        </w:r>
      </w:ins>
    </w:p>
  </w:footnote>
  <w:footnote w:id="14">
    <w:p>
      <w:pPr>
        <w:pStyle w:val="Footnote"/>
        <w:spacing w:before="0" w:after="0"/>
        <w:contextualSpacing/>
        <w:rPr>
          <w:ins w:id="589" w:author="rz" w:date="2008-09-04T09:52:00Z"/>
        </w:rPr>
      </w:pPr>
      <w:ins w:id="586" w:author="rz" w:date="2008-09-04T09:52:00Z">
        <w:r>
          <w:rPr>
            <w:rStyle w:val="FootnoteCharacters"/>
          </w:rPr>
          <w:footnoteRef/>
        </w:r>
      </w:ins>
      <w:ins w:id="587" w:author="rz" w:date="2008-09-04T09:52:00Z">
        <w:r>
          <w:rPr/>
          <w:t xml:space="preserve"> </w:t>
        </w:r>
      </w:ins>
      <w:ins w:id="588" w:author="rz" w:date="2008-09-04T09:52:00Z">
        <w:r>
          <w:rPr/>
          <w:t>Requires utility to use an RFP bidding process before proceeding with self build regardless of technology</w:t>
        </w:r>
      </w:ins>
    </w:p>
    <w:p>
      <w:pPr>
        <w:pStyle w:val="Footnote"/>
        <w:rPr/>
      </w:pPr>
      <w:r>
        <w:rPr/>
      </w:r>
    </w:p>
  </w:footnote>
  <w:footnote w:id="15">
    <w:p>
      <w:pPr>
        <w:pStyle w:val="Footnote"/>
        <w:rPr/>
      </w:pPr>
      <w:ins w:id="590" w:author="rz" w:date="2008-09-04T09:54:00Z">
        <w:r>
          <w:rPr>
            <w:rStyle w:val="FootnoteCharacters"/>
          </w:rPr>
          <w:footnoteRef/>
        </w:r>
      </w:ins>
      <w:ins w:id="591" w:author="rz" w:date="2008-09-04T09:54:00Z">
        <w:r>
          <w:rPr/>
          <w:t xml:space="preserve"> </w:t>
        </w:r>
      </w:ins>
      <w:ins w:id="592" w:author="rz" w:date="2008-09-04T09:54:00Z">
        <w:r>
          <w:rPr/>
          <w:t xml:space="preserve">Requires utility to select most cost-effective/least-cost </w:t>
        </w:r>
      </w:ins>
      <w:ins w:id="593" w:author="rz" w:date="2008-09-04T11:22:00Z">
        <w:r>
          <w:rPr/>
          <w:t xml:space="preserve">(most bang-for-the-buck) </w:t>
        </w:r>
      </w:ins>
      <w:ins w:id="594" w:author="rz" w:date="2008-09-04T09:54:00Z">
        <w:r>
          <w:rPr/>
          <w:t>options in meeting RPS</w:t>
        </w:r>
      </w:ins>
    </w:p>
  </w:footnote>
  <w:footnote w:id="16">
    <w:p>
      <w:pPr>
        <w:pStyle w:val="Footnote"/>
        <w:rPr/>
      </w:pPr>
      <w:ins w:id="595" w:author="rz" w:date="2008-09-04T10:32:00Z">
        <w:r>
          <w:rPr>
            <w:rStyle w:val="FootnoteCharacters"/>
          </w:rPr>
          <w:footnoteRef/>
        </w:r>
      </w:ins>
      <w:ins w:id="596" w:author="rz" w:date="2008-09-04T10:32:00Z">
        <w:r>
          <w:rPr/>
          <w:t xml:space="preserve"> </w:t>
        </w:r>
      </w:ins>
      <w:ins w:id="597" w:author="rz" w:date="2008-09-04T10:32:00Z">
        <w:r>
          <w:rPr/>
          <w:t>Add</w:t>
        </w:r>
      </w:ins>
      <w:ins w:id="598" w:author="rz" w:date="2008-09-04T10:34:00Z">
        <w:r>
          <w:rPr/>
          <w:t>s</w:t>
        </w:r>
      </w:ins>
      <w:ins w:id="599" w:author="rz" w:date="2008-09-04T10:32:00Z">
        <w:r>
          <w:rPr/>
          <w:t xml:space="preserve"> a proviso for alternate avoided cost calculation for renewable energy resources.  Nuclear power is the favored technology as demonstrated by the utilities and the Commission in recent need determination proceedings.  Logically, renewable energy which offers greater benefits without the radioactive downside should be priced at levels similar to nuclear power.</w:t>
        </w:r>
      </w:ins>
    </w:p>
  </w:footnote>
  <w:footnote w:id="17">
    <w:p>
      <w:pPr>
        <w:pStyle w:val="Footnote"/>
        <w:rPr/>
      </w:pPr>
      <w:ins w:id="600" w:author="rz" w:date="2008-09-05T12:51:00Z">
        <w:r>
          <w:rPr>
            <w:rStyle w:val="FootnoteCharacters"/>
          </w:rPr>
          <w:footnoteRef/>
        </w:r>
      </w:ins>
      <w:ins w:id="601" w:author="rz" w:date="2008-09-05T12:51:00Z">
        <w:r>
          <w:rPr/>
          <w:t xml:space="preserve"> </w:t>
        </w:r>
      </w:ins>
      <w:ins w:id="602" w:author="rz" w:date="2008-09-05T12:51:00Z">
        <w:r>
          <w:rPr/>
          <w:t xml:space="preserve">Provides an automatic adjustment to increase renewables as electricity prices continue to rise </w:t>
        </w:r>
      </w:ins>
      <w:ins w:id="603" w:author="rz" w:date="2008-09-05T16:14:00Z">
        <w:r>
          <w:rPr/>
          <w:t>because</w:t>
        </w:r>
      </w:ins>
      <w:ins w:id="604" w:author="rz" w:date="2008-09-05T12:51:00Z">
        <w:r>
          <w:rPr/>
          <w:t xml:space="preserve"> renewables present a </w:t>
        </w:r>
      </w:ins>
      <w:ins w:id="605" w:author="rz" w:date="2008-09-05T16:14:00Z">
        <w:r>
          <w:rPr/>
          <w:t xml:space="preserve">natural hedge and </w:t>
        </w:r>
      </w:ins>
      <w:ins w:id="606" w:author="rz" w:date="2008-09-05T12:51:00Z">
        <w:r>
          <w:rPr/>
          <w:t>means of reducing such price increases over the long term.</w:t>
        </w:r>
      </w:ins>
    </w:p>
  </w:footnote>
  <w:footnote w:id="18">
    <w:p>
      <w:pPr>
        <w:pStyle w:val="Footnote"/>
        <w:rPr/>
      </w:pPr>
      <w:ins w:id="607" w:author="rz" w:date="2008-09-05T09:24:00Z">
        <w:r>
          <w:rPr>
            <w:rStyle w:val="FootnoteCharacters"/>
          </w:rPr>
          <w:footnoteRef/>
        </w:r>
      </w:ins>
      <w:ins w:id="608" w:author="rz" w:date="2008-09-05T09:24:00Z">
        <w:r>
          <w:rPr/>
          <w:t xml:space="preserve"> </w:t>
        </w:r>
      </w:ins>
      <w:ins w:id="609" w:author="rz" w:date="2008-09-05T09:24:00Z">
        <w:r>
          <w:rPr/>
          <w:t>Requires consensus by utilities and stakeholders on all aspects of the REC market</w:t>
        </w:r>
      </w:ins>
    </w:p>
  </w:footnote>
  <w:footnote w:id="19">
    <w:p>
      <w:pPr>
        <w:pStyle w:val="Footnote"/>
        <w:rPr/>
      </w:pPr>
      <w:ins w:id="610" w:author="rz" w:date="2008-09-05T09:25:00Z">
        <w:r>
          <w:rPr>
            <w:rStyle w:val="FootnoteCharacters"/>
          </w:rPr>
          <w:footnoteRef/>
        </w:r>
      </w:ins>
      <w:ins w:id="611" w:author="rz" w:date="2008-09-05T09:25:00Z">
        <w:r>
          <w:rPr/>
          <w:t xml:space="preserve"> </w:t>
        </w:r>
      </w:ins>
      <w:ins w:id="612" w:author="rz" w:date="2008-09-05T09:25:00Z">
        <w:r>
          <w:rPr/>
          <w:t>Requires balanced, equitable representation in governance with option for FPSC input</w:t>
        </w:r>
      </w:ins>
    </w:p>
  </w:footnote>
  <w:footnote w:id="20">
    <w:p>
      <w:pPr>
        <w:pStyle w:val="Footnote"/>
        <w:rPr/>
      </w:pPr>
      <w:ins w:id="613" w:author="rz" w:date="2008-09-04T09:55:00Z">
        <w:r>
          <w:rPr>
            <w:rStyle w:val="FootnoteCharacters"/>
          </w:rPr>
          <w:footnoteRef/>
        </w:r>
      </w:ins>
      <w:ins w:id="614" w:author="rz" w:date="2008-09-04T09:55:00Z">
        <w:r>
          <w:rPr/>
          <w:t xml:space="preserve"> </w:t>
        </w:r>
      </w:ins>
      <w:ins w:id="615" w:author="rz" w:date="2008-09-04T09:55:00Z">
        <w:r>
          <w:rPr/>
          <w:t>Encourages utilities to allow meaningful participation by all stakeholders</w:t>
        </w:r>
      </w:ins>
    </w:p>
  </w:footnote>
  <w:footnote w:id="21">
    <w:p>
      <w:pPr>
        <w:pStyle w:val="Footnote"/>
        <w:rPr/>
      </w:pPr>
      <w:ins w:id="616" w:author="rz" w:date="2008-09-04T09:59:00Z">
        <w:r>
          <w:rPr>
            <w:rStyle w:val="FootnoteCharacters"/>
          </w:rPr>
          <w:footnoteRef/>
        </w:r>
      </w:ins>
      <w:ins w:id="617" w:author="rz" w:date="2008-09-04T09:59:00Z">
        <w:r>
          <w:rPr/>
          <w:t xml:space="preserve"> </w:t>
        </w:r>
      </w:ins>
      <w:ins w:id="618" w:author="rz" w:date="2008-09-04T09:59:00Z">
        <w:r>
          <w:rPr/>
          <w:t>Limits the amount of administrative or other costs that can be deducted from the REC payment</w:t>
        </w:r>
      </w:ins>
    </w:p>
  </w:footnote>
  <w:footnote w:id="22">
    <w:p>
      <w:pPr>
        <w:pStyle w:val="Footnote"/>
        <w:rPr/>
      </w:pPr>
      <w:ins w:id="619" w:author="rz" w:date="2008-09-04T10:03:00Z">
        <w:r>
          <w:rPr>
            <w:rStyle w:val="FootnoteCharacters"/>
          </w:rPr>
          <w:footnoteRef/>
        </w:r>
      </w:ins>
      <w:ins w:id="620" w:author="rz" w:date="2008-09-04T10:03:00Z">
        <w:r>
          <w:rPr/>
          <w:t xml:space="preserve"> </w:t>
        </w:r>
      </w:ins>
      <w:ins w:id="621" w:author="rz" w:date="2008-09-04T10:03:00Z">
        <w:r>
          <w:rPr/>
          <w:t>Prohibits RECs from utility owned facilities that receive ratepayer subsidies or exceed avoided cost</w:t>
        </w:r>
      </w:ins>
    </w:p>
  </w:footnote>
  <w:footnote w:id="23">
    <w:p>
      <w:pPr>
        <w:pStyle w:val="Footnote"/>
        <w:rPr/>
      </w:pPr>
      <w:ins w:id="622" w:author="rz" w:date="2008-09-04T10:05:00Z">
        <w:r>
          <w:rPr>
            <w:rStyle w:val="FootnoteCharacters"/>
          </w:rPr>
          <w:footnoteRef/>
        </w:r>
      </w:ins>
      <w:ins w:id="623" w:author="rz" w:date="2008-09-04T10:05:00Z">
        <w:r>
          <w:rPr/>
          <w:t xml:space="preserve"> </w:t>
        </w:r>
      </w:ins>
      <w:ins w:id="624" w:author="rz" w:date="2008-09-04T10:05:00Z">
        <w:r>
          <w:rPr/>
          <w:t>Adds facilities selling energy only</w:t>
        </w:r>
      </w:ins>
    </w:p>
  </w:footnote>
  <w:footnote w:id="24">
    <w:p>
      <w:pPr>
        <w:pStyle w:val="Footnote"/>
        <w:rPr/>
      </w:pPr>
      <w:ins w:id="625" w:author="rz" w:date="2008-09-04T10:06:00Z">
        <w:r>
          <w:rPr>
            <w:rStyle w:val="FootnoteCharacters"/>
          </w:rPr>
          <w:footnoteRef/>
        </w:r>
      </w:ins>
      <w:ins w:id="626" w:author="rz" w:date="2008-09-04T10:06:00Z">
        <w:r>
          <w:rPr/>
          <w:t xml:space="preserve"> </w:t>
        </w:r>
      </w:ins>
      <w:ins w:id="627" w:author="rz" w:date="2008-09-04T10:06:00Z">
        <w:r>
          <w:rPr/>
          <w:t>Consolidates and simplifies concepts.  Any self-service option should be treated equally</w:t>
        </w:r>
      </w:ins>
    </w:p>
  </w:footnote>
  <w:footnote w:id="25">
    <w:p>
      <w:pPr>
        <w:pStyle w:val="Footnote"/>
        <w:rPr/>
      </w:pPr>
      <w:ins w:id="628" w:author="rz" w:date="2008-09-04T10:07:00Z">
        <w:r>
          <w:rPr>
            <w:rStyle w:val="FootnoteCharacters"/>
          </w:rPr>
          <w:footnoteRef/>
        </w:r>
      </w:ins>
      <w:ins w:id="629" w:author="rz" w:date="2008-09-04T10:07:00Z">
        <w:r>
          <w:rPr/>
          <w:t xml:space="preserve"> </w:t>
        </w:r>
      </w:ins>
      <w:ins w:id="630" w:author="rz" w:date="2008-09-04T10:07:00Z">
        <w:r>
          <w:rPr/>
          <w:t>Minor clarification as to identification and transfer in writing</w:t>
        </w:r>
      </w:ins>
    </w:p>
  </w:footnote>
  <w:footnote w:id="26">
    <w:p>
      <w:pPr>
        <w:pStyle w:val="Footnote"/>
        <w:rPr/>
      </w:pPr>
      <w:ins w:id="631" w:author="rz" w:date="2008-09-05T12:58:00Z">
        <w:r>
          <w:rPr>
            <w:rStyle w:val="FootnoteCharacters"/>
          </w:rPr>
          <w:footnoteRef/>
        </w:r>
      </w:ins>
      <w:ins w:id="632" w:author="rz" w:date="2008-09-05T12:58:00Z">
        <w:r>
          <w:rPr/>
          <w:t xml:space="preserve"> </w:t>
        </w:r>
      </w:ins>
      <w:ins w:id="633" w:author="rz" w:date="2008-09-05T12:58:00Z">
        <w:r>
          <w:rPr/>
          <w:t xml:space="preserve">Adds protection against any utility monopolizing of gaming the market from its position as a buyer and </w:t>
        </w:r>
      </w:ins>
      <w:ins w:id="634" w:author="rz" w:date="2008-09-05T13:00:00Z">
        <w:r>
          <w:rPr/>
          <w:t xml:space="preserve">a </w:t>
        </w:r>
      </w:ins>
      <w:ins w:id="635" w:author="rz" w:date="2008-09-05T12:58:00Z">
        <w:r>
          <w:rPr/>
          <w:t>holder of</w:t>
        </w:r>
      </w:ins>
      <w:ins w:id="636" w:author="rz" w:date="2008-09-05T13:00:00Z">
        <w:r>
          <w:rPr/>
          <w:t xml:space="preserve"> first refusal</w:t>
        </w:r>
      </w:ins>
      <w:ins w:id="637" w:author="rz" w:date="2008-09-05T12:58:00Z">
        <w:r>
          <w:rPr/>
          <w:t xml:space="preserve"> rights to renewable energy credits. </w:t>
        </w:r>
      </w:ins>
    </w:p>
  </w:footnote>
  <w:footnote w:id="27">
    <w:p>
      <w:pPr>
        <w:pStyle w:val="Footnote"/>
        <w:rPr/>
      </w:pPr>
      <w:ins w:id="638" w:author="rz" w:date="2008-09-04T10:07:00Z">
        <w:r>
          <w:rPr>
            <w:rStyle w:val="FootnoteCharacters"/>
          </w:rPr>
          <w:footnoteRef/>
        </w:r>
      </w:ins>
      <w:ins w:id="639" w:author="rz" w:date="2008-09-04T10:07:00Z">
        <w:r>
          <w:rPr/>
          <w:t xml:space="preserve"> </w:t>
        </w:r>
      </w:ins>
      <w:ins w:id="640" w:author="rz" w:date="2008-09-04T10:07:00Z">
        <w:r>
          <w:rPr/>
          <w:t xml:space="preserve">Consolidates and simplifies concepts.  Any </w:t>
        </w:r>
      </w:ins>
      <w:ins w:id="641" w:author="rz" w:date="2008-09-05T13:00:00Z">
        <w:r>
          <w:rPr/>
          <w:t xml:space="preserve">and all </w:t>
        </w:r>
      </w:ins>
      <w:ins w:id="642" w:author="rz" w:date="2008-09-04T10:07:00Z">
        <w:r>
          <w:rPr/>
          <w:t>self-service option should be treated equally</w:t>
        </w:r>
      </w:ins>
    </w:p>
  </w:footnote>
  <w:footnote w:id="28">
    <w:p>
      <w:pPr>
        <w:pStyle w:val="Footnote"/>
        <w:rPr/>
      </w:pPr>
      <w:ins w:id="643" w:author="rz" w:date="2008-09-04T10:10:00Z">
        <w:r>
          <w:rPr>
            <w:rStyle w:val="FootnoteCharacters"/>
          </w:rPr>
          <w:footnoteRef/>
        </w:r>
      </w:ins>
      <w:ins w:id="644" w:author="rz" w:date="2008-09-04T10:10:00Z">
        <w:r>
          <w:rPr/>
          <w:t xml:space="preserve"> </w:t>
        </w:r>
      </w:ins>
      <w:ins w:id="645" w:author="rz" w:date="2008-09-04T10:10:00Z">
        <w:r>
          <w:rPr/>
          <w:t xml:space="preserve">Established REC caps based on </w:t>
        </w:r>
      </w:ins>
      <w:ins w:id="646" w:author="rz" w:date="2008-09-04T10:50:00Z">
        <w:r>
          <w:rPr/>
          <w:t>broader</w:t>
        </w:r>
      </w:ins>
      <w:ins w:id="647" w:author="rz" w:date="2008-09-04T10:10:00Z">
        <w:r>
          <w:rPr/>
          <w:t xml:space="preserve"> benefits rather than only on carbon caps.  Proposes two tiers for caps.</w:t>
        </w:r>
      </w:ins>
    </w:p>
  </w:footnote>
  <w:footnote w:id="29">
    <w:p>
      <w:pPr>
        <w:pStyle w:val="Footnote"/>
        <w:spacing w:before="0" w:after="0"/>
        <w:contextualSpacing/>
        <w:rPr/>
      </w:pPr>
      <w:ins w:id="648" w:author="rz" w:date="2008-09-04T10:10:00Z">
        <w:r>
          <w:rPr>
            <w:rStyle w:val="FootnoteCharacters"/>
          </w:rPr>
          <w:footnoteRef/>
        </w:r>
      </w:ins>
      <w:ins w:id="649" w:author="rz" w:date="2008-09-04T10:10:00Z">
        <w:r>
          <w:rPr/>
          <w:t xml:space="preserve"> </w:t>
        </w:r>
      </w:ins>
      <w:ins w:id="650" w:author="rz" w:date="2008-09-04T10:10:00Z">
        <w:r>
          <w:rPr/>
          <w:t xml:space="preserve">Establishes a minimum period of </w:t>
        </w:r>
      </w:ins>
      <w:ins w:id="651" w:author="rz" w:date="2008-09-04T10:40:00Z">
        <w:r>
          <w:rPr/>
          <w:t>six</w:t>
        </w:r>
      </w:ins>
      <w:ins w:id="652" w:author="rz" w:date="2008-09-04T10:11:00Z">
        <w:r>
          <w:rPr/>
          <w:t xml:space="preserve"> months for which RECs may be sold</w:t>
        </w:r>
      </w:ins>
      <w:ins w:id="653" w:author="rz" w:date="2008-09-04T10:39:00Z">
        <w:r>
          <w:rPr/>
          <w:t>.  Too short a time would add needless administrative costs</w:t>
        </w:r>
      </w:ins>
    </w:p>
  </w:footnote>
  <w:footnote w:id="30">
    <w:p>
      <w:pPr>
        <w:pStyle w:val="Footnote"/>
        <w:spacing w:before="0" w:after="0"/>
        <w:contextualSpacing/>
        <w:rPr/>
      </w:pPr>
      <w:ins w:id="654" w:author="rz" w:date="2008-09-04T10:36:00Z">
        <w:r>
          <w:rPr>
            <w:rStyle w:val="FootnoteCharacters"/>
          </w:rPr>
          <w:footnoteRef/>
        </w:r>
      </w:ins>
      <w:ins w:id="655" w:author="rz" w:date="2008-09-04T10:36:00Z">
        <w:r>
          <w:rPr/>
          <w:t xml:space="preserve"> </w:t>
        </w:r>
      </w:ins>
      <w:ins w:id="656" w:author="rz" w:date="2008-09-04T10:36:00Z">
        <w:r>
          <w:rPr/>
          <w:t xml:space="preserve">Restricts utility self-build </w:t>
        </w:r>
      </w:ins>
      <w:ins w:id="657" w:author="rz" w:date="2008-09-04T10:55:00Z">
        <w:r>
          <w:rPr/>
          <w:t>to 12½% of</w:t>
        </w:r>
      </w:ins>
      <w:ins w:id="658" w:author="rz" w:date="2008-09-04T10:36:00Z">
        <w:r>
          <w:rPr/>
          <w:t xml:space="preserve"> the RPS.  Utilities have </w:t>
        </w:r>
      </w:ins>
      <w:ins w:id="659" w:author="rz" w:date="2008-09-04T10:58:00Z">
        <w:r>
          <w:rPr/>
          <w:t xml:space="preserve">always </w:t>
        </w:r>
      </w:ins>
      <w:ins w:id="660" w:author="rz" w:date="2008-09-04T10:36:00Z">
        <w:r>
          <w:rPr/>
          <w:t>been free to develop renewable</w:t>
        </w:r>
      </w:ins>
      <w:ins w:id="661" w:author="rz" w:date="2008-09-04T10:56:00Z">
        <w:r>
          <w:rPr/>
          <w:t xml:space="preserve"> energy</w:t>
        </w:r>
      </w:ins>
      <w:ins w:id="662" w:author="rz" w:date="2008-09-04T10:37:00Z">
        <w:r>
          <w:rPr/>
          <w:t xml:space="preserve"> failed to do so.  Unless </w:t>
        </w:r>
      </w:ins>
      <w:ins w:id="663" w:author="rz" w:date="2008-09-04T10:58:00Z">
        <w:r>
          <w:rPr/>
          <w:t>constrained,</w:t>
        </w:r>
      </w:ins>
      <w:ins w:id="664" w:author="rz" w:date="2008-09-04T10:38:00Z">
        <w:r>
          <w:rPr/>
          <w:t xml:space="preserve"> </w:t>
        </w:r>
      </w:ins>
      <w:ins w:id="665" w:author="rz" w:date="2008-09-04T10:56:00Z">
        <w:r>
          <w:rPr/>
          <w:t>utilities</w:t>
        </w:r>
      </w:ins>
      <w:ins w:id="666" w:author="rz" w:date="2008-09-04T10:38:00Z">
        <w:r>
          <w:rPr/>
          <w:t xml:space="preserve"> could monopolize the market or </w:t>
        </w:r>
      </w:ins>
      <w:ins w:id="667" w:author="rz" w:date="2008-09-04T11:45:00Z">
        <w:r>
          <w:rPr/>
          <w:t>impede</w:t>
        </w:r>
      </w:ins>
      <w:ins w:id="668" w:author="rz" w:date="2008-09-04T10:38:00Z">
        <w:r>
          <w:rPr/>
          <w:t xml:space="preserve"> </w:t>
        </w:r>
      </w:ins>
      <w:ins w:id="669" w:author="rz" w:date="2008-09-04T10:57:00Z">
        <w:r>
          <w:rPr/>
          <w:t xml:space="preserve">Florida </w:t>
        </w:r>
      </w:ins>
      <w:ins w:id="670" w:author="rz" w:date="2008-09-04T10:38:00Z">
        <w:r>
          <w:rPr/>
          <w:t xml:space="preserve">renewable energy </w:t>
        </w:r>
      </w:ins>
      <w:ins w:id="671" w:author="rz" w:date="2008-09-04T10:57:00Z">
        <w:r>
          <w:rPr/>
          <w:t>development</w:t>
        </w:r>
      </w:ins>
      <w:ins w:id="672" w:author="rz" w:date="2008-09-04T10:38:00Z">
        <w:r>
          <w:rPr/>
          <w:t xml:space="preserve">.  This is of special concern given the </w:t>
        </w:r>
      </w:ins>
      <w:ins w:id="673" w:author="rz" w:date="2008-09-04T10:59:00Z">
        <w:r>
          <w:rPr/>
          <w:t xml:space="preserve">proposal </w:t>
        </w:r>
      </w:ins>
      <w:ins w:id="674" w:author="rz" w:date="2008-09-04T10:57:00Z">
        <w:r>
          <w:rPr/>
          <w:t>that</w:t>
        </w:r>
      </w:ins>
      <w:ins w:id="675" w:author="rz" w:date="2008-09-04T10:38:00Z">
        <w:r>
          <w:rPr/>
          <w:t xml:space="preserve"> utilities </w:t>
        </w:r>
      </w:ins>
      <w:ins w:id="676" w:author="rz" w:date="2008-09-04T10:59:00Z">
        <w:r>
          <w:rPr/>
          <w:t xml:space="preserve">would </w:t>
        </w:r>
      </w:ins>
      <w:ins w:id="677" w:author="rz" w:date="2008-09-04T10:39:00Z">
        <w:r>
          <w:rPr/>
          <w:t>create and operated REC markets.</w:t>
        </w:r>
      </w:ins>
    </w:p>
  </w:footnote>
  <w:footnote w:id="31">
    <w:p>
      <w:pPr>
        <w:pStyle w:val="Footnote"/>
        <w:spacing w:before="0" w:after="0"/>
        <w:contextualSpacing/>
        <w:rPr/>
      </w:pPr>
      <w:ins w:id="678" w:author="rz" w:date="2008-09-05T12:55:00Z">
        <w:r>
          <w:rPr>
            <w:rStyle w:val="FootnoteCharacters"/>
          </w:rPr>
          <w:footnoteRef/>
        </w:r>
      </w:ins>
      <w:ins w:id="679" w:author="rz" w:date="2008-09-05T12:55:00Z">
        <w:r>
          <w:rPr/>
          <w:t xml:space="preserve"> </w:t>
        </w:r>
      </w:ins>
      <w:ins w:id="680" w:author="rz" w:date="2008-09-05T12:55:00Z">
        <w:r>
          <w:rPr/>
          <w:t>Requires stakeholder input from the beginning of the process in order to expedite reaching consensus</w:t>
        </w:r>
      </w:ins>
    </w:p>
  </w:footnote>
  <w:footnote w:id="32">
    <w:p>
      <w:pPr>
        <w:pStyle w:val="Footnote"/>
        <w:rPr/>
      </w:pPr>
      <w:ins w:id="681" w:author="rz" w:date="2008-09-04T11:02:00Z">
        <w:r>
          <w:rPr>
            <w:rStyle w:val="FootnoteCharacters"/>
          </w:rPr>
          <w:footnoteRef/>
        </w:r>
      </w:ins>
      <w:ins w:id="682" w:author="rz" w:date="2008-09-04T11:02:00Z">
        <w:r>
          <w:rPr/>
          <w:t xml:space="preserve"> </w:t>
        </w:r>
      </w:ins>
      <w:ins w:id="683" w:author="rz" w:date="2008-09-04T11:02:00Z">
        <w:r>
          <w:rPr/>
          <w:t>Assures full participation by non-utility stakeholders in developing an acceptable market proposal</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720"/>
      <w:contextualSpacing/>
      <w:rPr>
        <w:b/>
        <w:b/>
        <w:sz w:val="22"/>
        <w:szCs w:val="22"/>
        <w:lang w:val="en-US" w:eastAsia="en-US"/>
      </w:rPr>
    </w:pPr>
    <w:r>
      <w:rPr>
        <w:b/>
        <w:sz w:val="22"/>
        <w:szCs w:val="22"/>
        <w:lang w:val="en-US" w:eastAsia="en-US"/>
      </w:rPr>
      <w:t>FPSC Docket No. 080503-EI</w:t>
    </w:r>
  </w:p>
  <w:p>
    <w:pPr>
      <w:pStyle w:val="Header"/>
      <w:spacing w:before="0" w:after="0"/>
      <w:ind w:right="475" w:hanging="720"/>
      <w:contextualSpacing/>
      <w:rPr>
        <w:b/>
        <w:b/>
        <w:sz w:val="22"/>
        <w:szCs w:val="22"/>
        <w:lang w:val="en-US" w:eastAsia="en-US"/>
        <w:del w:id="519" w:author="rz" w:date="2008-09-03T17:24:00Z"/>
      </w:rPr>
    </w:pPr>
    <w:r>
      <mc:AlternateContent>
        <mc:Choice Requires="wps">
          <w:drawing>
            <wp:anchor behindDoc="1" distT="0" distB="0" distL="114935" distR="114935" simplePos="0" locked="0" layoutInCell="0" allowOverlap="1" relativeHeight="17">
              <wp:simplePos x="0" y="0"/>
              <wp:positionH relativeFrom="margin">
                <wp:posOffset>-66040</wp:posOffset>
              </wp:positionH>
              <wp:positionV relativeFrom="page">
                <wp:posOffset>914400</wp:posOffset>
              </wp:positionV>
              <wp:extent cx="0" cy="8321040"/>
              <wp:effectExtent l="5080" t="0" r="5080" b="0"/>
              <wp:wrapNone/>
              <wp:docPr id="1"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2pt" to="-5.2pt,727.15pt" ID="LeftBorder1" stroked="t" o:allowincell="f" style="position:absolute;mso-position-horizontal-relative:margin;mso-position-vertical-relative:page">
              <v:stroke color="black" weight="9360" joinstyle="miter" endcap="flat"/>
              <v:fill o:detectmouseclick="t" on="false"/>
              <w10:wrap type="none"/>
            </v:line>
          </w:pict>
        </mc:Fallback>
      </mc:AlternateContent>
    </w:r>
    <w:r>
      <w:rPr>
        <w:bCs/>
        <w:sz w:val="22"/>
        <w:szCs w:val="22"/>
        <w:lang w:val="en-US" w:eastAsia="en-US"/>
      </w:rPr>
      <w:t>Re:  Establishment of Rule on Renewable Portfolio Standard</w:t>
    </w:r>
    <w:r>
      <w:rPr>
        <w:sz w:val="22"/>
        <w:szCs w:val="22"/>
        <w:lang w:val="en-US" w:eastAsia="en-US"/>
      </w:rPr>
      <w:t xml:space="preserve">                                                  </w:t>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w:t>
    </w:r>
    <w:r>
      <w:rPr>
        <w:sz w:val="22"/>
        <w:szCs w:val="22"/>
      </w:rPr>
      <w:fldChar w:fldCharType="end"/>
    </w:r>
  </w:p>
  <w:p>
    <w:pPr>
      <w:pStyle w:val="Header"/>
      <w:widowControl/>
      <w:bidi w:val="0"/>
      <w:spacing w:before="0" w:after="0"/>
      <w:ind w:right="475" w:hanging="720"/>
      <w:contextualSpacing/>
      <w:rPr/>
    </w:pPr>
    <w:r>
      <w:rPr>
        <w:sz w:val="22"/>
        <w:szCs w:val="22"/>
      </w:rPr>
      <w:t>Preliminary Rule Markup by FICA, Tampa and SWA                                                     September 5, 2008</w:t>
    </w:r>
  </w:p>
  <w:p>
    <w:pPr>
      <w:pStyle w:val="Normal"/>
      <w:tabs>
        <w:tab w:val="clear" w:pos="720"/>
        <w:tab w:val="left" w:pos="3770" w:leader="none"/>
      </w:tabs>
      <w:jc w:val="center"/>
      <w:rPr>
        <w:b/>
        <w:b/>
        <w:sz w:val="32"/>
        <w:szCs w:val="32"/>
        <w:lang w:val="en-US" w:eastAsia="en-US"/>
      </w:rPr>
    </w:pPr>
    <w:r>
      <w:rPr>
        <w:b/>
        <w:sz w:val="32"/>
        <w:szCs w:val="32"/>
        <w:lang w:val="en-US" w:eastAsia="en-US"/>
      </w:rPr>
    </w:r>
    <w:r>
      <mc:AlternateContent>
        <mc:Choice Requires="wps">
          <w:drawing>
            <wp:anchor behindDoc="1" distT="0" distB="0" distL="114935" distR="114935" simplePos="0" locked="0" layoutInCell="0" allowOverlap="1" relativeHeight="33">
              <wp:simplePos x="0" y="0"/>
              <wp:positionH relativeFrom="margin">
                <wp:posOffset>-640080</wp:posOffset>
              </wp:positionH>
              <wp:positionV relativeFrom="margin">
                <wp:posOffset>19685</wp:posOffset>
              </wp:positionV>
              <wp:extent cx="457200" cy="8658225"/>
              <wp:effectExtent l="0" t="0" r="0" b="0"/>
              <wp:wrapNone/>
              <wp:docPr id="2" name="Frame2"/>
              <a:graphic xmlns:a="http://schemas.openxmlformats.org/drawingml/2006/main">
                <a:graphicData uri="http://schemas.microsoft.com/office/word/2010/wordprocessingShape">
                  <wps:wsp>
                    <wps:cNvSpPr txBox="1"/>
                    <wps:spPr>
                      <a:xfrm>
                        <a:off x="0" y="0"/>
                        <a:ext cx="457200" cy="8658225"/>
                      </a:xfrm>
                      <a:prstGeom prst="rect"/>
                      <a:solidFill>
                        <a:srgbClr val="FFFFFF"/>
                      </a:solidFill>
                    </wps:spPr>
                    <wps:txbx>
                      <w:txbxContent>
                        <w:p>
                          <w:pPr>
                            <w:pStyle w:val="RuleHeader"/>
                            <w:spacing w:lineRule="auto" w:line="480"/>
                            <w:rPr>
                              <w:rStyle w:val="RuleChar"/>
                            </w:rPr>
                          </w:pPr>
                          <w:r>
                            <w:rPr/>
                            <w:t>1</w:t>
                          </w:r>
                        </w:p>
                        <w:p>
                          <w:pPr>
                            <w:pStyle w:val="RuleHeader"/>
                            <w:spacing w:lineRule="auto" w:line="480"/>
                            <w:rPr/>
                          </w:pPr>
                          <w:r>
                            <w:rPr/>
                            <w:t>2</w:t>
                          </w:r>
                        </w:p>
                        <w:p>
                          <w:pPr>
                            <w:pStyle w:val="RuleHeader"/>
                            <w:spacing w:lineRule="auto" w:line="480"/>
                            <w:rPr/>
                          </w:pPr>
                          <w:r>
                            <w:rPr/>
                            <w:t>3</w:t>
                          </w:r>
                        </w:p>
                        <w:p>
                          <w:pPr>
                            <w:pStyle w:val="RuleHeader"/>
                            <w:spacing w:lineRule="auto" w:line="480"/>
                            <w:rPr/>
                          </w:pPr>
                          <w:r>
                            <w:rPr/>
                            <w:t>4</w:t>
                          </w:r>
                        </w:p>
                        <w:p>
                          <w:pPr>
                            <w:pStyle w:val="RuleHeader"/>
                            <w:spacing w:lineRule="auto" w:line="480"/>
                            <w:rPr/>
                          </w:pPr>
                          <w:r>
                            <w:rPr/>
                            <w:t>5</w:t>
                          </w:r>
                        </w:p>
                        <w:p>
                          <w:pPr>
                            <w:pStyle w:val="RuleHeader"/>
                            <w:spacing w:lineRule="auto" w:line="480"/>
                            <w:rPr/>
                          </w:pPr>
                          <w:r>
                            <w:rPr/>
                            <w:t>6</w:t>
                          </w:r>
                        </w:p>
                        <w:p>
                          <w:pPr>
                            <w:pStyle w:val="RuleHeader"/>
                            <w:spacing w:lineRule="auto" w:line="480"/>
                            <w:rPr/>
                          </w:pPr>
                          <w:r>
                            <w:rPr/>
                            <w:t>7</w:t>
                          </w:r>
                        </w:p>
                        <w:p>
                          <w:pPr>
                            <w:pStyle w:val="RuleHeader"/>
                            <w:spacing w:lineRule="auto" w:line="480"/>
                            <w:rPr/>
                          </w:pPr>
                          <w:r>
                            <w:rPr/>
                            <w:t>8</w:t>
                          </w:r>
                        </w:p>
                        <w:p>
                          <w:pPr>
                            <w:pStyle w:val="RuleHeader"/>
                            <w:spacing w:lineRule="auto" w:line="480"/>
                            <w:rPr/>
                          </w:pPr>
                          <w:r>
                            <w:rPr/>
                            <w:t>9</w:t>
                          </w:r>
                        </w:p>
                        <w:p>
                          <w:pPr>
                            <w:pStyle w:val="RuleHeader"/>
                            <w:spacing w:lineRule="auto" w:line="480"/>
                            <w:rPr/>
                          </w:pPr>
                          <w:r>
                            <w:rPr/>
                            <w:t>10</w:t>
                          </w:r>
                        </w:p>
                        <w:p>
                          <w:pPr>
                            <w:pStyle w:val="RuleHeader"/>
                            <w:spacing w:lineRule="auto" w:line="480"/>
                            <w:rPr/>
                          </w:pPr>
                          <w:r>
                            <w:rPr/>
                            <w:t>11</w:t>
                          </w:r>
                        </w:p>
                        <w:p>
                          <w:pPr>
                            <w:pStyle w:val="RuleHeader"/>
                            <w:spacing w:lineRule="auto" w:line="480"/>
                            <w:rPr/>
                          </w:pPr>
                          <w:r>
                            <w:rPr/>
                            <w:t>12</w:t>
                          </w:r>
                        </w:p>
                        <w:p>
                          <w:pPr>
                            <w:pStyle w:val="RuleHeader"/>
                            <w:spacing w:lineRule="auto" w:line="480"/>
                            <w:rPr/>
                          </w:pPr>
                          <w:r>
                            <w:rPr/>
                            <w:t>13</w:t>
                          </w:r>
                        </w:p>
                        <w:p>
                          <w:pPr>
                            <w:pStyle w:val="RuleHeader"/>
                            <w:spacing w:lineRule="auto" w:line="480"/>
                            <w:rPr/>
                          </w:pPr>
                          <w:r>
                            <w:rPr/>
                            <w:t>14</w:t>
                          </w:r>
                        </w:p>
                        <w:p>
                          <w:pPr>
                            <w:pStyle w:val="RuleHeader"/>
                            <w:spacing w:lineRule="auto" w:line="480"/>
                            <w:rPr/>
                          </w:pPr>
                          <w:r>
                            <w:rPr/>
                            <w:t>15</w:t>
                          </w:r>
                        </w:p>
                        <w:p>
                          <w:pPr>
                            <w:pStyle w:val="RuleHeader"/>
                            <w:spacing w:lineRule="auto" w:line="480"/>
                            <w:rPr/>
                          </w:pPr>
                          <w:r>
                            <w:rPr/>
                            <w:t>16</w:t>
                          </w:r>
                        </w:p>
                        <w:p>
                          <w:pPr>
                            <w:pStyle w:val="RuleHeader"/>
                            <w:spacing w:lineRule="auto" w:line="480"/>
                            <w:rPr/>
                          </w:pPr>
                          <w:r>
                            <w:rPr/>
                            <w:t>17</w:t>
                          </w:r>
                        </w:p>
                        <w:p>
                          <w:pPr>
                            <w:pStyle w:val="RuleHeader"/>
                            <w:spacing w:lineRule="auto" w:line="480"/>
                            <w:rPr/>
                          </w:pPr>
                          <w:r>
                            <w:rPr/>
                            <w:t>18</w:t>
                          </w:r>
                        </w:p>
                        <w:p>
                          <w:pPr>
                            <w:pStyle w:val="RuleHeader"/>
                            <w:spacing w:lineRule="auto" w:line="480"/>
                            <w:rPr/>
                          </w:pPr>
                          <w:r>
                            <w:rPr/>
                            <w:t>19</w:t>
                          </w:r>
                        </w:p>
                        <w:p>
                          <w:pPr>
                            <w:pStyle w:val="RuleHeader"/>
                            <w:spacing w:lineRule="auto" w:line="480"/>
                            <w:rPr/>
                          </w:pPr>
                          <w:r>
                            <w:rPr/>
                            <w:t>20</w:t>
                          </w:r>
                        </w:p>
                        <w:p>
                          <w:pPr>
                            <w:pStyle w:val="RuleHeader"/>
                            <w:spacing w:lineRule="auto" w:line="480"/>
                            <w:rPr/>
                          </w:pPr>
                          <w:r>
                            <w:rPr/>
                            <w:t>21</w:t>
                          </w:r>
                        </w:p>
                        <w:p>
                          <w:pPr>
                            <w:pStyle w:val="RuleHeader"/>
                            <w:spacing w:lineRule="auto" w:line="480"/>
                            <w:rPr/>
                          </w:pPr>
                          <w:r>
                            <w:rPr/>
                            <w:t>22</w:t>
                          </w:r>
                        </w:p>
                        <w:p>
                          <w:pPr>
                            <w:pStyle w:val="RuleHeader"/>
                            <w:spacing w:lineRule="auto" w:line="480"/>
                            <w:rPr/>
                          </w:pPr>
                          <w:r>
                            <w:rPr/>
                            <w:t>23</w:t>
                          </w:r>
                        </w:p>
                        <w:p>
                          <w:pPr>
                            <w:pStyle w:val="RuleHeader"/>
                            <w:spacing w:lineRule="auto" w:line="480"/>
                            <w:rPr/>
                          </w:pPr>
                          <w:r>
                            <w:rPr/>
                          </w:r>
                        </w:p>
                      </w:txbxContent>
                    </wps:txbx>
                    <wps:bodyPr anchor="t" lIns="635" tIns="635" rIns="635" bIns="635">
                      <a:noAutofit/>
                    </wps:bodyPr>
                  </wps:wsp>
                </a:graphicData>
              </a:graphic>
            </wp:anchor>
          </w:drawing>
        </mc:Choice>
        <mc:Fallback>
          <w:pict>
            <v:rect fillcolor="#FFFFFF" style="position:absolute;rotation:-0;width:36pt;height:681.75pt;mso-wrap-distance-left:9.05pt;mso-wrap-distance-right:9.05pt;mso-wrap-distance-top:0pt;mso-wrap-distance-bottom:0pt;margin-top:1.55pt;mso-position-vertical-relative:margin;margin-left:-50.4pt;mso-position-horizontal-relative:margin">
              <v:textbox inset="0.000694444444444445in,0.000694444444444445in,0.000694444444444445in,0.000694444444444445in">
                <w:txbxContent>
                  <w:p>
                    <w:pPr>
                      <w:pStyle w:val="RuleHeader"/>
                      <w:spacing w:lineRule="auto" w:line="480"/>
                      <w:rPr>
                        <w:rStyle w:val="RuleChar"/>
                      </w:rPr>
                    </w:pPr>
                    <w:r>
                      <w:rPr/>
                      <w:t>1</w:t>
                    </w:r>
                  </w:p>
                  <w:p>
                    <w:pPr>
                      <w:pStyle w:val="RuleHeader"/>
                      <w:spacing w:lineRule="auto" w:line="480"/>
                      <w:rPr/>
                    </w:pPr>
                    <w:r>
                      <w:rPr/>
                      <w:t>2</w:t>
                    </w:r>
                  </w:p>
                  <w:p>
                    <w:pPr>
                      <w:pStyle w:val="RuleHeader"/>
                      <w:spacing w:lineRule="auto" w:line="480"/>
                      <w:rPr/>
                    </w:pPr>
                    <w:r>
                      <w:rPr/>
                      <w:t>3</w:t>
                    </w:r>
                  </w:p>
                  <w:p>
                    <w:pPr>
                      <w:pStyle w:val="RuleHeader"/>
                      <w:spacing w:lineRule="auto" w:line="480"/>
                      <w:rPr/>
                    </w:pPr>
                    <w:r>
                      <w:rPr/>
                      <w:t>4</w:t>
                    </w:r>
                  </w:p>
                  <w:p>
                    <w:pPr>
                      <w:pStyle w:val="RuleHeader"/>
                      <w:spacing w:lineRule="auto" w:line="480"/>
                      <w:rPr/>
                    </w:pPr>
                    <w:r>
                      <w:rPr/>
                      <w:t>5</w:t>
                    </w:r>
                  </w:p>
                  <w:p>
                    <w:pPr>
                      <w:pStyle w:val="RuleHeader"/>
                      <w:spacing w:lineRule="auto" w:line="480"/>
                      <w:rPr/>
                    </w:pPr>
                    <w:r>
                      <w:rPr/>
                      <w:t>6</w:t>
                    </w:r>
                  </w:p>
                  <w:p>
                    <w:pPr>
                      <w:pStyle w:val="RuleHeader"/>
                      <w:spacing w:lineRule="auto" w:line="480"/>
                      <w:rPr/>
                    </w:pPr>
                    <w:r>
                      <w:rPr/>
                      <w:t>7</w:t>
                    </w:r>
                  </w:p>
                  <w:p>
                    <w:pPr>
                      <w:pStyle w:val="RuleHeader"/>
                      <w:spacing w:lineRule="auto" w:line="480"/>
                      <w:rPr/>
                    </w:pPr>
                    <w:r>
                      <w:rPr/>
                      <w:t>8</w:t>
                    </w:r>
                  </w:p>
                  <w:p>
                    <w:pPr>
                      <w:pStyle w:val="RuleHeader"/>
                      <w:spacing w:lineRule="auto" w:line="480"/>
                      <w:rPr/>
                    </w:pPr>
                    <w:r>
                      <w:rPr/>
                      <w:t>9</w:t>
                    </w:r>
                  </w:p>
                  <w:p>
                    <w:pPr>
                      <w:pStyle w:val="RuleHeader"/>
                      <w:spacing w:lineRule="auto" w:line="480"/>
                      <w:rPr/>
                    </w:pPr>
                    <w:r>
                      <w:rPr/>
                      <w:t>10</w:t>
                    </w:r>
                  </w:p>
                  <w:p>
                    <w:pPr>
                      <w:pStyle w:val="RuleHeader"/>
                      <w:spacing w:lineRule="auto" w:line="480"/>
                      <w:rPr/>
                    </w:pPr>
                    <w:r>
                      <w:rPr/>
                      <w:t>11</w:t>
                    </w:r>
                  </w:p>
                  <w:p>
                    <w:pPr>
                      <w:pStyle w:val="RuleHeader"/>
                      <w:spacing w:lineRule="auto" w:line="480"/>
                      <w:rPr/>
                    </w:pPr>
                    <w:r>
                      <w:rPr/>
                      <w:t>12</w:t>
                    </w:r>
                  </w:p>
                  <w:p>
                    <w:pPr>
                      <w:pStyle w:val="RuleHeader"/>
                      <w:spacing w:lineRule="auto" w:line="480"/>
                      <w:rPr/>
                    </w:pPr>
                    <w:r>
                      <w:rPr/>
                      <w:t>13</w:t>
                    </w:r>
                  </w:p>
                  <w:p>
                    <w:pPr>
                      <w:pStyle w:val="RuleHeader"/>
                      <w:spacing w:lineRule="auto" w:line="480"/>
                      <w:rPr/>
                    </w:pPr>
                    <w:r>
                      <w:rPr/>
                      <w:t>14</w:t>
                    </w:r>
                  </w:p>
                  <w:p>
                    <w:pPr>
                      <w:pStyle w:val="RuleHeader"/>
                      <w:spacing w:lineRule="auto" w:line="480"/>
                      <w:rPr/>
                    </w:pPr>
                    <w:r>
                      <w:rPr/>
                      <w:t>15</w:t>
                    </w:r>
                  </w:p>
                  <w:p>
                    <w:pPr>
                      <w:pStyle w:val="RuleHeader"/>
                      <w:spacing w:lineRule="auto" w:line="480"/>
                      <w:rPr/>
                    </w:pPr>
                    <w:r>
                      <w:rPr/>
                      <w:t>16</w:t>
                    </w:r>
                  </w:p>
                  <w:p>
                    <w:pPr>
                      <w:pStyle w:val="RuleHeader"/>
                      <w:spacing w:lineRule="auto" w:line="480"/>
                      <w:rPr/>
                    </w:pPr>
                    <w:r>
                      <w:rPr/>
                      <w:t>17</w:t>
                    </w:r>
                  </w:p>
                  <w:p>
                    <w:pPr>
                      <w:pStyle w:val="RuleHeader"/>
                      <w:spacing w:lineRule="auto" w:line="480"/>
                      <w:rPr/>
                    </w:pPr>
                    <w:r>
                      <w:rPr/>
                      <w:t>18</w:t>
                    </w:r>
                  </w:p>
                  <w:p>
                    <w:pPr>
                      <w:pStyle w:val="RuleHeader"/>
                      <w:spacing w:lineRule="auto" w:line="480"/>
                      <w:rPr/>
                    </w:pPr>
                    <w:r>
                      <w:rPr/>
                      <w:t>19</w:t>
                    </w:r>
                  </w:p>
                  <w:p>
                    <w:pPr>
                      <w:pStyle w:val="RuleHeader"/>
                      <w:spacing w:lineRule="auto" w:line="480"/>
                      <w:rPr/>
                    </w:pPr>
                    <w:r>
                      <w:rPr/>
                      <w:t>20</w:t>
                    </w:r>
                  </w:p>
                  <w:p>
                    <w:pPr>
                      <w:pStyle w:val="RuleHeader"/>
                      <w:spacing w:lineRule="auto" w:line="480"/>
                      <w:rPr/>
                    </w:pPr>
                    <w:r>
                      <w:rPr/>
                      <w:t>21</w:t>
                    </w:r>
                  </w:p>
                  <w:p>
                    <w:pPr>
                      <w:pStyle w:val="RuleHeader"/>
                      <w:spacing w:lineRule="auto" w:line="480"/>
                      <w:rPr/>
                    </w:pPr>
                    <w:r>
                      <w:rPr/>
                      <w:t>22</w:t>
                    </w:r>
                  </w:p>
                  <w:p>
                    <w:pPr>
                      <w:pStyle w:val="RuleHeader"/>
                      <w:spacing w:lineRule="auto" w:line="480"/>
                      <w:rPr/>
                    </w:pPr>
                    <w:r>
                      <w:rPr/>
                      <w:t>23</w:t>
                    </w:r>
                  </w:p>
                  <w:p>
                    <w:pPr>
                      <w:pStyle w:val="RuleHeader"/>
                      <w:spacing w:lineRule="auto" w:line="48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ind w:hanging="720"/>
      <w:rPr/>
    </w:pPr>
    <w:r>
      <w:rPr/>
    </w:r>
  </w:p>
  <w:p>
    <w:pPr>
      <w:pStyle w:val="Normal"/>
      <w:tabs>
        <w:tab w:val="clear" w:pos="720"/>
        <w:tab w:val="left" w:pos="3770" w:leader="none"/>
      </w:tabs>
      <w:ind w:hanging="720"/>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posOffset>-640080</wp:posOffset>
              </wp:positionH>
              <wp:positionV relativeFrom="margin">
                <wp:posOffset>0</wp:posOffset>
              </wp:positionV>
              <wp:extent cx="457200" cy="8686800"/>
              <wp:effectExtent l="0" t="0" r="0" b="0"/>
              <wp:wrapNone/>
              <wp:docPr id="3" name="Frame1"/>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RuleChar">
    <w:name w:val="Rule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eastAsia="SimSun;宋体"/>
      <w:sz w:val="24"/>
      <w:szCs w:val="24"/>
      <w:lang w:eastAsia="zh-CN"/>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432" w:right="432" w:hanging="0"/>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NormalWeb">
    <w:name w:val="Normal (Web)"/>
    <w:basedOn w:val="Normal"/>
    <w:qFormat/>
    <w:pPr>
      <w:spacing w:lineRule="atLeast" w:line="240" w:before="280" w:after="280"/>
    </w:pPr>
    <w:rPr>
      <w:rFonts w:ascii="Verdana" w:hAnsi="Verdana" w:cs="Verdana"/>
      <w:color w:val="000000"/>
      <w:sz w:val="18"/>
      <w:szCs w:val="18"/>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ichzambo@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3:39:00Z</dcterms:created>
  <dc:creator>rz</dc:creator>
  <dc:description/>
  <cp:keywords/>
  <dc:language>en-US</dc:language>
  <cp:lastModifiedBy>rz</cp:lastModifiedBy>
  <cp:lastPrinted>2008-08-24T14:54:00Z</cp:lastPrinted>
  <dcterms:modified xsi:type="dcterms:W3CDTF">2008-09-05T20:27:00Z</dcterms:modified>
  <cp:revision>13</cp:revision>
  <dc:subject/>
  <dc:title>FICA-Tampa-SWA comments on RPS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uplexBookLeft">
    <vt:bool>0</vt:bool>
  </property>
  <property fmtid="{D5CDD505-2E9C-101B-9397-08002B2CF9AE}" pid="3" name="DuplexTabletUp">
    <vt:bool>0</vt:bool>
  </property>
  <property fmtid="{D5CDD505-2E9C-101B-9397-08002B2CF9AE}" pid="4" name="ResetMargins">
    <vt:lpwstr>ResetMargins</vt:lpwstr>
  </property>
  <property fmtid="{D5CDD505-2E9C-101B-9397-08002B2CF9AE}" pid="5" name="_DocHome">
    <vt:r8>1249267658</vt:r8>
  </property>
</Properties>
</file>