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Lucida Calligraphy" w:hAnsi="Lucida Calligraphy" w:cs="Lucida Calligraphy"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Utility Corporation of Florida, Inc</w:t>
      </w:r>
      <w:r>
        <w:rPr>
          <w:rFonts w:cs="Lucida Calligraphy" w:ascii="Lucida Calligraphy" w:hAnsi="Lucida Calligraphy"/>
          <w:sz w:val="48"/>
          <w:szCs w:val="48"/>
        </w:rPr>
        <w:t>.</w:t>
      </w:r>
    </w:p>
    <w:p>
      <w:pPr>
        <w:pStyle w:val="Normal"/>
        <w:ind w:left="-360" w:hanging="0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100 Clubhouse Lane, Sebring,FL 33876</w:t>
      </w:r>
    </w:p>
    <w:p>
      <w:pPr>
        <w:pStyle w:val="Normal"/>
        <w:ind w:left="-360" w:hanging="0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September 5, 2008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lerk of the Commission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Florida Public Service Commission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540 Shumard Oak Boulevard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Tallahassee, FL   32399-0850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As we were instructed by the Florida Public Service Commission in connection with Docket #080079-SU, the Utility Corporation of Florida Inc., has set up an escrow account for the 2008 $10 increase in monthly wastewater service fees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This account was established as soon as we had collected over $1,000 in increases, on May 28, 2008.  The account  is held by the law firm of Breed &amp; Nunnallee of Sebring, Florida and totals $2110 as of September 1, 2008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We will submit an Excel spreadsheet by regular mail, with details of how much each customer paid in increases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lease let us know if anything else is needed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/Lois M. Schlabach,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Utility Corporation of Florida, Inc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lmschlabach@aol.com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ind w:left="-360" w:hanging="0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Phone:  863-655-0900                                 Fax:  863-655-0900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59:00Z</dcterms:created>
  <dc:creator> </dc:creator>
  <dc:description/>
  <cp:keywords/>
  <dc:language>en-US</dc:language>
  <cp:lastModifiedBy> </cp:lastModifiedBy>
  <dcterms:modified xsi:type="dcterms:W3CDTF">2008-09-05T20:25:00Z</dcterms:modified>
  <cp:revision>2</cp:revision>
  <dc:subject/>
  <dc:title>Utility Corporation of Florida, Inc</dc:title>
</cp:coreProperties>
</file>