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DOCKET NO.  COMPANY NAME             EFFECTIV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) APPLICATION FOR CERTIFICATE TO PROVIDE COMPETITIV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HANGE TELECOMMUNICATION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080433-TX   General Computer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c. d/b/a BeCruising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) APPLICATIONS FOR CERTIFICATE TO PROVIDE COMPETITIV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HANGE TELECOMMUNICATION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080498-TX   Excelacom Light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80504-TX   Vixxi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080507-TX   Sage Spectrum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80516-TX   Great America Network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080519-TX   ONE SOURCE NETWORKS CLEC 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) REQUEST FOR CANCELLATION OF A COMPETITIVE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COMMUNICATIONS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080074-TX   FDN, LLC d/b/a FDN       12/31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080466- TX  InteraTel, LLC           7/9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/b/a Intera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ITEM NO. 2 - Consent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ATE:               Tuesday, September 4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CHAIRMAN CARTER:  Ite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(Agenda Item 2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DATED THIS ________ day of Sept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