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DOCKET NO. 08015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INT PETITION TO INITIAT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OPT NEW RULE IN CHAPTER 25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.A.C., AMEND AND REPE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25-4, F.A.C., AND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 IN CHAPTER 25-9, F.A.C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ZON FLORIDA LLC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&amp;T FLORIDA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NCY TELEPHONE COMPANY D/B/A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, AND WINDSTREAM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VICKI GORDON KAUFMAN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RACY HATCH, ESQUIRE, representing AT&amp;T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AIL MARIE PERRY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 Workers Counci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YNTHIA MILLER, ESQUIRE, and DALE MAIL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the Florida Public Service Com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, Commissioners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we are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ILLER:  Cindy Miller with the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ne second.  Hang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, Cindy.  Get close to the mike so we can hear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ILLER:  Item 3 is the recommend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joint petition to initiate rulemaking.  Staff recommen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 the proposal of nine telecommunication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ions and seven rule repeals.  The parties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Commissioners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hear from the parties, and at that point in tim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back to the bench for any comments or questions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o all, who do we have here?  Le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 the parties fir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Vicki Gordon Kaufman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the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Tracy Hatch appearing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PERRY:  Gail Marie Perry with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ers Counci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ny other parties?  Okay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we start with Ms. Kaufman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Thank you, Mr. Chairman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As I said, I'm Vicki Gordon Kaufman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nchor, Smith, Grimsley Law Firm here in Tallahass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appearing on behalf of the Competitive Carri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, also known as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pSouth does not have any objection to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, but we just want to be sure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dopt the recommendation and repeal or amend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before you that there are no unintended consequ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ction.  And we mentioned in our written comment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ed at the workshop that was held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s in the SEAM plan, which I now know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f-effectuating enforcement mechanism, the SEAM plan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provisions are related to provisions that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what goes on in the retail market, though the SEAM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ded to deal with and impact wholesa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just want to be sure that this repeal or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not have any impact on the SEAM plan, and we were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workshop by the ILECs that that would be th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at that's clear, we would just like to see you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notice of rule adoption and amendme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which we have circulated to your staff, circu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LECs, and we understand that there,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o the language that we would sugg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sion would read, "None of the rule amendments or rep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intended to impact in any way wholesale service or the S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, the SEAM metrics or payments or the type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st be collected and analyzed for purposes of the SEAM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that just would clarify what you all are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docket.  And as I said, I believ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s to the inclusion of that languag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TCH: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&amp;T Florida supports the staff recommend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any objections to that obviously.  I'm also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iterate that we don't object to the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South folks want in there.  None of the rul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ever intended to affect what happens on the wholesal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SEAM plan, the SQM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PERRY:  Gail Marie Perry with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ers of America Counci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ve been very concerned and we di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e in the workshops that took place.  We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 in regards to the customer service portion of,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aking place in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e of our biggest concerns, however, all alo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the infrastructure of the communications syste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.  And I know right now you have overs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frastructure to make sure that infrastructure is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nd, kept working, maintained, and that the consu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 are under the local exchange company do ha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lity standards that are, they depend upon 24-hour rep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, three-day installation.  We know that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in place, the hard wire that's in place, the backb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unications system has your oversigh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to make sure that backbone is maintained and sec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a little bit, maybe more than a little bi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some of the things that are in the docket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away with your oversight of knowing how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bo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're about to move into a new world wher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nation is moving towards data, so it's wonderful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ing towards data, and the communication worker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at progress is an asset for all of our employe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lso want to maintain that we're keeping good overs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frastructure.  We did stress in the workshops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some of the penalties for the companies not maint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ve to under your rule, maybe they were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ct, and rather than throwing everything out, mayb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good just to lessen the penal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know that January 1st the carrier of last res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away on the state level.  It still is mai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ional level.  And to say that Florida is not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ck, that they have a good infrastructure f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State of Florida worries my, worries my members, wo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o death, to be honest with you, and I have grea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none of the consumers know what's going 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dered under the, under some of the provisions in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ucation of the consumer if any of this has been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sumers in their flyers regarding the docke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gain, we're concerned that you're going to d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oversight and the infrastructure that's in pla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aintained to the top that it, that it should b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have expected and demanded. 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urely has taken the phone calls that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consumers in regards to maintaining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maintaining their consumer services, you tak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s a year.  And, again, I do know that the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rt is up for, in the Florida law this Januar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is the federal law.  And for you just to eve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have the paperwork on how many orders are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for cable facility problems or how many orders they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not with great penalty, like I don't know if y'a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perwork that I presented to the staff when w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orkshop, but I had chosen some pages from your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the state of the Public Service Com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out every year and it did show the penalt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n to the local exchange companies during that yea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want to say that we are very worried.  I'm so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the young lady brought up that caveat.  I just really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take a look at what you're doing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t least the oversight.  If you don't want to fin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, that's fine, but make sure you do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sight to make sure that infrastructure is s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?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 need to ask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Are we, are we removing all, are we remov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what you're saying is that you feel that we'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sight of quality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PERRY:  I keep saying all, but it'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, staff, could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the list of what we are elimin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ILHOT:  Yes.  This is Dale Mailho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st of the rules that we're changing tod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ing that companies that are price cap regulate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are rules in our, in Chapter 25-4 that do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m.  So we're making that clear.  There are a few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are repealing, and we consider those r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necessary because they're either duplicativ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one rule in particular on held applications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, it's really duplicative of other rules tha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.  We're not doing away with any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in this recommendation.  There are other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ubject of this docket that would involve overs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quality, but those really aren't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t's just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clear.  And if, maybe you want to be more specif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trying to find what you're indicating,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go -- I want to get it out now whil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.  So if you can be more specific as to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PERRY:  Well, I know on the held -- this is G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ie Perry with the Communication Workers.  I k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ld orders -- a held order means that somebody has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and there's not facilities or there's repa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pefully faciliti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ruly believe with the held order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 picture on the infrastructure that needs repai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finding a lot of people are moving into an area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a lot of held facilities within that area,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repair or replacement that needs to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  Or held orders could also be for a new projec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ing.  I know that with the carrier of last resort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way, we, we will see pockets of consume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that won't have a wire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o then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gure out and narrow down where it is and what we're rep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the troublesome part, and you're saying it's th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s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PER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nd if staff c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ILHOT:  Yes.  Specifically the held ord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called -- the rule is titled Held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  We have another rule, it's 25-4.066 t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ility of Service.  And within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rule our specific reporting requirements on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s for service, the companies are requir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us quarterly on an age, all these held application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d applications that are over 30 days old or over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ld, they're required to provide an explanation of wh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60 days old, why they've been held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those are all in a different rule.  T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ule that we're trying to repeal today. 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trying to repeal today is it's not as specific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 that's going to remain on the books.  It's --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y the rule that we're repealing today is really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ndant and it's unnecessary, or at least that's our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With that explan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Perry would like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PERRY:  I have read over the 25-4.066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 is the rule that they want to go, to go awa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ILHOT:  That's one of the ru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has asked to waive ultimately in thei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lot of rules they've asked to waiv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not the subject of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But that'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, that's one that we're repealing?  I think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Is that th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ILLER:  If I may, it's Rule 25-4.024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ing you propose to repeal.  So the 4.066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on the books.  And we do have a full workshop on,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orkshop next Wednesday on the rest of tho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, I guess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'm trying to do is find out if our problem is allevi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ing that, that that's not the statute that has bee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repealed or if sh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PERRY:  I felt .066 was a little bi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the language that they -- a little bit strong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than what they had pointed out to m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Now I'm real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indy, can you help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ILLER:  If I could, so the rul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ing be repealed or proposed for repeal is 25-4.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rule is still remaining, the 4.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,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find out from Ms. Perry is which rule gives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tburn.  Which one is it that is giving you the heart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repe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PERRY:  The 24 is what they're re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e .024, ye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e that gives you some ang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PERRY:  Yes.  Doing away with anything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with oversight in regards to the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But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asked is staff had explained that there was another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ys in place that still has the reporting quarterl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ILHO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PERRY:  It may have the reporting, but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it a little bit better in the .024.  Although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.026, I do believe, takes up for it, replaces it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it instead of.  But we believe that the language in 2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r. Chair,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et at is the specifics of that.  If staff now could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fferences between .024 and the one that we're re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PER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d I heard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that it's redundant and that's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.  If, if the one that we're repealing is less stringent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less -- what word am I looking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-- stringent, can you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the dif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ILHOT:  Okay.  For example, in .024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is, "Upon request, each company shall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nish to the Commission a report by exchange of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s."  That's just upon reques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pecifically Rule 4.066 requires th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 periodic reports on a PSC form, it's PSC Form 28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m, the instructions for that form tell them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e it every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So the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o try to get to the 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shell here, what you're saying then is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al, let's see, .024, then can we upon request st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information with the remaining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ILHO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o we'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, but it would just be then mandatory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ing, but the request portion could still b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ways go back and stil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ILHOT:  Right.  Under the statute w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and request information that we need to carry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Then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.  So that's -- but I wanted to make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was addressed.  And going through the whole t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te to take the time, but actually gets to the nut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.  So I think that should help Ms. Per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PERRY:  Thank you very much.  We've g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that you could go back and ask, and really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Commission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Commissioner Argenziano.  Thank you,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?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Mr. Chairman, if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further questions, then I would make a motion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 recommendation, with the request of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discussed added to the NPRM,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making, NPRM, excuse me, regarding the S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onded.  Commissioners, any further discuss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e, all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  And staff will work to get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