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LIANCE INVESTIGATION OF GRANDE         DOCKET NO. 080449-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IONS NETWORKS, INC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ARENT VIOLATION OF SECTION 364.183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.S., ACCESS TO COMPAN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IANCE INVESTIGATION OF TRISTAR        DOCKET NO. 080450-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UNICATIONS CORP. FOR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OLATION OF SECTION 364.183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.S., ACCESS TO COMPAN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LIANCE INVESTIGATION OF TELE           DOCKET NO. 080451-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RCUIT NETWORK CORPO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ARENT VIOLATION OF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64.183(1), F.S., ACCESS TO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LIANCE INVESTIGATION OF DIALTONE       DOCKET NO. 080452-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 MORE, INC. FOR APPARENT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SECTION 364.183(1), F.S.,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OMPAN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September 4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Item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Agenda Item 8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 day of 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