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IANCE INVESTIGATION OF QUALITY        DOCKET NO. 080446-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LEPHONE INC. FOR APPARENT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SECTION 364.183(1), F.S.,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NY RECORDS AND APPARENT FIRST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OLATION OF RULE 25-4.0161, F.A.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GULATORY ASSESSMENT FE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ECOMMUNICATIONS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IANCE INVESTIGATION OF WINSONIC       DOCKET NO. 080453-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GITAL MEDIA GROUP, LTD. CORP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ARENT VIOLATION OF SECTION 364.183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.S., ACCESS TO COMPAN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APPARENT FIRST-TIME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ULE 25-4.0161, F.A.C.,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ESSMENT FEES;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LIANCE INVESTIGATION OF ASTROCOM       DOCKET NO. 080454-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PORATION FOR APPARENT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CTION 364.183(1), F.S.,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NY RECORDS AND APPARENT FIR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IME VIOLATION OF RULE 25-4.016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.A.C., REGULATORY ASSESSMENT FE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LECOMMUNICATIONS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LIANCE INVESTIGATION OF TEL WEST       DOCKET NO. 080455-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CATIONS, LLC FOR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VIOLATION OF SECTION 364.183(1), F.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SS TO COMPANY REC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ARENT FIRST-TIME VIOLATION 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LE 25-4.0161, F.A.C.,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SESSMENT FEES;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ATE:               Tuesday, September 4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  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Item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Agenda Item 9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 day of _______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