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OCKET NO. 080542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REQUEST FOR WAIVER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LECTION REQUIREMENTS OF RULE 25-4.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IN TRANSFER OF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USTOMERS FROM BROADWING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LC TO TELECOM MANAGEMENT, INC. D/B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IONEER TELEPHON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Tuesday, July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(Agenda Item 10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