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  DOCKET NO. 080087-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QUEST FOR CANCELLATION OF 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NO. 7465 BY THOMA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EAMAN, JR., EFFECTIVE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Sept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Agenda Item 12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 day of ______________________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