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DOCKET NO. 080394-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EST FOR CANCELLATION OF 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8632 BY SILVER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ORES TELCO, EFFECTIVE JUNE 25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Agenda Item 1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