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ANDARD       DOCKET NO. 08025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S FOR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GENERATION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 METERING TARIFF,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APPROVAL OF NET METERING   DOCKET NO. 08025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, NEW INTERCONNECTION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ODIFICATION OF VARIOU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 SHEETS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FOR APPROVAL OF STANDARD       DOCKET NO. 08026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S FOR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IER 3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N SYSTEMS AND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IFF SHEETS IV, 4.2, 4.16, AND 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NET METERING   DOCKET NO. 08026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 AND STANDAR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S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FOR APPROVAL OF STANDARD       DOCKET NO. 08029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-OWNED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BY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VIN FOX, ESQUIRE, representing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ESSICA CANO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THA CARTER BROWN, ESQUIRE, JOANN CHASE and K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BB,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we are now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I'm right this time, Issue 19.  Am I correct?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staff a moment to get settled in, just take a seco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everyone to get in.  This is an opportunit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to participate, so we'll govern ourselv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l right.  When the music stops, everybod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chair; right?  Okay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ASE:  Good morning, Commissioners.  Joann 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em 19 is staff's recommend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al of the interconnection agreements and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iffs filed by the IOUs pursuant to Rule 25-6.06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s to the interconnection and net mete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-owned renewable generation up to 2 megawatt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recommending that these tariffs and standar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s be approved effective October 1, and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be closed if there are no protests.  Staf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swer any questions you might have, and I believ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s from the utilities here probably jus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Does any of the parties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d at this phase or do you want to jus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?  We'll obviously give you an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d, if you'd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X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're recognized. 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name for the record and who you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X:  Kevin Fox with the Law Firm of Keys &amp;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the Interstate Renewable Energ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X:  The Interstate Renewable Energy Counci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ctive participant here at the Commission in it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ing and interconnection rulemaking.  We have but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would like to raise regarding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 and net metering tariffs that have been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rst we would like to commend staff for an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b in synthesizing the various agreement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.  We also believe that staff has done a comme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b in ensuring compliance of the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et metering tariffs with the Commission'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ne issue that we would like to rais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s to the Tier 3 application fee that has been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.  That amount is $1,000.  I would like to poi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that that is roughly double the amount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higher in some cases the amount that's been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er 3 application fees by the other utili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double the amount that a generator of that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pay to interconnect under FERC's smal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n the case of a generator of this size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or was either selling wholesale to the utility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ify as a qualifying facility, it could qualify for FE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mall generator interconnection procedures and pay half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would under what has been pro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 by FPL.  We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that the Commission consider adjusting that fe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in line with what the other utilities a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d a similar concern.  But first and foremos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4 of the recommendation it shows the, in Section 2,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harges of various IOUs, and I just wanted to ma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s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 and foremost, I'd like to comme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for its lowest fees amongst the Tier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er 3 with no interconnection deposit.  I though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mendous leadership on their part in sti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ancement and adoption of renewables under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 metering role that each of my colleague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ly, with respect to the concern rai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er 3 for FPL, I had a similar concern and would just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ppened to have a spreadsheet for the estim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e concerns I had, not to address the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tleman just raised, but in terms of the line i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ing of meter change requests for Tier 2, that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ubstantially different from the same line item in Ti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was wondering if staff could perhaps work with FPL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a math error might have been made.  But that, that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, if it was in fact a math error, would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substantially to about $872 versus the $1,000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could just perhaps work with FPL on that,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Commissioner, we're passing ou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eadsheet.  Was that all that you w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Yeah.  I just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they have two line items in the cost support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the last line item, and I'll just wait for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ake a quick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we look at the first block, which is for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, the last line item which is entitl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Meter Change Request, in the same line item in Tier 3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ms to me that that's the same, essentially the same tas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I'd, you know, love to hear from FPL if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.  But perhaps in the creation of the, of the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the hours for that task are double an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impact which I think drives the higher applic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instance, in Tier 2 that task i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38.80 and in Tier 3 it's $155.22.  So assuming a math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made and it should be the same cost in both,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 of $116.42.  And if you deduct that from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, the revised Tier 3 would be $872.17.  So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'm not in the best position to know if a math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or if that's a legitimate difference between, of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ier 3 for processing a meter change request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staff could look into that and also perhap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.  But, again, I just wanted to make two, tw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ass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Let's see.  Would you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company on this or staff first?  Staff,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staff.  And then if the company wants to be heard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give you an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EBB:  Thank you, Mr. Chairman.  This is K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bb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d asked a similar question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ing this information, and the answer that we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hat additional personnel would be needed at a higher 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.  For the Tier 1 application it was 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personnel would be reviewing the 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itself and they would be at a lower wa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Tier 3 interconnections it would requir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nel as well as engineering personnel, so i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er time and wa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just as a follow-up again, I don't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sibility, but just it would seem to me that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eter change request would be more of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nction rather than a technical or, or manager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, again, looking at the quadrupling of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line item, it would seem to me, unless there'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have a full appreciation of for that administrative t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st should be similar.  And I think that might be --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fact, there were an error made, that that might be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.  But, again, that's just something that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look into on a forward-going basis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EBB:  Karen Webb again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would like to add in addition to tha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had originally proposed their fees, they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lumn for payroll and overhead loading and it wa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mpting that brought that into the addition.  S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Tier 2 application fee was $200, but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yroll and overhead loading it brought it to $403.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Tier 3 interconnection their fee was originally $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payroll and overhead loading became $988.59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 I appreciate staff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and diligence on that.  You guys dug down i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as actually very impressed with the data that you guy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regard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ell, since the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brought up, what I'd like to find out from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re engineering required?  I mean, it just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re more effort or is there more expertise invol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answer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Let's hear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ANO:  Good morning.  My name is Jessica C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appearing on behalf of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staff noted, they specifically asked 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between the meter change request costs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do not have a full appreciation of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 am not an engineer, but I was told by our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ur distribution folks that different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gineering personnel and additional time would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ier 3 meter change request as opposed to the Tier 2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not a mathematical err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at a tim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ing before the Commission and the answer --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is engineering really involved here,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d come with information to give me to make a deci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obviously do not have that, I understand that.  But how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upposed to make a decision whether -- I hear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, engineering is to be involved.  I think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Skop say is that he thought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that it should be administrative and may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o need for engineering.  And maybe it would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se to have somebody here to let me know why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ineering.  A simple explanation probably would have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ANO:  I apologize if I wasn't clear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ngineering is required.  As to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ment, you're correct, I do not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Cano, again, I'm not making a whole hill of beans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rying to figure out, as raised, why the Tier 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what higher.  I recognize that each of the various IOU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respective cost structures and fu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what struck my eye just as a passing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ll accept the fact that no math error was mad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was trying to gain a further appreciation with respec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the processing of the meter change request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e that that -- again, I've never seen one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spect that would be a piece of paper that, you know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be, you know, signed off on as a matter of course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e that the, the labor in terms of a one-hour for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sus two hours for Tier 3 for processing a chang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certainly with the payroll and overhead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ives the cost exponentially, and I was just mere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ionalize as with respect to Tier 3 why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at out of line with respect to some of the 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re projected by the IOUs, respecting the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ucture.  But that being said, what caught my atten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at specific line item which would accoun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y account for perhaps a difference.  But I'll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act that there was no math erro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think I hav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at its word.  If they need engineering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y the costs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.  If I coul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on another point, and I do recogniz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discussion on this in the item.  But if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aborate a little bit more on the annual repor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information that would be, will be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from that and how we are hoping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o review this new rule, and I'm going to say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 if that's the correct word, but this new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courage net metering in an economically sens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ASE:  Certainly, Commissioner.  Joann 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 with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, all of the IOUs will be filing annual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us know how many customers have been interconn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ze of them and other information, and with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o intend to monitor these, these fees and charg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ual costs actually are.  So if there is a need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ariff, we would expect the utility to come i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sions or we could, you know, we could work with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sure that these revis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ank you.  And jus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When I met with staff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n more detail, part of the discussion that we had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se, that information coming in is going to b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tilities and I think that will be goo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useful as we continue to evaluate this.  But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peful that there will be other, other means by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 from the, the consumers that are using this ru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ing forward with the net metering effort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, self-generation, and I'm just hopeful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ble to reach out and that they will reach out to 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gather information from that side of the equ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this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e appropriate time, if there'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or discussion, I would mov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1 and 2, and just with the caveat t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 to work with FPL to address concern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we've got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nd a second.  Is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?  All those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genda Item 1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