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8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 (P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22 has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Agenda Item 2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