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60540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IN PASCO COUNTY BY COL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NOR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2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