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80180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TRANSFER OF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AL CONTROL OF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, INC., HOLDER OF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168-W IN PASCO COUNTY, TO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REMER AND CECIL DEL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2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