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8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BY DPI-TELECONNECT, L.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 FOR DISPUTE ARIS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McMurrian for Items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Commissioners,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on Item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o mov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Commissioner Argenzian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 second on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Agenda Item 2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