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70601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LICATION FOR STAFF-ASSISTE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 IN PASCO COUNTY BY ORANG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TER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ITEM NO.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FORE: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ATE:               Tuesday, September 4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Item 30, do I have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So mov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Do we have a second on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0, Commissioner Argenzia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Thank you. 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Agenda Item 30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DATED THIS _____ day of ______________________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