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00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Pages 1 through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hursday, September 1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9:36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/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YAN S. ANDERSON, ESQUIRE, CARLA PETTU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JESSICA CANO, ESQUIRE, 700 Universe Boulevard, Juno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3408-0420, appearing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IANNE M. TRIPLETT, ESQUIRE, Carlton Fields, P.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t Office Box 3239, Tampa, Florida 33601-3239, and JOH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RNETT, ESQUIRE, Progress Energy Service Company, LLC, 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Avenue, N PEF-151, St. Petersburg, Florida 337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OHN W. MCWHIRTER, JR., ESQUIRE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350, Tampa, Florida 33601-335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JAMES W. BREW, ESQUIRE, and F. ALVIN TAYLOR, ESQUIRE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ckfield, Burchette, Ritts &amp; Stone, P.A., 1025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efferson Street N.W., Eighth Floor, West Tower,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07, appearing on behalf of White Springs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emicals, Inc., d/b/a PCS Phosphate -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. R. KELLY, PUBLIC COUNSEL, JOSEPH A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QUIRE, and STEPHEN C. BURGESS, ESQUIRE, Offic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om 812, Tallahassee, Florida 32399-1499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SA C. BENNETT, ESQUIRE, and KEINO YOU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LE 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s. Triplett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(Site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Inserted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(Actual/Est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Inserted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Inserted      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G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I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Triplett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S          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- Stip 1         60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 Composite Exhibit List - Stip 2       60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WG-1 (CR3)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WG-2 (CR3)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WG-1 (Levy)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LC-1 (CR3)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LC-3 (CR3)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LC-2 (CR3)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LC-1 (Levy)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LC-2 (Levy)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LC-3 (Levy)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LC-4 (Levy)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LC-5 (Levy)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DLR-1 (CR3)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WRJ-1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JAS-1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JAS-2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JAS-3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VF-1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STH-1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STH-2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SDS-1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SDS-2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SDS-3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SDS-4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JJR-1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JJR-2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WRJ-1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WRJ-2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WRJ-3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WRJ-4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WRJ-5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   WRJ-6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4   WRJ-7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5   WRJ-8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   KLW-1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7   KLW-2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8   KLW-3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9   KLW-4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0   VF-2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1   (Confidential) FPL Composite Exhibit        42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-5                            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-13                                      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2   Lori Cross Schedule of All Costs          164    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 to one and all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this agenda -- actually call this hearing to ord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we do, just as a, for the sake of honor and 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friends and neighbors, you know, this is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niversary of 9/11, and the Governor has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lamation, all our flags are at half-mast, as well 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 moment of silence.  And they've done the official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ready this morning, but since we're here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meeting for us today, I would ask us if we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a moment of silence in honor of our friends and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Moment of silence ob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  I think everyone in this room real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recognizes where they were on that fateful day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ought out the worst in mankind, but also our response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ed that we are better as a, as a nation, we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, and since that day we've come together even bett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ion.  E pluribus unum, out of many,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Commissioners, thank you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nor the tribute of so many of our brave brothers and s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paid the ultimate price for our democracy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still on the lines, in the front lines now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ith that, we'll begin our hearing.  I'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to order and ask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Mr. Chairman, Commissioners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notice duly given, this date, time and pl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d for the nuclear cost recovery claus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 Number 080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Staff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Yes, Chairman Carter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liminary matters.  The first item, and I don't believe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ed this to you before, but we probably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 mean people want to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?  Okay.  Let's just, let's take an appearance,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 for the parties.  You know, I wa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preliminary matters.  I started to stay plena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like the beginning session.  So let's take appear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, Mr. Anderson, you're up first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Good morning, Chairman Carter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enter the appearances on behalf of Florida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t's okay.  It's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It is.  And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lection this morning.  I know that's on all our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Enter the appearances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, Bryan Anderson, my colleague Carla Pet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-E-T-T-U-S, Jessica 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W:  Good morning, Commissioners.  I am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w with the firm of Brickfield, Burchette, Ritts &amp; St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CS Phosphate.  And I'd also like to not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. Alvin Taylo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My name is John McWhirter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behalf of the Florida Industrial Power Users Group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and firm is listed in the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Mike Twomey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Good morning.  My name is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Glothlin with the Office of Public Counsel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er the appearances of J.R. Kelly, Public Counsel,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gess as well.  We represent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IPLETT:  Good morning.  I'm Dianne Trip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Law Firm of Carlton Fields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Florida.  And with me also is John Burnet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And Lisa Bennett and Keino You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Did we get all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.  Now I suppose we're ready for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FIPUG has filed a motion to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hearing Officer's exclusion of FIPUG's Issue 1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sue, proposed Issue 1E from FIPUG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What is the appropriate procedure to reduce and refund NP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s to retail customers when a utility sells a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clear unit to a municipality or other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?"  Progress Energy has filed a response to FIPU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would suggest that the parties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the Commission, and if that is your desire, FIPU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the first to appear and then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Let me do this first.  Who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FIPUG, who's, who's going to be speaking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PUG's motion other than FIPUG?  I'm just trying to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ocate the amount of time we want to -- Mr. Bre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EW:  Mr. Chairman, PCS Phosphat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PUG's motions, but I don't plan on adding anything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And I know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will be opposing the motion.  Who along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opposing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Mr. Chairman, I'm not oppo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ring the Prehearing Conference OPC supported FIPUG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e our support for the inclusion of the is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Mr. Chairman, AARP would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on't need to spea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at we'll do, Commissioners, we'll take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, you've got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Okay, Mr. Chairman.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'll see the theme of the FIPUG present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proceedings is the idea of rate shock an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current customers pay for capacity that is 5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ater, creates a reserve margin 57 percent great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 demand.  And what I do in my motion is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Legislature has passed this law that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, and it requires you to put the nuclear pla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ower plant cost, Nuclear Power Plant Cost Recovery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'm suggesting to you that you are, 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m of the Legislature, you're a body of the Legisl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going to interpret this law and you have interpre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far in your rule.  But when the law was passe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was passed, nobody had any idea about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ey involved.  In this case, Progress Energy i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419 million, and when you mark that up for income tax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47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o the purpose of my motion is to sugge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 that might provide some relief for consum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lternative is that you give a specific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rogress to go out and market this plant. 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ed to my motion two exhibits that I wish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nistrative notice of.  The first is it shows tha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 comes online in 2017 there will be a reserve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3 percent, which is far in excess of the needs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in fact, as I said a minute ago, for curre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re here today it's 57 percent greater than thei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customers are being asked to pay for a plant not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ew regimen of paying for it before it becomes i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ful service, which has been the criteria for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, but now pay for it before it's built and pay for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tha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I'm addressing something that you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need proceedings, and in those need proceedin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ed that it was appropriate for this plant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 to you that the need that came up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s, as I recall it, is that the plant would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ime after 2021 or 2025.  So that's really a load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 customers.  And as a consequence, I sugges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the Commission did with Tampa Electric Compan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of years ago, and that is tell them to go out and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Exhibit 2 is a newspaper article, and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JEA is negotiating with Georgia Power and it's going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6 megawatts."  If you use the price per megawatt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Energy, it's an average of $6 million a megawat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multiply that by 206 megawatts, if they would just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lant, a portion of this plant to JEA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ting JEA go north to Georgia, what we would have i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would be getting the benefit of Florida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Progress Energy customers would save $1.2 bill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e that makes a lot of sense as a way to achiev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ure wanted to in its legislation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in your rule in order to share the cost of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uclear power is for the state as a whole, not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of Progress Energy.  Many of us won't even be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at happens.  So I suggest to you -- y'all will be al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some of us older ones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ould suggest to you most respectfully that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 consider this issue.  What the Prehearing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r has done is said you can't even talk about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taking it out of the issues, policy issu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, and that to me is a very serious problem. 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alk about it, you ought to think about it and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every opportunity you can to do something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  I hope that's less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Right, right on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cWhirter.  I'm impressed.  We'll wait until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IPLETT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s. Tripl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IPLETT:  Thank you.  First, we would ju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that Mr. -- FIPUG's motion fails to meet the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that this Commission must find is met for consid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motion for reconsideration.  He has pointed to no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, or law that the Prehearing Officer fail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ring her ruling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even assuming that you were t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was to be met and that the motion was proper,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feel that the, the motion must fail for sever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e put into our response to the motion, but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touch on a couple of the bi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first thing is that Mr. McWhirter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Commission considered Progress Energy's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y Units just last month issuing an order.  And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rder, which is PSC-080518, first, "PEF demonstr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ility need for additional baseload capacity by 2016."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s motion is in essence a collateral attack on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 also is a collateral attack on the wisd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Legislature in passing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.  He is asking the, this Commission to step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unds of their, of your legislative authority and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sharing that's just not found in that, in that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addition, he cites to the TECO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basically allowed for TECO's base r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reased by a particular amount because of sales that TEC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a contract to FPL.  That is completely 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is proceeding because we don't have a contra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completely speculating as to what percentage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chanism would be appropriate to, to basically be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recovery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addition, the TECO case, it was clear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excess capacity when its generating unit went onl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-- again, we have a need for these units in 2016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no precedent for the Commission to do wha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s it to do, so we would ask that the motion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Well, Mr. Chair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ing because Mr. McWhirter said a couple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as going to open up with before anybody spoke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you all are getting a lot of, I won't say constitu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er e-mails, phone calls, there's letters 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editor everywhere, and yet we have a need and we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need for energ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what Mr. McWhirter said is, is tru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ck for the consumer.  And I've said it here befor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know how much more the consumer can take. 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ult of Progress Energy or anybody else trying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of the state.  But at the same time I guess I want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nsumers know who are watching, because Mr. McWhirte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it, that we are mandated by the Legislature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, we have consumers out there screaming at us saying, "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re you allow these costs?"  And I don't think the media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informed the consumers of the state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decided that that's what we're going to do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McWhirter said, we are man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don't -- and I, and I do have a problem -- I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 see, Mr. McWhirter, is you pointed to w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precedent, and then Progress Energy just told m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exactly the same and it may not be precede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 things that are missing, contracts and so 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I'm looking at is what the statute tells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.  I'm trying to figure out how to alleviate that p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ck because I really don't know how people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anymore between water and gas and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 else.  And what I see is that I have to a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ies that have to -- the only leeway I have is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aking sure that there are prudent expenditures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, and then maybe going into what's preconstruction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, things like that, which I'm waiting to hear from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s their opin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don't know how you feel we have the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what especially the new legislation says.  And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hear:  You need to talk to your senat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ative because they told us this is what we sha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do you see the leeway for us to tell a compan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market to somebody?  I mean, I'm looking for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I'm glad you asked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fore the 1885 Constitution the Legislatu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vorces and they figured that was a lot to undertake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turned that function over to the courts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d that the Railroad Commission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decessor, had to deal with complex factual iss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n't deal with effectively during a legislativ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the press of business when you're dealing with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s, so it created this agency.  And you're w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yers talk about the homestead exemption a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meleon.  I think of you as a governmental chameleo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 legislative, you're part judicial and you'r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nistrative.  You make administrative policy,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icy with respect to the industries that you regula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dicate facts.  And besides that, you help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developing it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presentation when this law was passe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to the Legislature by Progress Energy was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 rate increase in 2012, if I recall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where around $185 million, and that was ri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rate ca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ll, what happened after that legis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ssed, the utilities got very excited and they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ilt more than anybody ever thought about.  And here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9 and the amount of money being requeste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185 million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'm not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eway.  I think, Mr. Chairman,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 think --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trying to tell me, but what I'm trying to find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see -- because as a past legislator I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egislature would probably smack us silly if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ating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:  Well, I think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e very upset when it finds out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ve had on the people.  And I think what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you to do is to give them a way to do this in a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rotects the utility.  And we want to protec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lso protect the consumers.  And I think they would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participation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isagree.  I served with some of the legislators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 this is what -- they have to come to underst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constituents, I think, that that may not be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ituents expected of them and they have to expl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I'm trying to get is I don't see wiggle ro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see where the statute allows me to look a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than prudency.  And I guess I'm trying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ssage out to consumers of the State of Florida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we are the Public Service Commission. 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, I wish that I could find that wiggle room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telling me.  I may agree with you 100 percent,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, but I'm looking at it purely statutorily.  "Shall"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 I can, I can deviate because it's the right thing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hing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I think you have the wiggle r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act that you establish administrative policy. 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case, there was an existing contract.  Diann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cious.  She didn't point out the fact that when I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 federal law that compelled municipaliti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0 percent, she said she couldn't find that federal law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.  Well, there isn't a federal law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to sell 10 percent of their nuclear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nicipalities like there is for hydro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federal law, as it came into effe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, was back in the '70s when the CR3 was first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Energy said it was on the verge of bankruptc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get help, and it went out and used that program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 of its plant to municip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St. Lucie was built in, around 1996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happened was the municipalities sue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e Sherman Antitrust Act and said you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opolize the wholesale market.  And so the NPR --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Commission required them to sell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makes sense to share the capacity. 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se for you to do it.  You in the past -- look at a m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p water and sewer situation.  You will not allow a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wer company to carry more than 10 percent excess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, in its rate base because you say that's unfair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is case when this plant comes online, no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when it comes online, there will be a 33 percent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.  I'm not going to go into the details of how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is 20 percent reserve margin business,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 that you enacted that requires a 20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l you can, you can do within the wiggle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egislature gives you is apply the criteria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ways applied.  And in the past you didn't, you didn'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build far more than they needed, and the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it passed the legislation, didn't anticip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require them to bui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But the differenc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cWhirter, is there's new language in the statu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t.  The new language says I shall do this.  The only wi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om I see, and I read the statutes, that's what I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you, in that, in that language that I see in the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nly thing I really can look at, and I hope that sta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body else can indicate if I am wrong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nly authority I have, according to the legislato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ld me what I shall do, is look for prudency basicall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s like all I have,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Well, may I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's before you now is can you even conside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And all I'm asking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 it.  I presume that you're not going to have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te to approve this $470 million increase today. 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let us file briefs and give -- and I don't want to tak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of your time arguing these things.  Give u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file briefs on this subject and see if we can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iggle room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enziano, you're absolutely correct in your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.  This issue was debated in the Legislature,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they had hearings, both chambers looked it o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or's Office had input in it, and thi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dely pieces of, widely supported pieces of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me down to us for that.  And I don't see anywhere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 the leeway to practice that kind of discre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said, "You shall."  And I think if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us some discretion, they would have said 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retion that you can exercis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, as you know, the Legislature set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us.  If we start going askew of their policy, then w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isk of being -- first of all, a party can go to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you overstepped your legislative boundaries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not what we should b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ther thing is that whereas we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a cost on the consumers, it'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ure took into consideration when they passe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I mean, we, we, we on this Commission, we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veral times ago as we talked about food, food is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s is expensive, everything is expensive, and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the Legislature took those things into consider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that when we start getting creative outsid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ty we start making trouble for ourselves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Well, Mr. Chair,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, and I understand that fully and that's the problem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.  But I want, I want to make sure and I want anybod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, whoever it may be, to let me know if they don'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see a wiggle room that I don't.  And I'm not say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st the company, to go -- to do what I think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 to do at the end of the day.  I mean, if pruden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I can look at -- I can't even look at, you know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things that the companies don't build,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egislature says that they are entitled to recov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costs even if they don't build.  I may not like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as a legislator, I may have not, I may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'm trying to look at where I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ibility to look at, and that's what I ne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body who's going to talk to me today and then I'll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  I can't go above and beyond what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allow m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do want the people of the State of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how the PSC works.  The media really does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ention to the PSC unless there's some kind of a scand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d like them to understand how important this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ith that said -- and probably -- well,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But with that said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make sure that staff will chime in any time if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struggling saying is there something we can look at he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there.  Because I have a great concern that, you know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need the energy, our future, we need to be able to fli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witch.  And I understand the companies, but I als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Legislature means when it says you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cymakers, and sometimes that's very convenient. 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find out every inch of authority we have, 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 I can't express that any more than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Twomey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Very briefly.  I'm not prepared to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Argenziano, to give you any more specific wi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om than Mr. McWhirter attempted to.  But as he noted,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sking and none of us are asking for yourself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s a whole to run afoul of the Legislatur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s today or at any point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Mr. McWhirter suggested and what I would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o consider doing is to, is to leave the issue 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run, that doesn't do a disservice to an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ly the Legislature, and to allow u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efing process to take a razor-sharp view at this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empt in writing to give you that wiggle room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, if at the end of the day if you don't fi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uasive, then you vote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But --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is is my poin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 was trying to find and then put everything, I gues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as do we have authority to tell a company that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have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cited something in the past, Tampa B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is arguing that that's not the same and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y're saying and that's what I'm trying to get to. 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uthority to say or to even think that I can te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that you have to market this to somebody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ing a contract?  I don't know that I have that --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is the better to answer that.  And I don't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have the authority.  If I have wiggle room there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perhaps I'll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Let me go to staff, then I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to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Commissioner Argenziano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ggle room that you're looking for is actually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 stipulation by the parties to Issue 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1D asks, "Should a utility be required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of any change in ownership or control of any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as afforded cost recovery under the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Clause?"  And the position that the parties all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was, "Yes, timely notification to the Commission an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NCRC docket at the time of filing the notic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to make any required adjustments with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side of the Nuclear Cost Recovery Clause. 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uct workshops on the administrative procedur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the Commission to make such adjustments."  And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you an opportunity when that instance happen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guess it seems that the, the issu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ed dealt with Issue 1E and dealt with how would th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dure to refund NPCR charges to customers whe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ls a portion.  And it appears that that central issu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pled seems to be kind of stretched into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give mandates that the company should go do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go do that.  And I fully agree with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Argenziano as well as Chairman Carter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we have the discretion to tell,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retion to go mandate, you know, specifically to go do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Z to so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with respect to Issue 1E, I think that 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need determination, I know in at least my co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inion we touched upon that and provided som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idance.  So I would tend to support the,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r's discretion on, on making that ruling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s. Triplett and Mr. Burnett have raised th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, in their response to the mo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that it's always good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dural matters, and procedurally is tha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, the legal standard for a motion for consid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en met in this case.  And as such, Commissioners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time after we finish our discussion I'll be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otion to that effect.  Because I do not think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's been presented to us, that the legal standar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 for consideration has been met in this cas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Chair, I'm having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having some confusion because I think what I was just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staff -- you understood the question I ask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I think you were asking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ory authorit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For me to even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So I probably didn't give you 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nswer as you we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I would have said that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Honesty is one of my better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n't believe that the Commission should b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uthority to direct management decisions. 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 in the Nuclear Cost Recovery Clause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 them for prudence, which is exactly what you sai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Mr. Chairman,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time f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is is the appropriate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kay.  Then I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 to deny the request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ed.  Commissioners, anything further?  Hearing non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, as we move forward with ou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The next set of items are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veral stipulations, we talked about one of them,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taken up by the Commission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Let's take the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and just kind of walk us throug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All right.  We'll start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s, and I believe you will find them begi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55 of the Prehearing Order.  And I had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Issue 1D, which deals with what should happen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et that is recovered through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use, all or a portion of it is sold.  And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ed fully that, yes, that notification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Commission and that the parties would file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CRC and then the Commission can make any require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ther through the NCRC or through other proceed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would note that we are intending to conduct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ning next year on the administrative procedur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Issue 4A is, "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nt FPL's request to include the review and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through the Nuclear Cost Recovery Clause of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urred site selection costs for the Turkey Point Unit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?"  And the answer is yes.  There's a proviso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provided which we'll go into more detail in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s, but in essence for the Turkey Point 6 and 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nuclear plant, the parties have agreed that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o do a reasonableness review this year on the actual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 prudenc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Issue 5A is the same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, it's whether the site selection costs for Lev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 and 2 should be recovered through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use.  And again the answer is yes, and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d that they're going to ask you for a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this year of those site selection costs and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ew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And the next issue is what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the Commission approve as final, as FPL's final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 to be recovered for the EPU project.  A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t was, Commissioners, 6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6E.  And the dollar amount is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body agre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7A is "What amount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pprove as PEF's final 2007 true-up of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urred preconstruction costs for the Levy Unit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 project?"  And again the answer was zero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7H is "Has PEF demonstr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rate costs it seeks to recover in this docket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part from those it would incu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ing safe and reliable service, had there been no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?"  And the parties have agreed that for th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nt through for the nuclear uprate for CR3 for 2006 and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ose costs can be considered by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udence review, and that the -- and I'm paraphrasing thi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I misstated the party's position, they should let me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for 2008 and forward they will work with staff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ch other to improve the NFRs so that when the fil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 it's a little clearer and mo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need to go back to -- I'm sorr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on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I need to go back.  There is a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Here's what I'm going to do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, just to give you the lay of the landscap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ed her to go through and do a summary of ea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.  Then I'm going to go to the parties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onboard, and then we'll have a discussion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pt or reject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There is a handou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 was entered into the parties reach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.  And this is Issue 6F, it's the same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d for Progress only it's for FPL, and "Has FPL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uprate costs it seeks to recover in this docke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arate and apart from those it would incur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providing safe and reliable service, had there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rate project?"  And, again, the parties agreed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or year's cost, 2006 and 2007, for the uprat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considered for prudence this year, and that OPC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taff would work on the NFRs for 2008 forwar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is transparency in the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the last issue that's fully stipul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14, "Should Docket Number 080149-EI be clos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080149-EI was a discovery docket that was opened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e Levy Unit 1 and 2 was being considered by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eed determination so that we could commence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ce the need determination was filed, all of thos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documents that were in that docket we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one.  And so we just need a Commission approval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iscovery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One second, plea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ng 6F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first go to the parties.  Mr. Anderson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the overview of those issues that were stipu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re any questions or concerns or are you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:  FPL agrees that staff has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d them.  We agre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Mr. Brew.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W:  Yes, Mr. Chairman.  PSC Phospha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y problems with the stipulations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Ditto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Same, sir.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Yes.  Within our offic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vision of labor.  I've been handling the FPL por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Burgess, PEF's.  But with respect to FPL they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The statements are accur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bit more I would like to add with regard to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s.  It's a little bit more explicit in the agre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-- as to what we inten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 to the filing, that Progress Energy has agreed or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 belief that only costs that are separate and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ose costs that would have been incur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should be passed through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use.  And to that end they have agreed to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, with other parties and with the staff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, with a new filing requirement that captur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y for parties to have a beginning point at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mine that issue at the outset of each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.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IPL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es.  With that clarification of Mr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 is in agreement.  We will work wit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evelop an appropriate NFR schedule or filing of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next year's proceeding.  And Ms. Bennett als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cribed the remaining stipulations as they apply to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re there any, anything further before w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ch about any of these, any of these stipul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ys wanted to further clarify or anything like that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asked Ms. Bennett just to do a summary.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earing none, Commissioners, we have befor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 for a stipulation from the parties, and thos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 would be Issue 1D, 4A, 5A, 6E, 6F, 7A, 7H an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that correctly reflect the agreement by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 questions or concerns on that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?  Hearing none, we're open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ould make a motion that we approv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ll stipulations as described by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ed to approve the stipulations. 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y further preliminary matter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Chairman Cart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partial stipulations tha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ably want to consider at this time.  Would you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through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On Page 56 of the Prehearing Order i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begin with Issue 2A.  And Issue 2A is "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 that for the year 2007, FPL's project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ing, and oversight controls were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Turkey Point 6 and 7 project and for the Extend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rate proj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artial stipulations in this Prehearing Order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tle bit different than what you've seen in the pas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orders partial stipulation means that a part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elf was resolved by the parties, not th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for Issue 2A the parties have agreed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nuclear power plant only they're asking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ness review this year and a prudence review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costs next year.  So what that means is for th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incurred in prior years you can approve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this year, but it's subject to refund.  S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2A for FPL's Turkey Point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sue 2B is similar.  It is whether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osts oversight controls were reasonable and pru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urkey Point 6 and 7 and for the EPU project.  And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have agreed that they would ask that you look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rkey Point 6 and 7, the new nuclear, at reasonablen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for the prior year costs.  And next year you woul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udence review, so the costs would be subject to refu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.  And, again, I'm paraphrasing this, so the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address that more succin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3B is Progress Energy Florida and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t different stipulation.  All of the parties only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testimony of staff's witness on the financial au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eff Small, that if the Commission were to make a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ing prudence next year for the Levy Unit 1 and 2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eff Small's testimony will apply for prudence review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.  And so the costs that you would recover this yea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subject to a prudence review and refund were you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issue that Mr. Small testifies to is imprude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.  That Progress was imprudent, not Jeff Sma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:  Freudian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Issue 6A is, "What amount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pprove as FPL's final 2007 true-up of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urred preconstruction costs for the Turkey Poin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and 7?"  The parties have agreed again for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 this year, prudence review next year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ing to the amount.  That's still subject to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6B is "What total amount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 as FPL's final 2007 true-up to be recov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rkey Point Unit 6 and 7?"  And, again, their agreemen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reasonableness review this year, prudence review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, no agreement on the amount.  You would still b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mount.  And that is the conclusion of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o the parties, we've just heard Ms. Bennet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 summation of the partial stipulations regarding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 2A, 2B, 3B, 6A and 6B.  And as I d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, I'll go with the parties and then I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nderson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FPL agrees with the character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staff and the language stat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W:  We'r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WHIRTER:  Ditto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Twomey.  Mr. McGlothl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ision of, the division of work, so I'll go with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Burgess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Joe McGlothlin. 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rate, they're -- I think a bit of clarifica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with respect to the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're recognized, sir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One reason why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acterized as a partial stipulation as it relates to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ith respect to FPL's contracting procedu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ementation of those procedures our witnesses rais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which FPL has responded with rebuttal.  Those --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ve to the contracting procedures relates to both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ew units and also relates to over several tim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o to that extent we have pulled out that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what would otherwise be a more complet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ll be presented to you by evide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And, Mr. Anderson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ly reflect the agreement between you and the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We agree with Ms. Bennett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agreements with Progress Energy as we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IPLETT:  Progress Energy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Commission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us partial stipulations with the clarificat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rties of Issues 2A, 2B, 3B, 6A and 6B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just pulling out portions of these iss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will remain within the confines of the, of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re there any questions as presented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now open for a motion on the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, partial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'd move the mo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al stipulation as clarified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ed that we accept the partial stipul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s given by the parties. 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We'd note that some of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excused from the proceeding.  As we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, staff will ask that the witnesses'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be admitted into the record as though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has been waived for those witnesse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're ready, I could als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IPLETT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Where, where is that voic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IPLETT:  Ms. Triplett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h, Ms. Triplett.  Sorry.  I'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d to you guys being on this sid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IPLETT:  Thank you.  Just because Ms.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mentioning witness order, I thought -- is it appropri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time for me to ask to take a witness out of order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ant to w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eah.  Let's wait for tha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it for that.  Okay.  I'll come back to you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s. Bennett, o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List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It is staff's understand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 objections to the Comprehensive Exhibit List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s Staff's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 will also note that FPL has request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exhibit be included in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.  FPL would like to include in the recor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e source memorandum produced in response to OPC, OPC's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 of interrogatories Number 47 and as late-filed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epositions of FPL's witnesses Mr. Scroggs and Messrs. 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Labbe, La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Hang on a second.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McGlothlin, you're okay with that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Actually we narrowed that a bit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e talked abou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Okay.  So I won'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ication numbers because as I understand they've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iminated several of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staff's understanding that no other par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So it would be inclu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grees the exhibits would be includ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And they will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osite Exhibit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41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And for a little bi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rification, Exhibit 41 should be FPL's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4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Any, any furth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need to, at this point in time that we need to put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Staff is not aware of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Let me ask the partie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that didn't get in in time that you wanted to hav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, at least to be listed in the comprehensive --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tting them into evidence, we're just putt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.  Okay.  Hearing none, Ms. Bennett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And the Comprehensive Exhibit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moved into the record when we ope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are several corrections to be,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sitions in the Prehearing Order.  First off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made aware by Progress that there are some scrive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rrors in Progress's position to 11C and 11D.  The fir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t me on Friday afternoon.  So 11C's actual dollar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30,217,903, that's 11C.  And that was a scrivener's err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ehearing Order.  11D should be $147,907,456, that's 1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Progress has also requested to address a correc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shes to make to Issue 7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Mr. Chairman, could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Bennett to repeat the number on 11C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11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hy don't we do this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we proceed further, get us a little sheet with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re so we'll have it within all of these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s.  That will be nice and handy for us to kind of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thing together.  I mean, not that we don't have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paper already, but at least we can keep it in ord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's just do that on that, as well as that will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proceed further, as well as h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appropriate time as we deal with the respectiv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, staff, if you can make that as we -- I'm sur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-- and we're fortunate today, we've got two court repor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e can rock and roll as we proceed furth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Bennett, would you at the appropriate time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gether and get it to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-- in writing,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And Progress has indicated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7E they have a correction to thei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Do you have it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IPLETT:  I, I can get it to you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t would be great.  Get i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writing.  We'll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IPLETT:  Would you like me to sta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or do you just want i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or 7E the dollar figure is correc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, that figure is gross of joint owner bill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the change right now.  It indicates that it's ne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Bring your gross figures to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ting.  We'd like to se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IPL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ll right.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Staff has also been informed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a reduction in the amount they are seeking for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ould like to tell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 would wish to reflect a reduction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requesting in connection with this proceeding. 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witnesses will be prepared to brief you on thi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ave a good clear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 long and short of it is there's about a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reduction in that which we are see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.  The reduction totals about $35 million and re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quested amount in this proceeding to $22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ong -- and the, just to preview, we've t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about this, is as we go through these projec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on a very step-by-step, careful basis the compan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ntly determined that we do not need to spend mone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of this year for some certain long-lead procuremen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ould have been very expensive because we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 decision is not to make that expenditure now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reason to collect that, that money now. 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lect that in as close to realtime as we could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nybody els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ah.  Any time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ple of million dollars, we sincere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alway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One final correction o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  Issue 1B, staff's position, we referred to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e didn't refer to Rule 25-6.0423(7).  We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that that's, you know that that rule is important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Again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Keep everything in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I gave the short colloqui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may we submit in writing the exact dol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bsolutely. 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Thank you.  And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aving that in writing.  But if I could ask Ms. Ben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because I didn't get it all, to repeat the number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on 1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11C is $30,217,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  Any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Could she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an you please repeat that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 think I c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It is $30,217,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Can you repeat 11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Yes.  $147,907,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Now you see why you hav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ritten down?  Thank you.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There are several outstand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confidentiality that will be taken care of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 order by the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By the Prehearing Offic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ever will want to give the greatest amount of savings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And I would like to men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lots of confidentiality orders because there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information that you have which is in the testimon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hibits that are redacted.  When we discus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parties as well as the Commission, when we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dential information, we need to make certain not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ortions that are redacted as we get into the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As we say in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else you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I think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 think that's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then let me ask the partie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matters that we omitted for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IPLETT:  Are you coming back to me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'm starting with you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IPLETT:  Thank you.  We understand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rties and staff have questions for Mr. Dale Oliver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that there may be some Commission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m, and we would request that he be taken out of order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and maybe we can get him back to St. Pete more quic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at's the Commission'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s, I don't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oblem with that.  What do you guys -- sounds goo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I mean during this time of preparedness we wan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s close to family as possible.  So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Anything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Trip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IPLETT:  Not fo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You mean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o.  No.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I'll go back to sleep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W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knew it was com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Let's do this, Commissioner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get all this paper together before we start, and als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going at it for an hour for our court reporter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, let's give staff an opportunity to ge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papers together.  And also the parties, if you can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go ahead on and get those together before we star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we start we can really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looking at the clock.  I shouldn't --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ngerous when I look at the ones on the wal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rely agree, but we'll come back at a quarter of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re back on the record.  And the last tim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we had completed our preliminary matters,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reconvene themselves we'll get ready for 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ust as a -- we've got two companies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, Ms. Bennett, we said we'd do the -- I'm hav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one of my senior mo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e -- I think I might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rogress Energy will be presenting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first, so you will be hearing direct from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.  Then you will be hearing from the Interven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, and then you will hear on Progress Energy on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ll hear from the rebuttal witnesses for Progres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ll want to do the opening statements for Progres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once that case is finished, then we'll move in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eah.  What I said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And, again, to the parties, ten minu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that's what the Prehearing Order said abou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Ms. Triplet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IPL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EF has two projects to increase nucle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nefit the State of Florida and PEF's customers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ystal River 3 uprate project at the existing CR3 nuclea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new Levy Units 1 and 2.  These project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ions of dollars in fuel savings to PEF's custom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dditional carbon neutral generation on PEF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ursuant to Section 366.93,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e, and the Commission rule implementing that statute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filed for cost recoveries of its costs for the CR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 and the Levy nuclea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pecifically at issue in this proceed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lowing costs:  2006 and 2007 actual CR3 uprate costs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 estimated CR3 uprate costs, 2009 projected CR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, 2006 and 2007 actual Levy costs, 2008 actual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vy costs and 2009 projected Lev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his proceeding the Commission will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ce of PEF's 2006 and 2007 actual CR3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.  For the remaining costs at issue in this pro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will consider whether the cost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ny of the issues in this proceedin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d to and those stipulations we went over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re set forth in the Prehearing Order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efly touch on the remaining issues, items that rema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you may hear FIPUG dispute what AFUD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used to calculate the carrying co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.  Our response to this is straightforward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e clearly sets forth the appropriate AFUDC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d and that is how PEF has calculated its carr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should be no reasonable dispute as to which AFUDC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us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ond, you will likely hear FIPUG argue that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recovery request is too high.  What you will not h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is actual evidence that any of PEF's specific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imprudent or unreasonable.  FIPUG does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issue with any of PEF's project costs.  Instead,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s issue with the Florida Legislature for passing 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ncourage nuclear generation.  FIPUG takes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rule to implement that statute and tha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recovery to encourage nuclea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EF's petition, its testimony and its NF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consistent with the statute and the rule.  PEF's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demonstrate the prudence and reasonableness of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both projects.  There is no evidence to sugges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EF therefore requests that this Commissio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F's 2006 and 2007 actual CR3 uprate costs were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urred and that the remainder of its CR3 uprat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y costs are reasona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Ye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just briefly would start by saying, agree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Triplett that most of the issues that Public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 of Public Counsel had with, had with Progres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ed and we've reached agreement primarily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 would characterize as procedural matters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 to the Levy plant, which we've agreed that all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would be subject to reexamination for pru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equent cycle of the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ith regard to the Crystal River 3 uprat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greatest concern was to make certain that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 and apart from any costs that the company would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way in running its Crystal River 3 pl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service to its customers.  And to that e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d with Progress to work on a template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at the outset of the next cycl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necessary to address this issue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ity.  And with that, that concludes 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, our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Mr. Chairman, AARP in this dock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 as the FP&amp;L docket to follow has adopted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ffice of Public Counsel completely, and to that e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opt Mr. Burgess's statement as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Mr. Chairman, I guess you can ca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ate shot guy.  And in order to put my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perspective, the key issue in this case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-- the total costs to be collected, and I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lorida Power &amp; Light is seeking $223 millio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scount that Mr. Anderson talked about.  An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calculation after the markup for taxes on that, it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omething like $3 a megawatt hour.  And when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sales of 100 to 108 million megawatt hours a yea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you get to the $3 million a megawatt hour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o much of a, a rate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rogress Energy, however, on the other han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king $419 million.  And of course you mark tha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xes, which isn't expressed in your prehearing ord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another $50 million.  So you come to in rou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470 million.  Now Progress Energy sells 41 million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rs of electricity each year.  So if you do a rough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ion, and my math is always bad, so check it, ple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s to me like it's going to amount to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1.46 per megawatt hour for, if you spread it all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megawatt hours, which you don't d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typical residential, not the typical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but the residential customer that uses 1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urs a month, that's 1 megawatt hour, is a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.  When you read in the newspaper what's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they always use 1,000 megawatt hours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d Florida Progress's proposal to invert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, and so what happens is somebody using 1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 a month or less is going to pay something like $1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 added to their bill.  If you live in a single-family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uses about 2,100 megawatt hours a month, that bi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about $21 a month increase on that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reason I have such angst in this case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 seven industrial customers, and my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may be wrong, and I will readily accept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ions, they use about 4 million megawatt hours a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bills are going to go up, the aggregate group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$1,145,000 a month just based on these seven,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ill be about a million dollars a month, and that'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uclear cost.  And then on top of that we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uel cost, and then we've got a rate case coming up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.  So that's going to be a big impact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know that the Legislature made you do i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il made you do it, as some might say, but when you do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you need to keep rate shock in mind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you might do even within the ambi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ive directive is is do something like you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dcourse correction case.  And let's, as this cas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, let's see if it's $470 million this year, is 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an equivalent amount next year and then another 470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or is this a big year and future years may go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bit?  Hopefully that is the case.  And in that ev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be to our advantage to string out this year's paymen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eople can prepare themselves for rate shock. 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 will be the approach that we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have liked to have seen you hav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berality, but that's behind us now.  And so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ation of this legislation I think you clear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to string out cost recovery, especially whe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is for projected expenses which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erialize in the forth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at's -- the principle focus that you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FIPUG is with respect to Progress Energy, no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ny particular anxiety about Progress Energy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the impact that that's going to have on customer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8 million megawatt hours in sales and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 is asking for, it's within the real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increase and so we're not going to fus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what they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these stipulations have done for you i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admitted there isn't enough facts to go on. 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-- your certificate of need in the Progress cas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ted in August, and they filed the testimon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been talking about it early on, a lo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.  You heard in the stipulations that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give as much information as the Public Counsel need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 agreed that they would postpone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 on most of these matters until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hat's happening is we're, they're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increase and they're going to follow it up next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acts to support that increase, and I think that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or for you to maybe postpone some of this increa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 facts are known.  It's readily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the problem with the CR3 uprate is those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e stipulation have been agreed to and the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future prudency determination on the expendi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3 uprate for 2006 and 2007.  We haven't presen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in this case, but what we will do is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ook carefully at the testimony that has been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 to those, that thing, and be sure that the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 adequately supports the amount of mone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king.  It's a lot of money, it's four times,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s the amount that any base rate increase has ever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tofore, and this is just a major component, a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onent of the cost recovery items that are coming 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in the future.  So I respectfully request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 as much help on rate shock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'll recall that PCS's intervention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 was predicated on the very legislative limits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be addressed in this docket that we discu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set today.  But we also believe that neither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r the NCRC rule require the Commission to allow goo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w after bad, and we're going to be looking at thes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costs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just by way of preliminary remarks,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ct to take ten minutes either, is I think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enziano, part of the answer to your question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roughly we focus on the prudence questions as we g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part is already in the nuclear recovery ru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the ongoing feasibility of the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, being planned and under construction.  And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need docket there was a fair amount of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ility of Progress/Levy County partnering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 I think that the combination of prudence and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asibility review that's in the rule are your two vehic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ing the growing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econd is that there are two particularly sc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about this docket.  The first, of course,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alluded to, which is the costs that are flow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475 million just in NCRC recoveries in addition to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thing else; we're already seeing some reall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impacts.  And, of course, about $356 million of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, are Levy County preconstruction costs.  And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ks in this room that follow these matters ar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the tip of the iceberg and there's a lot more to 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given the preliminary stage that we're 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.  But that's altogether different from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ate impacts that are going to be coming down the p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certainly our concern, since this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reviews and the Commission, apart from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llars to be recovered, is also setting out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going to follow for reviewing and monito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, so I think that's a big part of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second thing apart from the costs themselves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, not just the preliminary nature of the estima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th OPC and staff discuss in their testimoni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veil of secrecy that surrounds so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es, and so much of the facts that matter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them are subject to trade secret restrictions.  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private company we fully appreciate the problems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commercially sensitive information and the ne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losure that could impact ongoing negotiations.  Bu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ice for being a regulated utility with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is that there's a countervailing need for disclo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.  And while certainly the ongoing negot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PC contract for Levy County and other things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kinds of restrictions that come from, not, no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from the people they're trying to deal with,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against costs and schedule is something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highly transparent as we move forward.  Where do w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variances from proposed costs and schedule? 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actually going against the initial budge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looked at in the need docket, which you recall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t of preliminary nonbinding estimates?  But so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is process, we would urge that the Commissio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hole process of progress against costs and schedul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ly transparent and fully vetted in all of thes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before we proceed with the witnesses, we'll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a procedural matter we'll move into evid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rehensive Exhibit List, unless there's any obj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of the parties.  Hearing n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In addition to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List, Staff's Composite Exhibit Number 2 a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osite Exhibit Number 41 we ask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Show it done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1 through 4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1, 2 and 4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Now that we've heard from the partie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s, we're ready for our witnesses.  W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itnesses that are going to appear in this cas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 stand so we can swear you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rogress Energy Florida calls Dale Ol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DALE 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please introduce yourself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provide your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Dale Oliver, 299 First Avenue North, St. Petersbu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.  I'm Vice President of Transmission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ning for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have you filed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ing PEF's site selection costs for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have you filed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ing PEF's actual, actual and estimated costs for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8 and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have you filed prefiled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regarding PEF's site selection, actual est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ed costs for the Levy nuclear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o you have any changes to make to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iled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f I asked you the same question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ies today, would you give me the same answ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your prefiled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IPLETT:  We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ies be moved into evidence as though they wer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prefiled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.  My name is Dale Oliver.  Again, I'm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ident of Transmission Operations and Planning 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Florida.  I have submitted testimony in the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proceeding and I am here today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IPLETT:  Thank you.  We tender Mr. Oliv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Oliver, did you have any part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-Year Site Plan for Progres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you aware of the numbers in that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IPLETT:  Objection.  Lack of foundation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said he was not involved in the pr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That's why I'm trying to 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ustained.  The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stained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All right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W:  No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Oliver, could you, for the benefi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home too, along with myself, the, are these, could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the total cost and then the cost, tell me what each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are also, and if you can explain them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Each tab in my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Yes.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IPLETT:  And, Mr. Chairman, if I could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help him because he has a lot of testimony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he refers to his supplemental testimony, that w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ive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s there any particular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Well,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at I guess is the total cost, what the total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ve come up with and then individual tabs for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e selection.  Are there preconstruc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construction costs included, are those totals?  Are w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more coming nex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think, let me, let me -- i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kind of explain the process as to where we ar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ere here and talked about a little bit of thi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hearing, and kind of take you from where we wer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to where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e need hearing we, we came in and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ed about the selected corridors that, that we had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, to route these transmission lines in to integrate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clear site into the system.  And, and with those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as a, and in my final testimony there'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s, of new transmission lines, new substations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existing facilities that are going to need to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n assessing, in assessing all of tha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, you'll see some testimony that relates to a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lder and a contract that refers to Power Engineer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vironmental work related to that, as well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ptual design work for all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from that, at that point in time we w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-mile-wide corridors.  From that time to today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of narrowing those corridors from -- they were a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at time down to the specific corridors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0 feet, 150 feet, whatever we need to make sure that we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design limits and minimize the impacts on the la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vironment and the customers that are out there toda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that you see reflected in these schedule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site selection that we went through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reach, conceptual design and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ell,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nd let me say one other. 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anced land purchase for substation sites that may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, you know,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Well, then what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tabs, I'm trying to, I guess, figure out total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vidual cost of some of the items you're talking ab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guess when it comes to the transmission lines, is this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see if I can say it the right way.  Is this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ained here, all of the site selection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t is, it is the site sele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not -- you know, what we've incurred up to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plus what we expect to incur through the end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fil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So then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transmiss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.  Yes.  And if you noti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 that's filed there are in-service date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of these projects are expected to be in service by the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15 time frame to allow a year's worth of tes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 1 goes online.  So they're staged in over, over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.  They won't all start at the same time, they will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ish at the same time.  But there will be,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associated with this as,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And as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you know, or just for the people out there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ching that the statute also says we shall allow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, of those site sele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n the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, same, same type question.  Are we look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construction costs right now or will there be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ere could be more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just as, just as there might, there probably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e selection costs.  Because, again, as we stag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ime, they won't all be done at the same ti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s, you know, for example, that do not come in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in-service dates until 2015, those projects may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way fully until 2010, 2012, 2011 time frame. 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depends on how they're staged and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in your, your line of questioning i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ed -- did you get the numbers that you were loo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, in terms of the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 don't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 guess, Mr. Chair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really trying to do, and for the benefit of the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me is to try to show a total and maybe total by tab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Because I think tha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on the amount for, the remaining amount fo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for 2008 shows for transmission preproduction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3.3 million and $8.4 million from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And for the major costs for '09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s $32.7 million for transmission pre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40 million for transmission construc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And the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re, there could be more costs to come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ere could be more, that's correc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move forward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ink that's what you were looking fo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es.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IPLETT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Are you going to move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evidence for this, any exhibit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IPLETT:  He does not have an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IPLETT:  He sponsors portions of oth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ill be moved 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Can I go back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other question as I think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recognized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beneficial to maybe describe what encompasse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e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Site selection costs woul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ork that was, was done by, as a consulting firm, Gol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ing us once the studies were done, once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dies were done to understand better how we would ro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ute those lines through the state with minimum encumbr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ronmental areas and, and things like that. 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sts associated with that, which does, does includ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reach, any of the mailings, any of the discuss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t open houses and those typ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nd are you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ould take to 2010 to get all your sites, selec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t possibly could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n house process because, again, some of these d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until 2015.  So I would, I would say,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ntire schedule in my head, that in the 2010 to 2011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ame we would be wrapping most of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, I think to go further, our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e corridors, well, the corridors down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utes established sometime first quarter of next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when we will have -- but then the land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s to stretch as we negotiate with the property ow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we're talking about fee purchases or ease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, those will be stretched out over, over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then I guess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ake a number of years to even figure out totals of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Probably so.  I would guess s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IPLETT:  No,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Thank you, Mr. O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IPLETT:  And may Mr. Oliver be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No.  We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IPLETT:  Dismisse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No.  We want to tortu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es, he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IPL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is was your witness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out of order; correct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Transcript continues on Page 10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TRIPLETT:  And I think the next witness,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to the order, will be Mr. Garrett, and he has been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Is that the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, that Mr. Garrett has been excused from th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riplet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RIPLETT:  And so he has two testimon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sk to be inserted as though read.  He ha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 Testimony regarding the Levy Project and h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Direct Testimony regarding the CR-3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will be ado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RIPLETT:  And then we would ask for hi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moved.  They are Numbers 3 through 5 i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Any objections from the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 3 through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3 through 5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n Progress Energy Florida will call L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Lori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LORI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ill you please introduce yourself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provid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I am Lori Cross.  I am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ory Planning, and my address is 299 First Avenue N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ork for Progress Energy, and my position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anager of Regulator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have you filed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ing PEF's 2009 projected costs associated with the CR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r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ave you filed Prefiled Direct Testimon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F's 2008 estimated/actual and true-up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R-3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filed Revised Prefiled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regarding PEF's 2008 estimated/actuals for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have you filed Revised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PEF's 2009 projected costs for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ve you filed Prefiled Direct Testimon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F's site selection costs associated with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, the changes I have to make ar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/estimated testimony.  And, first, I wan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edules and the numbers in all the schedules 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s. Cross, I hate to interrupt you, are you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ctual/estimated for the CR-3 uprate or for Lev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referring to the CR-3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numbers in the schedules are correc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minor changes to the numbers that were in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amounts that we are asking for recovery for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ing, so there are several just minor changes.  On Pag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10, the $7.5 million should be 7.6 million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mount should have been 7.5 instead of 7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 Line 12, Page 5, the amoun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 million instead of 5.8.  On Page 5, Line 13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have been 1.2 million instead of 1.4.  Page 5, Line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hould have been 6 million instead of 5.8.  Page 5, Line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should have been 8 million instead of 9.3.  Page 6, Lin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hould have been 4.1 instead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TRIPLETT:  Do you need me to repea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were you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Could we get an errata she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r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RIPLETT:  There is not one, but we can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I would like to requ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RIPL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Tha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re you able to fo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No, Mr. Chair.  I was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follow along, but I perhaps may be on the wrong page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rrata sheet would help, as Commissioner Edgar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ith the corrections you just made, if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he same questions in your prefiled testimonie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you give the same answers in the prefiled testi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TRIPLETT:  We would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ies be moved into evidence as though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a summary of your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submitted testimony in the nuclear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, and I am available to answer any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hen you submitted evidenc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the scope and the nature of your evide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e scope and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idence I submitted.  I submitted the calcu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s that we are requesting for recovery per the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mpact of those costs 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Cross, you perform an accounting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ccounting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Oliver talked about site selection costs 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out and meeting with customers and so forth, and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ost for that.  Are those meetings conducted b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presently employees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know whether any of th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 in your cost-recovery items are for salari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 customers of Progress?  Not customers, but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sorry, can you repe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  Progress Energy ha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have recited costs for the nuclear up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Levy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any of the costs included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 payments to existing employees of Progres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ow are you able -- how do you take ca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, and if you have a full-time employee doing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clear projects, how do you handl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have separate projects, separate accounting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rack those costs and when those people char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even though their full salary is inclu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their full salary is not in base ra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are dedicated to these construction projec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part of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see.  These are new people that you hav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work on the nuclea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ome of them are new people, some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ployees that were employed by the company previous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ere not part of base rates then.  They ar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ital projects, and these capital projects were nev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an you be a little more explicit with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al projects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would have been other types of --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 projects that the company would have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.  So it could have been other generation, othe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 are telling me that when your company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base rate increase in 2005, none of the salar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ees were included in that bas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re may be employees working on thes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s that were employed by the company that we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capital projects at the time of our base rat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hey are -- we still have, we have capital project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rates, we have costs for those, we have thes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s that are outside of our base rates, the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part of ou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 don't have charges for any employees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laries were included in your base rate case th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d in this cost-recovery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your cost projections did you develop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cture for your company that you use for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turn will be for cost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used the cost of capital that is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at is the equity component of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ucture, w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it would have been about 5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58 percent is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s that consistent with the capital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as shown on the December 31st, 2007,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veillance report filed with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 exactly what it wa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ow did you reach the 58 percent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rule says that for purposes of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ying costs on these projects, that for need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ted on or before December 31, 2010, that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rrying cost that was in effect as of June of 200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the carrying cost that we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so the capital structure that you have us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pital structure that was filed with the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 in June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The capital structure that we have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that was approved in our 2005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as it the same in June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just said I'm not sure exactly what it was in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as that capital structure proven in the rate c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it stipula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TRIPLETT:  Objection,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RIPLETT:  Mr. Chairman, my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evance as to whether this base rate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 or litigated, not to whether this witness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He can ask her whether or no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s it.  I think that's a fair question.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We entered into a stipul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is is the capital structure that is being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an you paraphrase for me without me hav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hat Section 366.193 of the Florida Statutes calls f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the AFUDC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not sure exactly which section you'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, so you may hav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an you tell us what AFUDC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Allowance for Funds Used During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s it fair to describe fund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 as the interest you pay on debt, your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xes which you don't have to pay any interest 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return on equity?  Are those the three major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AFUD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's basically --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es Florida Progress go into the market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ors, or does all of its money come from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poration, Progress Energy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TRIPLETT:  Objection to the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ne second.  Hang on a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m looking to staff.  I think in view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he has been talking about the financial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, he can ask whether or not she knows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-- do you think that's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ELTON:  Yes, sir, I think he can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ou can just ask do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ease rephrase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Can you repeat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know whether Florida Progress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ment market and seeks public shareholders,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ity component of your rate structure supplied by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utility holding company, Progress Energy of Nor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Energy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sorry, that's outside the scop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ll right.  I am going to read you a sent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366.193(2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hy don't we see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she is familiar with that and then we can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She said she couldn't paraphr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question I asked her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f we can kind of c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s down and move on with the case, we can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ter.  Can you just ask her if she is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, because it looks like to me you are gett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her some questions about the statu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ll right, then, let's try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re you familiar with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f I read you a sentence, would that refres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llection as to what it says, if you trust me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is is from Section (2)(b), and it says, "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courage investment and provide certainty for nucl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grated gasification combined cycle power plan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s submitted on or before December 31st,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carrying costs shall be equal to the pretax AFUD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 upon this Act becoming law."  Do you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explain to us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means that you calculate the carrying co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ion projects, you would use the AFUDC rat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ect when this became the law, and that wa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aining to you that we did is that we used the AFUD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s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 it your interpretation of this statute, or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re interpreting it for your testimony that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might happen in a rate case that would adjust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henceforth, say a year from now or two years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rogress would continue to use the AFUDC rat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 upon this Act becoming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TRIPLETT:  I was going to insert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A, it calls for a legal conclusion; B, it's ir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roceeding what may happen one, two, three year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I think we have already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 and we can go 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statute uses a phrase that appear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ing type phrase, and it says the carrying cost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al to the, quote, pretax AFUDC in effect.  What does i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you put pretax in front of AFUD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that was put in there so that --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y.  When you calculate the carrying charg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ty component of the AFUDC, then that is taxabl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wanted to make clear here what the rate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the $419 million you are asking fo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etax amount of revenue you're seeking from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e 419 million includes carrying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calculated in accordance with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at that means is all you are going to ask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ay is 419 million, and you are not going to mark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xes when you set your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419 million includes th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t includes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ncludes the income tax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when I stated in my opening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ant to get this correct, because I don't want to misl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, that the 419 would be grossed up for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an additional $50 million, that was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when you go to collect money from y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ill be no gross-up for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hen we collect the money from the customer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gross-up for the taxes, but the 419 mill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All right.  That's good.  I'm gla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that clarified.  I didn't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in your function for the company tod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knowledge of the current capital structure,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evant to your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have knowledge of the current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is the current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sorry, I don't recall at the moment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I tender the witnes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EW:  I have no questions for this witnes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 couple of things I'm trying to put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I asked Mr. Oliver before about site selection costs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d that there would probably be more to co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of years, but the costs for the site of the pla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finished now.  Are there additional costs to c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 site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Well, I guess I would like to sta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ying kind of how we define site selectio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construction, and how it is defined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ite selection costs and preconstruction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the same types of costs.  If you look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you look at the definition of those costs,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types of costs.  They are the costs 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e, the cost for clearing, grading, excav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Right.  But have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ected the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 have for the generation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, I think what Mr. Oliver was talking abo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ink we have made some decisions about, you know,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idors and things, but I don't know exactly where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 would expect that there might still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Right.  Bu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understand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 was saying.  We know there will be, probably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si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But as far as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lant site, I mean that land has been purchased,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o be purch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the land has been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Will we see any mor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plant site?  What I'm trying to say is is that fixed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'm trying to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question.  Are you asking if we are going to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that we call site selection that we are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Not transmiss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 understand.  But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on, are you asking are we going to have mor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ll in that site selection bucket t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mean, site selection and preconstruction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ame types of costs.  And I think if you -- Mr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explain to you that there are still preconstru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are going to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think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'm not sure I am understa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 don't know, mayb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it correctly.  I was thinking that the land purch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a fixed cost now.  We all know what that is,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ill be additional site selection transmiss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at will b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Does this help you?  The land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you look at what we are asking for recovery of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ection costs, the land itself isn't includ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s anyway, because those costs are considere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  So when you are looking at what we are recove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e selection, the actual cost of the land is no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some of the costs that we would have incurr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and pick the site would be included, but n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I guess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figure out is what costs are to come.  Whether i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or the plant site, and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costs are still to come.  But let's not elaborat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ll get with staff on that one and let me ask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 on your cross-examination you use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ly all in the actual site selection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not sure, since I heard that there are more to com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really mean when you said substantially all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on Page 5 of your cross, and it starts on Lin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These costs were primarily incurred as part of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license process and the site and technolog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.  More detailed information about these cos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 in the testimony of Danny Roderick.  Thes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ain substantially all of the actual s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, and there are still some costs for which th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not been received," and it goes on and on, and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ndering what substantially all really meant.  Are w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more costs to come, or have we seen substanti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'm not really sure what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Page 5, Lin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Of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s. Triplett, can you help us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TRIPLETT:  Well, she's got two. 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'm sorry.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of Lori Cross in Support of Site Selection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half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ive us a minute to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Can I maybe try to help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e way it is defined in the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e selection costs end when we filed the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of need, which was back in March of 2008. 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e selection, there may be some, you know, min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get made, some true-ups or something as actual cost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nd invoices come in.  But, no -- I think mayb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  The period for site selection ended when we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 for need back in March.  So I think that --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Yes, to some degr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.  Substantially all, I think I underst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ding.  Let me ask you another question, and I gues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break it down by statutory category. 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category such as site selection, preconstr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ying costs, and construction cost balances, can you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, or can you break it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By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RIPLETT:  Maybe to help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enziano, are you looking for here is the category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 actual tota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s bes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TRIPLETT:  I think if we give he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tha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Actually, I have a schedule 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prepared, and I don't know legally what we can do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RIPLETT:  I think what she has is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rovides that breakdown, kind of an easy one-pag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we only have one copy, but we can have copies made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speak from it now and answer your questions,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Let's do that.  Let's let her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it, and then prepare at the break and you can get us 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 have these costs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buckets for the two projects.  I have the Lev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CR-3 project separate.  I don't have them combin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want to talk about them that way, we can do tha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For the Levy projects, and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text of the revenue requirements that we are as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e 400 million, I have broken the 400 million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buckets.  So for site selection for 2006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.5 million; site selection 2007, 14.6 million; s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8, 19.8 million; and then there is the 2007 true-up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1.7 million; and then for 2008, I've got 207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n for 2009, I have 148 million, which get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ughly 394.6 million that we are asking for for Le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I also have the numbers broken down in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gave them to you there by year.  I have them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into -- I can take that 394 million and break it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much is preconstruction and how much is the carr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Okay, let me do it that wa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f the 394 million, 37.2 million in total i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ection; preconstruction is 307.6 million;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s, 39.5 million; the deferred taxes, 3.3 million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ry, the 3.3 is O&amp;M, I'm sorry.  The deferred tax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I'm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, Commissioner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helpful to break it dow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y further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RIPLETT:  Mr. Chairman, would you like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s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t will be -- help me, staff, 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42.  And I have it as Lori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 of All Costs.  Is that a good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t's a great tit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RIPLETT:  Okay.  We have some exhibit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.  We would ask that exhibits marked for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 through 13 be enter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y objection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none, show it done.  Show Exhibits 6 through 13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6 through 13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And did we move Exhibit 42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And now we move Exhibit 42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s to Exhibit 42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42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RIPLETT:  Mr. Chairman, may Ms. Cros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missed from th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bsolutely.  Ms. Cros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d, and have yourself a great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Speaking of lunch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 minutes away from kick-off time.  We are on 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t reporter.  And rather that go with another witnes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go ahead on and break now and we'll do lunch,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pportunity to get those exhibits together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'll come back -- I think I'm right this tim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 1:30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 got it righ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re on recess until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12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