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            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KET NO. 080009-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Matter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CLEAR COST RECOVERY CL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___________________________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s 167 through 3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ECTRONIC VERSIONS OF THIS TRANSCRIP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          A CONVENIENCE COPY ONLY AND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FFICIAL TRANSCRIPT OF THE HEA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  THE .PDF VERSION INCLUDES PREFILED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PROCEEDINGS:           H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:                CHAIRMAN MATTHEW M. CARTER,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                      COMMISSIONER LISA POLAK ED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ISSIONER KATRINA J. McMUR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                       COMMISSIONER NANCY ARGENZI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ISSIONER NATHAN A. SK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DATE:                  Thursday, September 11, 2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:                  Commenced at 9:30 p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                       Concluded at 5:20 p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:                 Betty Easley Conferenc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                       Room 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75 Esplanad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                       Tallahassee,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ED BY:           MARY ALLEN NEEL, RPR, F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APPEARANCES:           (As heretofore not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              I N D 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       WITN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                       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RRY M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-filed Direct Testimony Inserted                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IEL L. RODER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 Examination by Ms. Triplett                   1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Prefiled Testimonies Inserted                      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oss-Examination by Mr. McWhirter                   2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Cross-Examination by Mr. Brew                        2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WILLIAM R. JACOBS, JR., Ph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Direct Examination by Mr. Burgess                    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filed Testimony Inserted                          3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EFFERY A.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filed Direct Testimony Inserted                   3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L VINSON and ROBERT LYNN FIS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 Examination by Mr. Young                      3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Prefiled Direct Testimony Inserted                   3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oss-Examination by Mr. Brew                        3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GARR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filed Rebuttal Testimony Inserted                 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RTIFICATE OF REPORTER                              3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              I N D 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       EXHI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NUMBER                                     ID.    ADM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14   DLR-1                                           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15   WRJ-1                                           3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16   JAS-1                                           3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17   JAS-2                                           3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18   JAS-3                                           3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19   VF-1                                            3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         P R O C E E D I N G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(Transcript follows in sequenc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Volume 1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     CHAIRMAN CARTER:  We are back on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And when we left last time, we had finished the 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cross, and exhibits for witness Cross.  And I thin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that, Ms. Triplett, you a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         MS. TRIPLETT:  Thank you.  I think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point we would like to ask that the prefiled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testimony for Garry Miller, who was excus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proceeding, be inserted into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      CHAIRMAN CARTER:  Let's do this before you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there.  And I'm sorry for cutting you off, but you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-- we asked you, and you did provide it for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          Commissioners, it's a one-page errata 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for witness Cross, and it has got the numbers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were asking about.  Show it entered into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Without objection, show it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          You did provide a copy to all the parties to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          MS. TRIPLETT: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          CHAIRMAN CARTER:  Thank you so kin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          MS. TRIPLETT: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          CHAIRMAN CARTER:  Sorry to interrupt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Ms. Triplett, you'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I didn't mean to throw your rhythm off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      MS. TRIPLETT:  No, I'm sorry.  It doesn't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much to throw my rhythm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     Yes.  I think we're up to Garry Mill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testimony, so we would ask that the prefiled testi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for Mr. Garry Miller be inserted into the recor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though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         CHAIRMAN CARTER:  The prefiled testimo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the witness will be entered into the record as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      MS. TRIPLETT:  Thank you.  And he did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any exhi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         CHAIRMAN CARTER:  Okay.  Is this a stip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witn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          MS. TRIPLETT:  Mr. Mill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          CHAIRMAN CARTER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          MS. TRIPLETT:  Yes, he was stipula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exc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         CHAIRMAN CARTER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          MS. TRIPLETT:  And now we're up to Mr.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          CHAIRMAN CARTER:  Is that oka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parties?  Is that correct?  Commissioners?  Okay. 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it done.  No exhibits with Mr. Mill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          MS. TRIPLETT:  Correct, no exhi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CHAIRMAN CARTER:  Okay.  You'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MS. TRIPLETT:  Thank you.  And Progress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would call Daniel Roderick to the 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     CHAIRMAN CARTER:  Daniel Roder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Thereup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                  DANIEL L. RODER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was called as a witness on behalf of Progress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Florida and, having been first duly sworn, was exa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and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               DIRECT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BY MS. TRIPLET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 Q.   Would you please introduce yourself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Commission and provide your addr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    A.   Yes.  My name is Daniel Roderick.  My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address is 15760 West Power Line Street, Crystal Ri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     Q.   And who do you work for, and what i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posi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     A.   I work for Progress Energy.  I'm the 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President for Nuclear Projects and Co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     Q.   And have you filed prefiled direct testi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regarding PEF's 2008 actual/estimated and 2009 proj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costs associated with the CR3 uprate proj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     Q.   Have you filed prefiled direct testi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regarding PEF's costs incurred in 2006 and 2007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CR3 uprate proj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Q.   Have you filed prefiled supplemental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testimony regarding PEF's 2008 estimated/actual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and 2009 projected costs associated with the CR3 upr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    Q.   Have you filed rebuttal testimony reg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the CR3 uprate project cos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    Q.   Have you filed prefiled revised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testimony regarding PEF's 2008 estimated/actual and 2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projected costs associated with the Levy nuclear pla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     Q.   Have you filed prefiled direct testi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regarding PEF's site selection costs associa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Levy nuclear construction proj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     Q.   Have you filed prefiled supplemental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testimony regarding PEF's site sel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actual/estimated, and projected costs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the Levy nuclear proj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     Q.   And does this supplemental testi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supplement your revised prefiled direct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Q.   And do you have any changes to make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prefiled testimony and exhibi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A.   I have one correction that I want to mak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my direct testimony for in support of 2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actual/estimated costs and 2009 projected costs. 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on the May 1, 2008 testimony, and it's on page 9 o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17.  Where it says "approximately 12 million, gro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joint owner billing and exclusive of carrying,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12 million should be 8.4 million.  That does not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any of the exhibits or any of the other filings.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just an error in this particular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     Q.   And if I asked you the same question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prefiled testimony today, would you giv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answers, with the correction that you just mad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          MS. TRIPLETT:  We would request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prefiled testimonies be moved into evidence as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read in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         CHAIRMAN CARTER:  The prefiled testimon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be entered into the record as though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BY MS. TRIPLET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Q.   Do you have a summary of your pref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testimon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A.   Yes.  I basically have submitted the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testimonies, and I'm opening myself up for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         MS. TRIPLETT:  We tender Mr. Roderic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cross-exa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         MR. BURGESS:  No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         CHAIRMAN CARTER:  Thank you.  Mr. Twome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      MR. TWOMEY:  No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         CHAIRMAN CARTER:  Mr. McWhir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                CROSS-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BY MR. McWHIR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    Q.   Mr. Roderick, do you project your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further into the future than 2009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     A.   Yes.  As part of our project management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that we have, we looked at total project cost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would go the entire life cycle of the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     Q.   Do you project that the cost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pass-through will remain fairly static from thi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forward, or will they fall of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     A.   Well, you know, the cash flows right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until we have all of our contracts in place, we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know exactly for sure.  I don't see them falling of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the next several years.  I think that with the w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construction schedule is to support the 2016 in-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date for Unit 1 and 2017 for Unit 2, we will s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number go up over the next several years over what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at righ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Q.   It will be 420 million this year, and wil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be an additional 420-plus next yea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     A.   Yes.  I believe when you look at 2009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be very consistent with this year, in tha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    Q.   Does that mean that it will be an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420, or will it be a repeat on the same numb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    A.   No, it will be an additional 4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 Q.   So this time next year, we'll be look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$800 million a year charges to customers based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nuclear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     A.   No.  I think what we're saying is, what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filing this year is actuals to date.  Once actua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spent, you know, they're gone, and then a projec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next year.  What we're saying is, after you pay th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then you still have new costs coming in, and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costs coming in are going to be fairly similar in 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into next year with what the project demands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     Q.   If I understand you correctly, then it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like we're going to have a level 420 million in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numbers every year until after the plant is com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     A.   No, I didn't say that at all.  I said w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saw between this year, what we're filing, and w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have projected for next year, that those two numb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about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     When you get after this and we get in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in the licensing process -- and realize, we'r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early in this process for the new nuclear plant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have, you know, a site certification that we fil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we talked about.  We have the combined operating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that we have filed, and all the pre-construction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with the site itself are all going to start comin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the project for us to support the 2016 in-service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 Q.   Okay.  I guess I'm still not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understanding what you're saying.  The charg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customers this year is going to be 420 million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income tax, according to Ms. Cross.  What wi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charge next year b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     A.   I don't know.  I don't calculate the rat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per month.  What I can say is that from a cash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standpoint, for the project needs, to continu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project, that our projection for next year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similar to this year, based on the schedule.  It's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on physical work that we have lai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          For example, we're working right now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Department of Environmental Protection on wet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mitigations for the property, and so some of those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will incur as we, you know, work out the agreem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the site certification process.  So we've proj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those into next year into the overall, you know,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costs that we have.  And so the estimates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provided before earlier this year, you know, we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have those estimates in front of us and are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working towards th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    Q.   Now, the biggest number, as I understand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in this group is the site costs, the 300 and -- w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that amount?  207 million that she sai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    A.   Well, the largest portion of this is real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the costs for the pre-construction that we ha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primarily with our letter of intent that we sig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in buying long lead time materi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     Q.   And so what you're doing is paying in adv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for those items, and since construction hasn't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yet, you're collecting the entire cost of the ite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opposed to carrying cos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     A.   No.  What we -- and again, I'm no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filing part of this.  But what we need to do is,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to assure ourselves that we could get the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components that we needed to keep the co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schedule in 2016, reactor vessels, the pressuriz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internals of the reactor.  We needed to get those lo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in because of the market conditions of those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com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We also saw that those component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escalating at a rate that we -- when we looked at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risk matrix to talk about how could we stabil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price on this, we made the decision to go ahead and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that letter of intent to lock in those prices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lock in the delivery schedule for those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com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    Q.   And how much did you pay with that let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int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    A.   Well, that's -- it's a confidential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It has been provided to all of the intervenors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as OPC.  It has been provided to the Commission. 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also been provided to -- all of you have been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tha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     Q.   Do you know whether Progress borrow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money to make that pay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     A.   I don't know.  That's not my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     Q.   I'm still a little bit unclear.  If I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making a mortgage payment of $400 million a year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would know that I had a level term payment each yea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400 million.  But from what you're telling me, 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saying that it's going to be a level 400 mill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now on out, or is it going to be 400 million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another 400 mill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A.   No.  What I said was, this year, you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projection in front of you, and I said that next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when we come back to this, I would expect that numb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be somewhere in that same range, about 400 million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the construction, as the EPC, the engi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procurement and construction contract com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completion for negotiation, then we'll revisit the c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flows for that.  That may do something differen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out years.  But no matter how you go to ge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construction schedule, this number is going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bigger every single year up until we ge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substantial completion of the unit, at which tim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it's done, and the costs will go back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    Q.   Do I understand that to mean that it's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to be more than 400 million next year that is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be passed through to the consum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     A.   Well, I think we've provided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of what the total plant cost is of 17.2 billion. 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our current -- it's our current estimate.  We'r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early in this process, and we're still working wit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the licensing agencies to get what their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are.  We're working with our engineering procu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contract to get the final numbers in place.  But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I'm seeing right now from what we testified in the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case is any different in cost from what we lai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there.  There's been ebbs and flows in that, but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the course of the next eight years, you know,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incur those expenses.  So, you know, that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going to go up until we get to 17.2 bill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Q.   Are you the person involved with negoti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potential sales to other wholesale customers or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sal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    A. 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    Q.   Who is the person that's responsible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in your compa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    A.   I think that's a combination of people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Jeff Lyash with Progress Energy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          MR. McWHIRTER:  I tender the wit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          CHAIRMAN CARTER:  Thank you, Mr. McWhi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Mr. Br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                    CROSS-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BY MR. BR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     Q.   Thank you, Mr. Roderick.  I hadn't planne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questions, but your discussion with Mr. McWhirter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confused me a little bit, if you could.  Ar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points in the licensing or construction proces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we're likely to see a step change in what's being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for recovery in the nuclear recove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     A.   What we need to do is finish the EPC contr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And realize, we have joint teams working.  And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have a project like this, over 30 percent of the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is the carrying cost of money.  And so, you know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don't want to spend money any earlier than we have t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be able to stay with the in-service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         By the same point in time, you can't affo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spend it late, or then you deprive the benefi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result of the $92 billion we're expecting in saving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fuel for the unit.  So we have teams working very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right now to get that cash flow just right so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the least impact to the total cost of the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      Until we have that EPC contract, engi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procurement and construction contract, finaliz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done, and negotiate all of those moves ar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schedule to get that optimal schedule and the least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that we can produce, then your -- that's why I'm s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it's going to change, but it will build ov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     Q.   And the EPC is supposed to be done this yea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     A.   We don't know.  We're working on it extrem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hard.  We have dedicated teams that are working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time on it, but it takes two parties to sig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contract, and I can't speak for the other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          MR. BREW:  Thank you.  That's all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          CHAIRMAN CARTER:  Thank you, Mr. Brew.  Staf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          MR. YOUNG:  No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CHAIRMAN CARTER:  Commissioner Argenzia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COMMISSIONER ARGENZIANO:  Thank you. 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      In regards to the parcels that were need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bought, I think there were two parcels for the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site.  I understand -- from what I read, I believ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needed actually 200 acres for the plant itself, bu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to acquire 2,100 acres.  And I guess there's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questions that I h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         What are you going to do with the remain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the acreage?  Is that extra acreage calculated into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and useful?  And for people at home, if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listening, if they're not glazed over, so that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a good understanding of what's going to happ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that, if the land is sold in the future, does that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get refunded back to the consum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          THE WITNESS:  I want to answer your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question first.  I don't know the answer of what hap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to it when it gets sold back, but I'll talk to you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the land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         You know, when you build a nuclear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plant, you need to build your buffer between you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nearest residence.  And so by the location of this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and the geographic of that site, our nearest neighb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where someone physically lives is just over a mile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It's 6,000 feet to the nearest neighbor.  That allows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to put the security perimeters that we need at the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for protection and to be able to defend the plant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define that outer perimeter.  And so while the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itself may sit, you know, on 200 acres, you hav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zones around that that we are required to hav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Nuclear Regulatory Commission.  And then, you know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have just the whole border patrolled area that allows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to control what comes in and out of that 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         The other thing on the sit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      COMMISSIONER ARGENZIANO:  I'm sorry.  May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ask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      CHAIRMAN CARTER:  You'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          COMMISSIONER ARGENZIANO:  What is th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buffer z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          THE WITNESS:  Well, you know,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typically keep a half a mile diameter around that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every site has specific requirements that we --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to work with the Nuclear Regulatory Commiss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establish those.  Most plant sites, we keep it as a m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as a general rule of thumb.  That bounds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future regulations or changes with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          COMMISSIONER ARGENZIANO:  And if ca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elaborate on that, and then you were going to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something else.  But in the acquisition of the land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think it was indicated that originally you needed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acres.  Did that include the buffer z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THE WITNESS:  The 200 acres is actually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the plant, the physical power block sits.  The reac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the turbine, the cooling towers, the switch yard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those components sit on that part of the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         COMMISSIONER ARGENZIANO:  And that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include the buffer z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         THE WITNESS:  No, no.  And also, in ad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to that, you also have -- we have to have runoff p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for water drainage.  We have to have a security tr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zone for shooting practice and things like that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when you add all those things together, that's wh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acreage, the actual acreage that the plant consume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little -- is bigger than just what the plant site s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          COMMISSIONER ARGENZIANO:  Okay.  Let me ask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a different way.  Did you need 2,100 acr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          THE WITNESS:  Well, when you make a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like that and realize -- define that kind of acre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most people don't like to peel off just that corn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          So when you say do you need it, we know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going to need wetland mitigation property.  We don'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you know, when you go try to find that in Levy Coun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unlike counties further south that have land bank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wetland mitigation, we don't have that in Levy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is no wetland mitigation bank.  And so we strateg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want to try to work with the DEP and other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Department of Environmental Protection and oth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state and try to take advantage of where that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sense or where it doesn't make sense and how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aggregately mitigate all those prope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         So, you know, that's how we ended up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2,200 acres.  It was that block of land that -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seller of that was not potentially amenabl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         COMMISSIONER ARGENZIANO:  That was the Lyba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      THE WITNESS:  This is Rayon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          COMMISSIONER ARGENZIANO:  Okay.  Wha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the Lyba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          THE WITNESS:  You know, Lybass is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different situation.  That is the south property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have.  We spent a lot of time and a lot of detai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them.  We originally, you know, looked at that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because it's closer to the water, and we couldn't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come to any agreement on the whole purchase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property.  And that's when we went north and found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rock up north and found that our construction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could even, you know, be a little bit lower becaus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had better rock on the north property.  We knew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needed to get from the north property down to the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at the barge canal, and so as we negotiated tha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know, we had to look at all the options of how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that property, whether we condemned it, you know, how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went about getting that south property. 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basically did discussions with them and came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agreement on the south property for what we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         COMMISSIONER ARGENZIANO:  Okay.  You c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agreement on the Lybass prope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      THE WITNESS:  The south prope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         COMMISSIONER ARGENZIANO:  Which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transmission and to enable you to get to the b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ca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         THE WITNESS:  It give you the water t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from the plant.  It's the transmission corridor.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where our heavy road, rail -- not rail, but the hea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haul path that -- when the barges bring the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construction modules in, they'll be offloaded, and t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instead of us having to go on the highways and distu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the highways, we basically can cut across ov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Lybass property, to that south property, and then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straight up to the 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          COMMISSIONER ARGENZIANO:  Okay. 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maybe just one more.  On the Lybass property, tha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bigger piece than you really needed.  Isn't there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land there?  And I think that's probably what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original questions go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      THE WITNESS:  And my only answer is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don't know right know that they have any extra l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because right now, when I look at the wet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mitigations and the strategies behind that, they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consume all that land.  I have to give that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preserve for the State just for the wetland mitig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That's all still in discussion right now.  So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know that I have any extra 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         COMMISSIONER ARGENZIANO:  Okay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      THE WITNESS:  As a matter of fact,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tell you that before this is done, I believe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have to purchase additional land just beca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regulations with, you know, getting through D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          COMMISSIONER ARGENZIANO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          CHAIRMAN CARTER:  Thank you.  Anything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from the benc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          Ms. Tripl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         One second.  Commissioner Skop,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recognized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          COMMISSIONER SKOP:  Thank you,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          In the mounds and mounds of paper, I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had some of the same concerns in reviewing the pref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testimony as Commissioner Argenziano, but I cannot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it directly in front of me at the moment.  But I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Mr. Roderick testify, at least with respec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Lybass property, that the acquisition of that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was somewhat probably strategic, to the extent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was critical to being able to have access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property to the barge canal, that it was necessa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the water supply and the transport.  Would tha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         THE WITNESS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      COMMISSIONER SKOP:  And also it's 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somewhere, but I think you may have stat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additional property would be required.  But I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that I read somewhere else in the prefiled testimon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the extent that some of the excess property may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for future generation sites, like for a combined 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plant or something like that, if there were some ex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that was suitable and feasible within that.  Woul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be also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          THE WITNESS:  Yes.  I mean, there i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strategic value, and that was separated ou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part that we needed for the plant.  So I don't know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know, on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          COMMISSIONER SKOP:  And then just one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question.  In making that acquisition, I guess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done some internal analysis on looking at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landowner was willing to sell versus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alternatives which would enable the company to g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the parcel of property or access down to the barge ca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that it needed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     THE WITNESS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         COMMISSIONER SKOP:  All right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          COMMISSIONER ARGENZIANO:  Just on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         CHAIRMAN CARTER:  Commissioner Argenzia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      COMMISSIONER ARGENZIANO:  I'm just think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because I know that area very well.  I live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area.  I don't know if I -- maybe I better not ask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now.  I'm trying to think of appraised value of l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and I'm just wondering if it was within the real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everything else that sold in that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          THE WITNESS:  I'll answer that very glob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because th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          COMMISSIONER ARGENZIANO:  Okay.  Right,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          THE WITNESS:  -- details of that I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really discuss.  But, you know, we looked very har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that.  And we use an independent person to represent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when we're dealing with a landowner, because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hear a power plant is coming, then prices will skyro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for that large of a prope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          And so, you know, one of the reasons w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the south property was because we felt with the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of real estate that they were going to drive 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purchase at the price, it was -- we just said, "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not going to do that."  So I do believe w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property that was within market of the size and sc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and nature that we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          COMMISSIONER ARGENZIANO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         CHAIRMAN CARTER:  Thank you, Commissio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Ms. Tripl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      MS. TRIPLETT:  No redi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         CHAIRMAN CARTER:  Okay.  Do we have any --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think we've got one.  Is that Exhibit 14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          MS. TRIPLETT:  Yes, sir.  We would as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Exhibit 14 be moved into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          CHAIRMAN CARTER:  Any objections?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objection, show it done, Exhibit 14 enter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          (Exhibit Number 14 was admitt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         CHAIRMAN CARTER:  And I believe the w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may be exc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          MS. TRIPLETT:  Thank you.  You anticipate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          CHAIRMAN CARTER:  Okay.  Ms. Triplet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anything furth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MS. TRIPLETT:  No.  Progress Energ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      CHAIRMAN CARTER:  Okay.  Mr. -- hang o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second.  Let me look at my notes here.  Mr. Burg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you're recognized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         MR. BURGESS:  Thank you.  We would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Dr. Jacobs to the witness stand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Thereup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            WILLIAM R. JACOBS, JR., Ph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was called as a witness on behalf of the Citize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State of Florida and, having been first duly sworn,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examined and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                   DIRECT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BY MR. BURG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     Q.   Would you state your name and business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for the record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     A.   Yes, sir.  My name is William R. Jacobs. 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business address is 1850 Parkway Place, Mariet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Georg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    Q.   Dr. Jacobs, did you prefile testimony in Ju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2008 in this dock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     A.   Yes, I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     Q.   And did you have exhibits attach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testimony that was prefil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     A.   Yes, I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Q.   As it pertains to Progress Energy -- le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back up and just make sure that we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organizationally.  When you filed the pref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testimony, did it pertain to both Florida Power &amp;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and Progress Energ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    A.   Yes,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     Q.   And you understand that what we're go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discussing now pertains specifically only to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Energ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 A.   Yes,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    Q.   With regard to Progress Energy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application, did you also have Exhibit 1 attach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your prefiled testimony that consists of your resum and your experience,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appreciate you being with us today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         THE WITNESS:  Thank you, sir.  I'm gla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         CHAIRMAN CARTER:  Mr. Burg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      MR. BURGESS:  Commissioner, we would as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Exhibit 1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         CHAIRMAN CARTER:  Fifte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          MR. BURGESS:  It's labeled as, yes,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15, be entered into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          CHAIRMAN CARTER:  Without objection, show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          (Exhibit Number 15 was admitt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          CHAIRMAN CARTER:  Call your next wi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Wait a minute.  Staff, are you nex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          MS. BENNETT:  Yes, Chairman.  Our next st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witness is Jeffery Small.  He has been excused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would ask that Jeffery Small's testimony be enter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the record as read, as well as Exhibits 16, 17, and 1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CHAIRMAN CARTER:  Let's do the testi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first.  The prefiled testimony will be enter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record as though read.  Now we'll go with the exhi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     MS. BENNETT:  Thank you.  Exhibits 16, 17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18, we ask that they be entered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          CHAIRMAN CARTER:  Any objections?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objection, show it done.  Exhibits 16, 17, and 18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entered into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      (Exhibits Number 16, 17, and 18 were ad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into the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CHAIRMAN CARTER:  You'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MR. YOUNG:  Mr. Chairman, at this time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would call -- staff would call Carl Vinson and Ly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Fisher to the 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     CHAIRMAN CARTER:  Okay.  I'm guessing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believe that I see that everyone for Progres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already been sworn in.  I'm looking, and the faces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familiar to me.  So everyone has already been swor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for today for Progress; correct?  Right?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      Staff, you're recognized.  I guess I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have asked that earlier, hu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Thereup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           CARL VINSON and ROBERT LYNN FIS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were called as witnesses on behalf of the FPSC St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and, having been first duly sworn, were exami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                   DIRECT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BY MR. YO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     Q.   Good afternoon, gentle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    A.   (By Mr. Fisher)  Good aftern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     Q.   Have you been swor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     A.   (By Mr. Vinson)  Yes, we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     A.   (By Mr. Fisher)  Yes, we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     Q.   Can you please state your name and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address for the recor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A.   (By Mr. Vinson)  Carl Vinson, 2540 Shumard O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Boulevard, Tallahassee,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 A.   (By Mr. Fisher)  Robert Lynn Fisher, 25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Shumard Oak Boulevard, Tallahassee,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Q.   By whom are you employed, and in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capac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     A.   (By Mr. Vinson)  I'm employed b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Commission as a Public Utilities Supervi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    A.   (By Mr. Fisher)  I'm employed by the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Public Service Commission as a Government Analyst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    Q.   Okay.  Have you jointly prefiled testi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consisting of five pages in this c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     A.   (By Mr. Vinson)  Yes, we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    A.   (By Mr. Fisher)  Yes, we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     Q.   Do you have any changes or corrections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     A.   (By Mr. Vinson)  Yes, I do.  On page 2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testimony, the first full paragraph that begins o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4, looking down to the final sentence of that para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at line 9, there's a sentence that begins, "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case, the assignments required."  I would like to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the words "in each case" and the comma, so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sentenc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          CHAIRMAN CARTER:  I'm sorry.  Could you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over?  I had some technical difficulties with my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WITNESS VINSON:  Okay.  I'm looking at lin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on page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     CHAIRMAN CARTER:  Give me the page, please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mean, start at the beginning, the page and line,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can follow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          WITNESS VINSON:  Okay.  On page 2, line 9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sentence that begins, "In each case, the assign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required," I want to strike the words "in each case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the comma, so that the sentence would begi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words "the assignments requir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      CHAIRMAN CARTER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          WITNESS VINSON:  That's the only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BY MR. YO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     Q.   With that change, if I were to ask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same questions today as in your joint pref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testimony, would your answers be the sa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     A.   (By Mr. Vinson)  Yes, they w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     A.   (By Mr. Fisher)  Yes, they w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         MR. YOUNG:  Mr. Chairman, at this time, I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that the joint prefiled testimony of Mr. Carl Vins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Mr. Robert Lynn Fisher be entered into the recor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though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          CHAIRMAN CARTER:  The joint prefiled testi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witnesses Vinson and Fisher will be enter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record as though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MR. YOUNG:  Pardon me, sir?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BY MR. YO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Q.   Did you have one exhibit attached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testimony as it relates to Progress Energy Florid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which is the project management internal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relating to Progress Energy Florida's nuclear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uprate and construction projec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    A.   (By Mr. Fisher)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 A.   (By Mr. Vinson)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    Q.   Do you have any changes or correction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exhib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     A.   (By Mr. Vinson)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         MR. YOUNG:  And that Exhibit, Mr. Chairman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marked as VF-1 and is Number 19 on the compreh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exhibit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          CHAIRMAN CART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BY MR. YO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Q.   Could you please summarize your testimon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it relates to Progress Energy Florida, ple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A.   (By Mr. Vinson)  Yes.  Our testimony pres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as we established, the audit report, which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management audit as distinguished from a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audit, our audit report on our review of the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management internal controls that Progress Energ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using in managing the Crystal River nuclear unit up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and then construction of the two new Levy County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         Our testimony also provides some commen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the nuclear cost recovery process that the Commis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         MR. YOUNG:  With that, Mr. Chairman, we t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Mr. Vinson and Mr. Fisher for cr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          CHAIRMAN CARTER:  Thank you.  Ms. Tripl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          MS. TRIPLETT:  No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          CHAIRMAN CARTER:  Mr. Burg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          MR. BURGESS:  No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         CHAIRMAN CARTER:  Mr. McWhi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          MR. McWHIRTER:  No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          CHAIRMAN CARTER:  Mr. Brew, you're recogniz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          MR. BREW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          CROSS-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BY MR. BR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 Q.   Good afternoon, gentle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A.   (By Mr. Vinson)  Good aftern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Q.   I would just like to talk for a minut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your recommendations on page 5 of your testimony.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you see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    A.   Uh-hu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    Q.   And beginning at line 5, you say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believe that even more extensive and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examinations of internal controls and project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controls should be performed. 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    Q.   Now, in making that recommendation, di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take into account or -- let me strike that.  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familiar with the requirements of the nuclear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recovery ru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     Q.   Okay.  And in making your recommend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here, did you take into account the requirem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nuclear cost recovery ru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     Q.   Okay.  And would you agree with me that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that rule, once the Commission has made a pru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determination, that you can't subsequently go b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relook at those costs;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A.   That is my understa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 Q.   Okay.  And in your recommendations that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at line 11, for example, you say beginning at line 1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"Internal audit results would serve to familiar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parties with the relevant project management issu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arose during the preceding year." 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    Q.   Would you agree that all active partie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have an opportunity for -- an adequate opportun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review those material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 A.   I'm sorry.  I missed part of your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     Q.   Would you agree that all parties, as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referenced there, should have an adequate opportun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review those materials in order to mak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presentations in these docke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     Q.   Okay.  Would you agree that the issu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are presented there may be relatively complicat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    A.   Which issues are tho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     Q.   Any.  Management controls, let's s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     Q.   Okay.  And would you agree that proble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may be encountered there could lead to rate impac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could be significa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A.   Problems encountered b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Q.   In the project related to project contro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costs, and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A.  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Q.   Could lead to rate impacts that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significa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         MR. BREW:  That's all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         CHAIRMAN CARTER:  Thank you, Mr. Br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      Commissioners?  Commissioner Argenzia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you'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      COMMISSIONER ARGENZIANO:  Thank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Mr. Chair.  I had some of the same questions,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were answered, so I'll just skip and move forw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because if people are watching at home too, I'm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trying to give them a little bit more informa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we have in front of us that they may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          And I guess -- and I don't want to put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in your mouth, but in doing what you did for the rea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that, obviously, I think were to help the Commis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also to help protect the ratepayer, is that correct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make sure these reports are done with reasonable --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me see the words.  Reasonableness and adequac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internal controls in place at the time;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          WITNESS VINSON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COMMISSIONER ARGENZIANO:  Okay.  So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correct.  But now, since we've brought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recommendations out and the things that you point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in your testimony, let me ask you, what is it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will do in the future as we move forward to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that these things have been put into pla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          WITNESS VINSON:  I take your question to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what will we do i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         COMMISSIONER ARGENZIANO:  What would we 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         WITNESS VINSON:  That hasn't been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decided at this point.  I assume that aft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proceeding is completed, staff will need to rethink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is needed next year.  Of course, this lays a base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down.  We understand some of the basic controls an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gotten some good, solid initial understanding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may be a need in next year's proceeding and pote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thereafter to revisit these issues and to upd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information we've presented, but that decision,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understand, has not been made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          COMMISSIONER ARGENZIANO:  But -- ca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elaborate on that for my own sel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          CHAIRMAN CARTER:  Go a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          COMMISSIONER ARGENZIANO:  If you've in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that there needs to be -- let me see if I can put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your words.  "In addition to this testimony,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company could provide an internal audit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describing a complete review of the adequac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effectiveness of internal controls," and then going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to line 13 on page 5, "Internal audit results will 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to familiarize the parties with the relevant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management issues that arose during the preceding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and provide insight to how management correcte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problems no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      So if we don't decide to do anything,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would we know if management corrected the problems?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guess that's what I'm trying to get out to anybod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even one person who may be watching from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         WITNESS VINSON:  Well, I believe the thou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that we were expressing here were that that need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done.  Just a minute ago, I was specifically answ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would my work unit be doing it or would we be do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in the same way that we did.  That may very well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good course to purs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         If, as I suggested, the companies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additional information, that could perform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function we performed.  But, yes, it definitely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need to be done.  Just the actual mechanism and who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that is to be dec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          COMMISSIONER ARGENZIANO:  Okay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CHAIRMAN CARTER:  And the context of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that these audits are necessary and helpful for staf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make a recommendation in terms what actio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Commission should take further;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     WITNESS VINSON:  Yes, that was the in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         CHAIRMAN CARTER:  Thank you.  Commissio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Skop, you'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         COMMISSIONER SKOP:  Thank you,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And to Commissioner Argenziano and Chairman Cart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point, I just wanted to make sure that in your opin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staff's opinion, that based upon the repor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prepared, that in staff's opinion, they fee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adequate project management and internal contro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currently in place to move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          WITNESS VINSON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          COMMISSIONER SKOP:  Subject to further 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tuning and monitoring and au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          WITNESS VINSON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          COMMISSIONER SKOP:  All right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         CHAIRMAN CARTER:  Thank you.  Anything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from the benc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          Staf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          MR. YOUNG:  No redi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          CHAIRMAN CARTER:  Okay.  Then we have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19.  Any objection?  Without objection, show it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Exhibit 19 moved into the record.  The witness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exc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      (Exhibit Number 19 was admitt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     CHAIRMAN CARTER:  Call your next wit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staff.  Wait a minute.  I think that's it for st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          MR. YOUNG:  Yes,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         CHAIRMAN CARTER: 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         MR. YOUNG:  But Mr. Fisher and Mr. Vins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be back for FP&amp;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         CHAIRMAN CARTER:  Well, don't le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building, guys.  I tried to get you out of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          Ms. Triplett, you'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         MS. TRIPLETT:  Thank you.  I misunderst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When I called Mr. Roderick to the stand, among all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testimonies, I also included the rebuttal testimon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I could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          CHAIRMAN CARTER:  Let me ask the pa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Mr. -- I'm struggling here.  Mr. Burgess, on rebut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for Mr. Roderick, Ms. Triplett said that s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presented both his direct and rebuttal at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          MR. BURGESS:  We had no questions,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would have no questions if he came back up exclus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for rebut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          MR. McWHIRTER:  No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MR. BREW:  No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CHAIRMAN CARTER:  Staf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      MR. YOUNG:  No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     CHAIRMAN CARTER:  Commissioners,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further for witness Roderic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      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          MS. TRIPLETT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         CHAIRMAN CARTER:  You may call your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wi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      MS. TRIPLETT:  I don't think there's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      CHAIRMAN CARTER:  You don't have anybody 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         MS. BENNETT:  We do have -- Mr. Chair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Mr. Garrett, I don't know if -- he had rebut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testimony.  You may have moved that in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          MS. TRIPLETT:  No, I did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          CHAIRMAN CARTER:  Okay.  Well, let's do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         MS. TRIPLETT:  Thank you, Ms. Bennett.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this time, we would ask for the rebuttal testimo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Mr. Will Garrett to be read into record as though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inserted into the record as though read.  He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have any exhi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          CHAIRMAN CARTER:  The testimony of the w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will be entered into the record as though read, an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exhibits.  Okay.  And this witness was excus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      MS. TRIPLETT: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CHAIRMAN CARTER:  Okay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Ms. Bennet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      MS. BENNETT:  I believe that conclu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case of Progress Energy Florida, and we would be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to begin with Florida Power &amp; Light when th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is ready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          CHAIRMAN CARTER:  Let's do this.  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giv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         COMMISSIONER EDGAR:  Can we take a brea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      CHAIRMAN CARTER:  Oh, one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Commissioner Edg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      COMMISSIONER EDGAR:  I'm sorry,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This moved a little quicker than I was expecting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left some of my documents for the FPL case up i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office.  Would it possible to take a five-minute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before we move into the nex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          CHAIRMAN CARTER:  Yes.  We're going to need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staff is going to need to change out too, so let's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it -- let's come back at 20 of by this clock to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right.  That's this one over here.  They're not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on the same time.  That way, we'll give staff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change out, give the court reporter a break, and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the parties an opportunity to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          Thank you.  We are adjourned on the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Energy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(Short reces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(Transcript continues in sequen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Volume 3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       CERTIFICATE OF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STATE OF FLORID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COUNTY OF LE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      I, MARY ALLEN NEEL, Registered Prof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Reporter, do hereby certify that the fore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proceedings were taken before me at the time and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therein designated; that my shorthand not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thereafter translated under my supervision;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foregoing pages numbered 167 through 368 are a tru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correct record of the aforesaid procee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      I FURTHER CERTIFY that I am not a rela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employee, attorney or counsel of any of the parties,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relative or employee of such attorney or counsel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financially interested in the foregoing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          DATED THIS 12th day of September, 200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                          MARY ALLEN NEEL, RPR, F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894-A Remington Green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                         Tallahassee, Florida  323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850) 878-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