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08000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CLEAR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370 through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   Thursday, September 11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Commenced at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Concluded at 5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EARANCES:  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Anderson           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filed Direct Testimony Inserted           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LLIAM P. LABB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rect Examination by Mr. Anderson  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Examination by Mr. Anderson                  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filed Direct Testimony Inserted  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rect Examination by Mr. Anderson                  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Examination Inserted          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oss-Examination by Mr. McWhirter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OHN J.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rect Examination by Mr. Anderson           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Testimony Inserted         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oss-Examination by Mr. McWhirter                   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IAM R. JACOBS, JR.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rect Examination by Mr. McGlothlin              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r. Anderson                   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direct Examination by Mr. McGlothlin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ross-Examination by Mr. Anderson          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0   STH-1                               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1   STH-2                               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2   SDS-1                               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3   SDS-2                               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4   SDS-3                                   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5   SDS-4                                   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6   JJR-1                                           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7   JJR-2                                           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8   WRJ-1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9   WRJ-2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30   WRJ-3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31   WRJ-4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32   WRJ-5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33   WRJ-6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4   WRJ-7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35   WRJ-8                                          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43   Ousdahl Errata Sheet                    389    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on the record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ll this hearing to order, and we'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ginning.  We've already had the staff read the not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you read the notice for both cases when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ENNETT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And we've completed phas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 as we go to part 2 of our case -- let me get m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e.  We'll begin -- I think we've done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opening statements for this cas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BENNETT:  That's correct. 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ing opening statements from FPL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Well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:  Before we begin,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e witnesses who could be sworn if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, if that streamline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Brilliant. 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the witnesses pleas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only se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ANDERSON:  Okay.  Did everybody el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Have we los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ANDERSON:  We'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Mr. Anders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ANDERSO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Good afternoon,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PL appreciates the opportunity to appea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day in this first nuclear cost recover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 for FPL's Turkey Point 6 and 7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rat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Let's recall the scope and expec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ose projects for FPL's customers.  FPL's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int 6 and 7 project is expected to provide tw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clear generating units on existing compan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se units will provide large amounts of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neration with zero greenhouse gas emis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ing fossil fuel.  FPL expects that the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ve customers more than $1 billion per year i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s when the units ar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PL's updated feasibility analys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fore you today -- Dr. Sim will tell you about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firm these or even greater economic 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PL's customers, and improved benefits f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prates as well.  FPL's director of this project, 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roggs, is here today, and he's her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s about any aspect of the Turkey Point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Let's think about the uprate project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ment.  Those projects will add more than 4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new nuclear capacity to existing units.  They'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line in 2011 and 2012.  They're going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ound-the-clock, zero-emission capacity a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ain without using fossil fuel.  These up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so provide major fuel cost savings for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updated economics show at least another $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mulative present value revenue requirement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stomers in the update before you today.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rector of FPL's uprate projects, Bill Labbe,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swer any questions you have ab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ith the projects in mind, let's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sues before us for consideration.  These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ructured like other clause proceedings,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prior year actuals get filed in March,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ual/estimated and projected costs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or Turkey Point 6 and 7, of course,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re working together on the need determination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e order didn't come out until March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first Turkey Point 6 and 7 filings were in M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y we're really in the position of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ations for the new nuclear pla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erent than uprates, because you approved thos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cember.  The order came out in January. 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March filing with 2007 actuals. 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008-2009 projections of things.  So this case is r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a prudence determination for the 2007 upr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would like to call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ttention to a recent change to ou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/estimated costs.  It's set forth i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hearing order now.  It will be explained by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rector of the Turkey Point 6 and 7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Scroggs, also mentioned by our controller,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s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L follows a very deliberate,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oach to project development and risk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pany recently determined that at this tim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necessary to incur certain long lead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s during the fourth quarter of 2008. 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fore reduced its 2008 actual/estimat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creased by 14 percent the total amount sought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2009 recovery.  This amounts to a 35 million no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duction.  When carrying costs are added in, it re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amount requested from about 258 millio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22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urning to the uprate projects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PL is seeking a prudence determination conc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ximate $8.6 million in 2007 actual costs.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8.2 million of that is FPSC jurisdictional. 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king reasonableness determinations for '08 and '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s for this, and the new nuclear plant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want to talk a little bit about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prate work went and what those dollars were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looking forward to providing servic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ustomers.  In 2007, FPL focused on nuclea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design that must be performed in order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se projects on schedule to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.  They have to do their safety review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to do their license amendments of ou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censes, and meeting this NRC filing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pany to be able to complete the upr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heduled refueling outages.  Those are the slots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oking at down the road to do the work, not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tages, regular scheduled outages at FPL's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ions during 2011 and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You'll hear that the evidenc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ows that FPL hired uniquely qualified vendo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mited scope of engineering and design work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C has submitted some criticisms that FPL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contracts without competitiv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o be clear, single and sole sourc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an important and useful tool for nuclea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are expressly provided for under FPL's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cedures.  For nuclear plant work, there are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alified vendors generally, sometim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alified vendor at all.  This is because not jus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is qualified to do work on a nuclea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especially true when we're speaking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fety related work, such as fuel design,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alyses for reactor internals, that type of thing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which was done during 2007 by thes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at said, FPL competitively bid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rever it reasonably can.  For the uprate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large majority of costs ultimately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competitively bid, probably more than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llars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For the essential uprate nuclear steam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gineering and design work during 2007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aring about work done by Westinghouse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Areva company.  These are some of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iticized by OPC.  You'll hear that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re uniquely qualified to do this work. 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sign information, it's design information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own.  Only they have the right to us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formation.  It's work they've successful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fore for FPL and others in the nuclea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y the same example, FPL's use of Shaw Ston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bster makes perfect sense as a good use of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le source contracting.  Shaw Stone &amp; Webs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erformed engineering and design and other work on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ior nuclear uprate projects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ing at FPL's plants.  This is a vendor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ry well.  It's the right vendor selecti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ice.  Our witnesses, Mr. Labbe and Mr. Reed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peak to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n addition, there are similar soli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s for where we used single and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racting for Turkey Point 6 and 7.  Ou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Scroggs and Mr. Reed, will speak to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t's worth remembering that you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 spent a great deal of effort this yea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tailed management audits which reviewe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nagement and accounting practices in place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 6 and 7 and the uprate projects.  Among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ve findings, the staff audit found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actices and procedures are reasonable and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se practices were followed for the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le source proc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is proceeding provides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ties, and the public a window into FPL's upr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ew nuclear projects.  It's a different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gulation a little bit.  A great dea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s been provided to staff and the parties.  FPL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ward to further enhancing public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understanding and that of the parti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se important projects.  Our goal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, the parties, and our customers have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confidence that these major projects undertak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 clean, zero-emitting base loa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eneration for FPL customers are being manag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st-effective and saf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n conclusion, FPL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's order in this proceeding enter pru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sonableness findings, as stated in FPL's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rehearing order, and approve FPL's requested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clear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WHIRTER:  No comment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cGLOTHLIN:  Joe McGlothlin for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s, as I was thinking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Commission and the parties are about tod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ccurred to me that this proceeding probably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definition of test case better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 in recent memory.  Consider that,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ther cases that come before you, this cas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quests by utilities for authority to collect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millions of dollars from customers, and you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the traditional role of reviewing thos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mak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this is also an instance in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lementing the nuclear cost recovery r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rst time.  It's a proceeding in which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clear Filing Requirements, the NFRs, ar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adequacy for the first time.  And another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ature of this proceeding, soon to be no longer no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t it is in this case, is that you're call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view the beginnings of a nuclear projec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ing called on to review a plant that's abou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ercial service.  All these aspects make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y different from most that com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n the evidence you're about to he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arn that our office has initiated issues and pur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s that are related to each of those aspec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umerated.  With respect to money, we ha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 issue that pertains to Florida Power &amp; Compa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our view does warrant consideration of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company's request. 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lication of the new rule, we initiated and pur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parties our view as to the proper lim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ould be imposed on the application of the rul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ates to uprate projects so that non-uprat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s will not be borne through the cost recover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 respect to the Nuclear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irements, which have been the product of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 informal collaboration to this poin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mmended an addition to those requiremen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able the utilities to understand what's expect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m next year and will give the Commission an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re information up front when we go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ercise in the nex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ur witness with respect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entions is Dr. William Jacobs.  As you heard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olds a Ph.D. in nuclear engineering and has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jects at numerous nuclear power plant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untry and across the globe.  He will testify o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es, and the first is common to both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Florida Power &amp; Light.  And you've hear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out it before, but I think I will summarize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Dr. Jacobs -- and it's also specific to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s.  Dr. Jacobs will testify that a util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 made to perform and show an analys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fferentiate between those costs that are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essential to an uprate project on the on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costs that do not qualify for the cla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y are in the nature of oper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s that the utility would incur to mainta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its unit even in the absence of an uprat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s it develops, we have learned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wer &amp; Light Company and Progress Energy Corporatio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disagree with our view of the scope of the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has led to something of a workout that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already with respect to the agreemen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additional Nuclear Filing Requirement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ype of analysis that will be required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e nex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Dr. Jacobs will also testify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rida Power &amp; Light Company's managem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priately stress the desirability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idding as the standard for choosing contractors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o often has awarded contracts withou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idding and without sufficien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He will testify that FP&amp;L has fallen sh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s own internal requirements that FPL firs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ision to forgo competitive bidding, and a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ally important requirement that in that instance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monstrate that the costs of a contract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out the benefit of competitive bids is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He will show that the justification memor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serve as the basis for the decision to depa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otherwise applicable standard of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o often consists of standardized, perfun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lusory language instead of a rationale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alysis that is specific to the contrac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He will testify that FPL's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ferring to past experience, and in the case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jor contract, a "back of the envelope"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alysis, are insufficient to enable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auge that the costs of the single source and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urce contracts that have been entered into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int are reasonable i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Dr. Jacobs will offer three suggestions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ternative regulatory actions design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Commission's insistence that FPL adhere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ndard of competitive bidding and demonstrat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ification when it departs from tha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First, he identifies a very larg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ated to one of the uprate projects and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mmission use that large contract as a prox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general shortcoming in terms of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disallow a portion of the return on inve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PL is seeking with respect to the investment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in tha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n order of decreasing severity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is is a test case and we're perhaps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nding our way through this process, he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mission could withhold a portion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irements or carrying charges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ract and tell FPL that it cannot col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rtion unless and until it is able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sonableness of the decision to enter a sing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ract in the nex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the final alternative,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clines to undertake a financial adjustment,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 a minimum, to admonish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Commission expects the utility to adhere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actice of competitive bidding and to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lly justify any departure from that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Just procedurally, we did it i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e, and just to dot the I's and cross the T's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osite exhibit list is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out objections.  I believe the other -- 41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it a minute.  Let me see.  Forty-one is -- we did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prior case, but 41, we need to add thi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ENNETT:  We've entered 41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viously.  We entered all of the exhibi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rehensive exhibit list, the composite exhib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PL's composit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FPL's composit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41.  And, Mr. Anderson, at the appropriat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can move to enter that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TWOM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Hang on one second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t righ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We did that already? 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ter FPL's exhibit al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BENNETT:  We did. 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e proceeding, at the opening of the recor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tered all of the composites in, a little b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Well, let's re-enter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nce we've already entered it, I know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bjection, so let's show it done for Exhibit 41,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t the I's and cross all the 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TWOMEY:  Mr. Chairman, thank you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dn't want to make a formal opening statement as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Progress case, I want to reiterate that AAR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 supportive fully of the work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blic Counsel, and to that end, a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hearing order, we have supported all thei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 all issu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ARP has adopted and supports the positions of OP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t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kay.  Now, let's see here.  Al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tters taken care of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BENNETT:  All that staff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y more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fore we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ANDERSON:  Thank you, Chairman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PL would call as its first witness its controller, 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s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Kim Ous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  KIM OUS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od afternoon, Ms. Ous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ould you tell us your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My name is Kim Ousdahl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By Florida Power &amp; Light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Have you prepared and caused to be filed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ges of prefiled direct testimony in this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rch 3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id you also prepare and cause to be filed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les of prefiled direct testimony on May 1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id you submit an errata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sterday, in relation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ANDERSON:  Chairman Carter,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copy of the errata is being distributed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ically calls out each figure which woul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r testimony, principally to implement this $3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duction we've talked about.  There has also be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ther small financial adjustment between here 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the main purpose was to implement the red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 talked about.  And Ms. Ousdahl, of course,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Do we need to admi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t's mark it as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ANDERSON:  Ms. Ousdahl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Excuse me, Ms. Ousdahl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cond here.  You want to call it the Ousdahl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e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Sounds nic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(Exhibit Number 43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ther than your errata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nges or revisions to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prefiled direct testimony with your errata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ANDERSON:  Chairman Carter, FPL as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s. Ousdahl's prefiled direct testimony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witness will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Are you co-sponsoring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re those portions of Exhibits STH-1, STH-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DS-1, and SDS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:  Mr. Chairman,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se exhibits have been premarked for ident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's list as Numbers 20 through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s. Ousdahl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Good afternoon Commissioner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y testimony is to provide an overview of FPL's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o demonstrate that it complies with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wer plant cost recovery rule and the related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present the Nuclear Filing Requirements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ocuments we call the NFRs that quantify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 determination as to the pru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sonableness o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pecifically, the company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find FPL's 2007 uprate costs were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urred and the revenue requiremen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tal cost incurred and projected for new nucl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prate projects of 220.5 million is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ligible for recovery effective January 1, 2009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apacity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Commission adopted the rule on March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7, to implement Section 366.93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utes enacted by the legislation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mote investments in nuclear power pla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ute directed the Commission to establis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ternative mechanisms for cost recovery with step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iodic prudence determinations.  The ru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mechanisms and the annual recovery of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ough the C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PL filed the final true-up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aining the 2007 cost information for its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ject on March 3rd and is request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termine these costs to be prudently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On May 1st, FPL filed its '08 and '09 NF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uprate project in Appendix I of the filing, its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ough 2009 NFRs for Turkey Point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-construction costs in Appendix II of the f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s 2006 through 2009 NFRs for Turkey Point 6 and 7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lection in Appendix III.  We revised these NF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ugust 6, 2008, to provide for a correction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small reduction in the overal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ore recently, as we've discussed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as will be provided by FPL witness Scrogg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alculated the revenue requirements for 2008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 6 and 7 pre-construction costs to refle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tion in the estimate required in that year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35 million, which has resulted in a de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enue requirements of 37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n order to ensure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s are properly incurred and reported for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urkey Point 6 and 7 projects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lied on its comprehensive and overlapping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business unit controls for incurr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ing transactions.  The above-mentione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documented, assessed, audited, and t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going basis by both FPL's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u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FPL's internal audit department finaliz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itial audit of the uprate costs and control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djustments that were found, we've either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-- we've either made those or committed to ma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justments.  The summary finding in this first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udit is that the controls over the uprate projec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equate.  The internal audit departmen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process of conducting its audit, initial aud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urkey Point 6 and 7 costs and controls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provide those results when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summary, we reques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firm that our filing complies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the rule and the statute, determine that our '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prate costs were prudently incurred, and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r revenue requirements related to costs incur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urkey Point 6 and 7 and uprate project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20.5 million are reasonable and eligible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ffective January 1, 2009, through the C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ANDERSON:  Ms. Ousdahl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Very good.  You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rassh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y questions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YOUNG: 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 wowe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Okay.  Mr. Ander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ANDERSON:  FPL would call as it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Exhibits 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ANDERSON:  These are co-spons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hibits, and my thought was we could offer them n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could offer them after the other co-spons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ever your pleasu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Efficienc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eciated, so let's take care of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ANDERSON:  Okay.  May I offer Exhibits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1, 22, and 23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bjection, show it done.  Exhibits 21, 22, and 23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4 -- 20, 21, 22, an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Exhibit Numbers 20, 21, 22, and 23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Thank you.  FPL would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s next witness Mr. Bill Labbe.  And may Ms. Ousdah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Let me look a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tay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:  Could we also show the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mitted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t would be Exhibit 43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y memory serves 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ANDERSO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Without objection, s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Exhibit Number 43 was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Give me one secon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es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itness Labbe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WILLIAM P. LABBE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Good afternoon, Mr. Lab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you tell us your full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Bill Labbe, 700 Universe Boulevard, J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Florida Power &amp; Light Company, Director of E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when you say EPU,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Extended power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Thanks.  Have you adopted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 of Mr. Hale, one of your colleag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clear 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And that consisted of a March 3rd filing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y 1 filing, ten pages and eight pag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you have any change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filed direct testimony that you're adop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prefiled direc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:  FPL asks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rect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re you also sponsoring or co-sponsor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hibits to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ANDERSON:  Okay.  We've already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o the record 20, 21, and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Have you prepared a summary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Lab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Good afternoon, Chairman Car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s.  My name is Bill Labbe.  I'm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leading FPL's nuclear power plant uprate.  Our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safely and cost-effectively implementing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wer plant uprates at FPL's St. Lucie and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hen complete, the uprates will provid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ustomers more than 400 megawatts of additional cl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zero-emission electric generation without exp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otprint of these existing plants.  FPL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mission find the 2007 actual costs for th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s totaling about 8.6 million be found pru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e FPSC jurisdictional amount of these, which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out 8.2 million, are prudent.  FPL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 find that the 2008 actual/estimated and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jected uprate cost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Let me describe the 2007 work tha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2007 costs.  FPL's 2007 work focused o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gineering and design supporting all four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jects.  This engineering and design work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formed in 2007 in order for FPL to stay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submit each project to the Nucle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for safety reviews and nuclear pla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mendments.  These NRC reviews and amendments mus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ll in advance of the nuclear unit outages,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uprate component installation and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dification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ther 2007 costs include reservatio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long lead procurement of specially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nufactured plant equipment, such as unique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otors that must be delivered prior to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ages during which this equipment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s described in my testimony,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ortion of FPL's 2007 actual costs are for procu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goods and services for several uniquel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alified vendors that FPL had entered into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le source contracts at a reasonable cost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liance with FPL's policies and procedures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s for these procurements are in my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PL's procurem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Retaining these vendors was the righ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n the best interests of the customer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ample, 5.6 million of FPL's 2007 total costs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gineering and design work from Westinghouse. 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lected Westinghouse to perform initial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sign work related to the nuclear steam supp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Westinghouse is the origi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nufacturer that designed and made those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unique, proprietary, and safet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addition to Westinghouse ha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s own proprietary engineering and desig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PL had successful uprate experience with Westingh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 costs were benchmarked by FPL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sonable.  As can be seen from my testimony, in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curement documentation, FPL has similar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s for contracting with Areva, Shaw Ston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bster, and Siemens, together with Westinghou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ke up the bulk of 2007 actual uprat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Let me provide som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cerning the business processes underl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rate costs and information provided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supports the prudence of FPL's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ableness of these projections. 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rocess, FPL has identified with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rtainty each component that needs to be procu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talled and each process that needs to be follo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der to successfully each uprate of the fou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its.  Only the work needed to increase the up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ch unit is included in the project scope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esented by it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ll of FPL's 2007 uprate work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 costs incurred using FPL's well-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ighly effective project management system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ject management system is implemen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ies of nuclear policies and procedures that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r business practice.  The effectivenes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s been demonstrated through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jor projects at FPL's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ll of FPL's planning and budgeting fo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 uprate costs and 2009 projected wer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 the requirements of FPL's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, which were audited in detail by your staf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ear.  In short, FPL has the right scop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lemented with the right resources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quenc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n addition, the personnel assigned t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itions of the uprate project have a proven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rd of success managing large projects, including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cense renewal for the St. Lucie and Turkey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rate project at FPL Energy's Seabrook St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jects were completed on schedule and unde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ANDERSON:  Mr. Labb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cGLOTHLIN:  I need som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rom counsel.  Is Mr. Labbe here only on direc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n Mr. Hale, or is he being offered on rebuttal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ANDERSON:  This is the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.  Mr. Labbe will return after Dr. Jac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fies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cGLOTHLIN:  I'll reserve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til he returns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cWHIRTER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Thank you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ask you just a couple of questions about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ole source for the uprates.  Can you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iefly for me what steps FPL has taken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ose sole source contracts are cost-effective or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Certainly.  Those contrac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tered into with the engineering firm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ies to do the engineering analysis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cense amendment, and that inform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gineering analysis is proprietary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companies.  We have done previous uprat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experience at St. Lucie and Turkey Point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PL Energy units.  And we looked at -- w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ope of the work.  We underst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illing rates that that work has required, and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 internal comparison of those costs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analysis that need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And when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 of that is proprietary to those companie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mean that it's your understanding, or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standing, that there aren't other vendo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have that same skill set o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They may have that same 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t, but they wouldn't have that knowledg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formation is proprietary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Give me just a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when you say that FPL has d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prates, have the similar necessary step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ough sole source for those previous uprates, o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put out for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That is correct. 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der so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ey were done under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urc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urther?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a quick question.  The original manufactur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ctor that's being operated would b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sting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That's correct. 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it was originally Combustion Engineering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w owned by Westing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urbine deck, the existing turbines at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ility are also Westing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WITNESS:  It's a Sie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Siemens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nd just briefly, I think Mr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ntioned that in relation to some of the cos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ed that some of the long lead materials FP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osen not to go forward with at this tim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dering those.  Can you just briefly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long lead item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I think the long lead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're referring to are for the new units,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I'll direc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 to the appropriate witness, the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ANDERSON:  That would be Mr. Scrog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ything further?  Thank you.  I think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tered the exhibit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ANDERSON:  Yes, sir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nd he'll be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ANDER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ANDERSON:  FPL would call Steven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its next witnes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Steven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STEVEN D.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Good afternoon,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Please tell us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My name is Steven Scroggs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ress is 700 Universe Boulevard, Juno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'm employed by Florida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 the Director of New Nuclea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Have you prepared 30 pages of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Do you have any changes, revisions,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deletions to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Would you please provide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  On page 23 at line 16, please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llowing additional testimony:  "As a result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velopments, FPL is able to lower its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ctual/estimated pre-construction expenditure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overall recovery request in this dock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ximately 14 percent.  Based on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rket information available, FPL has determin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ll not be necessary to make the identified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rchases during 2008 and that they can be d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10 or beyond.  While the market for nuclea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mains dynamic and negotiations with vend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lete, FPL does have sufficient informa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ngular adjustment in its 2008 actual/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-construction costs.  The revisio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liminating a long lead procurement line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ctober, November, and December 2008 estimat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ecifically, the entries in the 2008 pre-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 Schedule AE-6 at line 6, columns K, L, and 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vision reduces to total requested recovery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proceeding from 258 million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21 mill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y other changes or addi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If you were to be asked the sam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your answers be the same today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you just provided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ANDERSON:  FPL would ask that Mr. Scrog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 be admit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e testimony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Are you also sponsoring some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ose are Exhibits SDS-1 and SDS-2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DS-3 and SDS-4.  These have been premarked as 22,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24, and 25.  I would note that 24 and 25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Have you prepared a summary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Thank you.  Mr. Chairman and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eciate the opportunity to come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purpose of my testimony is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nderstanding of how the Turkey Point 6 and 7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ing developed, managed, and controlled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jective of delivering reliable, cost-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el-diverse generation to FPL customers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scribes how project activities are being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naged in a deliberate, transparent, and step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ss crafted to manage project risk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llenges and uncertainties that are unique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clear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y testimony lays out the approach tak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PL for managing the Turkey Point 6 and 7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et these objectives.  This include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ulatory and commercial issues in th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apting the project plan as needed to mainta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manage risk.  Further, I describ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trols and risk management processes th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am uses, combine the adaptive managemen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ven project controls, provide a firm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ponsible and prudent managemen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balance of my testimony then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te selection costs incurred from April 2006 to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6, 2007, and pre-construction costs that have be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estimated to be incurred in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ctober 16, 2007, through December 31, 2009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 discuss the rationale for these costs o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how expenditures will be managed go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et the project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ANDERSON:  Mr. Scrogg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:  I'll reserve m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ebutta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WHIRTER:  FIPUG has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Chairman.  And I'm not sure if it'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sk the next witness, and just feel free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Just out of curiosity,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y is it not necessary to ask for the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urements now?  What was that change?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id it, I just didn't focus i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WITNESS:  It's kind of two factor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're in the process of watching the mark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ssentially, there's a small group of compani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duce these specific items in an advanc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re in time for our schedule.  We're watch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hedule.  That h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the market, we were prepared for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was very dynamic and where a lot of ord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ing placed.  There are several other similar AP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jects ahead of us, including the Progress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.  So we were watching the market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dy to respond to secure it if it were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rket hasn't developed to be that dynamic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going to be necessary in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s we look into 2009, we'll b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act with Westinghouse/Shaw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gineering and procurement.  Some of tho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be incorporated in that contract.  The mone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ve already forecasted for that activity in 2009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be a sufficient amount to cover that right no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ain, we're able to cover with what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dgeted and defer these costs until a later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And part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cause you feel there are companies out there wh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et the need when you get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And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 that long a period of time, which, of cours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save the current customers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kes it more cost-effective than previously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il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Again, we haven't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$35 million out of the project.  It has been d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 later point in time in the project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vings to the customer by not having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erest on that now.  They won't feel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on their bill in the early years.  But that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ain, hasn't gone away.  It hasn't chang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sessment of cost.  It's just mov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Moved to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te.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have to navigate around the caffeine her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lock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Just a quick ques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ness's testimony.  On page 22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, I guess they discuss some of the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urement, and I guess it was my understa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wanted to get some brief clarifica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pect to the long lead items and the red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magnitude of those reductions, at least on 22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ems that FPL has gone forward with the reserv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in the process of finalizing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reement for the ultraheavy forgings with Japan St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rks that we previously addressed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ermination.  Would that be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That's correct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entered into that agreement through Westing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poration, and that money has been expe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I think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3, they address an additional amount of 35 m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nds for long lead procurement, the reactor coo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mp and some of the other containment vessel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n you just briefly explain which long lead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ing deferred at this time and the magnitud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ferr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, sir.  In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, page 23, lines 7 through 15, all th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ad items involved in that paragraph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35 million that is being deferred to 2010 or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Thank you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matches up.  That would result -- that 3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the reduction from the 258 millio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221 million for long lead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Yes.  I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thing, Mr. Chair.  As I asked before with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there a way you can break down for me by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tegories, you know, the costs, the sit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e-construction, carrying charges?  Can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WITNESS:  With the exception of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rges,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With respect to s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s, those were costs that were incurred up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ling for need determination in October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ose costs were incurred in 2006 and 2007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$6,424,121, again, without AFU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n the pre-construction,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ctober 2007, for the balance of 2007, w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ximately $2,533,000 in pre-construction cos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8, we expect to incur approximately $7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-construction costs.  And in 2009, we'r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110 million in pre-construction costs,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82,500,000 pre-construc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one final question.  Page 19 of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 mentions that FPL is a member of the Nu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ortium and pays the annual membership fe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riefly just further elaborate on the benefi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mbership?  Is that a recoverable cost? 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expected benefit to the extent of 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ould mitigate the cost of membership if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ct a recover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, sir.  The Nu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ortium, of course, is a group of indus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tential owners of new nuclear plan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ndors that are involved in the produ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eneral Electric and Westinghous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is group was formed essentiall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ivate industry response or pairing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gulators to develop the combined operat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ss, to test it, and to help work the bug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ystem.  Without this organization, n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tility would have taken on the task an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ffort to get to the point where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FPL's involvement in NuSta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tremely valuable for our customers to sprea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ver multiple industry participants, to kick-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ew nuclear deployment process in the United Sta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has really been the right thing for us to do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involved with a group of other intereste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wners for power and to work together to sol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arly problems so that at the time that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urselves submit our license application,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ugs have already been worked out, a lot of the pa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en well paved, and everybody understands their r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responsibilities as we'r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our participation in NuStart at pres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ximately a million dollars a year and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l bargain in terms of allowing the nation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censing and industry support to be ready and 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ough to take on the challenges of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Mr. Chairman, ju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llow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essentially, that should 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reamline the licensing process to avoid cost 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ulting from -- to streamline the regulato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avoid cost increases resulting from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lays in siting and permitting and licens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bo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Absolutely.  A good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combined operating license app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rectly adopted from the Tennessee Valle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llefonte application, which is determ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ference application for this technology.  S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nse, we'll just be taking the section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lication and adopting it in total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thing that the NRC has already seen and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hould greatly facilitate 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So in a sense,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ootstrapping based on lessons learn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rst one that's the straw horse, if you will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e goes through smoother and assures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And also, too,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consortium, at least from my knowledge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mbers of the consortium have picked the AP1000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reactor, and certainly those that com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oner than later should be able to share their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arned throughout the consortium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itional increases and lessons learned.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That's correct.  In fact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through the NuStart Consortium, but through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led the AP Owners Group that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pecifically with an eye towards those pre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operational issues to share procedures,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st practices in the company and the indust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erybody is operating from the sam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nefiting from the same stream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s,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kay.  Hearing none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ANDERSON:  We have no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r. Scro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ill Mr. Scroggs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 for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ANDERSON:  Yes, sir, he will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ke to offer his Exhibits 23 and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Exhibits 23 and 24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23 is i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BENNETT:  It's 24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ANDERSON:  Thank you.  My not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wenty-four 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wenty-four and 25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bjections?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 Numbers 24 and 25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ANDERSON:  FPL would call as it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ness Dr. Steven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STEVEN R. 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Good afternoon, Dr.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My name is Steve Sim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9250 West Flagler Street,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By Florida Power &amp; Light Company as a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nager in the Integrated Resource Plann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Have you prepared and caused to be filed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ges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Do you have any changes or revis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r prefiled direc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ANDERSON:  FPL asks that Dr. Si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efiled direct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adopted into the testimony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I think you co-sponsored some exhibi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evidence, Numbers 21 and 2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o you have a summary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Would you please present your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Certainly.  Good afternoon, Chairman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Commissioners.  My testimony discusses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easibility analysis conducted for FPL's nuclear up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urkey Point 6 and 7 projects and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ults of thos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First, in regard to the analytic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 assumptions, let me start by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alytical approach that we used in th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ed filings for both projects.  Essentially,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t one resource plan that had the nuclea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dition in question versus one or more resourc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did not have the new nuclear capac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alyzed both resource plans in regard to n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cenarios of fuel cost forecast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liance cost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utilized the same basic analytical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detailed feasibility analysis pres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cket.  However, there were a few changes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I'll call tightening the scope of the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ll as a few assumption changes. 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ghtening the scope, one of those was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urkey Point 6 and 7 project.  We origi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termination of need filing had compar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eting combined cycle capacity as well as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grated gasification combined cycle capacit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, the IGCC turned out to be a distant thi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conomic analysis, and for that reason, we ch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tinue that comparison in the updated analys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lso, in both the uprates and in the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int 6 and 7, we chose in this analysis to focus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e economics of the projects.  We fel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learly developed in the determination of need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both projects would supply significant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el diversity, as well as result 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creases in system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n regard to the assumptions,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mber of assumption changes that wer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-round.  We updated the capital cost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hedules for both of the nuclear projects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sed updated forecasts for fuel cos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liance costs, load forecasts, the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it cost, and updated cost of debt and dis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Let me turn to the results of th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rst let me tackle the nuclear uprat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ermination of need filings, our results w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clear uprates were projected to have a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wer cumulative present value of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sts in eight of the nine scenarios that w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n the one scenario in which it was not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the most economic option, that was in a scenar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w gas costs and low environmental complianc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we felt was a fairly unlikely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n the updated analysis, we saw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ame thing.  The uprates are still proj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st-effective addition in eight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enarios.  However, the projected econom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uclear uprates has improved in seven of thos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he tune of roughly 70 million to 3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umulative present value revenue requirements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vings for FPL's customers.  Therefor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rates, the economics have definitely im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date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regard to the Turkey Point 6 and 7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the determination of need filing, we had compa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reakeven cost of new nuclear capacity to a non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 range for new nuclear units of roughly $3,100 a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$4,500 a kW in 2007 dollars.  And what w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projected breakeven costs for the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its were above that cost range in eight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cenarios, and it was within that range in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n the updated analysis, what we see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 have essentially the same resul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gher breakeven costs in eight of the nin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within the range in the ninth.  However,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rovement, significant improvement economically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ine scenarios for the new nuclear un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reakeven costs have increased from a range from $9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W to about $2,100 a kW in 200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n conclusion, for both projects,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ificant projected economic advantage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rates and the projected breakeven costs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int 6 and 7 are even now more promising in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alysis than in the need filings, and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lly support the feasibility of continuing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ANDERSON:  Dr. Sim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  Dr. Si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id that the uprate saved how much? 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k you the same on Turkey Point, too, in ter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n regard to the uprates,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economics had improved in seven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enarios, and the range of that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mulative present value of revenue requirement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rom 70 million to 30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And in regard to Turkey Poin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7, in regard to breakeven costs, the breakeve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reased in all nine scenarios, and that range w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$900 a kW to $2,100 a kW in 2007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How much is that 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Well, to give you an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rand new combined cycle would cost you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$1,000 a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o $1,000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It would depend up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kW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 don't have my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wered calculator.  Have you got a bottom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me?  I think -- and I'm sure you were here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Argenziano was asking question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late to the folks out there at home trying to --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know a kW from a megawatt, so I'm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ying to get a bottom line number.  That's all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lly trying to find, so can you just kind of brea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wn?  I do read Greek, but don't put it in Greek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t it in English for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sir.  Perhap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y to convert this is to look at thi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 in the breakeven cost as if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out a combined cycle, since the Commission has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 most recently from FPL.  The $1,000 a k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oughly the cost of, say, the West County 3 un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versions that we had, and those were on the order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in very round numbers, about a b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kay.  Thank you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you're getting ready for cross-examina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nted to ask that, Commissioners, before I lo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 quick question with respect to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asibility analysis and stud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ducted and the more beneficial economic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that analysis rerun in correlation to, you know,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recently run up, and then over the last month or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price of natural gas has kind of receded back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k God, $7 per MMBtu, around there.  But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rying to get some perspective on the influence of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ces in terms of the numbers that you just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, sir.  The analys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sumptions that were virtually identical to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recent West County 3 and conversion fi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re looked into place in roughly the February-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 frame.  So it would not reflect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umptions that occurred since the fil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ything furth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TWOMEY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You indicated that a combined cycle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thousand per kW.  My recollection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ing was that this would cost --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nts would cost between 4,500 and 7,500 per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I'm sorry.  Could you rephrase or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estion, please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What will be the cost of these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you're building based on the kilowatt of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think it's safe to say that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a great deal of accuracy at this poin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its will cost.  For our original deter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ed filing, we used a nonbinding capital cos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, in 2007 dollars, between roughly $3,100 a k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$4,500 a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if you compare the fixed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acity to the fixed costs of the combined cycl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unds like the nuclear plant costs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n a combined cycle.  Can you explain why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se savings come into play in your economic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sir.  Commissioner, as w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determination of need filing for Turkey Point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7, and I believe as Mr. Anderson alluded to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fternoon, we were projecting at that ti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el cost forecasts that were somewhat low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re currently projecting, that once both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its come into service, we are projecting o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jecting at that time $1 billion a yea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ear of fuel savings on our system from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its, growing a bit every year, to wher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40-year projected life, our projection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about $93 billion nominal in fuel saving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s, and with higher fuel cost forecas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93 billion number would be even higher today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es not count the environmental compliance co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are also higher today than what w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ation of need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And what year do those cost savings be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e cost savings would begin -- the $1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mber I mentioned would be the first year in 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its were in service for the full year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in 2021, assuming a 2018 and 2020 in-service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dyear, for both units.  We would begin to se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vings in 2018 as the first nuclear unit w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vice, but the full $1 billion number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th units being in service nor a ful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Are you using 2007 dollars in those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lculations, or are you using som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e 1 billion and $93 bill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counted to 2007.  Those are nominal, in tha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llars for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how much do you anticipate that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llars will depreciate in value between now and 20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'm not sure I would think of i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reciation, but I don't have that numb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cWHIRTER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.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ANDERSON:  We have no questions. 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 exhibit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No exhibits?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nk you.  Dr. Sim, thank you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's not a rebuttal witnes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ANDERSON:  We would ask that h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cus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Hasta la bye-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ANDERSON:  FPL would call as it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ness John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Mr. John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JOHN J. 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s called as a witness on behalf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ght Company and, having been first duly swor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Good afternoon, Mr.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ould you tell us your full na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My name is John J. Reed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293 Boston Post Road, Marlborough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By whom are you employed,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I am the chief executive officer of Concen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ergy Ad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Have you prepared and caused to be filed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ges of prefiled direct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Do you have any changes or revi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f I asked you the sam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prefiled direct testimony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ANDERSON:  FPL asks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rect testimony of Mr. Reed be inser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stimony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You are sponsoring two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ose are JJR-1 and JJR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ANDERSON:  These have been premar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's list as Exhibits 26 and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Have you prepared a summary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R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Would you please provide your summ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Certainly.  Good afternoon.  As I said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ame is John J. Reed, and I'm the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ficer of Concentric Energy Advisors.  I have ov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ars of experience in the energy industry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d expert testimony on a wide variety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financial issues related to the energy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dustry, including nuclear construction project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filed testimony presents a list of 16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clear units that I provided consulting servic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well, there are nine proposed nuclear unit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rrently providing servic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purpose of my testimony is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sses and procedures used by FPL to man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velopment and implementation of the EPU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new nuclear projects at Turkey Point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sents my opinion as to the reasonablen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licies and procedures relative to othe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nerating facilities currently being de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ited States.  I have not reviewed and don't off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inion as to the reasonableness of the specific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which FPL requests recovery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s part of my firm's work on this matte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and I reviewed thousands of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viewed several FPL members in order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PL's project management capabilities.  Specifical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viewed six elements for each of fiv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integral to the company's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pabilities.  These six elements included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porate procedures, written project execution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volvement of key internal stakeholders,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sight mechanisms, corrective action mechanis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iance upon a viabl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six elements were revie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llowing five processes:  Cost est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dgeting, schedule management, contrac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ministration, internal oversight,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ithin the cost estimation and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ss, we have concluded that FPL ha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dures in place that explicitly documen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developing a cost estimate, and Concentric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FPL has complied with those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veloping its estimates.  These procedures outl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cess for cost estimation on a basis that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in nuclear industry standards and view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most accurate means of developing a preliminar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stimate.  The FPL cost estimates have also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able contingency factor tha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ustry guidelines.  Concentric has also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se of a process to track actual expenditur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budget on a weekly, monthly, and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ithin the schedule management function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 specific corporate policies for develop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hedules and has complied with those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veloping the extended power uprate and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 schedules.  These procedures us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ndard critical path scheduling methods, and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ies upon industry standard software to optimiz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chedule and to define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tivities.  The EPU projects track thei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formance on a weekly, monthly, and annual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le the Turkey Point new nuclear projec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racks progress on a monthly and ann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have also concluded that FPL has a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ss for initiating corrective action mechanism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project falls behin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ithin the contract management fun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ed that a large portion of the cost of both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be associated with contract mana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ministration of outside vendors.  FPL also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obust procedures that appear to cover every fac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ract development, and FPL has compli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FPL has a preference for competitive bi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ere that is possible and where it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terest of the company and its ratepayer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tances where the company has not utilize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idding, it has valid, documented reasons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With regard to the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sight mechanisms, FPL has established bo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external oversight mechanisms to gaug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rformance and to institute best practic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-forward basis.  This include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ecutive reporting requirements, internal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irements, and a corporate risk committe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onsible for reviewing both project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s also relied on outside resources to bolst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ternal oversight, including two reviews of it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nagement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y conclusions are, first, that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PL's project management practices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oth projects are reasonable and meet or exce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rms.  These practices and procedure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priate level of senior level over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jects as well as including internal audit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liance with all of the company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ANDERSON:  Mr. Reed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.  One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d promise the court reporter a break.  Do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ke you can go on for another hour?  We've g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reak g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Okay.  Let's continue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I will reserve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til he comes back o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TWOM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WHIRTER: 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re you familiar with the cost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nts around the world as opposed to arou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n general term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How do FP&amp;L's nuclear costs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ilding a nuclear plant in F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The nuclear plants that are built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e a different technology.  It uses what'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eva EPR technology currently.  That technolog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more of a passive safety system as opposed to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fety systems in the AP1000, results in i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erent c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n general, the most recent estimat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PR is that it's about $4,500 per kW for 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s today in 2008 dollars.  That compares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most recent estimate for FPL of 3,100 to 4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the EPR is at the upper end of that range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WHI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YOUNG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Just one quick question, and this is in the wit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fessional opinion.  Does he believe that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isting project management, risk management,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stimation capabilities are adequate to move forw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WITNESS:  Yes, I do.  They are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we have seen in the industry for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are currently pursuing new nucle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Thank you.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e line, did you find any areas that could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 far as being more extensive and deta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nal controls and project management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tter help in the adequacy and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We have ident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agrees with, the need for additio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ing forward.  As the programs increase their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unding and their level of activities, wh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ll in the past won't be adequate to cover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ppening in the future.  So in terms of adding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nternal controls is one of the areas that w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gnize need to have staff added, the company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reement with us that they should add staff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should expand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, yes, we did identify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itional resources in that area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is.  What has happened is fully adequ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fully agrees with that assess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 resources are needed there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urkey Point as the project go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ANDERSON:  We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We hav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ked for identification, number -- is 26 and 2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bjection, show it done.  They're moved into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hibits 26 and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Exhibits Number 26 and 27 we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nd this witn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ailable for rebutt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You're exc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r. Reed,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now, Mr. McGlothlin, you're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:  OPC calls D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Dr. Jacobs, 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cGLOTHLIN:  It appears he has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way for, I'm sure, jus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All right. 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uess the court reporter gets her break after all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ing at the clock on the wall to my right. 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e back at 15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cGLOTHLIN:  Before we ask Dr. Jacob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mmarize his testimony, there's one housekeeping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would like to bring to the Commissioners'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When we sub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efiled testimony, most of it was redacted becaus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the time was claiming confidentiality for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hibits and the discussion of those exhibits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ently, FPL withdrew its claim, and I'm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ff has provided to the Commissioner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r packets a new version of tha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hibits that is largely unredacted at this point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be far more accessible to you tha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s, i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ank you, Mr. McGlothlin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WILLIAM R. JACOBS, JR.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s called as a witness for the citizen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rida and, having been first duly sworn, wa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illiam R. Jacobs, 1850 Parkway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riet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r. Jacobs, do you have before you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ated July 30, 2008, and captioned the revis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stimony and exhibits of William R. Jacobs, Jr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Did you prepare that prefiled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half of the Office of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With respect to the portions of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ate to your review and comments on FPL'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est, do you have any changes,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ion to make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Do you accept the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ained in this prefiled document a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cGLOTHLIN:  Earlier Mr. Burges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prefiled testimony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rd as though read.  It wasn't clear to 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was effort to pull out only the PEF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rtions, but in an abundance of caution,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testimony be inser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I like your sty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Dr. Jacobs, did you also prepare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testimony that were marked as WRJ-2 through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Commissioners, those hav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en identified as Exhibit Numbers 29 through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It will be 28 through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cGLOTHLIN:  Twenty-e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Have you prepared a summary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 it relates to Florida Power &amp; Ligh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Please provide that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Okay.  Good afternoon agai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.  I will now summarize my testimon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lates to FPL's pend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Earlier I described my view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ed to identify the incremental costs that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tilities should be required to perform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are adhering to the limited scope of the rul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ates to uprate projects.  That summary applies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well as PEF, and I will not repeat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second issue that relates to FPL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volves FPL's frequent decisions to awar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out first seeking competitive bids.  Althoug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agement procedures stress a p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etitive bidding, to date, FPL has used so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ngle source contracts extensively in both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prate and the Turkey Point 6 and 7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sole source contract is one in whic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gards the contractor as the only available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service.  A single source contract is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ther providers are available, but the utility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a particular contractor should be sele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rst soliciting competitive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n several cases, FPL cited the need to me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 schedule as justification for using the so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ingle source contracts.  The use of schedul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justify using a single or sole source contrac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owed per FPL's nuclear procedure, NP 1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urther, FPL adopted a casual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paration of the justification tha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e as the principal basis for a decision to de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the standard of competitive bidding. 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many of FPL's justification memoranda is so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t appears their preparation is a matter of 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her than a specific individu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ecifically, the phrase, "Performing this work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another vendor would not be cost-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udent from a schedule perspective,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moranda time and again.  Among other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ification appears in the memorandum prepare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justify awarding the contract to Westingho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eking competitive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hen we asked about the Westinghous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discovery, FPL said it would be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el vendors if it used any contract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stinghouse.  That is a very different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n anything contained in the standardized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justification memo.  The disconne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 given in the required justification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the very different reason later given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llustrates the casualness to which I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ecause the memoranda are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struments on which senior management ba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cision to require or not require bids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lly developed.  The fact that they are not mean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not adhering to its own management procedure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early stage of a nuclear project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management establish high expec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cedures for procurement and project managem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llowed.  If management does not set high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area, the outlook for a successful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ext, in my opinion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ifications do not demonstrate that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se single or sole source contracts a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my testimony, I provide an example of a $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ct to replace the low pressure turbine roto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. Lucie.  This is part of the St. Lucie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.  The project was awarded to Siemen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urce basis.  When asked to prov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emonstrating that the costs of the projec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sonable, FPL provided a single page, "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velope" type of analysis that used five-year-old b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another company to demonstrate the reasonabl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sts.  In my opinion, the documentation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PL is inadequate to prove that the costs of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is magnitude entered into without bi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o emphasize the importance of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quirements for single and sole source contrac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need to demonstrate the reasonableness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ociated with these contracts, I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 disallow FLP's return on the equit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investment associated with the low pressure r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ract.  Alternatively, the Commission could wit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portion of the requested carrying char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the low pressure turbine contract unless and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PL can demonstrate the costs are reasonabl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ar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f the Commission does not wish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nancial penalties because this is the first ro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NCRC hearings, at a minimum,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ce FPL on notice that it intends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gorous and detailed justification for any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rom the competitive bidding proces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is concludes my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:  Dr. Jacobs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Whi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cWHIRTER:  No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Good afternoon, D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y name is Bryan Anderson.  I'm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resenting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Your testimony discusses sol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ngle source contract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Your firm, GDS, previously did work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fice of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That was back in the mid-1990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For this project, you were telepho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McGlothli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For this particular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He described the nuclear cost recover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s tha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id he ask you if GDS had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rtise needed to assist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Your firm did not respond to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dding request from OPC issued to an array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ulting firms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No, 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PC hired GDS with a single source con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 believe that's true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valuation process OPC went through to rea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Wa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--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Go ahea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To reach that conclusion, but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scribed it, that is how we were h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Was it cost-effective for OPC to hi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believe it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s cost-effectiveness a reasonable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ider in assessing a single or sole sourc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, it clear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our firm has the right experi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tained for this proje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 a firm's experience a reasonable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 in assessing a single or sole sourc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.  There are a number of different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Are there efficiencies from your fir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miliar with OPC and working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re efficiencies from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formed similar work a reasonable factor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assessing a single or sole sourc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one of many facto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And you've had success, in the sense that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 satisfied with your work?  They hired you agai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s past successful experience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e factor to consider in assessing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le sourc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I've had distributed some document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"Summary of Reasons for Choosing Westinghouse"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ain direct quotations from an exhib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stimony, which was the sole sourc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sting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Do you see that, with the cost-effective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rience, et cetera, words o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First, let me ask you to tak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read the words contained in the summary of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choosing Westinghouse to yourself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k you this question.  Do you agree with me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words on that summary exhibit appear i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sole source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Okay.  Let's take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believe they do.  I haven't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int-by-point check, but I will agre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und -- I recall them from reading th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Good.  Focusing on Westinghouse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d by Westinghouse for a number of yea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you told me at your de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stinghouse was not in the habit of sharing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 with competitors, it protec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Isn't it a fact that the work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ired Westinghouse for was to work on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gineering for major nuclear steam supp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onents for FPL'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And you would agree with m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fety significant work as we think about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NRC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You have to have credibility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be able to submit those engineering analys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m accepted for a license amend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e fact that Westinghouse had perform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current licensing basis analyses f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clear steam supply system components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evant factor, wouldn't it be, in selecting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ke Westing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How about the fact that Westinghous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scope of work in the past for numerous up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luding the Turkey Point uprate, another FPL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at would be a facto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ouldn't you expec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fficiencies from Westinghouse using its own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gineering analysis for its own design ba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forming this scope of work for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, you would expect this.  Bu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int is that you don't know it for sure ab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etitive bidding process.  I mean,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stinghouse certainly has advantages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umerated them here.  And you would think du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vantages, Westinghouse would have a price advantag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ll, but without doing competitive bidding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lly know tha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sn't it true that no other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ld has the right to use Westinghouse'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ormation, which FPL is asking be us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That's correct, but other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mila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Isn't it true that -- let me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other thing here.  I think that's suffici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stingho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would like to turn to Areva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 a couple of pag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'll ask you to please take a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mmary of reasons for choosing Areva.  And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ole source justification is righ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tachment.  I would like you to just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ach of the reasons stated in this exhibit ar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ole sourc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Okay.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nd despite all these thing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se summaries, you didn't see fit to mention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r testimony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Well, I included the justification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my testimony as an exhibit, so they're al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Right.  You attached the exhibit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did, because that's what we're talking abou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n you gave your opinion and provide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serting we had an insufficient basis,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close any of this information which reveal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ique nature of these vendors and the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which we relied on in making our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GLOTHLIN: 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m of the question in that it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vious answer, which was that the witness attac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tire justification memorandum to his testimon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hibit.  100 percent of it was there attached t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stimony, so to say that he refused to disclos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scharacterization of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ANDERSON:  I'm happy to move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You used the word in your summary "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velope" analysis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And this is a confidential exhibi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around, and I'm going to structure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such a way as not divulge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Thank you very much.  Please 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, Exhibit WRJ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'm look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is is the document you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"back of the envelope" analysi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Do you see down toward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age there, there's a "W" for a 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achment to this e-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Did you include that 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ttachment as an exhibit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So this "back of the envelope"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're talking about actually contained a Wor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ttach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Okay.  And then turning to that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ch has been distributed to the Commission and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just going to count the pages.  I'm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rst page, which is an e-mail.  And I'll jus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, two, three, four, five, six, seven, eight pag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down at the bottom, it say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blic Counsel, Late-filed Exhibit Number 7, E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j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This is one of the documents you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en our witness's deposition was take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And you did not men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iticism of the "back of the envelope" analys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ulti-page, single-spaced, detailed analysi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testimony.  All you chose to do wa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-mail transmitta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That's correct.  That's because this mult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ven or eight pages are not related to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reasonableness of the costs.  These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wing their analysis of which option to tak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lk about various options for repair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otors, and they ultimately choo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tions, and the chosen option is then analyz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"back of the envelope" e-mail for cost reasonabl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 those attached pages aren't really a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ermination of the reasonableness of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Well, that's your interpretati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ying that FPL in justifying a very, very larg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 attached an irrelevant document to the e-mail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t's not relevant to thei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monstrate that the cost was reasonab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monstrates which option they chose, which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lieve, Option 4.  And then Option 4 is sh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tempted to be shown to be reasonable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rison to five-year-old data from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ANDERSON:  FPL has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just have a few questions for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guess, just trying to get your opin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gnize the tensions and the issues before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lly when it comes to a competitive bid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m in favor of one when it's in favor to do so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know, a combined cycle plant that's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vailable, commercial, off the shelf,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t than a nuclear reactor plant that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ilt i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that being said, I wanted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points that you made in your testimon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tter understand from your perspective. 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PL's.  But with respect to the sole sourc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C is raising, could FPL's decision to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arious contracts be justified in a sense as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ity or a necessity resulting from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line of the U.S. nuclear construction industri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've seen?  I mean, there's not a lot of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t there, so I just wanted to just ask that strai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get a straightforwar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Well, it depends on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ainly certain of the tasks involve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gically fall to one particular vend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not to say that there aren't other vend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rld that can perform that task.  And so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approach would be to put it out for competitive b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ee who wants to compete.  You know, it'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logical vendor should have a cost advant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uld win the project, but you don't reall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less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I understand.  A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int, I mean, I can understand that various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technical capability to do something, but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overcome the proprietary information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there's many people that can build a hou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less they have the blueprints, they're going to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be hamst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Well, that can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dependently, or it can be transferred to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ther under confidentiality agreements, you know,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erta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But to develo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dependently rather than transfer it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ignificant increas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That's true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lected in their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on page 13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filed testimony, the confidential exhibit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going to go into confidenti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But you reference NP 11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think that, at least from what I've he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mmary of your testimony, that OPC is taking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extent that apparently FPL in OPC's opin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hering to its own internal procedures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ight like.  Is that simply, in your opinion,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tter of semantics or presenting the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viding a better justification that would read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is that endemic of a large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Well,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nd just to p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ext, in light of the fact that the industri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so diminished, I mean, reactors not built --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ame reaction when we were build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marines, the industrial base.  So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pond in the context of, are there -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options, then what may be presented as nef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y not be nefarious, to the exten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're doing the best you can, and there's not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Well, there are several poi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 to make here.  We talked a lot about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NP 1100 does not allow schedule pres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ter into -- to be a requirement for a sol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ngle source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, obviously, every project has a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 schedule has to be met, and if you go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etitive bids, one of the requirements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can meet the schedule.  That would be in you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ckage.  The schedule pressure that the NP 11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erring to is, "We don't have time to d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dding, so we're going to issue a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act."  That is the type of schedule pre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hould not aloud as a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any of these sole source contrac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ed at did in fact talk about schedule pressu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ing at the one -- it's my Exhibit WRJ-5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McNabb Hydrologic Consulting, and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agraph it says, "Due to the project sched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idering the time required to obtain quo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chedule necessities" -- you have the complexity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th, that they want to issue this contract as a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urce.  So, again, the time required to ob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ould not be a factor in determining if you use a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urce contract.  You should be able to plan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r enough in advance to have tim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And I respec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'll move on to -- I just have tw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noticed that there was some discussio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what the appropriate remedy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opt in response to what OPC is asserting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respect to perhaps deviating fro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cedure or what have you.  But I gues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ing from, would penalizing FPL as you sugge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hilling effect on management discretio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ility to make cost-effective decisions?  I gu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, we're talking about a procedural issue that'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what on management discretion and somew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lities of the situation, that there's not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competition out there for these type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truc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Yes, sir.  I don't s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have a chilling effect on that. 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rden, the company has the burden to demonst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ir costs are reasonable.  They have to demonstr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ir up upper management and ultim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.  And in this particular case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, I don't believe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And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ation -- on page 9, you give an example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is an ongoing discussion and tens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o -- I think the example you cited was that a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d been extended beyond its useful life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main generator, a step-up transform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ed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And I guess th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'm struggling with is, I see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gument, as my colleagues probably do also.  To m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look at it like an uprate situation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transformer is at issue in one of the uprates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do nothing, there's an argument to be made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would have to replace the generator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future later.  But there's also an equally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gument that but for uprate, you w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place the generator, you need the --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ansformer, you need the transformer f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e additional incremental generation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to be able to -- you know, the pow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 guess I'm trying to understand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eciate the cost impact analysis, but the nex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lationship between, you know, improv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emed supportive of adding addition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neration, whether they be new nuclear units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be uprates to existing units,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gislative mandate that basically states tha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lated -- and I think as this Commission has const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its need determination as well as its subsequ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m having an over 40 moment here -- decla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tement basically provided some guidanc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Legislature has expressly mandated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uclear related costs be recoverabl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u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 guess -- how do you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has a logical -- where do you draw the lin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n, there seems to be a logical nexus fo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 components, you know, factoring in reliabilit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easy to nitpick, but I don't think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tremely bright line.  And perhaps if you know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than, you know, just embracing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gument, but also relating those to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rection that we've been given from our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WITNESS:  Yes, sir.  Well,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both PEF and FPL have agreed with this conc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y've agreed to provide analyses in future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ould show the relationship there betwee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eded for the uprate and what's needed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intenance.  We're not saying that the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ver the cost.  For example, if they need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former, if it weren't for the uprat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y a new transformer, and it would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normal ratemaking mechanism.  And what we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, if they buy a transformer for the upr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have had to buy anyway, but perhaps it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igger transformer because you're getting more pow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it, then the nuclear cost recovery clau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ed to recover the incremental costs betwee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have done in a normal maintenance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they did to support the uprate.  But they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any event, they would recover the full cos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a matter of how they would re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ANDERSON:  Commissioner Carter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st for clarification, for our case, we didn't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y information on the separate and apart thing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ke it -- we, of course, have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 getting whatever information it need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ojects generally.  But to be clear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derstanding is that this is a stipulated issu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t on nothing in our summaries and things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nt to make sure that we're good rely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nd I respect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going down that direction.  I guess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that there's such a breadth and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formation, and some things tend to merge i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ing at each individual witness's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times those issues tend to blend in wit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 if it is pre-stipulated issue, I respec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member that from earlier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I guess just one final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ssing.  You know, there's a lot of discus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le source, but there's equally not a lot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ase.  So taking that into account, wha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you state?  I mean, what would be you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addressing such a situation where it im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nagement discretion without unduly penalizing FP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ying to do the right thing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eds of its customers and the needs for Flori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ring on additional nuclear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I guess one of the thing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cerned with was, as I mentioned in my testimon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emed like the justifications were sort of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rote.  The same language appeared in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didn't seem like it was given the importa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uld have been given.  And perhaps -- one 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ked for was all the material that th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o would be approving it would see, and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eive any additional information.  I think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ing at this one-pag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, you know, I would say they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tter job of using competitive bidding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ailable and don't just assume that, well, ther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body else here that can do it, becaus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folks out there and they're want to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siness of doing it.  And ultimately,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 of factors.  That's just one of them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be a number of factors i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ractor.  But I would say they need to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ob of following their own corporate guid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etitive bidd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Yes. 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questioning, I understand what OPC is indica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an, I guess -- let me ask it this way.  The w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done now, without competitive bidding or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looking, do you know that -- is it know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ld be a better price or cost someplac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I think that's the who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not known.  There's no way of knowing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ing the competitiv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dgar, is it on the same line here?  If not, I'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p, and then I'll come back to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I believe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re you aware of vendors in the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vide the same service with the same expert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Anyone in particula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ferring to, or just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In general,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WITNESS:  Yes, there's a number of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he market.  For example, they selected Shaw, Stone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bster to do some design work.  There'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lled Bechtel, which is a large nuclea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.  It likely could have done the sa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ether it would be more expensive or less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until you give them a chance to bi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kay.  S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swer there, are you telling me that it's y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re are other vendors that could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vel of management, contracting, oversight,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s as an outside vend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But you're not aw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whether that would be more or less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That's correct.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And th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 I think on a comment or an answer that you g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ponse a few moments ago, can you describe to m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see this -- what has gone on here as a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 their normal competitive bidding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Well, they didn't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parture is that they didn't use competitiv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used sole source and single source contrac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ich is a departure from their stat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ference and belief to use competitive bidd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Because I though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ard -- and I don't remember which witnes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ologize vice for that.  But I think one of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nesses just a little earlier this afternoon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this -- excuse me.  For this step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y had sole source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, I recall hearing tha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another -- I believe it was for another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on a different plant, that they had used a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Then I guess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ttle confused as to why then you se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parture from their general corporate practi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licies.  And if I've missed it or confused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el free to clarif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WITNESS:  Well, they depart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Okay. 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 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McMurrian, I'm on that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Dr. Jacobs, on the charts that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, you agreed that the -- and I think it'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s in terms of the parameters for doing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urce, cost-effectiveness, experience,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cces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Now, unlike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've not built nuclear submarines, but I've don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contracts, I mean, thousands of regular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maybe a couple hundred sole source.  And you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ole source contract for, as I can see it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some testimony given that was object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-examination and whatever the case may be, cred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 given that this was a specific desig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ic manufacturer that had specific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s equip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Secondly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id in response to a question from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at context, that the sole source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eaper.  That's my term, cheaper.  You said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Now, let me kind of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for a moment and back up. 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acting process in those thousand or so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I've handled, generally it's a very litig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cess, even if you're not the success bidd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could do the work or not, and a l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tigation goes on to drag the process out.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'm sorry.  I don't quite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Contract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alking about contracting, not single source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l con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And I believ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amined more than just sole source contrac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Wouldn't you agre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t of times in the process of going throug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ameters that a lot of contractors,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ractors, will go through a highly litigio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will drag the process on, raise the cos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bject the process to sometimes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bidding the whol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WITNESS:  That may be. 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y experience, but as an attorney, you've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at end of a lo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But I've been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acts and bid on a lot of contracts and didn't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 of them, and that was, you know,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nd you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is of the essence in this contract in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WITNESS:  There is a schedul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Yes, sir.  And al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 Commissioner Skop in you response tha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I -- I think to Mr. Anderson you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erience as well, about it being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articularly having subject matte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WITNESS:  Yes.  There'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ctors that would be determi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nd I think initially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rocess, from cost-effectiveness,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fficiencies, and success, unless I misread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id those are the parameters that you would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stifying a sole source or a single source contrac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WITNESS:  Or an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r an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WITNESS:  I mean, those are all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ould need to be considered i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nning bi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So my problem is, I'm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ss trying to ascertain why, if that'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re did this not occur in the case a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ITNESS:  Well, the point 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 may be other firms that also have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But they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nsive, or they may take long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WITNESS:  Or they may not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 that until you put it out for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But th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ledge of the equipment is such tha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ior -- what's the word I'm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WITNESS: 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Proprietary knowledg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equipment.  That's significan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o you see,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I guess what we'r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re not saying that they ended up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actor per se.  It's probably the right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they didn't follow their process, an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dn't follow the process, you don't really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ure that it couldn't have been done by somebody el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ll for les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nd in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 Edgar, you said that in the prior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sed the sole source, they didn't follow the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t they followed the same process in this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s they did in that sole sour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Yes.  I don't know w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rior time it came up, but if they did a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ract and the corporate preference wa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etitive bidding, you know, it appears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I guess --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a question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If we are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 this is -- somewhere down the line,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urcing is subject to prudency.  How do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udency at that point if there are no other bi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BENNETT:  That's a good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ndard legal definition of prudency is what wou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asonable, in this situation, nuclear utility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set of facts and circumstances. 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igh the facts and circumstances of what the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you at that time to determine if they we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Let me j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-- because it's late and my brain is almos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lse.  Let me ask it as bluntly as I can.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lemma we're trying to figure out.  If you go to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urcing, how do you ever know that couldn't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better bid?  How do you know you couldn't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ublic money?  And that's a concern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nd, you have designs and proprietar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re in there.  Are there any rules or statut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ey have to go to competitive bidding?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BENNETT:  There are no rules or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I believe the witness is telling you i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stimony, they have some procedures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stablished on how to sole source and single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think the witness is telling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Okay.  So FPU&amp;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t following its own procedures is what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bably saying, but yet FPL probably has a full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tter understanding of what it really needs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st and all those things.  My concern wa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ule or a statute.  And if not, okay, then I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riginal question, and we say, well, how do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, because you didn't go out for bid, you didn'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body any money.  But then again, if there's n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 statute -- but how do we get to prudency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uess what you're saying is you jus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deration the factors of maybe scheduling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prietary information, and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Thank you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 is somewhat along those lines, bu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fferent too.  I was looking over your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 guess I was just trying to clear something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y mind with respect to the positions in this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arties have agreed to defer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termination on some aspects of the case,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have been if we had had the information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oner.  Had those stipulations to defer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termination on some of those costs in any wa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r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WITNESS:  No, not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is one particular contract, we feel the compa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mprudent in their demonstration or deter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cost wa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And then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that, Mr. Chairman, I was looking kind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pecifically, I think, at number 2, where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bout withholding a portion of the carry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suggested 10 percent, and only give it to them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can demonstrate the costs are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xt hearing cycle.  So you're saying that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asonableness determination that you would sugges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ast with respect to number 2 -- and I realiz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ree different recommendations, and they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arying in degree.  You're saying you woul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10 percent of those costs as reasonable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be able to address that in the next hear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reasonable or prudent, depending 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're at that final stage with those dollars or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reprojec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WITNESS: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cGLOTHLIN:  Yes.  Commissioners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 redirect, and because of the significa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 questions that have been put to the witnes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 need maybe 10 or 12 minutes.  I know it's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end of the day. What's your preferenc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You have 10 or 1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McGLOTHL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Dr. Jacobs, counsel for FPL asked you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your firm did not submit a bid to an RF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licitation from our office. 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a request for proposals where the RF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seminated to a universe of potential bidd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verybody provides an answer by the deadline is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est the market.  In your opinion, is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y that testing the market can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No.  It could be done by using a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ss for very similar projects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ame.  Another way would be, if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ject is very well known, you coul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-hours and hourly rates and so forth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conclusion of the reasonableness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Now, if hypothetically our office we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and say, "Dr. Jacobs, what are your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what would it cost to use you in this case?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n without your knowledge we called consultants B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 and put the same question to them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other way of testing the market in terms of en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e've assessed the qualifications and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st cost-eff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t certainly would.  In fact, that almo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etitive bidding process, it would seem to m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 an open competitive bidding, but it i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Now, when you answered Mr. Anderson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as you're answering mine, do you know to whom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alked other than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Now, counsel for FPL distribu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fidential document that consists of the one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ocument that you had described as the "back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velope" type of analys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attached to that is the Word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the source of som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you recall that counsel for FPL 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everybody that there were eight pag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and made the point that you did not refer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 think this is important.  If you will,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e Word document, and look at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ight.  Is there anything on this first of eigh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adds anything to the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ableness of the contract tha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e-pager that you characterized as "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velop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Same question with page 2.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page 2 of 8 that adds to the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ableness of the cost of the contra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erred to as "back of the envelop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No.  This is an evaluation of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air option that they were evaluating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Same question with respect to page 3 of 8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anything on that page of the Word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tributes to the analysis of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Page 4 of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Page 5 of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Page 6 of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Page 7 of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Page 8 of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o this one-pager was before your cro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remains the only justification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sonableness of the contract that has been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PL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Now, during the questioning, re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de to the idea that timing and scheduling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ortant consider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Is there a way to conduct competitive bi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way that incorporates and reflects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bility to maintain a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and I thought I had addresse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part of your request for a proposal,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chedule requirement in the RFP, that you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meet the schedule, and that would incorpo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quirement into your bid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Now, reference was made to experienc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ortant considera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Is there a way to structure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idding process that tests the market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corporating and giving due weight to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, of course.  As part of your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bids that you receive from the competitive bid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e of the criteria would be the exper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idder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Reference was made to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 you recall those questions and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And in response to one ques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knowledged that Westinghouse would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vantages by virtue of its experience an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forma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there a way to structure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licitation in a manner that would tes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ile giving due consideration to any advant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prietary information that the particular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as an 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Well, I think you would have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ware in the RFP that there was proprie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y would either have to re-create on their ow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haps get from the origin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n the same subject, in response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made the point that Westinghouse use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, you said other companies have simi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y have similar processes.  Would you expl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you meant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There's a number of -- intern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number of companies that design and build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wer stations.  There are Japanese companies, F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ies.  Some of them are actually bid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etting their designs licensed in the U.S.  S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se companies would have the requisit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rience to be able to perform thos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f a vendor performs work for a utilit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FP&amp;L, and in the course of doing that a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es proprietary information, does it follow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vendor having proprietary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ways be the vendor of choice in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No, not necessarily.  I think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ould be in the supply and fabricat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el.  That's under proprietary information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highly competitive market, and utilities b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ypically their contracts for nuclear fuel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is, and sometimes new vendors are chose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ir own processes to conduct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Let me refer you to the first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nsel for FPL distributed captioned "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asons for Choosing Westinghouse." 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And attached to that is the sol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ification for the Westinghous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Now, counsel for FPL asked you to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ach of the items enumerated in paragraphs 1 through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quotations from the justification memo,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memo.  Do you recall that question and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Have you read FPL's rebuttal testimony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tes to your criticism of the sole sourc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warded to Westingh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Is there anything in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fered in support of the contracting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ained in their testimony, but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stification mem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t that I can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f you recall, does the justification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velop to the same extent the theme of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using contractors other than one who has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pecifications that is contained in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'm sorry.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n one answer you referred to the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vic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Would you take a moment and expl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 how the management procedur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dentified as NP 1100 works with respec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competitive bidding, the prep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ification memo in support of a departure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role of the vice president to whom you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.  If the manager of the project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he wants to use a sole source bid, h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develop the reasons and the rationale i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led a sole source justification memo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mo, he puts down -- there are certai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shows why it's needed, why it would b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's advantage, and how they have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sts will be reasonable use being sole sour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n this is put together in a memo and submit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ice president, or even perhaps a higher level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pending on the value of the contract,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ignature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when it's presented to the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decision, what choice does the vice presiden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ed upon the justification memo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Well, he either agrees that it can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sole source contract, or if he rejects that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forced to go back to bid it com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cGLOTHLIN:  Those are all m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t's look at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cGLOTHLIN:  We move Exhibits 29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wenty-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GLOTHLIN:  Well, 28 through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wenty-eight through 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:  Twenty-eight through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ANDERSON:  No, but I just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ery, very short recros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cGLOTHLIN:  That's very unusual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re that I've done anything by redirect should occ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Mr. Anderson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bsolutely, positively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:  I think it will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, because it will tell you who to as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Mr. McGlothlin,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leave -- after he asks further questions, I'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leave for further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cGLOTHL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AND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RE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AND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At the top of the confidential document --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.  I just put it away, but I'll dig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Do you see who that is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That's William Labbe, our witness an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recto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Okay.  Who do you think knows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ocument, this attachment, and this procurement, you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Lab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cGLOTHLIN:  Object.  That's n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flows from any question I posed to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uring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ANDERSON:  Well, he speculated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inds of things, about how the document was no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e decision.  And in fact, this doc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ortant element of the decision that Mr. Labbe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relied on.  And the right question there i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know these facts, is it this witness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ulating, or is it our witness, Mr. Labbe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 available to testify.  The document,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ready speaks for itself.  That's was my onl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cGLOTHLIN:  That'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gumentative and does not demonstrate any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ross that stems from anything I asked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You know, I think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od point of -- you always have a point of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you need to have a point of ending too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tered the -- without objection, the exhib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tered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Exhibits Number 28 through 35 wer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We will pick up to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rning at 9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(Proceedings recessed at 5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370 through 611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2th day of Sept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