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DOCKET NO. 080009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CLEAR COST RECOVERY C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    VOLUM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Pages 613 through 7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Friday, September 12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9:4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Concluded at 12:14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ATHY L. WEL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Prefiled Direct Testimony Inserted              6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RL VINSON and ROBERT LYNN FISHER (Pan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Direct Examination by Mr. Young                 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oint Prefiled Direct Testimony Inserted        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Cross Examination by Mr. McGlothlin             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s. Cano                   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Redirect Examination by Mr. Young               6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LLIAM P. LABBE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Direct Examination by Mr. Anderson              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Rebuttal Testimony Inserted            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Cross Examination by Mr. McGlothlin             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McWhirter              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Redirect Examination by Mr. Anderson            7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EVEN D. SCROG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Direct Examination by Mr. Anderson              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Rebuttal Testimony Inserted            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Cross Examination by Mr. McGlothlin             7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JOHN J. R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Direct Examination by Ms. Pettus                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Rebuttal Testimony Inserted            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Cross Examination by Mr. McGlothlin             7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ERTIFICATE OF REPORTER                              7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:                                        ID.  ADM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36                                                   6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37                                                   6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38                                                   6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39                                                   6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40                                                   6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44   FPL Sole Source Justification                   6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45   (Confidential) Modification Estimate            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6   NADB Procurement Policies and Procedures  760   7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Transcript follows in sequence from Volume 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Good morning to one and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Hope everyone is doing well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taff, preliminary matters before we get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 -- I think when we finished yesterday we finished with OP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se in chief on OPC and we're beginning today with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se.  But are there some preliminary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BENNETT:  Yes, Chairman.  There are two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we looked at yesterday that did not get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Exhibit 44 was Nuclear Plant Overview and Sole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Justification and 45 was a confidential FPL exhibit. 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've got them identified as 44 and 45.  I don't know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PL wants to have it entered into the record and if there'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bjection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Mr. And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ANDERSON:  FPL offers them into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cGLOTHLIN:  I think I'll object to 45 for 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rele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For 4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cGLOTHLI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And 45 was again -- what's 4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BENNETT:  45 was the confidential exhibit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ruggling to explain what it is.  I know that w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Let's do this then, let's back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44 first.  There's no objections on 44.  Give me a tit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ENNETT:  44 I have as Nuclear Overview and S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urce Jus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How about sole source, FPL S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urce Justification?  Does that work for you guy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cGLOTHLIN:  I need a bit more hel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dentifying which document tha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I beg your pard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cGLOTHLIN:  Was that one of FPL's hando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ester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ENNETT:  Yes.  It was the, the nuclear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verview and then the one with the sol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Yes.  It's the o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ictures, the color 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cGLOTHLIN:  Okay.  No objection to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Okay.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(Exhibit 44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Now the objection is on 45, which is what'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hown as Exhibit B which is the redacted rebuttal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cGLOTHLIN:  I'm going to withdraw my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I beg your pard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cGLOTHLIN:  I withdraw my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Okay.  Great.  I love it wh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lan com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ubject for this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ENNETT:  If Mr. Anderson would help m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cause I don't know which parts are confidential and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ANDERSON:  A good name for this would be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odification Cost Estimate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That's -- let's try, let's brea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wn a little more, shorten it.  Let's shorten it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ANDERSON:  Just call it Modification Es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mmary.  Is that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Excellente.  Modification Es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BENNETT:  And that would be Number 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And without objection, sh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ne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(Exhibit 45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ANDERSON:  Could this please be considere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verbal notice of intent with respect to confidentiali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exhibit, which will be followed by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aper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Okay.  That'll b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Now before staff gets into its case in chief,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k the parties, anything preliminary from the parties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go forw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Okay.  Hearing none, Ms. Bennett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ENNETT:  Staff's witness Kathy L. Wel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cused from the proceeding.  We would ask that he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 entered into the record as i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Any objections?  Th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stimony of Witness Welch will be entered into the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BENNETT:  And with Ms. Welch's testimony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vided four exhibits.  They are identified as 36, 37, 38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39.  We'd ask that they be entered into the record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Hang on a second.  Before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, let me ask the parties, are there any objec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s. Welch -- I think she's a stipulated witness.  Is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bjection to her being stipulated as a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ANDERSON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cWHIRTER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cGLOTHLIN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Commissioners?  Okay.  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've got her in, now let's deal with her exhibits. 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BENNETT:  Exhibits 36, 37, 38 and 39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ponsored by Ms. Welch.  We'd ask that they be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r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Okay.  Exhibits 36 through 39.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 objections?  Without objection, show it done.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36 through 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(Exhibits 36, 37, 38 and 39 admit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Okay.  Ms. Ben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BENNETT:  And with that we would call Carl Vi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Lynn Fisher to the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Mr. Vinson and Mr. Fisher,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ready been sworn.  No problem.  Good morning and wel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VINSON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YOUNG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CARL VINSON and ROBERT LYNN FIS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re called as witnesses on behalf of Staff and, having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Y MR. YO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Good morning, gentle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(By Mr. Vinson)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(By Mr. Fisher)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You've been swor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(By Mr. Vinson)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(By Mr. Fisher)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ll right.  Can you please state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siness address for the record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(By Mr. Vinson) Carl Vinson, 2540 Shumard O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oulevard, Tallahassee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(By Mr. Fisher) Robert Lynn Fisher, and th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ddress is 2540 Shumard Oak Boulev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By whom are you employed and in what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(By Mr. Vinson) Florida Public Service Commiss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Public Utilities Supervi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(By Mr. Fisher) And I'm employed by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ublic Service Commission as a Government Analyst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You have jointly, you have jointly prefiled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sisting of five pages in this docke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(By Mr. Vinson)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(By Mr. Fisher)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part of that testimony pertains to Florid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&amp; Ligh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(By Mr. Vinson)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(By Mr. Fisher)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Do you have any changes or corrections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(By Mr. Vinson) Yes.  I have the same corre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 made yesterday in the, in presenting this testimony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gress Energy, and that is on Page 2, Line 9,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lete the words "In each case" in the sentence that be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 those words so that that sentence would now begin "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signments required extensi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With that change, if I were to ask you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ame questions today as in your joint prefiled testimony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(By Mr. Vinson)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(By Mr. Fisher)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YOUNG:  Mr. Chairman, we did this for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nergy Florida, but at this time I'd ask that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efiled testimony be inserted into the record as though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Florida Power &amp;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The prefiled testimon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 entered into the record as though read for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MR. YO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Do you have one exhibit attached to you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ich is the project management internal controls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lorida Power &amp; Light nuclear plant uprate and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je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(By Mr. Vinson)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Do you have any changes or corrections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YOUNG:  Mr. Chairman, for identification purpo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will be Number 40 on the staff Comprehensive Exhibit Li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VF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For identification purpo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ers, that's number 40 on our list and VF-2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YOUNG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For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YO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Can you please summarize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(By Mr. Vinson)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s, our testimony presents th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udit report regarding the internal controls for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nagement that Florida Power &amp; Light is using on its up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jects and its new unit construction at the Turkey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6 and 7 units.  We also present in our testimony som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bout the nuclear cost recovery process that the Com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YOUNG:  With that, Mr. Chairman, we te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nesses for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Thank you, Mr. Yo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cGloth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(By Mr. Vinson)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(By Mr. Fisher)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I believe, based upon the way questions were divv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p in the deposition, the questions I have this morning a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r. Vinson.  But if I'm mistaken about that, please corre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s I understand it, one of staff's points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stimony and in Exhibit 40 or VF-2 is that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initial cycle of hearing activities you were constr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terms of the scope and depth of the analysis tha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ble to perform by the, by the time requirements an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act that we're engaged in a new undertaking.  Is that a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mmary of your comments at the outs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(By Mr. Vinson) Yes, largely the ti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With respect to Exhibit VF-2, on Page 20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document this statement appears in bold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scussion of contractor selection.  "FPL appears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llowed its contractor selection procedures.  Given the un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hallenges and circumstances of the nuclear industry, FPL's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sole source selections for the uprate project to date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keeping with reasonable business practices."  And that i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spect to the uprate project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(By Mr. Vinson)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a similar statement with respect to the new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pears on Page 38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(By Mr. Vinson)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Turning back to Page 19 of the exhibit,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hart there displaying information about one, two, three,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tracts.  Do I understand correctly that these four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rise contracts in excess of $1 million valu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creened and identified by the nuclear filing requir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PL prepa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(By Mr. Vinson)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f course, FPL in conjunction with its up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ctivities entered into numerous other contracts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rrect?  The universe of contracts associated with the up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far larger than these 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(By Mr. Vinson) Yes.  There are additional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the two of you did in the course of your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ook at contracts other than these 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(By Mr. Vinson)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some of those other contracts were either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urce or sole source contract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(By Mr. Vinson)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Do I understand correctly that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pth of review these four that were filtered by the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the NFRs received more attention than the other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view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(By Mr. Vinson)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is it -- do I also understand correctly tha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pect to the others, not these four but the others, you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t assess (phonetic) whether FPL followed its contr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lection criteria to depart from competitive bidding o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tra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(By Mr. Vinson) I think that would be a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So, so when we look at this statement that says "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ears to have followed its contractor selection procedures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're referring solely to the four contracts that exc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$1 million in costs that are shown on Page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(By Mr. Vinson)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Now I believe yesterday you mentioned at the out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the testimony in the first phase that the two o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rformed a management audit and not a financial audit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all that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(By Mr. Vinson) Right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Is that true of your work on the FPL aspects als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(By Mr. Vinson)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Do I understand correctly that in your review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se four contracts and the others you were not concern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sessing the reasonableness of the amounts of the contr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(By Mr. Vinson) Right.  Not the dollar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Not the dollar amount.  Well, the dollar amoun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ether that dollar amount was reasonabl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(By Mr. Vinson)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Now in conjunction with your review you be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amiliar with what we've referred to as NP-1100 and th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corresponding contractor selection criteria that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llows for the new units, have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(By Mr. Vinson)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Is it your understanding that FPL's standar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curement is competitive bidding, that it prefers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id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(By Mr. Vinson) Yes.  That's st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do you approve of that?  Do you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etitive bidding has advantages relative to other fo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cur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(By Mr. Vinson) Yes, it does in many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And is it your understanding that sole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r single source contracts are exceptions to the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cceptable standard of competitive bid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(By Mr. Vinson) For FPL that is, that is as sta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ir procedures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And to justify the departure from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idding, FPL is required by its procedures to sh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etitive bidding is infeasible either because there'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e source or because, even though there's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urce, for compelling reasons the contract should be awar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one without soliciting bids.  Is that the way it wor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(By Mr. Vinson) I'm not sure I followed your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its entirety.  Could you repea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ll right.  We've established that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idding is the standard and that sole source and single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tracts are an exception that have to be 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(By Mr. Vinson)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With respect to the required just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first aspect of that is to, is that FPL must demonstr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s internal decision-maker that for whatever reason,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cause there's only one provider or there's business rea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y bids should not be solicited, the contrac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warded without first entertaining bids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etitive bidding is infeasible under th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YOUNG:  Mr. Chairman, at this time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bject to that line of questioning.  I think thi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utside the scope of Mr. Carl Vinson and Mr. Robert Ly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isher's testimony.  So I would basically object, object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 outside the scope of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cGLOTHLIN:  Mr. Chairm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Mr. McGloth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cGLOTHLIN:  Yes.  The, the conclusion that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sponsoring is that in their view FPL has followe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tractor selection criteria.  I think fundamental to that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a discussion of what those criteria are that in staff's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PL has followed.  I'm simply trying to establish the frame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, that they considered in, in their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YOUNG:  With that, Mr. Chairman, I'll mak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asier.  I'll withdraw that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Okay.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VINSON:  To answer the question, I believe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king me to ascertain the intent of the FPL procedure. 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tent that's what you're asking, I believe that's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tent of tha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Is it, is it true also that there's a second pro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criteria, and that is that when FPL seeks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part from competitive bidding, it has to provide ass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the cost of the sole source or single source contrac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ason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(By Mr. Vinson) I believe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And again with respect to the stat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ears on Pages 20 and 38 of Exhibit 40, when you say that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ears to have followed its contractor selection procedur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are speaking only to the contracts that exceed $1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only to the decision to go sole source and single sour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ut not to the reasonableness of the resulting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(By Mr. Vinson)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cGLOTHLIN:  I have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Thank you, Mr. McGloth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cWHIRTER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cWHIRTER:  I have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I gave you a promotion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TWOMEY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CANO:  Good morning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S. CAN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I just have a few questions for you, Mr. Vin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(By Mr. Vinson)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You conducted an audit of the project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trols used by FPL for both the uprates and Turkey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6 and 7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(By Mr. Vinson)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the result of that audit was a 46-page au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(By Mr. Vinson) I think it's 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(By Mr. Vinson) Plus the testimony would total 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And in that report you made certain fin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r reached certain conclusions with respect to FPL's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nagement control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(By Mr. Vinson)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Certain of those controls and procedur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reviewed are specifically designed to manage contr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lection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(By Mr. Vinson)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with respect to the uprates projec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termined both that FPL followed its procedures and that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lection of those sole source contractors was in keep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asonable business practice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(By Mr. Vinson)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similarly with respect to the Turkey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6 and 7 project you concluded that FPL followed its contr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lection procedures and that FPL's use of sole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tractors was in keeping with reasonable business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(By Mr. Vinson) Yes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Now the scope of your detailed re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tracts was for those that were in excess of $1 million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what you st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(By Mr. Vinson)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But in your review of the smaller contracts d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e anything that would lead you to believe that FPL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llow its procedures with respect to th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cGLOTHLIN:  Objection.  The witness has s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earlier answers that they did not consid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You went down this line, so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oing to allow her some leverage on that.  You opened this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p, so I'm going to allow her to ask a question on tha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C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Y MS. CAN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Would you like me to repeat the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(By Mr. Vinson) Regarding -- no. 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maller contracts, we did not see anything that gav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CANO:  Okay.  Thank you.  That's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questions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Thank you.  Commissioners?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YOUNG:  Just two quick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Y MR. YO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Can you briefly tell me what was the purpose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ud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(By Mr. Vinson) The purpose of our audit was, w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stablish and to examine the internal control procedure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ich the company will manage and keep track and control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osts and the schedule of these major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Did you -- and the determina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ached, you said FPL -- did you say FPL followe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dures or appeared to follow its procedur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(By Mr. Vinson) The statement reads, "FPL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followed its contractor selection procedur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Do you think that's different from "FPL followe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cedures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(By Mr. Vinson) I'm sorry.  Could you repea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Do you think that's distinguish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tement "FPL followed its procedures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(By Mr. Vinson) It's barely to be distinguish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.  There's barely a difference.  Of course, an audi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finition is somewhat of a sampling.  We do not see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ffort that FPL made over this period of time.  We do no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very single analysis made.  But from the work we did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formation we gathered they appear to have followe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YOUNG:  Okay.  Thank you, Mr. Chairman.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GENZIANO:  I guess just a ques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ke sure it's -- in reading, I guess, hold on one second,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rect on Page 5, you do indicate though that -- let me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.  We note that Progress -- sorry -- and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ight, witness did prefile testimony -- hold on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"However, we believe that even more extensive and detail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aminations of internal controls and project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trols should be performed to fully substantiat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dequacy and effectiveness."  Is that -- that is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VINSO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Okay.  And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at is your position?  What do you do as public servic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ensure that that is taking pl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VINSON:  Well, as I stated yesterday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ikely to be meetings among staff after this ini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un-through of the nuclear cost recovery procee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rategize and plan for next year.  And our role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ertain, it's not been defined yet.  As I said yesterda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lieve that the role we played this year needs to be carr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ut through a combination of whatever actors or whatever m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 used, but our role is not cer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d part of this, let me add this, that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at I stated on Page 5, I mean, I'm sorry, on Page, yea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ge 5 pertains to additional activity by the compan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uld be done.  So there's two sides of it, what staff do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at the companies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GENZIANO:  Right.  And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.  But in, in reading those words what I see i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nk that so far they've, you know, done pretty good he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's looking okay, but we think that more extensive and m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know, examination needs to be done to make sur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this adequacy and effectiv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VINSON:  Right.  More by the company and th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tinued effort like we'v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So when you say your r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not certain in the future, I'm not sure who goes and che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f they have continued to strengthen that, the effective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the adequacy.  Is that part of your role in the futur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VINSON:  It could, it could be,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ncourage it to be a role of staff.  I'm speaking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pecifically for m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GENZIANO:  So does that,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e, I'm sorry, from direction from the Commission?  How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happen?  Because if people are looking at thi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re -- I'm having a question if you're telling me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ertain of your role.  Do we give them that, that dir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if somebody could help me.  Because if somebody is wat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at home, they probably have the same question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ertain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I believe, I believe we do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ss because in addition to looking at the reasonable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the prudency, I always mess that word up when I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udency, but as we look at the prudency and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asonableness and look at whether they dotted the I'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rossed the T's as well as was the money spent in a m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sistent with what they proposed to do, we will look 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those things.  And as staff brings those recommenda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s after having conducted those audits they'll say we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eed more information here or more information here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n give you, the Commission, an opportunity to look at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facts and have an open and transpar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And I appreciate tha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'd like to get it on record that I would like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staff has that direction to, to keep looking to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re.  I'm pleased that the company, you know, has don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etty good job.  But as we mentioned yesterday with Progr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same thing applies here if -- and I think I ask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estion yesterday, if it's, if it's sole bidding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ccurred and they have the right to do that, then how d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know at the point -- all we have left to us at that poi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udency.  And I asked the question, how do we know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udent if we don't have other bi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o I would hope that staff would continue t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 the company to make sure that, that there is,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ve prudency.  And, you know, if we have a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actors that have to go into determining what is pruden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ime, I don't want staff at that time smack up aga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time we have to make a decision to finally say, well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know, we're just looking back into it.  And I'd like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rection to the staff to, to work with the company and ho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they do impr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 mean, I'm glad that they are where they ar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just for safeguarding I'd like to make sure that'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rd and that people maybe at home understand.  Because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hear staff say, well, we're not sure what our role i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make me scratch my head and go, oh, you know.  So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plaining that helped me and maybe anybody who is watch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And, staff, for the record,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the record as we proceed further, we want all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formation readily available to all of the Commissioners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we can have an open and transparent process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ople -- I mean, I think it's important that they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at we're doing and why we're doing it the way we're do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I think that, staff, govern yourselves accordingl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ring back to us the recommendations and also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oth from our legal staff as well as from technical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ENNETT:  That's correct.  We -- the legal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the technical staff will be following through with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specially the recommendations that we've hear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uditors.  It's, it's more a matter of which person is as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:  Commissioner, that sound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ot better than we're not certain what we'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VINSON:  Right.  That -- could I just ad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GENZIANO:  And I don't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rogatory again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VINSON:  Right.  I just wanted to add that 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nk what Ms. Bennett is saying that in our role as audi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're not in the decision-making to decide and as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(phonetic).  But by virtue of the fact that they engaged u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lieve they would have those same concerns that you hav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nt to continue with our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GENZIANO:  Absolutel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 I think Commissioner Argenziano's points are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aken.  It seems, at least listening to the discussion from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lleagues as well as the points being made, that OPC,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entral issue seems to be directed more toward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fficiency of the justification provided within the s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urce procurement justification, not necessarily that FPL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parted from its underlying procedures or done anything wro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ut also too that perhaps that, you know, competitive bid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be the preferred course over sole source procu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ut in instances, nuclear, like I say, I think that there'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re's not very many people that you can go to in som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But I did have two quick questions for staff,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uld, and just to try and clarify the point.  Because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, you know, I've been trying to follow along and I'm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ood at that, but I think it's getting blurred in terms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issues were.  And, again, I'm trying to better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at OPC is trying to allege that FPL has done wrong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's not very clear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o to staff, I guess in reading NP-1100,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ction 2.2 of NP-1100 require FPL to prepare a sole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justification in those instances where valid business rea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pport sole source procur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VINSO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SKOP:  And I guess you guys,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st positioned to know this because they've review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tracts extensively.  But for each contract und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viewed that sole source procurement was selected, was t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pporting sole source justification provided in each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stan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VINSO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SKOP:  So in accordance with NP-11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PL followed its internal procedur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VINSO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SKOP:  All ri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Thank you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ers.  Anything further from the bench?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We're ready for our exhibit.  That would b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YOUNG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Any objections?  Without obj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(Exhibit 40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YOUNG:  Mr. Chairman, can these witnesses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cu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We want to keep them here and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m -- no.  Thank you, guys, very much for your particip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r. Vinson and Mr. Fisher.  Have a grea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Okay.  I believe that -- staff, anything furth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r case in chie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BENNETT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Okay.  I think we're back to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r. And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ANDERSON:  Thank you.  FPL would call as its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ness Mr. Labbe, who previously testified a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eviously sw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Good.  Mr. Labbe, good morn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WITNESS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ANDERSON:  May we proc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ANDERS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 WILLIAM P. LABBE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s called as a rebuttal witness on behalf of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ght Company and, having been duly sworn, testifi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Y MR.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Good morning, Mr. Lab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You've been previously swo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Have you prepared and caused to be filed 12 pag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buttal testimony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Do you have any changes or revisions to your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If I asked you the same questions contain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buttal testimony, would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ANDERSON:  FPL asks that Mr. Labbe's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stimony be inser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The rebuttal testimo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ness will be inser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Y MR.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to be clear, you're the same Mr. Labb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stified yesterday, and the same position and the sam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all those things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There are no exhibits to your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stimony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Have you prepared a summary of your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Please provide your summary to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Good morning, Chairman Carter and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y rebuttal testimony responds to claims mad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r. Jacobs concerning FPL's selection of several uniqu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alified vendors to perform engineering design wor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ginning of the uprate project in a cost-effectiv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Let me be clear, FPL fully complied with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curement procedures.  FPL had numerous good reas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taining these vendors.  The work performed and costs incu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the uprate projects in 2007 are pru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For purposes of time I'd like to focus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lection on two vendors.  Westinghouse Electric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signed the nuclear steam supply system for the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uclear fuel design at FPL's Turkey Point.  No other compan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world has that design information or the right to u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sig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Westinghouse has also successfully with FPL, wo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ccessfully with FPL on other nuclear project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st-effective way.  It should therefore be no surpri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PL hired Westinghouse because it is the only vendor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rforming the preliminary engineering design work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uclear steam supply system at Turkey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Westinghouse's costs were also review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asonableness based on FPL's past experience.  FPL'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documentation complied with FPL's procedures.  Clearl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s the right business decision for FPL to make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same thing is true for FPL's use of Are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pany.  The St. Lucie plant uses a fuel design perform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wned by Areva.  Areva was therefore hired to perfor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kind of work as Westinghouse did for Turkey Point.  Each ven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d preliminary engineering and design that it only h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formation and expertise to per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Dr. Jacobs criticized the fact that FPL's procu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cuments mentioned the ability to meet schedule as the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hiring Westinghouse.  What was missing from Dr. Jacob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stimony is any mention of any of the good reasons for hi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stinghouse, which is described in my testimony and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PL's single sole source documentation.  These include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required design information, having performe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icense basis for major nuclear components, having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same scope of work for many of the other uprat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urkey Point and Seabrook up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With Areva, as with Westinghouse, Dr. Jaco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riticized the fact that FPL's procurement documents m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va's ability to satisfy schedule requirements.  Again,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kes no mention in his testimony of the many good reas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PL's decision to use Areva to perform work that it is uniqu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alified to do.  This document has complied with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curement controls and is properly documented.  I am happ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swer questions you may have on these procurements or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n conclusion, FPL fully complied with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urement guidelines.  The uprate project is being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naged with close scrutiny of all costs.  We reques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 approve the 2007 uprate costs as prudent and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2009 costs as reasonable.  This concludes my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ANDERSON:  Mr. Labbe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cGloth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Mr. Labbe, do you have with you or available to you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py of the nuclear division nuclear policy procurement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we've referred to in your testimony and oth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cGLOTHLIN:  Commissioners, that's item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11 in the staff's comprehensive exhibit stack.  But for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urposes I'm going to refer to only three or four sentences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 may serve just that we do it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I'm looking at the first page of that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r. Labbe.  And just to establish a few basic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questions to follow, referring to Section 1.2, is it tru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etitive bidding is FPL's standard approa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curement of materials and services with an estimated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value of $25,000 or grea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referring to Section 2.1, does that provid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le or single source procurement should be used on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ception basis and only when they can be justifi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n Section 1.2 (sic.)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in terms of the required justification,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t Section 2.6, the following page, does that section re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PL, when considering a sole source or single source contr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explain why the chosen contractor has a unique capac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et procurement requirements or it's not in the best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terest of FPL to obtain multiple bi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Section 2.6 describe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does the policy also require that in the 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justifying a sole source or single source contract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n competitive bidding the requester within FPL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surance that the resulting contract is reason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looking at the last bullet on the pag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gins with 2.6, does it provide that "Except for emer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sues, schedule adherence criteria and/or inadequate ti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 bidding are not justifiable circumstances to proce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le and/or single source procurement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ah.  That is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Now this is the procurement policy that govern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prate activitie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Uprate activities are in compliance with NP-1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Uprate activities must conform to and adhere t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licie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the NP-1100 was not suspended or, or caus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applicable to the uprate project, wa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No.  This NP-1100 is in effect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  I'm going to ask my co-counsel to pass 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cument.  It's been previously identified as an exhib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r. Jacobs' testimony.  It's WRJ-2, which is the sole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justification prepared by FPL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stinghous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Let me revert for one more ques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P-1100 and how that is implemented.  As I understand it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meone within FPL wishes to utilize sole source or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urce contracts in lieu of competitive bidding, that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ust be presented to the company vice president, who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sponsibility for the actual procuremen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at's correct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the requester would submit to that vic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o has the decision-making authority the justif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sing the sole source or single source contrac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ah.  That vice president would be actively invol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that decision-m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Yes.  And what I've distributed is the sole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justification that was presented for approval of a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h Westinghouse without first soliciting bid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this is, this was prepared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mplementation of NP-1100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I'll direct you to the second full paragraph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caption "Justification" and ask you to read the sent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begins, "Meeting this schedu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'm sorry.  Can you state that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Yes.  Do you see the caption on Page 1 of 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"Justification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The second full paragraph under that caption cont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last sentence that begins "Meeting this schedule." 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ad that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"Meeting this schedule requires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chnical work on a very aggressive timelin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eive the necessary regulatory approval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Now there follows a paragraph in which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scussion of the items that you mentioned in your summar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Now near the bottom of the page there's a sent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begins, "Performing the work scope."  Would you rea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ntence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Right after the parens, "Which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rform this work.  Westinghouse has performed this work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st for numerous uprates, including Turkey Point perform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mid-1990s and the recent Seabrook station.  No other ven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s the required documentation for, for St. Lucie or Tur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int.  Performing this scope of work with another vendor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t be cost-effective or prudent from a schedule perspecti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Yes, sir.  That last sentence is the one I hav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ind for purposes of the nex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sn't it true, sir, that the discussion of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ngs as the possession of design information and other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e all considered in conjunction with whether or not the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n be done within the schedule that FPL has, has se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ctiv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t would be a, one of the considerations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We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t is not the sole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Well, again, referring to this sentence which app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me to be the bottom line conclusion that follow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scussion above, "Performing this work scope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vendor would not be cost-effective or prudent from a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rspective."  Isn't it true that this entire discussion of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s information and who has certain advantages are all ge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ward a determination of whether the schedule can be m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ah.  Perhaps I need to describe that in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it more detail what, how we can put that stat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justification for the sole source jus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But the Westinghouse is a good examp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asons why, as we have described, they are the sole proprie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the information.  That information is not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other vendor.  In order to make that information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other vendor we would have to change the fuel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side that station right now.  So in order to change the fu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's a three-cycle evolution not normally performed,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a competitive bid.  The fuel, the fuel that we purcha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n a, on a plan that could be five to seven or longer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order to interrupt that process and insert a new vendo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t prac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Yes, sir.  Is any of that information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 sole source justification that was submitted to the 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esident for deci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at's the uniqueness of this industry.  When I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statement, the vice president that signed this docum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very familiar with the requirements associated with w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 required in order to have a new fuel vendor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Does it state that a new fuel vendor would be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 required anywhere in this do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t does not state that.  That's what's in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've had multiple discussions with the vice president. 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derstands why that statement is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so again, the, the impact of the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meone other than Westinghouse relates to schedule primari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rrect, because of your reference to the three-cycle neces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going with anyone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e schedule is a, is a factor, but it's not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kay.  Let me ask Mr. Burgess to hand out on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Labbe, we have provided to you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ers and parties a document captioned "Sole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Justification for Areva."  It was previously attach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dmitted in evidence as an exhibit to Dr. Jacobs'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're familiar with this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Turning to Page 1 of 2, in the first,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ull paragraph under "Justification," would you re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ntence that begins "Meeting this schedule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"Meeting this schedule requires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chnical work on a very aggressive timelin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eive the necessary regulatory approval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that is identical to the sentence that appe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the earlier justification memo, i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ah.  That's correct.  Because Areva is perform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imilar scope of work that Westinghouse would be perfor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, similarly, toward the bottom of the page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 reference to the conclusion that performing this work sc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 another vendor would not be cost-effective or pruden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 schedule perspective.  That is also identical language,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at's correct.  And perhaps it's best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ow we can, how we can come up with that statement inser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justification.  And I could describe the process by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ensure that it's prudent and it's, and it's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 probably the best example is -- and I'll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some similarities between Westinghouse and Areva as I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rough my discussion.  But back to the point on the fu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alysis, that's proprietary information that's hel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vendor.  In order to change out the fuels, that would b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take three cycles.  That would be 4.5 year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chedule does not fit in 4.5 years.  I plan to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ject done in 4.5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But as it relates to Westinghouse, let me descri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process by which we can ensure that this is prud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asonable.  The engineering staff that we have wro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chnical document that describes the scope of work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chnical document was given to Westinghouse to review and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ack with their proposal.  That proposal was returned to u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 had a detailed description of the man-hour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quired and the analysis that would be performed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pport the up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n order to ensure that that information,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re comfortable and fully vetted, I took the direc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uels organization for the Florida Power &amp; Light Compan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d him go to Westinghouse to review that document in d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 the senior managers and with their staff.  He sp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roximately four weeks in Pittsburgh going through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nsure that that document was robust and it me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liver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He then brought that proposal back to th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rector for the project.  They reviewed it, had a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ssion, and then we brought the senior manager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stinghouse to our Juno office and had a separate one-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hallenge session with them to ensure that the scope was cl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man-hours were appropriate and that they had the staf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resources to support ou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Now realize in addition to Point Beach we hav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ther projects that are going on at the same time, St. Luc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Turkey Point.  So we wanted to ensure that this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uld not jeopardize the other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at review was conducted in Juno Beach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wo directors, Mr. Villard for fuels, Mr. Ha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ngineering, for the project had gone through it, ha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hallenge session, the results of that challenge session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esented to the vice president to ensure that he had a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derstanding that there was scope, man-hours and th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be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I have a more general question about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formation.  We've seen several references to vendors wh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prieta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Let's assume that, and, again, this is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estion, we have a, FPL has a vendor who has, who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warded a contract and fulfills that contract and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cause it already has proprietary information or develop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the course of the work continues to hold the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formation, and the occasion arises where FPL needs simila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lated work in a new project and a new contract.  Do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act that a vendor has worked for FPL in the past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urse of the work has used or has gained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formation, does that mean that the same vendor necessaril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oing to have a lock on future business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prietary nature of the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No.  The, the best way to think about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formation is it's tiered.  There's multiple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prietary information.  If an analysis is done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riginal equipment manufacturer, the results of tha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given to us, it could be proprietary.  And then they --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esn't mean that we cannot share that inform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mebody else, but it doesn't mean that that business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be rewarded to them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But proprietary information, again, back to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know, the tiered level approaches to it, the results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alysis, in the case of Westinghouse, the results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lculation, the results of a methodology verification,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sults are proprietary, but it can be shared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vendors, provided that there's an agreement on the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formation with that other vendor.  And that does happen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y.  It is going on in this project with our other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 is a case of normal business with Siemens and a ca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rmal business for Shaw.  It's the results of that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formation that is shared as it relates to the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project, which is different than the -- if you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at I was saying, the results are shared but the metho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ich you calculated those results, that methodology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hared and that's what they are holding as propriet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Is it possible you could have a situation in whic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vendor has performed work and possesses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formation, but the same or similar work could be perform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separate vendor using a separate system or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formation that is specific to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Well, again, I go back to my original exampl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sults that can be shared as proprietary, the methodology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ich that analysis is performed is not shared. 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to -- it could be performed by somebody else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require prior NRC approval in order for that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It would have to have what kind of appro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Prior NRC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NRC appro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Well, let's take an example of a situation i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Vendor A which has proprietary information has done wor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PL before.  FPL has a need for similar work, scope of wor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new project, and you approach the vendor and, and say ca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 it and how much would you charge?  And they say, well,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can do it and the price is X.  And you say, well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ree times as much as you charged last time.  And the ven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ays, well, let me remind you, we have proprieta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, come to think of it, we want two X.  Is FPL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urse in a situation like that?  Does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vendor has worked for FPL before with proprieta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ean that it's suddenly an unregulated monopo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No.  I understand your question.  And we don't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an, there are other mechanisms, there are other way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ich, you know, we're not held hostage to that examp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've just pro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What other ways are th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ere's -- let me give you an example as it rel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the work that we have with Siem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hen you look at the scope of work that we hav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uprate projects, it's a replacement of the high pres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urbine, low pressure turbines at St. Lucie, the mai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otor, it's a stator rewind and an exciter replacement. 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e all Siemens, Siemens documents.  Siemens manufactur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quipment and they've install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d we did do a competitive bidding at Point B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those components, and there's an analysis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rformed on, it would be the turbine overspeed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's analysis that would be required for the uprate and we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to take that analysis and submit it into the LAR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rt of the document that we'd get approval from the NRC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rder to use another vendor we would still need tha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rom Siemens; say it was another vendor for the turbine. 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se as, you know, owners and operators of that equipment 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take that analysis and transfer it to a successful bid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could use that analysis as it relates to the 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that comes about as a, as a term or cond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r prior arrangement with the successful vendor?  You re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ability to acquire and transfer the proprieta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f you're not able, if they are not able to win the contr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Do I understand correctly then that even thoug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vendor may have proprietary information, it would b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conduct a solicitation and it would be possible that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vendor could be the successful bidder and be entitled by virt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your relationship with the first vendor to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information necessary to perform the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at's the case with some equipment manufacturers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's not the case with fu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But, again, speaking generally, and, and I not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ent about the three-cycle implications of the Westing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t's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Yes.  But in a more general view of the ro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prietary information takes, it is possible and even fea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ased upon contractual terms to entertain bids from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ther than the one that has performed the work befor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prieta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And that's, that's correct.  When you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cope of work that we have for Turkey Point and St. Luci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're just at the phase now where we have complete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alysis.  We will be in a position now to start procure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ong-lead materials, and we'll be changing out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onents, feedwater heaters, pumps, motors, valves. 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ose components will be competitively b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Even though proprietary information i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me or all of those situ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n those cases, it will be, the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formation may no longer be applicable because we'll be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ew components, new motors, new pumps, new valves.  That's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l of the components that we are going to procure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prates will be competitively b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Then it would follow, would it not, that the pres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proprietary information in and of itself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fficient justification for a sole source or a single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tr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Only when it relates to the accident analysi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u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To provide some more context to the subject of fue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d you hear Dr. Jacobs say yesterday, yesterd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vision of nuclear fuel is a competitive busi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Do you agree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he nuclear fuels is competitively bid at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Have there been situations in the utility indu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ere a utility would decide to change providers of fuels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course of a nuclear un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 believe that'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Has FPL ever changed fuel suppli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the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hen, when and where wa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don't know the, the date of when that occurred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 was at the St. Luci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Who was the first provider and who became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vi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'm not familiar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Well, certainly each provider of fuel has its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prietary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at's, that's correct.  And they carry with i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sign and they're not going to share that with somebody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Right.  But it is possible within the right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a utility to decide to, notwithstanding the specific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riteria, the first provider, to change provid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spectively use that second design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ah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Let's take the example of a vendor or contractor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s performed work for FPL in the past with whom FPL has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rack record, a good experience and who has some advanta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form of knowledge of the operation.  Let's even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vendor has the advantage of proprieta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Do you think that if that vendor is aware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en singled out as a single source contractor i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ess incentive to take a sharp pencil to the costs tha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uld have if it were aware that FPL was entertaining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tential provid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No, I do not believe that's the case.  And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scribed, you know, the evolution that we went through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lection of Westinghouse at St. Lucie Unit 2 and Turkey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s a detailed line-by-line review of the scop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sociated man-hours with that.  Those man-hours ar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etitive with the rest of the industry.  Those man-h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illing rates are competitive with the rest of th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 the rest of the industry knows the billing rat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ngineers, analysts, technicians.  That band, if you will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ates is very compet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When FPL decides to award a contract on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 single source determination, does that contractor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e will be no additional bids or, or competito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usi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f I understand your question correctly, woul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vendor know that there would be no other bidd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Perhaps.  But it's not something that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ecessarily communicate with them.  We wouldn't, you know,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knowledge -- that wouldn't necessarily b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why would you not disclos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here would be no reaso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Well, wouldn't one reason be the fact that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re aware there were no competitors, they would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centive to provide the lowest pr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ah.  Probably the best way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If you would, answer my question first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ah.  The -- this -- all of our vendors are,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ther work associat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Excuse me.  The pending question, the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estion is one reason would be that you would not want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alize that there is no competing price that they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match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eir price -- you know, if the price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asonable, then we're going to have a conversation with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ensure that the price is reasonable.  Just because -- if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y provide a proposal and they come up with a rat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posal and a cost for that proposal, that doesn't mean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at we've accepted for that proposal.  There'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egotiation that goes on to ensure that the price is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the scope of work that's performed.  Just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posal is received by us doesn't mean that we accep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posal.  As I described, we spent two and a half to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nths going through the Westinghouse proposal just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lates to St. Lucie 2 and Turkey Point 3 and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I don'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But, I was going to say, let me close with what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oing to say in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Now there is other work that Westinghouse or Areva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se other vendors do perform for us.  What we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bout is a small scope of work as it relates to the up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y are a partner with FPL for other scopes of work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petitively bid.  So it's not like this is the only sco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rk that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If you will, Mr. Labbe, turn to Page 10 of your p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your rebuttal testimony.  Under the discussion of the S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one &amp; Webster contract beginning at Line 15 you say, "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a very real benefit to having access to an experienc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pable vendor with a proven track record at the very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are asking them to perfor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Would you agree that there are other vend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ame business with Shaw Stone &amp; Webster who, who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perienced and cap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 would agree that there are other vendor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Now you also say, "The fact that they are al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ly firm that meets your desired schedule is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nefit as we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Did you ask any other vendor whether they could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r desired sched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ah.  As you know, this, this is, we've done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prates, a previous uprate at Seabrook station, which is an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nergy affiliate.  And at FPL Energy Seabrook Statio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etitively bid the license amendment scope of work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sted the market, and through that competitive bid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re were two other vendors.  Technically they m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quirements of that competitive bid process but they we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ble to meet the deliverable or their price was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igher than the Shaw Stone &amp; Webster.  So hav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formation just recently performed for the Seabrook uprat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consideration for competitively bidding the other Tur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int and St. Luc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n addition to that, the other piece that --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gain, I'll go back to this, this unit is, Turkey Poin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only uprate that's being performed.  We have the St. Luc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prate and we have the Point Beach for the FPL affil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prate.  There's six units that are being uprated.  That sc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work is being performed by Shaw Stone &amp; Webster.  And a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sideration for that:  Is the vendor capable of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ultiple uprates at the same time?  And Shaw Stone &amp; Web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s that experience to perform multiple uprates. 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eviously completed eight simultaneously.  So that was a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sideration to that decision, and based on the knowledg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had with the Seabrook Station competitive bid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To be clear though, you did not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pportunity to anyone other than Shaw Stone &amp; Webster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 could or could not meet the schedule for the uprat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at's correct.  The other piece that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mportant to this is the risk associated with us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vendor.  We've had previous success with Shaw Stone &amp; Web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a key consideration for the license -- this is specific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license amendment work for the balance of plant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's nonnuclear safety.  This is back to the turbin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But the license amendment, there's a lot of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rformed, as we've discussed, with Westinghouse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formation, that sharing information has to go back and f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the balance of plant person that is putting toget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icense amendment.  They have done a significan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prates and that has been in connection with Westing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its.  So there's a very good, strong working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 Westinghouse.  We have the two organizations s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gether at the stations so that there is clear align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re is efficiencies that are gained and there's transf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knowledge that is very critical for this to be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Speaking more generally now and not limiting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Shaw Stone &amp; Webster situation, would you agree with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it is possible to construct a request for proposal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identify as one of the criteria for evaluating bid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bility and commitment of the bidder to conform to th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dentified by the issu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By the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-- of the RF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ould you agree that it's possible to construc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FP that would identify the experience and qualification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e of the criteria that would be evaluated by those,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suer of the RF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ah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Do you think those are good ways to accomplish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objectives of, of the utility issuing the bid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tinuing to test the market before determining the,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warding the contr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And that was the case that, that we ha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eviously completed for Seabr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For Seabrook but not in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cGLOTHLIN:  Those are all the questions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Y MR. McWHI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Mr. Labbe, what is the current status of the Stone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bster bankruptcy a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 am not familiar with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Did the fact that the company was in bankruptcy,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 given any consideration in your determination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  Part of the contract review and appr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cess looks at the health of the organization.  The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which they review and approve that I'm not familiar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ut I get a recommendation from the legal team a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tracts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When you approve a purchase under the new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is the subject matter of this proceeding, is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rtion of the cost that FPL is required to pay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tained by FPL as opposed to passed directly through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ustomers or a return on that amount of money you pay pa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rough to the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'm not sure I understand that question.  C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peat it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I'm not sure I understand it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'll try to sta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Do you know how this legislation differ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egislation, the subject matter of this proceeding, do you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ow it differs from the existing regulatory procedur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overn the oversight of your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ANDERSON:  I'd just note that this is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cope of the direct.  Our witness really isn't test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cerning the operation of the rule and things. 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s. Ousdahl.  It's more of a legal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Mr. McWhir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cWHIRTER:  Well, my question was is he aw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difference?  But if he isn't awa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Well, wait.  Wait.  Don't as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estion.  We're dealing with the objection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cWHIRTER:  All right.  Well, my question is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e know?  And then I would ask questions about what he k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Did you hear Mr. Anders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cWHIRTER:  But the objection is that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egal matter.  And he may know the legal matter since h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sponsible for purchasing for the company and should be a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the law that governs those purch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HELTON:  I think he can ask if he's aw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gulatory scheme and the statutes.  And I guess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have gone far enough yet to know whether his knowledg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 has any, would be relevant to the prefiled testimon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e's filed and subject to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cWHIRTER:  Do you overrule the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You may proceed.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Y MR. McWHI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re you aware, Mr. Lab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would you briefly describe the differ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cedure under the new legislation from the procedure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old legis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ah.  I am aware but I couldn't articulate very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difference between the old and the new.  The only thing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ll say, it doesn't change the manner in which we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ature of this project.  Those procedures and polic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grams are established irregardless of how the cos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soci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re you aware that under the new legislation the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the cost that's related to the purchases you make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ntirely by the consumer as opposed to being assum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 am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is that an accurate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ANDERSON:  Could -- I'm sorry.  I couldn't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question or answer.  Could we -- what was that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Y MR. McWHI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Could you read it back?  I'm not sure I can re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What you're interested in is how does that com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evious legislation to today's legis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ah, I am aware of it, but I am not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ow the financial accounting is associated.  The way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perate the project is no different today than I have ope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evious projects; the same manner in which we've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ducted ou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cWHIRTER:  All right, sir.  I have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estions of this witness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Thank you,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YOUNG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Commissioner Argenziano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:  Just one, maybe ju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 guess everybody is aware that bidding, putting ou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posal can be, you know, more cost-effective sometim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metimes I guess sole source procurement give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riteria could be more cost-effective.  And to that poi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'm going to reverse this in a sense, and I guess I kn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swer but I want to hear it, I guess, could it be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st-effective to not meet schedules that are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ggressively pursued?  Could it wind up costing more mone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 off sched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WITNESS:  I don't believe so.  You know, we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t the capability, vendor capability and make sure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know, the time lines that we lay out, the mileston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nt to satisfy, that they can fit inside of thos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it's a reasonable approach to executing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ere we don't want to be is having to ensure that the ven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s to do extra, you know, work additional hours or bring 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know, somebody else to help them to meet those miles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 long as we can ensure that they are capable of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work in the window we've provided, then I think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n we can say that we're not incurring additional cos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 aggressive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GENZIANO:  No.  I think what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at I'm really asking is if you are off schedule, can you,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 be less cost-effect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WITNESS:  If we, if the project falls beh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chedule, then there is risk associated with that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isk is that you'll have to spend extra time, extra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make, to recover that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GENZIANO:  And just one other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cause I've been involved with procurement at the stat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en you do go into contract on those bids, whether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le source procurements or proposals for bid, do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tract, can the, can the lowest bidder come in and then am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ater on?  I know this is kind of off, but it's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WITNESS:  No.  That'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GENZIANO:  Can they amend that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 to then increase costs if they find that costs have gon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does that happ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WITNESS:  There's probably a couple of pie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I'd like to answer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n the, in the procurement process, as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scribing, we have a scope description document tha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ticulates all the requirements that we're looking for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liverables.  That scope description document goes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chnical evaluation to make sure that that vendor can deli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know, what we're interes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t the same time we have a commercial evaluation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y a separate organization to make sure that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pect of it makes sense.  And then the two documents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gether at the manager level to make sure that, you know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hoose the best evaluated bidder as it relates to the sco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rk that needs to be performed.  Then that contract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o as it relates to that scop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o the only reason we would have a change is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re not able to perform that scope of document or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king, we were asking for a change to that scope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do something additional.  And if there's a change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cument, then it goes through the same review and appr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cess as the original document.  So there is the potenti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ut it would be at the request of the, of the vendor or 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quest and it would have to make sense to both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And I guess what I'm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get at is that I've seen before -- and I'm not say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happen in this case, and I'm trying to look at all s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this.  I've seen with state procurement that ther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lowest bidders who come in in the hopes of getting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know, the best deal that you can, the best bang for your bu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then many times later see amendments to that contr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n the price goes up afterwards.  And I didn't know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's, if there's a possibility there or if that's taken c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through some type of contracting language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WITNESS:  Yes, Commissioner.  As you describ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have to be extremely careful that you don't take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idder if there is risk associated with the lowest bidde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ing qualified to perform that scope of work.  So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rtially that commercial evaluation as I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Commissioner McMurrian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McMURRIAN:  Oh, thank you.  H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WITNESS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McMURRIAN:  I wanted to follow up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ttle bit, and I think we've had a lot of questions alo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ame line this morning, but I just wanted to ask it may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fferen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 know yesterday when Mr. Anderson was questi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r. Jacobs there was some discussion about no other compan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world having the proprietary design info.  And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Mr. Jacobs said, yes, but others have similar design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I guess I'm just trying to get straight in my mind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others may have similar design info.  What is it,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r testimony with respect to statements like that?  How d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et straight in my mind that with the single source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you have, and we've gone through the justifications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plained why you've made the decisions you've made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ingle and sole source contracts, but how can we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atepayers are getting the best deal even with those,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tra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WITNESS:  It -- Commissioner, let me descri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in a, in a couple of ways.  The -- as it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irst piece, the analysis, is there any other pers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rld that has access to that analysis?  And the answer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lates to the fuels is no because the fuels analys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tected and that fuels analysis is not going to be sh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ut there are other analyses that are performed.  So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bably three that you need to be aware of.  One is the fu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alysis, and that stays with the fuel that's in the re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vessel.  The next is the component analysis, and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onents that are inside of the containment building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n there's the accident analysis, and that's the result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vent that occurs, and that ensures that the structu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ystems respond as a result of that accident.  So there's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iers to that.  The one that is the most proprieta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st protected is the fuels analysis, and that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by its nature a power uprate is going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McMURRIAN:  And actually one,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llow-up along the lines of just how,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etitive bidding process and all works.  Is there any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a ballpark number about how much it costs to d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etitive bid and evaluate it in these types of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egoti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mean, are there times -- I guess what I'm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t is are there times when doing a competitive bidd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really more expensive than what you would get out of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McMURRIAN:  And is there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allpark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WITNESS:  Yeah.  But it can be a very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urden to the bidders.  We're, you know, we go through the b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cess and they do spend a significant amount of ti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nergy on, on these bids, and we, and so do we.  And we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vendors in, we have all-day sessions with these bidd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they have committed a significant amount of resourc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bid process.  So some -- that depends on th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ich the bid is, you know, trying to, the scope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rying to man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For smaller scopes of work, you know, if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replace a pump or a motor, the amount of effort is no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ignificant as, hey, we need to competitively bi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ngineering associated with all the modifications at Tur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int and St. Lucie.  So to say that there's a ballpark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the bidding process is probably, you probably can't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jus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McMURRIAN:  I think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Just some general questions and then som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questions to the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guess from the discussion I've heard it seem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rt of the tension here, although in each instance under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PL's undertaken sole source procurement there has b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eparation of a sole source justification for each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stances, it seems like a lot of the discussion is focu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PC taking exception to the discussion of schedul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ody of each justification.  And I just want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'm correct to understand that schedule is not the sole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 the justifications that have been provided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WITNESS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SKOP:  Okay.  And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P-1100, that's an internal controls document that FPL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ree to revise at any time as it deemed fi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WITNESS:  Yes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SKOP:  Okay.  With respect to the s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urce justifications that have been provided, I think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mony indicated that the extent of the discuss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engthy or in full detail on some issues to the ext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's implicitly understood by management that deal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 nuclear issues on a day-to-day basis of the ration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hind the justification being provided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WITNESS:  Yes, Commissioner.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SKOP:  Okay.  Going to move quickly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cause I think a point raised, was raised that I guess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ike to get a little bit more fleshing out on, and that wa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eneral comments.  I'm going to get to a more specific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ut there was much discussion about the, specifically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haw Stone &amp; Webster procurement contract.  And if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fresh my memory exactly what that contract, wha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re to be provided under that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WITNESS:  Yes.  Certainly, Commissioner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haw Stone &amp; Webster scope of work is for the license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bmittals for St. Lucie and Turkey Point as it rela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alance of plant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SKOP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WITNESS:  Now maybe I should carry tha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it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SKOP:  Let me just stop you beca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gain, I'm looking at a confidential document, so I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go -- you know, I know it was raised, so I assume that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n't want to get into any confidential information, but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just trying to, to better understand, and I'll let you fin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WITNESS:  Okay.  Now the -- now Westinghou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eva will provide a piece of that document, Shaw Stone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bster will provide a piece of that document. 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iven to FPL and we have some pieces that we'll pu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'll assemble, we are responsible for putting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cument together, and then it will go through the 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view and approval process, and then that is the vehicl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ich we submit it to the N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SKOP:  Okay.  And with respect to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vendors, would a firm, say Black &amp; Veatch, be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viding similar services for, you know, uprates and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plant type analy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WITNESS:  Yes.  And we -- and, again, a un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rket knowledge that we're very familiar with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Seabrook uprate.  That process was competitively bid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gain, Shaw Stone &amp; Webster came in as technically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by a considerable amount the least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SKOP:  Okay.  Going to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you just made with respect to the Seabrook uprate, whi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 guess, is on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WITNESS:  It's now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SKOP:  Excuse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WITNESS:  That uprate is now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SKOP:  Okay.  That's, that's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ffiliate company reactor plant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WITNESS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SKOP:  Is that the same reactor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 St. Lucie and Turkey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WITNESS:  It's a similar design but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actl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SKOP:  Okay.  With respect to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was raised about Shaw Stone &amp; Webster being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ankruptcy, and, again, I don't know that to be fact, I'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aking the representation that has been made, what adequ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tection is in place to protect the ratepayers from be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contract with a company that's currently in bankruptc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WITNESS:  And, again, before, before we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to that contract arrangement the health of that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rganization is reviewed by our legal department, and the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fore I enter into that agreement they give me permiss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y are actually signers of th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SKOP:  Okay.  And with respect to,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ack to Seabrook again, the reference to Seabrook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erely intended to show past performance on a project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n any relevance to doing the exact same desig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urkey Point and the St. Lucie unit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WITNESS:  Yes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Thank you, Commissioners. 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urther from the ben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Pettus or Mr. Anderson.  Mr. And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ANDERSON:  On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We'll kind of jog in pla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ers, and then we'll, after this witness we'll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court reporter a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ANDERSON:  I'll have just a couple of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just to clarify, Stone &amp; Webster was acquired by Shaw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bankruptcy.  So it is not a bankrupt entity, since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ing down that path.  And Mr. Reed can tell you about that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want to know, but it's not a bankrupt entity we'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trac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SKOP:  And thank you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ANDERSON:  Okay.  Pardon the delay to fig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That was very helpful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cWHIRTER:  Is that under oath, Mr.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ANDERSON:  I'm always under o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Neither were you,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urn about is fair play, wouldn't you agree?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r. Labbe, in the big picture the dollars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uel analyses and safety designs that go into the NRC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cument, that's a small amount of work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prate project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I think I heard you say earlier in response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estion from Mr. McGlothlin that in order to us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vendor for this fuel analysis you'd have to be us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uel inside that reactor vessel.  Do I understand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ah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You mentioned that it's a three-cycle proc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hange fuel vendors.  How long is that in month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Each cycle is 18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So that would be -- three times 18 is 54 month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ur and a half years to change fuel vendors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at's correct.  And it would be longer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cause the fuel would have to be fabricated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sually a year or longer in advanc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So in order to potentially save arguably a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mount of money to competitively bid this engineer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sign work at the beginning of the project, would i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the best interest of FPL's customers to stop the up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rk, go out, bid the fuel, wait at least four and a 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ears, maybe five and a half years, come back and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sult in hand go ahead and restart the uprate pro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No, that would not be pru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Why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Hang on a second, Mr. -- c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member your train of thou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ANDERSO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Hang on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SKOP:  I'm sorry.  And I'll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r. Anderson continue, I just had two additional question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t his leisure, I can ask those now or reserve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ANDERSON:  Okay.  Perhaps if the witness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swer this one, and then we'd turn to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Y MR.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Do you remember the question, Mr. Lab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ah.  That would not meet the project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Well, what do you mean by that?  Would you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these uprates online to save customers money in 2011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201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at, that is the project objective is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can reliably produce 400 megawatts of generation,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eneration by the summer of 20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if we took five years to rebid the fuel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be what?  2008 plus five is 2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cGLOTHLIN:  Object to the leading form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questions.  I think counsel c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ANDERSON:  I can put them in an open-end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Y MR.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If you were to rebid the nuclear fuel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actor vessel in order to competitively bid the little b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ngineering design work, how long would it be, do you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fore customers would have the benefit of these up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you meet your sched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No, we would not.  And it would be at least a cou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year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So the uprates, if I understand you, would not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rvice in 2011 and 2012.  It would be sometime years bey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ANDERSON:  That's all we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I guess the question I had was somewhat 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I should have probably asked it previously, but it go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different point.  Certainly with respect to the up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's a benefit to the extent that you're gain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uclear generation which is emission free and results in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av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 guess in looking at Section 2.6 of NP-1100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nted to get your opinion whether, you know, such an up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be an emergent issue under that last bullet on Page 2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5.  In the context to the extent that if there was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oretically make an investment that would save,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ave consumers money in terms of fuel savings, woul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guably be an emergent issue as you see it?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'm just, I'm just merely asking because to me the emer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sue is not very well defined.  It seems to be kind of b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 I'm just trying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WITNESS:  Commissioner, in the context as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ritten on NP-1100 as in the scope of this project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t consider the project to be an emergent issu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atisfy the deliverables.  This is more in the context of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lates to the execution and operation of th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SKOP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WITNESS:  And if something needed to be don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very short order, then we would invoke this 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SKOP:  So in that context would i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rrect to understand that an emergent issue would be li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ailure of a pump or something where you had to go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quick to get the plant on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WITNESS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SKOP:  Okay.  All right. 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then just one point, and to recognize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aling with a body of confidential information, b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lation -- and if you can answer it, great, if not -- b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lation to the Areva and the Westinghouse contracts,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magnitude of the, the Shaw Webster or Shaw Stone &amp; Web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tract?  Do we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WITNESS:  Yeah, I do.  I'm just trying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SKOP:  Okay.  I mean, much smalle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ean, much smaller, orders of magnitude smaller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WITNESS:  I can give you order of magnitud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ach.  The Westinghouse is, for Lucie and Turke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stinghouse scope of work is $44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SKOP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WITNESS:  And the Shaw Stone &amp; Webster is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SKOP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Labbe, just one question.  Is it true that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ngaged in the sole source contracts to make sure that the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most efficient and lowest cost for these, this equip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ratepay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WITNESS:  Yes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s, anything further from the ben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Anderson, anything?  Okay.  I think Dr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r. Labbe, I think you may b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You may call your next witness.  Wait a minute. 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, Mr. Labbe.  I forgot about the court reporter.  I'm sor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inda.  Let's do this, let's give the court reporter, sh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en going a couple of hours -- well, yeah.  Let's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reak.  I looked at the clock to my right yesterday.  How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look to the one to my left today and we'll come back at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half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e are back on the record.  And we gave the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porter a break and now, Mr. Anderso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ANDERSON:  Thank you.  FPL would call St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croggs as its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   STEVEN D. SCROG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s called as a rebuttal witness on behalf of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ght Company and, having been duly sworn, testifi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Y MR.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Good morning, Mr. Scrog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Have you been swo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Did you previously provide your name,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ddress and tit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Have you filed seven pages of prefiled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stimony in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sir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Do you have any changes or revisions to your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If I asked you the same questions contain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buttal testimony, would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ANDERSON:  FPL asks that Mr. Scroggs'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buttal testimony be inser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The prefiled rebuttal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ll be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Y MR.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m I correct that you have no exhibits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Have you prepared a summary of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Please provide your summary to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I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Good morning, Chairman Carter and Commissioner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urpose of my rebuttal testimony is to respond to claims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y Dr. Jacobs on behalf of the Office of Public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cerning FPL's use of sole and single source procuremen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ne tool to perform the work supporting the Turkey Point 6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7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ntrary to the characterization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r. Jacobs, FPL has fully complied with its procu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uidelines and bases its decisions on solid business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can assure you that senior management at FPL takes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sponsibilities in this area seriously and holds mysel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project team to a very high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Recognizing the limitation of time in this summa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'd just like to discuss why FPL is uniquely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ffectively using single and sole source procurement as a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discuss why sole source and single source procurem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oing to be necessary as a tool in new nuclear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plo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FPL has first-hand experience with many 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evel engineering firms, including knowledge of market-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illing rates charged by these service providers for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rvices.  We not only test the market routinely, but we're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act, a sizable portion of the power generation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rvices market in North America.  FPL has extensiv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designing the scope of the work for engineering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result in tightly focused analyses that can fully satis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needs of the project.  Combined this in-depth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market, our position in the market and the experie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naging these service providers allows FPL to review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posal for work with an informed, critical eye that ass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cured services will be reasonably pri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s documented in the single source justific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selected vendors have unique experience in their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as.  It just makes good sense for FPL to bring to bea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st qualified and experienced practitioners in a given are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rticularly when it can be done in a way that ensures that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ll get exactly what it needs and no more for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rket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Finally, a few comments about the practice of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sole source procurement.  While it's not FPL's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ans of procuring goods and services, sole and single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curement is a necessary and appropriate tool in busines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rticularly in the business of new nuclear deploy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nique nature of building the first new nuclear plants in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25 years will require us to carefully use this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cGLOTHLIN:  Mr. Chairman, I don't enj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terrupting a witness, but I find that his summary i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mmary of anything in prefiled rebuttal.  The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tains comments relating to Dr. Jacobs' specific point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is more in the nature of an enlargement of a discuss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rect.  And I think because of the, the n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eding and our preparation practices, we need to con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summary to the contents of the rebuttal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Mr. And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ANDERSON:  Mr. Scroggs' testimony talk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ypes of analyses we use for single and sole source procu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its role.  I think he's just about done anyway. 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Chair's preferenc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YOUNG:  Mr. Chairman, since I think Mr. And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correct, and also you're dealing with relevancy he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's a very thin line, a thin threshold for relevancy, so I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verrule the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Overruled.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WITNESS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peaking to the fact that we're beginn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ew nuclear projects in over 25 years and there's som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eatures that bear on our discussion here: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ature of licensing a new nuclear project requires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tment be made to a specific design in order to develo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lications, and that requires the commitment to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vendor of that design.  And, additionally,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pecific areas as we've talked about in the need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cess such as ultra heavy forgings where there i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vider of this capability in the, in the earth,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Finally, the last point to make sure we underst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our experience as an owner and operator of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eneration facilities teaches us time and time aga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lection of the most qualified service provider comm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duces both cost and risk for the benefit of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lays in maintaining the plant, maintaining current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lants create delays in bringing those plants back onl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ich costs in additional fuel costs for our customers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eel that directly; to delay new units, that cost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billions of dollars of fuel savings that these uni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jected to provide.  The fact is that the added scrut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sociated with single and sole source procurement assur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cisions are made in the best interest of FPL customers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clude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cGlothli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Your summary or rather your comments this mo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cused heavily on advocating the use of sole source and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urce contracts.  Is it true with respect to the new unit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 is true of the uprates that the standard for procu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der FPL's guidelines is competitive bid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e preferred procurement method is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i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You're not suggesting by your comments her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rning that you believe competitive bidding should not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efer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 believe my comments this morning are me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dentify that sole source and single source procuremen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ality of the business that we're in.  It's not to adv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, it's not to put it above competitive bidding.  It's ju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gnize it as a reality of ou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Do you think that reality should continu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ceptions to preferred preference for competitive biddi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pposed to tools that can be implemented without justifi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believe that as we've described and as Mr. Lab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scribed it we are complying with FPL's procurement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y looking first at competitive bidding.  And when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vailable for sound business reasons, that we justify tha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et the appropriate appro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Well, that's the purpose of my question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peared to me, listening to your comments this morning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re advocating the use of sole source and single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tracts without reference to the overriding criter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competitive bidding where that is feasible.  So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see the use of sole source or single source contracts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ception that has to be justified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at's our procedures.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t Page 3, Line 20 of your rebuttal testimony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a discussion of the McNabb contract and the Black &amp; Ve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easibility study.  Have you found Page 3, Line 2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You say, "Further, both vendors have conducted re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imilar scope activities for FPL allowing FPL to ass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asonableness of their costs relative to recent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perience and those of similar service provid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ere McNabb and Black &amp; Veatch awarded their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tracts as a result of a competitive b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so there were other contenders who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successful in that effor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at's correct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Is it possible, do you think, that if FPL w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licit bids for this work, those same contenders would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harpen their pencils and be more competitive on pr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Our assessment was that the results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petitive bid showed such a strong determin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pability on these vendors that the likelihood was, was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t also within our procedures and as good business prac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're encouraged to leverage our purchasing power with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o demonstrate good quality and good competitive cost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're encouraged to leverage that in, in certain instanc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se were certainly instances in which that was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ell, when FPL leverages its purchasing power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everages that purchasing power across the univer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tential vendors, doe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As was established through the competitive bid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ss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The competitive bidding process prior to this 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single source contrac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at's correct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So it is possible that unsuccessful contend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ast RFP would attempt to be more competitive on pric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y'd had that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at's a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Would you agree that a competitive bid i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y to test the market in terms of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Competitive bidding is simply one way to te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rket.  I think in testing the market FPL is continuously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the market as a procurer of all these types of service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a very strong read on the capability of these contracto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market price, the going price for these services, and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tinually test that in a number of ways, of which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idding is one, only on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Do I understand correctly your earlier answer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just that FPL's preferred method of procurement is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id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it would prefer competitive bidding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gards competitive bidding as superior to other forms whe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n be don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think that the standard is competitive bidding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reason that neither rule, statute or our ow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quire competitive bidding in every situation is becaus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t equally applicable in every situation, and our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gnize that.  Managers are given the responsi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tool when it's appropriate, and we believe we've don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Where applicable and appropriate do you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competitive bidding is the best way to test the marke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t is definitely a good, sound way to te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re you, are you resisting the notion that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perior 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Speaking of it hypothetically without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stance in front of me, it would be very difficult to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in all instances that it's the preferred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Would you concede that FPL must have a reas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signate competitive bidding as its preferred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cur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Because in most instances that's the case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Turn to Page 4, Line 21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The question posed above that asks, "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r. Jacobs draw conclusions regarding the methods by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asonableness of cost may be demonstrated?"  And you answ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"Yes.  Dr. Jacobs broadly concludes that 'benchmark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alyses must be provided to demonstrate the reasonablen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costs.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then turning the page, "Are such analy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quired by GO Procedure 705.3?"  And your answer is, "N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're not suggesting by that answer, are you, that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O Procedures 705.3 FPL has no obligation, respon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monstrate the reasonableness of costs resulting from a s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urce or single source contr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No, I'm not.  In fact, it does reques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vide an assurance of the reasonableness of proposed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turning to Page 6 in response to another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bout whether FPL used benchmarks or conducted analyse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scribe FPL's experience with consultants as a for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nchmark to ensure that the proposed costs were reason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services provided.  Then you say, "These analys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on in the decision-making process used by managers, albe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t always formally documen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re you, is it your testimony that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guidelines that govern procurement for the new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its that there is no requirement that this assura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asonableness be documented in, in the course of just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decision to depart from competitive bid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believe the, the single source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rtion of the procedure requires the party to explain why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t in the best interest.  That's the requir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o elaborate on that a little bit, realiz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cuments are internal controls documents that are meant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senior managers that have years of experience in this are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are knowledgeable of the marketplace themselves.  So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ing the team present memos and documentation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knowledgeable reviewer.  So they're not mean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nd-alone, highly specific exhibit type memos.  They're me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be a communication from a knowledgeable project team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knowledgeable re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 knowledgeable reviewer who bases a decision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facts or evidence presented by the requesting manag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Both the facts and evidence presen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questing manager, that person's knowledge and any ampl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scussions that that manager would want to hav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rson presenting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with respect to the assurance that the cos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asonable, which is one of the, one of the fundamental 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the decision to depart from competitive bidding, woul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 documented in the course of asking for authority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ingle source or sole source contr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Again, in the process that, in meeting our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 our code or our requirements, no specific docum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ndated.  In general, the requirement that we demonst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asonableness of costs through an explanation is there 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tained in the single source justifications that we pro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So you regard the justification memo itself as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vehicle, as the document that contains the assuran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the, that is required by the proced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, sir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Would you agree that that justification memo nee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 adequate for the purpose of supporting the conten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costs are reason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Within the context of its application in FPL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knowledgeable requester and a knowledgeable reviewer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Inasmuch as those decisions and the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moranda justifying the decisions to use single source or s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urce contracts are going to be significant not only for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ternal purposes but for demonstrating to part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ceeding and the FPL's regulators that the request to col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sts are based upon contracts that are reasonable in amou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 you think that that perhaps provides increasing impet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need to develop the basis for the contention that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e reasonable fully in the context of the justification mem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ese procedures have been in place at FPL for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ears before I came along and they've been used befor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ody to justify single source justifications in the past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know, I think we feel that we're doing the right thing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tinue to comply with our own guidance and that that is,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what we'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cGLOTHLIN:  I have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TWOMEY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YOUNG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Just one quick question to touch upon the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r actually two questions to touch upon the testimon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ness g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m I correct to understand that FPL in making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le source procurement selections has not expressly vio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y statutory provision, Commission rule or any of it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cedur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WITNESS:  To my knowledge that's correct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SKOP:  Okay.  But in all fairn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PC, Public Counsel and the Intervenors, in light of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concerns that are being raised and in staff testimon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's always room to fine-tune existing internal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, you know, have proven to be adequate over years past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PL willing to work with the various parties to address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concerns that it brought forth during the cour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ea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WITNESS:  FPL is always willing to accept id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incorporate them where they're appropriate.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Thank you.  Anything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And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ANDERSON:  No question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And there are no, no exhibi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buttal for this witness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ANDERSON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Thank you, Mr. Scroggs. 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ic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all your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PETTUS:  FPL calls John 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John 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     JOHN J. R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s called as a rebuttal witness on behalf of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ight Company and, having been duly sworn, testifi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Y MS. PETT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Mr. Reed, have you been swo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Would you please state your name and business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the recor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John Reed, 293 Boston Post Road, Marlboroug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ssachuse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By whom are you employed and in what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 am the Chief Executive Officer of Concentric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dvi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Have you prepared and caused to be fil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eding eight pages of 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Do you have any modifications, additions,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make to your prefiled 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If you were asked the same question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r prefiled rebuttal testimony today, would your answers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PETTUS:  Mr. Chairman, I would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r. Reed's prefiled rebuttal testimony be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ord as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The prefiled testimony of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filed rebuttal testimony of the witness will be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Y MS. PETT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Mr. Reed, you are not sponsoring any exhibits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buttal testimony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PETTUS:  The witness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cGloth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PETTUS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Oh, one second.  Ha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Y MS. PETT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Mr. Reed, have you prepared a summa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I was with you.  We had that Je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Knight thing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PETTUS:  I was trying to work with you.  So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the interru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No problem.  Mr. Reed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WITNESS:  Thank you.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purpose of my rebuttal testimony is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direct testimony of Dr. William Jacobs.  My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views FPL's use of sole and single source procur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esents Concentric's view within the confines of our au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FPL has complied with its corporate polic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cedures by documenting reasonable business reasons for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cu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First, I want to point out that Dr. Jacobs h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laimed that any of FPL's costs are unreasonable.  He ha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t concluded that FPL picked the wrong contractors not eve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 single instance.  Nevertheless, Dr. Jacobs propos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sallow certain of FPL's costs because of his concern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level of documentation provided by FPL while prepar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ingle or sole source justification memorand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ncentric reviewed each of the sole and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urce justifications with which Dr. Jacobs takes issu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PL's corporate policies and procedures during 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udit of FPL's project management activities.  He h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aised any issue or any document that we did not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For reasons more thoroughly described in my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stimony I believe FPL has complied with its polic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dures by identifying and documenting vali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asons for entering into each of these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n addition, FPL's corporate policies and pract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e fully consistent with industry standards.  These pract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e at times driven by the relatively small number of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ppliers which are available to perform nuclear-relate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y testimony addresses industry comments that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ast cycle of nuclear construction there were 500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ationwide that were certified to work on nuclear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day there are less than 100, one-fifth as 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ncentric has also reviewed the cost benchma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alysis performed by the company to justify its single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justifications with which Dr. Jacobs has taken issue. 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y very recent experience with other new nuclear project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st benchmarking performed by the company is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dustry standards and reflects the market reality for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ject procu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FPL's cost analysis uses the bes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formation to which the company has access to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ticipated cost of the procurement is reasonable. 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ertainly worth noting that the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 staff has agreed with the results of our aud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s concluded that FPL's practices comply with its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n conclusion, the question before this Com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ether the costs FPL is seeking to recover are reasonable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y opinion, reasonable costs flow from prudent decisions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eard yesterday your counsel's standard that pruden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termined by what a reasonable person in the nuclear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dustry would do.  I am firmly convinced that what FPL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ne fully satisfies that standar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PETTUS:  Now, Mr. Chairman, the witn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vailable for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I'm still with you though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cGloth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r. Reed, please turn to Page 16 of your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buttal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I have tha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Preliminary question, you're aware that FPL's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that it prefers competitive bidding where, where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lied.  Are you aware of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Could you -- I didn't hear the end of that.  Whe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n be applied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re you aware of the policy which states that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eferred means of procurement is competitive bid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Do you approve of that being the preferred meth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.  Within the confines of their policy w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etitive market exists that is the preferable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At Page 16, beginning at Line 7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above, question above, you discuss the company's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use a vendor that has performed similar work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anies.  And at Line 10 you say, "While another vendor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 capable of performing the same work, due to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rk that has previously been completed for other clients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simply not likely that another vendor could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petitive cost with comparable quality."  And a few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low you say, "Because of the cost of changing multiple pie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equipment or fuel, the cost of using another vendor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imply not be cost competitive without unrealistic discoun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 you see those stat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Would you agree that the only way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ether a cost-effective discount is available is to inv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ids to see what the alternatives 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No, I would not agree with that.  I think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on practice in the industry for people who are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this field to make that judgment based upon their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the market and the order of magnitude.  If you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bout a $10 million contract and what is in rough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$100 million to change out the equipment necessary to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other bidder to compete, you're obviously able to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judgment without having to go through a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lic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Well, the judgment -- you say it's possible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more cost-effective arrangement is not likely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That's different than the ability to sa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ertainty that it's impossible.  Do you see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stin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ah.  I certainly see the disti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You refer at Page 15 to the Federal Av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dministration's procurement policies.  I'm looking at Lines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rough 19.  Is that the same procurement mechanism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rought us the air traffic control system infrastruct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 appreciate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e FAA does have responsibility for air traf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Isn't it true that the FAA's procurement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cuments specify that its objective is to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etition in procur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, and that is the same as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You also refer to the North American Development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t Lines 5 and 6.  And you say, "Neither of these ent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quires the level of analysis advocated by Dr. Jacobs."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rth American Development Bank is a joint undertaking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vernments of the United States and Mexico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, I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it has as its purpose the lending of mone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velop infrastructure, environmentally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frastructure near the border of the two countr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 don't think it has to be near the border, bu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I'm going to ask for Dr. Jacobs to allow me to 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ut a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DR. JACOBS:  Give one to Mr. R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cGLOTHLIN:  Yes.  Yes.  The court repor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Dr. Jacobs is experienced in this, but he has ha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ut things less frequently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, may I have an exhibit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dentifi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That would be -- let me ge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ther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ENNETT:  It would be Number 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I think we're at 44, 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BENNETT:  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I knew that. 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hibit 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(Exhibit 46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Give me one second before we -- let me chang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ges here.  How about a good title for it, Mr. McGlothl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cGLOTHLIN:  North American Development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urement Policies and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Okay.  Hang on one second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cGLOTHLIN:  No creativity involved there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nk it serves the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How about NADB Procurement Poli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Procedures, will that work for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cGLOTHLIN:  That's fine.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Commissioners, NADB Procu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licies and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Mr. Reed, we provided to you a document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en marked Exhibit 46 and captioned North American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ank Procurement Policies and Procedures.  Is th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curement policy to which you referred in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it appears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Let me direct your attention to Page 5. 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ad for us the first sentence that appears under Sect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t the top of the p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e sentence reads, "The underlying princi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ank's policies is that public sector contracts shoul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 awarded on the basis of open competitive bidd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continue to the second sentenc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"Only in special cases should contracts be award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basis of selective bidding or direct purcha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Now if you'll learn, if you'll turn to Page 6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cument, and I'll give you a moment to review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page Section 3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've reviewe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Would you agree that under this procurement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cument as defined by the North American Development Ba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bank would consider public utilities to be among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plicants who would be defined as public sector oper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, gene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turning to Page 7 then, a public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licant to the North American Development Bank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bject to the procurement process which includes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bi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if you'll now turn to Page 9, I'll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ment to familiarize yourself, I'm going to refer to 3.8,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idding, and 3.9, Selective Bi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've reviewed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Would you agree that if a public utilit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approach the North American Development Bank and infor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ank that the very, the universe of potential vendors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mall, there's only three or four potential candidat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rth American Development Bank would nonetheless regar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 a form of selective bidding and would instruct the appl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a loan to conduct an RFP even for those few contend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at would depend on whether any condi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ction 3.11 on direct purchase is applicable.  If 3.11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plicable, under the circumstances you described sel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idding w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cGLOTHLIN:  Okay.  Those are all the question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Twomey.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YOUNG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Okay.  FPL, we're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PETTUS:  No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No redirect.  Okay.  S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ness may be excused.  Have a nice t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ENNETT:  Mr. Chairman, we marked Exhibit 46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n't moved it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Oh, hang on a second.  Hol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hone.  Do you have -- you would like to be -- you want th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 entered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cGLOTHLIN:  Yes.  I move Exhibit 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Let's hear from the parties.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have any objection to this being entered into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ANDERSON:  We have no objection to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ges referenced if that works for Mr. McGlothlin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alance of the document hasn't been interrogated abou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ally isn't relevant to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Do you want those certain pag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want the entire document?  What do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cGLOTHLIN:  I'd move the entire document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unsel wants to excerpt the pages, that's all right with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We can give it whatever we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r. And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ANDERSON:  With that noted we have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Thank you.  Show it,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s will be, the NADB Procurement Policies and Procedure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 entered into evidenc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(Exhibit 46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taff, you're recognized for, before we clos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ut you're recognized f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ENNETT:  We, I think, have been, hav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 the testimony.  I think the record is complete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Commission's decision.  And I would note that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epared to, if you were to choose to do a bench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day, we are prepared, or we also are prepared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ritten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No, we're not prepared.  Skip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BENNETT:  Okay.  We would ask --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rder says that prehearing briefs are due on the 24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ptember, but that contemplated this hearing going into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ek.  Since we are early in our completion, we would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ehearing briefs be due on September 19th.  The tran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ll be available September 15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Does that pose any hardships to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ANDERSON:  We are here to serve and will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Thank you.  Also, staff, di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unicate that yesterday as we closed out the Progress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BENNETT:  I do not believe we did, but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unicate that wit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Mr. Bur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URNETT:  No problem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Okay.  Make it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enne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ENNETT:  There are no other matters to br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Commission's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Ms. Helton, you look like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ady to say something.  Did I mis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HELTON:  No, sir.  I'm ready to adjourn, jus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 think everybody els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I have the unfortunate predica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standing between y'all and lunch.  So in an exerci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sdom, I think with all preliminary matters and all ma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in both parties' cases in chief, as well as staff,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tters being taken into consideration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sthearing procedures, we a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(Hearing adjourned at 12:14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 day of ____________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