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Morrow,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46-TI – Joint request for waiver of carrier selection requirements of Rule 25-4.118, F.A.C., in transfer of long distance customers from EliteView, LLC d/b/a GroveLine to BCN Teleco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54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5, 2008, EliteView LLC d/b/a GroveLine (EliteView) and BCN Telecom, Inc. (BCN), both</w:t>
      </w:r>
      <w:r>
        <w:rPr>
          <w:color w:val="000000"/>
          <w:sz w:val="20"/>
          <w:szCs w:val="20"/>
          <w:lang w:val="en-US" w:eastAsia="en-US"/>
        </w:rPr>
        <w:t xml:space="preserve"> </w:t>
      </w:r>
      <w:r>
        <w:rPr/>
        <w:t>intrastate interexchange companies (IXCs), submitted a joint request for a waiver of the carrier selection requirements of Rule 25-4.118, Florida Administrative Code, for the transfer of long distance customers from EliteView to BCN.  At the conclusion of the transaction, EliteView will retain its IXC registration.</w:t>
      </w:r>
    </w:p>
    <w:p>
      <w:pPr>
        <w:pStyle w:val="TextBody"/>
        <w:rPr/>
      </w:pPr>
      <w:r>
        <w:rPr/>
        <w:t>BCN is acquiring approximately 35 business customers and 3 residential customers currently served by EliteView.  BCN seeks the waiver so it will not have to obtain each customer’s authorization.  With the waiver, BCN can protect itself from possible complaints of unauthorized carrier changes.  Customers will benefit because they will not be subject to a loss of service during the transfer.</w:t>
      </w:r>
    </w:p>
    <w:p>
      <w:pPr>
        <w:pStyle w:val="TextBody"/>
        <w:rPr/>
      </w:pPr>
      <w:r>
        <w:rPr/>
        <w:t>The Commission is vested with jurisdiction in this matter pursuant to Sections 364.02 and 364.603,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EliteView LLC d/b/a GroveLine’s long distance customers to BCN Telecom,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Morrow/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BCN has attested that it will provide for a seamless transition while ensuring that the affected customers understand available choices with the least amount of disruption to the customers.  Staff has reviewed the notice that will be sent to EliteView’s customers and finds it to be adequate.  The customers should not experience any interruption of service, rate increase, or switching fees.</w:t>
      </w:r>
    </w:p>
    <w:p>
      <w:pPr>
        <w:pStyle w:val="TextBody"/>
        <w:rPr/>
      </w:pPr>
      <w:r>
        <w:rPr/>
        <w:t>Neither BCN nor EliteView has any outstanding complaints as of the filing date of this recommendation.  After the transaction is consummated, EliteView will resolve any customer complaints that arise from issues occurring prior to the transfer.  BCN will resolve any customer complaints that occur after the transfer.</w:t>
      </w:r>
    </w:p>
    <w:p>
      <w:pPr>
        <w:pStyle w:val="TextBody"/>
        <w:rPr/>
      </w:pPr>
      <w:r>
        <w:rPr/>
        <w:t>Further, neither BCN nor EliteView has any outstanding regulatory assessment fees, penalties or interest associated with its IXC registr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lorida Administrative Code.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orrow/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546-TP</w:t>
    </w:r>
    <w:bookmarkEnd w:id="18"/>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8:00Z</dcterms:created>
  <dc:creator>Melinda Watts</dc:creator>
  <dc:description/>
  <cp:keywords/>
  <dc:language>en-US</dc:language>
  <cp:lastModifiedBy>Melinda Watts</cp:lastModifiedBy>
  <cp:lastPrinted>2008-09-16T13:43:00Z</cp:lastPrinted>
  <dcterms:modified xsi:type="dcterms:W3CDTF">2008-09-17T14: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4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