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 and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rehearing and Hearing to which all persons are invited.</w:t>
        <w:br/>
        <w:t>DATE AND TIME: MONDAY, OCTOBER 13, 2008 at 1:30 PM</w:t>
        <w:br/>
        <w:t>PLACE: BETTY EASLEY CONFERENCE CENTER, ROOM 148</w:t>
        <w:br/>
        <w:t>4075 ESPLANADE WAY</w:t>
        <w:br/>
        <w:t>TALLAHASSEE, FLORIDA</w:t>
        <w:br/>
        <w:t>GENERAL SUBJECT MATTER TO BE CONSIDERED: DOCKET NO. 080006-WS - Water and wastewater industry annual reestablishment of authorized range of return on common equity or water and wastewater utilities pursuant to Section 367.081(4)(f), Florida Statutes</w:t>
        <w:br/>
        <w:t>PREHEARING CONFERENCE: 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br/>
        <w:br/>
        <w:t>THURSDAY, OCTOBER 23, 2008 at 9:30 AM</w:t>
        <w:br/>
        <w:t>BETTY EASLEY CONFERENCE CENTER, ROOM 148</w:t>
        <w:br/>
        <w:t>4075 ESPLANADE WAY</w:t>
        <w:br/>
        <w:t>TALLAHASSEE, FLORIDA</w:t>
        <w:br/>
        <w:t>HEARING CONFERENCE: The purpose of the hearing is to establish a leverage formula to calculate a reasonable range of returns on equity for water and wastewater utilities, as authorized by Section 367.081(4)(f), Florida Statutes, and to consider any motions or other matters that may be pending at the time of the hearing. The Commission may rule on any such motions from the bench or may take the matters under advisement. At the hearing, all parties shall be given the opportunity to present their testimony and other evidence on the issues identified by the parties at the prehearing conference held on October 13, 2008. All witnesses shall be subject to cross-examination at the conclusion of their testimony.</w:t>
        <w:br/>
      </w:r>
    </w:p>
    <w:p>
      <w:pPr>
        <w:pStyle w:val="Normal"/>
        <w:spacing w:lineRule="auto" w:line="312"/>
        <w:rPr>
          <w:sz w:val="20"/>
          <w:szCs w:val="20"/>
        </w:rPr>
      </w:pPr>
      <w:r>
        <w:rPr>
          <w:sz w:val="20"/>
          <w:szCs w:val="20"/>
        </w:rPr>
        <w:t>EMERGENCY CANCELLATION OF PREHEARING OR HEARING CONFERENCE:</w:t>
        <w:br/>
        <w:t>If a named storm or other disaster requires cancellation of the prehearing or hear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prehearing/hearing is asked to advise the agency at least 48 hours before the prehearing/hear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4:00Z</dcterms:created>
  <dc:creator>Tiffany Williams</dc:creator>
  <dc:description/>
  <cp:keywords/>
  <dc:language>en-US</dc:language>
  <cp:lastModifiedBy>Tiffany Williams</cp:lastModifiedBy>
  <dcterms:modified xsi:type="dcterms:W3CDTF">2008-09-16T14:14:00Z</dcterms:modified>
  <cp:revision>2</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