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17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29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52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52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KYNET360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3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52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SCI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3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57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lobal Capacity Group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524</w:t>
      <w:noBreakHyphen/>
      <w:t>TX, 080527</w:t>
      <w:noBreakHyphen/>
      <w:t>TX, 080570</w:t>
      <w:noBreakHyphen/>
      <w:t>TX</w:t>
    </w:r>
  </w:p>
  <w:p>
    <w:pPr>
      <w:pStyle w:val="Header"/>
      <w:rPr/>
    </w:pPr>
    <w:r>
      <w:rPr/>
      <w:t>Date:  September 18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8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8-09-17T1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