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70293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IN MONROE COUNTY BY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E:               Monday September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. MARSHALL DETERDING, ESQUIRE, and JOHN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QUIRE, Rose Law Firm, 2548 Blairstone Pines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lahassee, Florida 32301, appearing on behalf of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EVE BURGESS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f everybody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at.  Let's call the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Good morning, everyone.  Is staff ready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RRIS: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'm sorr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rry, although you could have went along with m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 very much.  Okay.  If staff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Pursuant to notice, this time and place wa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hearing Conference in Docket Number 070293-SU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an increase in wastewater rates in Monroe County by 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ort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HARTON:  John Wharton and Marty Deter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half of K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Commissioner, I'm Steve Burges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 on behalf of the Office of Public Counsel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EGER:  Ralph Jaeg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, and Mary Anne Helton is here as an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Great.  Good afterno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re there any preliminary partie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 before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EGER:  The Utility has handed out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per where they have changed or added to their basic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 2, 3, 5, 13, and 16.  So when we get to those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address the Utility's handout at that time.  Al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Burgess will have some changes to about five issu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clarification to five issues.  And I think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issues we can address Mr. Burgess' posi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GESS:  Yes.  Madam Chair, may I ask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-- I'm using the draft that I received by e-mai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t together about four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EGER:  10:30 on Friday sh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Okay, great.  So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the draft prehearing order now, and I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tion-by-section, and we want to really hear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ud and clear.  Stop me if I move too fast, if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ions or chang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EGER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EGER:  No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EGER:  No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EGER:  No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JAEGER:  Generally, five minute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ed.  It's up to the parties and you,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ficer, about witness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I think five minutes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HARTON:  It tends to grow.  Whatever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, we'll want more.  That's probably fine.  It's har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ll right.  We'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ppen.  We'll do the five minutes, hearing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rder of witness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EGER:  In the order of witnesses we li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issues they are on.  And in that filing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added Castle as No. 13, so Castle is in rebutta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ed to add Issue No. 13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ssue No. 13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EGER:  And right now there is no stip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any witnesses being stipulated in.  And I thin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greed that Staff Witness Johnson may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tending the hearing on the first day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 will go two days.  What staff was planning on do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ing him on call, and see if he was going to be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rst day, and then if he is not, he would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y objec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s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HA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's move on to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EGER:  I don't think OPC has any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eir basic position.  And in their piece of pap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nded out today, the Utility has made an addition,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ing, it's not a change it's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tility's basic position, and we will ad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hearing order, absent any objec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 don't hea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jections.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EGER:  I have no change to Issue 1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GESS:  Commissioner, we have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time, which is something that -- I think it'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int where we are to take a position.  This is a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, that is obviously directly impacted by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ered by the customers.  And until that is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, our position would be you don't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 to make a decision.  So I would like to sa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 position pending customer testimony or leave it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ever your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think we could put a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ition pending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JAEGER:  No position pending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Pending customer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EGER:  That will b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Any objec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ything else under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JAEGER:  That wa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n Issue 2, the utility has an addition. 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 other changes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How are we there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 a minute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S:  No objection.  I'm sorry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HARTON:  I guess, Commissioner, we coul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these, obviously, individually to the ext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, but when it is the parties' position, I'm not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matters.  But there were some last minut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sitions, and we have added one.  They are just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don't replace any of this language.  We jus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id on top of a few certain issues, but it just goe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RGESS:  And I might add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which the company supplied.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No objectio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m?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GESS:  To any of the list that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EGER:  They added 2 through 5,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to -- 13 was an addition of Castle, and then 16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xt one where we may have a little bit of discussion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.  But 2, 3, and 5 are the additions, and then Issu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the next one to take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So let's go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EGER:  I talked with Mr. Burg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ginning, just before the prehearing, and he wa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tipulation 4 takes care of part of his posi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6.  And so OPC, the way I understand it, OPC would say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n cross everything out through additionally,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very last line, "working capital should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rtized balance of rate case expense," leave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GESS:  That's correct.  The first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there of 168,000 was taken care of by sti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fore our last sentence is the only on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thing that'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e la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GESS:  Yes.  Additionally,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uld be reduc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We would just take o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So remo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itionally.  Any problems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HARTON:  I just want to make sure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st here.  Are we kind of sweeping in the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 objec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EGER:  There is something we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ffice of Public Counsel's Issues 14, 15, 17, 3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34, Steve, do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Yes.  Commissioner, these ar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of these are issues that are fallout issues, for wa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ter term.  What's the total rate base, what'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umulated depreciation.  And my typical way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something to the effect of this issu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's determination on the aggregat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issues.  And I guess -- so I would inten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like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nly other thing that I could add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reflects what our position would b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s with us on all the issues, all the subissu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particular fallout.  I could come up with a number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n there, if the Commission finds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taff, what do you sug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JAEGER:  That would be satisfactory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ever you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That would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HARTON:  Our only concern was reading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provided, we weren't sure if that was referring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witness was going to provide something, so we woul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ight to object.  But the way Steve has explaine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GESS:  Yes, it was.  Basically,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ponse to some of the issues that were ra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position of our witness wherein she said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, this should not be adjusted, and therefore my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 that I originally had will be adjusted.  She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ggregation as a late-filed deposition exhibi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put tha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hat I would like to do, if I could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nge these where I reference the rebuttal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 the wording to something to the effec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ject to the Commission's decision on other issu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to the effect that should the Commission adop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C positions, this amount will be -- and then put in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EGER:  How soon do you think you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I was hoping to have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hearing conference.  I am hopeful to have i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ternoon, that way I can electronically transfer i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W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EGER:  I'm leaving on sick leav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.  Tomorrow morning would be fine with me, but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can send it by e-mail and send i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Does th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Great.  So then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 we fully do Issue 16?  No, wait, didn'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EGER:  Yes.  That took care of Issue 1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so the remaining Issues of 14, 15, 17, 33, and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.  Let's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EGER:  I believe the next is Section IX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 list.  And what staff will do is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rehensive Exhibit List consisting of all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s, and that will be like an index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ing and identifying all the exhibits at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staff will provide that list to the parti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sible.  We have got it pretty much done.  We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e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so, staff will provid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rogatories and production of documents that it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er into evidence, which we will propose a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, and that will be provided to the parties hopefu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ext day or two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harton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Commissioner, might I go back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GESS:  This is about miscellaneou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have to track down -- there was a recommend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wo very small items.  Aggregately, I think they 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neighborhood of $100.  One is for an advertise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, and one is for a bouquet of flowers. 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in a miscellaneous somewhere.  I wanted to have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orporate them into the proper issue number.  They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testimony.  We have them explicit in the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just not sure I picked them up in the pro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Staff, can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they are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It may be on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d to.  If it is agreed to, then obviously I don't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Let's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e up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EGER:  There is an Issue 30,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justments be made to miscellaneou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GESS:  Yes.  It's the miscellaneous expe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t's Issue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GESS:  You will see that I pu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ustments that we were looking for, and I think I did no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at which is referenc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Right.  I don't se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RGESS:  -- in Dismukes' testimony on Page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was a Rotary Club donation and a $61 Blossoms in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o it's not a $100 bouq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GESS:  Oh, no, it was more frugal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EGER:  In your e-mail correc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s, would you just add that or show how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S:  If I have le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omorrow morning,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GESS:  Yes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So anything els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ess -- are you finished, staff, on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That concluded Section IX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EGER:  Parties have agr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ven stipulation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Okay.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EGER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AEGER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EGER:  I believe what we're show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50 -- the number of words in the post-hearing position is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e post-hearing briefs is 40, and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have any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'll give them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RGESS:  Well, almost all the issues ar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ough to deal with the position in 50 word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lanation in the body.  Some of them where the issu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we're talking about on miscellaneous, subsumes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 adjustments or proposed adjustments in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listing what they are can end up tak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50 words.  As a rule, I don't need more than 50 word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HARTON:  I was also going to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1 issues, even to the extent there could be som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presentation in 40 pages is a little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Have either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ed -- what would you think would encompas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ing tight, would give you enough room and be pr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Do you have a suggestion, Mr. Burgess, and the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Well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, but I'm trying to ask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GESS:  On the number of words f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really at a little bit of a loss because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to say 100 when it only applies to about three issue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three issues.  Perhaps, I don't know, I guess I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 and have to identify the issues that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have already identified the issues that w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n 50 word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So you are concern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the 40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GESS:  Yes.  My concern is more with th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Any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HARTON:  I have less problem with the 50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think that the pages should probably be more in the 55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nge.  I don't think that is much of an extra burden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Commission, considering it is a full hearing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number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EGER:  Staff has no problem with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55 pages on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Let's do the 55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e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JAEGER:  And I believe if Steve could say,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cept for issues such -- you know, the three issues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send that in the e-mail, then we could put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the utility have any problem with that if he limi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ept for issue such-and-such, and then for those issu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you think you would need, 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GESS:  At most.  An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, I think that we may be able to do it withi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may just put a little list, you know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justments.  And I would endeavor to do that.  But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I may send back with the e-mail on th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issues for which we would ask, if necessary,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ceed 50 words for the description of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Any problem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HARTON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That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You have a l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end back tomorrow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kay.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EGER:  The only thing I have is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 that the Prehearing Officer make a ruling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ments, if any, should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re you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HARTON:  I think that's fine. 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I would note, and I don't think anyone will ca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ty and I tend to divide these cases up, and so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tually -- I would talk for five and Marty would tal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GESS:  Okay.  Ten minutes is goo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So ordered. 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EGER:  I know of no other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.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Everybody have a good afternoo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The prehearing concluded at 1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8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