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4785, issued to Unicom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22-TX</w:t>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5731, issued to Esodus Communications, Inc. d/b/a Excelink Communications d/b/a Instatone,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23-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216, issued to Intelligence Network Online,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2-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279, issued to Tallahassee Community College,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3-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5636, issued to Express Phone Service,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5-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Quality Telephone Inc.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6-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7851, issued to Fast Phones, Inc. of Alabama,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47-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WinSonic Digital Media Group, Ltd. Corp.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3-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Astrocom Corporation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4-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Tel West Communications, LLC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55-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148, issued to Laser Telecom, LLC,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60-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267, issued to The Sunshine State Telephone Company, L.L.P. d/b/a Sunshine State Total Communication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63-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270, issued to Alpha Fiber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64-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467, issued to Connect Paging, Inc. d/b/a Get A Phone,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65-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511, issued to Optical Telecommunications, Inc. d/b/a HControl Corporation d/b/a SH Service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69-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521, issued to XFone USA,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70-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5618, issued to Broadwing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71-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539, issued to Vertex Communications, Inc. d/b/a Zenith Communications of Florida,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72-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156, issued to Unitycomm,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73-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576, issued to NationsLine Florida,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74-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579, issued to BLC Management LLC d/b/a Angles Communication Solution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75-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597, issued to Digital Expres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77-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12, issued to Alpha Phone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78-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24, issued to Minority Telecom Resalers, Inc. d/b/a North Dade Telecom,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79-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49, issued to MOA Business Corporation d/b/a ZStar Communications,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1-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70, issued to E-Z Family Connection, Corp.,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2-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74, issued to Callis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3-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72, issued to Telcentrex, LLC,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4-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76, issued to TYBE COMMUNICATIONS INC.,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5-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77, issued to Security Advisors, Inc. d/b/a SecureCOMM,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6-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82, issued to Swiftel,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7-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84, issued to Vistavox of FL,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8-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87, issued to One Voice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9-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89, issued to e-Path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90-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92, issued to New Horizons Communications Corp.,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91-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693, issued to Touchtone Communications Inc. of Delaware,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92-TX</w:t>
            </w:r>
          </w:p>
          <w:p>
            <w:pPr>
              <w:pStyle w:val="OrderBody"/>
              <w:rPr/>
            </w:pPr>
            <w:r>
              <w:rPr/>
            </w:r>
          </w:p>
        </w:tc>
      </w:tr>
      <w:tr>
        <w:trPr>
          <w:trHeight w:val="828" w:hRule="atLeast"/>
          <w:cantSplit w:val="true"/>
        </w:trPr>
        <w:tc>
          <w:tcPr>
            <w:tcW w:w="4788" w:type="dxa"/>
            <w:tcBorders>
              <w:right w:val="double" w:sz="6" w:space="0" w:color="000000"/>
            </w:tcBorders>
          </w:tcPr>
          <w:p>
            <w:pPr>
              <w:pStyle w:val="OrderBody"/>
              <w:rPr/>
            </w:pPr>
            <w:r>
              <w:rPr/>
              <w:t>In re: Compliance investigation of CLEC Certificate No. 8702, issued to Cubic Communications, LLC,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94-TX</w:t>
            </w:r>
          </w:p>
          <w:p>
            <w:pPr>
              <w:pStyle w:val="OrderBody"/>
              <w:rPr/>
            </w:pPr>
            <w:r>
              <w:rPr/>
            </w:r>
          </w:p>
        </w:tc>
      </w:tr>
      <w:tr>
        <w:trPr>
          <w:trHeight w:val="828" w:hRule="atLeast"/>
          <w:cantSplit w:val="true"/>
        </w:trPr>
        <w:tc>
          <w:tcPr>
            <w:tcW w:w="4788" w:type="dxa"/>
            <w:tcBorders>
              <w:bottom w:val="single" w:sz="8" w:space="0" w:color="000000"/>
              <w:right w:val="double" w:sz="6" w:space="0" w:color="000000"/>
            </w:tcBorders>
          </w:tcPr>
          <w:p>
            <w:pPr>
              <w:pStyle w:val="OrderBody"/>
              <w:rPr/>
            </w:pPr>
            <w:r>
              <w:rPr/>
              <w:t>In re: Compliance investigation of CLEC Certificate No. 8644, issued to Globetel,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510-TX</w:t>
            </w:r>
          </w:p>
          <w:p>
            <w:pPr>
              <w:pStyle w:val="OrderBody"/>
              <w:rPr/>
            </w:pPr>
            <w:r>
              <w:rPr/>
              <w:t xml:space="preserve">ORDER NO. </w:t>
            </w:r>
            <w:bookmarkStart w:id="3" w:name="SMOrderNo"/>
            <w:bookmarkEnd w:id="3"/>
            <w:r>
              <w:rPr/>
              <w:t>PSC-08-0617-CO-TX</w:t>
            </w:r>
          </w:p>
          <w:p>
            <w:pPr>
              <w:pStyle w:val="OrderBody"/>
              <w:rPr/>
            </w:pPr>
            <w:r>
              <w:rPr/>
              <w:t xml:space="preserve">ISSUED: </w:t>
            </w:r>
            <w:bookmarkStart w:id="4" w:name="SMIssued"/>
            <w:bookmarkEnd w:id="4"/>
            <w:r>
              <w:rPr/>
              <w:t>September 23, 2008</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562-PAA-TX, issued </w:t>
      </w:r>
      <w:bookmarkStart w:id="9" w:name="ConsDate"/>
      <w:bookmarkEnd w:id="9"/>
      <w:r>
        <w:rPr/>
        <w:t>August 29, 2008, this Commission proposed to take certain action, subject to a Petition for Formal Proceeding as provided in Rule 25-22.029, Florida Administrative Code.  On September 18, 2008, Digital Express, Inc. (TX849) filed a protest pursuant to Rule 28-106.201.  No other protest has been filed to the order, in regard to the above mentioned dockets.  Accordingly, Order No. PSC-08-0562-PAA-TX has become effective and final for all the listed companies except Digital Express, Inc. (TX849).  It is, therefore,</w:t>
      </w:r>
    </w:p>
    <w:p>
      <w:pPr>
        <w:pStyle w:val="OrderBody"/>
        <w:rPr/>
      </w:pPr>
      <w:r>
        <w:rPr/>
      </w:r>
    </w:p>
    <w:p>
      <w:pPr>
        <w:pStyle w:val="OrderBody"/>
        <w:rPr/>
      </w:pPr>
      <w:r>
        <w:rPr/>
        <w:tab/>
        <w:t>ORDERED by the Florida Public Service Commission that Order No. PSC-08-0562-PAA-TX has become effective and final for all the listed companies except Digital Express, Inc. (TX849).  It is further</w:t>
      </w:r>
    </w:p>
    <w:p>
      <w:pPr>
        <w:pStyle w:val="OrderBody"/>
        <w:rPr/>
      </w:pPr>
      <w:r>
        <w:rPr/>
      </w:r>
    </w:p>
    <w:p>
      <w:pPr>
        <w:pStyle w:val="OrderBody"/>
        <w:rPr/>
      </w:pPr>
      <w:r>
        <w:rPr/>
        <w:tab/>
      </w:r>
      <w:bookmarkStart w:id="10" w:name="ConsOrder3"/>
      <w:bookmarkEnd w:id="10"/>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617-CO-TX</w:t>
    </w:r>
  </w:p>
  <w:p>
    <w:pPr>
      <w:pStyle w:val="OrderHeader"/>
      <w:rPr/>
    </w:pPr>
    <w:bookmarkStart w:id="15" w:name="HeaderDocketNo"/>
    <w:bookmarkEnd w:id="15"/>
    <w:r>
      <w:rPr/>
      <w:t>DOCKET NOS. 080422-TX, 080423-TX, 080442-TX, 080443-TX, 080445-TX, 080446-TX, 080447-TX, 080453-TX, 080454-TX, 080455-TX, 080460-TX, 080463-TX, 080464-TX, 080465-TX, 080469-TX, 080470-TX, 080471-TX, 080472-TX, 080473-TX, 080474-TX, 080475-TX, 080477-TX, 080478-TX, 080479-TX, 080481-TX, 080482-TX, 080483-TX, 080484-TX, 080485-TX, 080486-TX, 080487-TX, 080488-TX, 080489-TX, 080490-TX, 080491-TX, 080492-TX, 080494-TX, 0805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2:00Z</dcterms:created>
  <dc:creator>Victor McKay</dc:creator>
  <dc:description/>
  <cp:keywords/>
  <dc:language>en-US</dc:language>
  <cp:lastModifiedBy>Tiffany Williams</cp:lastModifiedBy>
  <cp:lastPrinted>2008-09-23T11:35:00Z</cp:lastPrinted>
  <dcterms:modified xsi:type="dcterms:W3CDTF">2008-09-23T15:3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