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110</w:t>
        </w:r>
      </w:hyperlink>
      <w:r>
        <w:rPr>
          <w:sz w:val="20"/>
          <w:szCs w:val="20"/>
        </w:rPr>
        <w:t>: Customer Billing for Local Exchange Telecommunications Companies</w:t>
      </w:r>
    </w:p>
    <w:p>
      <w:pPr>
        <w:pStyle w:val="Normal"/>
        <w:spacing w:lineRule="auto" w:line="312"/>
        <w:rPr>
          <w:sz w:val="20"/>
          <w:szCs w:val="20"/>
        </w:rPr>
      </w:pPr>
      <w:r>
        <w:rPr>
          <w:sz w:val="20"/>
          <w:szCs w:val="20"/>
        </w:rPr>
        <w:t>NOTICE IS HEREBY GIVEN that on December 10, 2007, the Florida Public Service Commission has issued an order.</w:t>
        <w:br/>
        <w:t>Order No. PSC-07-0986-PAA-TL granted a petition for waiver from Rule 25-4.110(5)(c), Florida Administrative Code. The petition was filed on June 8, 2007, by BellSouth Telecommunications, Inc. d/b/a AT&amp;T Florida d/b/a AT&amp;T Southeast in Docket No. 070370-TL, and was amended on July 16, 2007. The rule addresses customer billing requirements for incumbent local exchange companies. The order granted the waiver because the purpose of the underlying statute will be met and the utility will suffer substantial hardship if the rule is not temporarily waived.</w:t>
        <w:br/>
        <w:t>A copy of the Order may be obtained by contacting: the Office of Commission Clerk, 2540 Shumard Oak Boulevard, Tallahassee, FL 32399-0850. For additional information, please contact H F. Mann, Office of the General Counsel, at the above address or telephone 850-413-609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1:00Z</dcterms:created>
  <dc:creator>Tiffany Williams</dc:creator>
  <dc:description/>
  <cp:keywords/>
  <dc:language>en-US</dc:language>
  <cp:lastModifiedBy>Tiffany Williams</cp:lastModifiedBy>
  <dcterms:modified xsi:type="dcterms:W3CDTF">2008-09-24T13:53: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