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UEL AND PURCHASED POW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Y CLAUSE WITH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RFORMANCE INCEN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Sept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JOHN T. BUTLER, ESQUIRE, and SAM FOREST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JOE McGLOTHLIN, ESQUIRE,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presenting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ICHAEL COOKE, GENERAL COUNSEL, LISA BENN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SQUIRE, PETE LESTER, and BILL McNULTY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And with that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 are now on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LESTER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Hang on a second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're ready to go.  Just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LESTER:  Good morning, Commissione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ete Lester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tem 11 concerns FPL's petition for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drawal of its improved volatility mitigatio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etition, which was known as the VMM petition.  And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tition also proposes hedging order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t the April 22nd agenda confere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 considered the VMM petition and determ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riod of review for hedging transactions to b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July 31st of the current year.  The Commissio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ferred consideration of the VMM peti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ternative to allow for completion of staff audit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llow workshops.  The audits are now complete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s met several times with FPL an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For Issue 1,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 acknowledge FPL's voluntary withdraw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VMM petition.  Regarding Issue 2, FPL's proposed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rder clarification guidelines provide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ll approve each electric utility's risk managemen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t the annual fuel hearing and this will gu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's determination of prudence of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ctivities the following year. 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mpa Electric Company, and Gulf Power Compan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uidelines.  The Office of Public Counsel oppo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uidelines and has provid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taff recommends that the Commission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PL's proposed hedging order clarification guideline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ing so, the Commission will demonstrate it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edging and will retain its discretion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udence of hedg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taff has the following corrections o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the recommendation, and the first is on Page 4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be the first full paragraph and the fift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that paragraph.  Insert the word "Gulf" after "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".  In the same paragraph, in the seventh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sert the word "Gulf" after "TECO and".  And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on Page 8, it is in the section entitled Sections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3.  In the last sentence, the phrase "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lendar year" should be replaced with "August 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cember 31 of the prior year (in 2009, the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ver all of calendar year 2008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Commissioners, were you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get that?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LESTER:  I believe representatives o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OPC are present and staff is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Are those the only --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ose all of the scrivener corrections and rev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LESTER:  We had several more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inor.  We just focused o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Okay.  Let's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UTLER:  Thank you, Mr. Chairman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rning.  My name is John Butler, Counsel for FPL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e this morning is Sam Forest (phonetic), FPL's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esident of Energy Marketing and Trading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siness unit responsible for developing and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PL's hedging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First, I would like to say we are very p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 staff's recommendation on FPL's proposed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uidelines, and we respectfully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approve the recommendation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ommission approved a stipulation in 2002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stablished the current framework for FPL, or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IOU hedging programs.  The stipulation had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pport from all stakeholders, including OPC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OUs have hedged pursuant to the 2002 stip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veral yea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t has become apparent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keholder support has been much stronger for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n it results in gains than when it results in lo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ven though both outcomes are expected and inevitab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volatility is controlled over time.  IOU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eive no special benefit or reward for hedging ga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ut this observed asymmetry and the reaction to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en it is gains versus losses raises concer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ight be penalized for hedging losses.  This asymmetr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crease perceived financial risk and ultimately the IO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s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FPL's proposed hedging guidelines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clarify and refine the 2002 stipula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duce that risk.  The proposed guidelines do so no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sulating IOUs from scrutiny, but rather by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better framework for prospectively and collabor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stablishing detailed hedging plans that will guid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IOUs in implementing their hedging activ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in reviewing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proposed hedging guidelines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t here are the product of a full and active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 staff and the parties to this docket.  FPL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iled a form of hedging guidelines as an alternat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s VMM petition in the end of January of this year,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ven months ago.  The current guideline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eking approval for today are a direct outgrow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uidelines that we proposed in January, bu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fined to address comments and concerns of staff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s noted in the staff recommend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uidelines were vetted at workshops and conferenc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staff held on four separate occasions exte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arly June through late August.  FPL r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uidelines to respond to specific comments on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l of the participants in those workshops, including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Page 11 of the staff recommendation sugg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me minor wording changes to clarify certain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guidelines.  FPL circulated revi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uidelines on Monday of last week that addressed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uggestions and has confirmed that all of the IOU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os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IOUs' use of hedging has bee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valuated by staff through a pair of audi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ducted to assess the costs and benefits of th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grams, and it confirmed that the IOUs 2007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tivities were consistent with their hedging plans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April 22 agenda conference, you deferred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our VMM petition until those audits we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 have now been completed.  The management aud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leted in June and found that, quote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nancial hedges for fuel purchases provides a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stomers.  Each IOU's hedging program is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trolled, efficiently organized, and operates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nspeculative format, end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financial audits were completed in May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identified no problems with the IOUs'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their 2007 hedging activities.  The auditors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ose activities were conducted consistent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 orders and rules and with applicable FA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time is right to approve th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uidelines now so that they may be applied to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hedging programs starting with this year'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djustment proceedings.  Let me explain kind of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mportant to have that approval today so we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ward with review of the hedging plan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vember 2008 fuel hearings.  In the firs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lendar year, IOUs typically begin placing hed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llowing year and beyond.  This means that if IOU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ing to be able to rely on the hedging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dges to be placed in 2009, the guidelin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pprov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FPL sees no meaningful benefit from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lay in approving the guidelines. 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arlier, the guidelines have been fully vetted b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all parties over a period of more than seven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oth the general appropriateness of hedging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pecific application by individual IOU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refully scrutinized by the staff audit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thing further to review about the guidelines 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dging generally that requires further review or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Last, I would like to respond brief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bjections that OPC has filed, because I don't belie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those objections withstands scrutiny or would war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ither denying or postponing further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uidelines.  OPC's first objection is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monstrable benefits to hedging.  This is direct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dds with staff's audit findings which said, quo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se of financial hedges provides a benefit to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d quote.  And, quote, generally each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ccessfully mitigated the price volatility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ustomers, end quote.  That being exactly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dging is intended to provide.  It is also direct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dds with the conclusions in staff's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ys, quote, hedging has contributed to the s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uel factors, end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taff also correctly points out that hedg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duced the need for midcourse corrections. 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ar fewer of them the last few years, and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ignificantly reduced the magnitude of the underrecov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were the source of the midcourse correc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mmer.  Speaking for FPL, I can say that the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rrection we sought was several hundreds of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llars less than it would have had to be if we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d hedges in place for the 2008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OPC claims that while hedging mitig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olatility in fuel prices, it is not having much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mpact on the fuel factors that are charged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owever, this is simply not correct.  FPL has perform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quantitative analysis using a principle famili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tistics called the standard deviation, 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viation without hedging is -- excuse me, st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ther way around, the standard deviation with hedg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ly about two-thirds as large as it would b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dging.  Another measure that hedging i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ccomplishing what it is intended to accomplis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control the volatility in what customers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OPC next claims that the cost of hedging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en quantified, but could be substantial.  Thi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gain, at odds with the audit findings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mmendation.  The management audit found that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dging transaction costs are minimal or nonexistent. 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focused on the comment in FPL's initial VMM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indirect transaction costs could be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owever, as staff correctly notes, FPL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plained the indirect transaction costs are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r potential.  Depending on the relative potenti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sition of buyers and sellers in the fuel marke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direct costs could add at most a small amount to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uel costs on the order of a couple of hundredths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rcent, and they might even be negative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 reduce total fuel costs.  It all depends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riod on the relative position of buyers and 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Finally, staff correctly points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cremental hedging O&amp;M costs are not significant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IOUs' total fuel costs.  For example, FPL has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2009 incremental hedging O&amp;M costs of about $69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ared to total projected fuel and purchased pow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bout $6.9 billion.  That is only about 1/100th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OPC's third claim is that IOUs somehow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rom their hedging programs.  This is, again, unf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der the Commission's fuel adjustment mechanism, 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ver their exact fuel costs, nothing more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ess.  The same is true for all types of hedg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 is no opportunity under the Commission'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djustment mechanism for IOUs to retain an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atever gain may result from hedges when they a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OPC suggests that IOUs benefit from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ble cash flow and predictable earning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dging.  However, at the same time, OPC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bstantial asymmetric risk that IOUs face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ir hedging programs that I spoke to earlier.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tent that there are any impacts on an IOU's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quirements from either the existence of this asym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isk or from the proposed hedging guidelines mitig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risk, we agree with staff that those impac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perly addressed in a base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Finally, OPC asserts that the hedging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how curtail or interfere with the Commission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review the prudence of IOU hedging activities. 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thing could be further from the truth.  Th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uidelines would actually substantially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's review of hedging activities in tw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First, the guidelines contemplate the fil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tailed risk management plans for hedges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upcoming year early enough for those plan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viewed and approved before they have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mplemented.  Subject to appropriate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tections, the plans will be accessible to OPC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rties as well as the Commission.  The guidelines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refore, facilitate a much more complete, ope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llaborative debate about how hedging program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unction in the up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, second, the guidelines provid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an IOU's hedging results to be measured agains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roved plan.  This will provide a context and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prudence reviews.  FPL does not believe t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nefits from an unstructured review process. 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necessary uncertainty for the IOU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 and the parties it makes i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ticulate and apply an appropriate and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ndard for th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we have guidelines that have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vetted, input from all parties refined to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put.  It would be very useful for them to b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w so that we can actually start using them to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cuse me, review of hedging plans for next year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 part of this year's fuel cycle. 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ignificant to be gained from either deferring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 from hearings on something that has be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oroughly vetted.  And for these reasons we, again, 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to approve staff's recommendation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Mr. Forest and I are avail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qu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.  Mr. Wright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part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WRIGHT:  Mr. McGlothlin is going t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No, no, that's no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.  I am going to Mr. McGlothlin next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oing to come to you last if you are a par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WRIGHT:  No, I don't intend to speak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n to support Public Counse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Okay.  Mr. McGlothli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cGLOTHLIN:  Joe McGlothlin with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Public Counsel.  I apologize for my lack of voi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rning.  I hope you will bear with me as I spea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y cold.  And perhap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Did you say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GLOTHLIN:  It's a form of re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'm not going to talk a long time this morning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anuary of this year, Florida Power and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led what it called its improved volatility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chanism.  And it proposed to improve the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itigation mechanism by unwinding its hedg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asked the Commission to support that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n the course of that petition, its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tention was that hedging does not mitigate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rceived by the customer materially beyond th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lready accomplished by the levelized fuel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actor.  As you're aware, when the Commission s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uel factor for the upcoming year, it divide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nual fuel expenses by 12 and sets a constan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st-recovery factor that appears on the customer's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each month during that period, absen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traordinary circumstances like a midcours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FPL provided exercises which demonstrated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compare the impact of this levelized mechanism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ustomer's bill with the impact of the leveliz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actor plus the hedging transactions, the hedging a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ery little to the protection against volat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stomers already see in the form of the levelized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ir second point is that alo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ubious value of hedging in terms of mitig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volatility seen by the customer on their bill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dging transactions cause the companies, a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anies the customers to incur inevitable --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ir word, inevitable direct and indirect cos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 respect to the indirect costs, they said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sts are difficult to quantify, but could be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n September of this year,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ght Company filed the petition that they'r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day.  And in that petition they asked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affirm its support for hedging as a valu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ffective means of mitigating volatility se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ustomers.  On the surface that seems to be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tradiction, but there's something that is a const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oth efforts.  FPL is quite up front about it. 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imary objective in the January pet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ptember petition is to reduce its regulatory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Now, let's take a moment and consider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regulatory risk that FPL wants to reduce. 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isk is the possibility or the potentia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 could disallow some portion of a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ing borne by customers.  To the company and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's a risk.  To the customers that is the primary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place to protect customers from what would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monopol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bear in mind that this mechanism of gu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atepayers from imprudent actions and/or un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sts is something of a continuum.  You cannot acce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quest to reduce regulatory risk without diminish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bility to protect customers against potentially im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ctions and/or unreasonably higher costs.  And s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ask you to consider a reduction of risk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ake that as a very serious matter and one that bea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r ultimate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Now, they say that you should do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ncertainty and regulatory risk increas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pital.  Bear in mind that when investors revie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tility's risk profile, they look at the entir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when they look at Florida Power and Light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 will see, among other things, I can't lis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m, they will see a monopoly, no compet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tail business.  They will see ratemaking mechanis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lude the ability to ask for and receive with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terim rates if they are warranted.  They will see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st-recovery clause that enables them to collec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uel costs on a current basis with a true-up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e a conservation cost-recovery clause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vironmental cost-recovery clause.  They will se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which the Commission has been responsive to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able them to recover storm-related expenses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tion.  And so they will see a host of things which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add them up would lead a company in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siness to say where can I sign up for risk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when they say -- when they point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onent and say, oh, that is a source of risk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bear in mind the overall risk picture and risk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ich under Florida regulation is in many ways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Now, today FPL says it's withdraw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tition for an improved volatility mitiga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 can withdraw its petition, but it can't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acts, which as John Adams famously said are stubb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gs.  And the facts which they supplied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January petition we found to be quite persuas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rms of the limited benefits that hedging provid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rms of protection against volatility seen b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for that reason we think that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t agree to the proposed guidelines without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fter six years of experience from its 2002 ord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dging truly performs in the way it anticip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ime, or whether it has, as was described in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etition, a set of unquantified costs and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On the other hand, if after investig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value of hedging, the Commission determines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rthwhile endeavor, we would continue to op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uidelines in their current form because they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ffect of reducing protection available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Now, bear in mind when we talk about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isk, we are talking about the Commission's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ctions to determine whether they are imprudent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determine whether they are reasonable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rforming that function the Commission always a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ame prudence test.  And the Commission has been car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ever to use hindsight and never to second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tilities, and so the possibility of applying that t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 big numbers as to small numbers is not in itse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urce of risk if the Commission acts on the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lies the right test.  And so we think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rceived by FPL is overstated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utler referred to statements in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in the staff recommendation which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position that there are benefits.  But from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, from the year 2002 forward, the mantra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tilities has been over the longhaul gains and loss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fset themselves.  That over the longhaul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 wash.  And to say that you can look 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riod of time and say, aha, there are some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 are some gains, flies in the face of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position which is that over the longhaul ther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be offsetting gains and losses.  And if tha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f that is valid, then it's simply impossible to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napshot in time and say, well, this proves that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n the other hand, if the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dging transactions can be and should be to lowe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s, which seems to be the suggestion 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sentation, that's another reason wh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hould maintain and reserve its ability to revie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ransaction for prudence and effectiveness. 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the contention that the guidelines would lower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st of capital, from time to time that con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de, but it never seems to be translated into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quired rate of return, or lower rat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hieve that return so that the customers never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tch up to realize that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ose are my comments. 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tention, and I will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s?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And I'm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ganized, so I will try a couple, and maybe I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me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guess it is best to start out asking FPL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 maybe staff, too.  With respect to the pla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 filed, will you be filing a plan every year, o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be filing a plan one year and asking for approv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will follow that until you see some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UTLER:  The expectation would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ans be filed every year.  I suppose a utility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 more than confirm that it intend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mplementing on the same terms as it had the y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f it didn't intend to make any changes, bu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echanism we envision with the guidelines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iling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And I guess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ff.  Mr. McNulty, if we approve the plan and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IOU the green light to pursue the hedging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y have laid out and the Commission would have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t the prudence determination would still com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, right?  I mean, wouldn't you still b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riod that the hedging costs and all we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very?  When that full period was closed, would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 making a prudence determination at that time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uess this goes to the things that Mr. McGlothli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aised, and I don't mind him jumping in, either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nt to get straight in whether or not we are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udence review, because my understanding was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ill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NULTY:  Yes, Commissioner,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ing a prudence review at the time that you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sults of the hedging program.  And that prudence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ll be tempered, if you will, by the fact that a pla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en set forth that the Commission has approve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be evaluating whether or not the company st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in the parameters of the plan, or if they dev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rom the plan, if it was a justifiable case to do so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plan set forth sort of a guideline for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ult that would be received later.  That's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rspective of the regulatory process that would en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om the approval of plans in advance as is sugg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So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lan would be more significant than, like, the proc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se for the Ten-Year Site Plan, for instance.  We f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ropriate for planning purposes, but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tilities aren't held to everything they have p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ust because the plan was appropriate and thing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are saying with respect to these plans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 -- what they actually do, we would be comparing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at they laid out in the plan, w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roved, and you would be trying to make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d followed the plan that the Commission approved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 more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NULTY:  Yes, Commissioner. 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has more weight than Ten-Year Sit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Okay. 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for now, Mr. Chairman.  I think I have some mor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I wi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Edgar and the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:  Thank you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questions are actually more general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verarching, and then I am going to drill in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But, first of all, I was going to maybe sugg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r. Chairman, of course, it's up to your discretion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ight be useful to dispose of Issue 1.  It seems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kind of moved beyond that, but we can certainly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til the end, whatever is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 I also wanted to -- I thought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 was before us.  And then from the commen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heard from both FPL and from OPC, I had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look at the issues a little more specifical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feel like what I was hearing from both of you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ll, from FPL was kind of a request, my words, but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you to correct me or clarify, but mor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ndorsement or a continuation of the hedging or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dging program.  And from OPC some real question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 to the hedging program overall and the benefits or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benefits.  And you made some specific commen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ll go into a little later.  But yet my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at is before us is to specifically approv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prove guidelines to clarify.  And so I just got --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uess I would ask each of you if you could to see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issue that you see before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UTLER:  Commissioner, from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rspective, I think the way you have characterize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ccurate.  We do not view the issue of whether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hould continue as being part of what we are pet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have approved.  In our minds that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ists now.  It's a mechanism that all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been using.  It was pursuant to the 2002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we are really looking to have the Commission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se hedging guidelines that fundamentally do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think one of them is process, one of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ubsta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substantive part is just setting out 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principles that the Commission and the part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ok to in evaluating the plans and the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ether the plans are consistent with --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mplementation consistent with what everybody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then the procedural part of it is kind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 McMurrian was referring to that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ss of filing plans up front, get some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sensus that they should be implemented, and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fact look and see whether the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mplemented what they said they were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But that's it.  I responded to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cerns raised by Office of Public Counsel about hedg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t it's not part of our petition kind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sue of continuing hedging is someth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cid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EDGAR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cGLOTHLIN:  The request to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dging was part of the original January VMM pet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PL is withdrawing.  And the support provided by FP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spect to that original petition we found persuasi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think calls into question the value of hedging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lates to the stated objective, which is the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fuel cost volatility that appears on customers'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t to the company, which buys fuel, you know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onth-to-month and experiences that volatility,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ustomer who is already insulated by the leveliz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so we question the wisdom of hedg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 purpose.  We question the costs incurre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ggest that it is time, six years having laps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2002 order, to get one's arms around that subjec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ing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ith respect to the guidelines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bject of the newest petition, we see that as an atte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other attempt to persuade the Commis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p-front approval, and one does that at the exp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reater ability to protect customers and a more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fter-the-fact prudence review.  Of course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love to have a situation where everything they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sidered in advance, approved up front and irrevoc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t that comes at a cost, and it comes at a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ustomers who depend on the Commission to maint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serve its ability to review the actions and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tility in a timely fashion with the purpose of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m from bearing unreasonabl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UTLER:  Commissioner, may I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spond?  I'm sorry.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A comment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a question to you, I guess, and maybe to our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ff.  It just seems to me that we are blurring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requests.  And the issue of regulatory certain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role of prudence review, and all of that is --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rankly, those issues I love to discus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ascinated by, and if that is the discussion for tod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ook forward to all of us engag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 from the issues that are before us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ke some of the comments we are hearing a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tition filed in January which we have an item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withdraw, and then some of the comments are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ater petition requesting discussion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proval of the guidelines.  And it jus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rom my thinking, anyway, it would be helpful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ose.  So is it the petition in January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em to withdraw, is that petition before us, or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ing to withdraw it, in which case it is not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discussion?  I mean, could you or maybe Legal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k this through proced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Let's do this.  Let's se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ference to Issue 1, Commissioners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urther questions on that or do we need to hear from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r staff further on Issue 1?  And Issue 1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ther or not to allow the company to take a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drawal of this petition, and obviously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riefed this issue from a legal standpoint as well a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procedural standpoint on that, and I would jus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-- let's do that, because it does seem lik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xing apples and grapefruit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tend to agree with Commissioner Edg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spect to disposing of Issue 1 just based on th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was provided by staff.  The company has a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ight to withdraw a petition, and I think tha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scussion may be valid, I don't think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levant to the issue before us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Commissioner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urther on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:  If it's appropriat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hairman, I would make a motion that we go ahead and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staff recommendation on Issue 1 with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ent that I think that may clarify our discu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remain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You're recogniz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I make a mo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opt the staff recommendation on Issue 1 with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cussion on the remaining issue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s, anything further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scussion on Issue 1, which is whether or no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entitled to a voluntary withdrawal of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Hearing none, all of those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tion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ow, let's take a moment here.  Staff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ind of get us back in the posture so we can --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t a lot of rhetoric and it kind of threw us off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ind of put us in the posture of discussing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the case here.  It did seem that we were far a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rom what I thought we were talking about,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COOKE:  Commissioners, maybe I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hot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Good shot.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OOKE:  I think that by dealing with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 it does tend to address some of the Issue rai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cGlothlin.  I think the question he was raising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gard to the entire hedging order and th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gram, and I would say on a prospective bas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 can deal with that, but I think having vo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prove the withdrawal of that petition, perha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sue was put to bed at this point for this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today's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also think probably someth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gnitude is not well teed up for today's discuss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really think there would be potential notice issues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etera.  So I would recommend focusing on Issue 2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simply should you or should you not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uidelines to the hedging order that has been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PL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I said I w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er Argenziano, and then I wi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think when Commissioner McMurrian had as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question to staff the answer was that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udence determination afterwards.  Anyway,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trying to get to the point that is there a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termination to be had later on.  But when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rough, it seems to me that that prudency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be more topical than it is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I think maybe going back to Mr. McGlothl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 OPC's written comments, maybe the question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ce again, if I could hear OPC explain to me, I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asically what you are saying is that consid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quest would diminish the Commission's ability to ga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prudence of the utility's activities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uld better explain to me, am I correct in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f the guidelines were adopted, the prudency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not as in-depth as it would ordinarily be?  Do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cGLOTHLIN:  I think the ultimat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would be that the prudence review would b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-depth.  You would have less tools at your dispo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cause you would be called upon to approve guideline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ront which are designed to provide prot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any.  And then the prudence review in the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mains would be one of many subjects to be consider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November hearings, which are already piled hig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licated and time-consuming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I think from the standpoint of mov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approval up front to the consideration of th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mselves, to the task of dealing with this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bject matter at the same time one is considering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ing a full plate, you squeeze too much into too sm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ime frame to ensure that the customers are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pth of review that i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Mr. Chairman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y.  So then the guidelines, if approved, bas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get to that point that Commissioner McMurria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ked about, it would not be a determination of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-depth of individual items, or howev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hrase those, it would be more of did you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uidelines and that's i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GLOTHLIN:  That's the way I se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And if I c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PL, what risks -- and forgive me for just as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imply.  What risks do you see that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void that do not just fall upon the consumer? 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figure out what risk you are trying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UTLER:  Let me put it this way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at I think we are trying to do.  It is a goo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it is probably a good place for me to try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at we are wanting to accomplish with the proces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vision here.  In our mind, what's wrong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affairs is not that there is too much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view, it's that it is inadequately structured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body really knows going into it what the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udence will be, what the hedging imple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have occurred in the period being review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asured against, how you are going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was a good decision or a bad one.  In my min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rks against both the company and customer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k anybody benefits from an unstructured sort of ad h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udence review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What we are trying to substitut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mething that involves less review.  I mean, argu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will end up being more review. 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ss of reviewing the plans up fro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mething that is going to be open to staff, to OPC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ther parties to participate in if they think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ing to be doing our hedging properly or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ying our hands inappropriately or whatever thei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ight be.  They are free to raise that. 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mething of concern to the Commission, tha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actored in and there will be a revision to the pl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Now, we are not expecting that our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utomatically would be approved.  You may well dec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ff may decide and you may approve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fferent needs to be done about it.  But then o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s happened, you now have a framework by which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actions that are taken.  And I think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fair to try to trivialize that as just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ther they comply with the guidelines.  I'm sorry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plans that were approved.  That can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ignificant exercise.  You have got the matter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utility followed the specifics of the pla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roved, whether the individual quantitat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qualitative sort of goals for the program have been m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implementation of the plan, and you have got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whether the utility acted properly with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cretion that inevitability is going to exis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You are not going to be 100 percent naile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s to how the hedging will be accomplish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ameters of the plan, but you have got this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structure that review.  So there are two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have got it up front and then you hav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en you are looking at it afterwards, you are doing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cordance with sort of an agreed set of expec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at that plan i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in our mind really it is a win/wi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thing that gives a better prudence review that w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 we are more comfortable, you know, with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oing to be.  I think customers, the Commission,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hould like it because they have got a better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say, look, you said exactly you were going to do 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did Y, and that is a problem.  Right n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thing that is more ambiguous how it would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rking against everybody's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Mr. Chairma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all due respect, and it is not trivializ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nd out if the consumers will be affected negative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f more risk is going to be put upon the consume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 all due respect, I can still see --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companies wanting certainty in saying, you know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llow this.  But I can see there are instanc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llow guidelines, but yet within those sub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ose guidelines maybe you didn't.  And how the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be questioned if it is nonprudent? 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uld be diminishing, and that is what I'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today.  Because I understand the need for certai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t I also wan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with all due respect, again,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the companies don't have a lot of risk anymo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st bill that passed, I mean, everything i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isk on the consumer.  So I don't want to take any la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uess, protections away from the consumer without hu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company, also.  I want the best for both, but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make certain.  And I don't feel comfortable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nking that, okay, here is the guidelines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seen this done before.  Here is the guidelin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et when you look into those guidelines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ny circumstances that then we cannot ques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followed those guidelines.  And I think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'm feeling from OPC.  And if you can respond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n have OPC maybe get it through this skull he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'm feeling some hesitation about think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sumer would not be more 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UTLER:  Well, again, I think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e of the benefits is the fact that there has be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pportunity up front to decide on whether the pl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rameters in the plan are what the Commiss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rties think is appropriate for hedging in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riod.  And that can be at two levels, Commissioner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vel of it could be that what is specifie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esn't agree with.  You ought to do X rather than 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ther might be that the Commission might end up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you either have left yourself too much discre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haven't left yourself enough discretion.  We ne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decide how to implement within these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is direction that you could end up prov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o I think that by anything other than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indsight after-the-fact, gosh, we wish you had don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fferently, this is something that really protect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des better because everybody knows what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 done, what the range of expected discretionary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, and then the focus of the review will, again,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ther it stayed within the paramet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dentified, and then specifically focusing down,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ble to narrow in on how the discretion was exerc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in the range that all parties agreed wa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rt of area of expertise for the utility to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lying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that is the approach that we envisio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ally, from my experience with quite a few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tility regulation, I mean, it seems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udence reviews consistently have worked bes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 measured against something that people knew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pfront what it was going to be measured again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tilities feel some comfort and so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mething solid it can point to and say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mprudent because you didn't do something that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greed you were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My concern is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now that you can all encompass everything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mprudent in a guideline.  Now, if I may ask staff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hedging has -- was it six years?  Have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aken on much risk?  Have they lost becaus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mprudent decisio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cNULTY:  Well, it's variable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utility and the time frame in which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Well, I mean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k it this way as plainly as I can, whether im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cisions and were they determined to be imprudent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urse, cost the company, were there a lot of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cNULTY:  There haven't been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nderstand any specific decisions determining im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the utilities' hedg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So, then, what b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NULTY:  I think that as specified 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tition, they have stated a concern of basically nas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symmetry of reaction between stakeholder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imes when there are losses compared to times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gains in the hedging programs.  And they have no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fection, if you will, of support in times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ignificant losses, and that has been a concer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tilities, and I think is the reason why we s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But they --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r. Chairman.  But they haven't felt the pai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cNULTY:  Well, they haven't felt the 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rom that.  They feel that -- I don't mean to put wo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ir mouths, they may be able to addre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pecifically, but I think they sense a future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uld happen as a result of not improving the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way that they feel or the way they have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i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I woul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ff another question that I am concerned with that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aises that FPL in its original petition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indirect cost associated with hedging could be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bstantial.  Can you maybe elaborate a little bit mo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, and then OPC also, on how that effects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NULTY:  OPC is correct in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ised in the VMM petition, Volatility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chanism petition filed by FPL in Januar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uld be indirect transaction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dging and that they could be substantial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s you heard FPL mention today,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ither positive or negative, and the type of 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ransaction costs that were specified in the VMM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en also reviewed in our management audit ha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h the bid ask spread of swaps, which is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strument that FPL uses in the main for it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dging program.  And so if you look at that bi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pread, that is a price differential, if you wil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exist on the major indices such as the NYME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CE.  And that bid ask spread establishe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ices for a specific index, say natural gas,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rading in a particular day, a particular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so you have a differential that exis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f you were to measure the midpoi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fferential of what is happening in the market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tually entered into as a transaction for a hedg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tility at that point in time, that differential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idered an indirect transaction cost.  As I sa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uld be either higher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should note that FPL recognizes tha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direct cost and has done so in the VMM petition,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other three utilities that are engaged in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grams in Florida do not recognize that as a cos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 is some debate as to whether or not that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st or not.  It is somewhat, you know, theor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And just may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re, and forgive me on this one because it may b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eed more information.  But if there are savings re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cause there are ups and downs in hedging,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get it right as many times as possible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avings realized, do the customers realize those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so, and how does this affect R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cNULTY:  I will address the fir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then I will defer the second question to Pete L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staff.  The first question is how does it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ustomers, directly through the fuel clause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was the intent of the question.  And to that ext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f, I guess, I could give an example, in that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ries of midcourse corrections this past summer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ff's recommendation we noted that but for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tions of the utilities, the midcourse adjust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s, of course, an increase to the fuel factors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been significantly higher had the compani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edged.  And that was because we found ourselves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creasing price market for natural gas and oil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could see very clearly then that the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s because the factor was adjusted based up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are incurred plus the hedging transa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ffect of those hedging transactions, would hav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uel factors as a result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ell, it works the other way, too.  A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ustomers can be paying more in the event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clining cost market.  And then as expected,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are served by utilities that are significantly h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oil and gas would be paying more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flected in the factor and through our normal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And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ople that may be listening, and, again, it could b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ople out there listening in, but I want them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od understanding of the pros and cons.  And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swer the other question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LESTER:  On ROE, I think OPC has alle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hedging provides more stable cash flows a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uld lower the risk per the inves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ockholders.  And that's rather debatable. 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tent it is true, it would be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ideration, it could affect their overall risk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 would be an appropriate consideration in an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termination in a rate case, a base rate proceed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's not something that directly relates to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Well, in reading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ents about that, I think they're saying --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e if I can find it.  Okay.  And if the Commissi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approve the proposed guidelines, the effect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ower the utilities' regulatory risk inasm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tilities are compensated for the level of risk they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rough an approved rate of return.  Any approval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 should be reflected in the rate of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quity that it is commensurately lower. 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int I guess I was trying to get at.  And if OPC an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like to give me more of their point of view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cGLOTHLIN:  The point w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ritten comments, and that I mentioned earlier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when a utility points to a particular activ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gulatory action as having the benefit to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lowering its cost of capital, that always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thing that never -- the wheels don't quite turn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ough for the customers to actually receive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that.  And the same would be true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did not intend say that a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ideration of the guidelines it is incumb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ecessary for the Commission to lower the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X basis points.  But I think it is worth no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h respect to those benefits that arguably en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ustomer, we never quite seem to get to that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 actually becomes translated into lower r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ustomer is paying in retur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f I could follow up on a couple mor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ile I've got the floor momentarily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ferences to the fact that the 2002 order w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 stipulation, a resolution of dispute, and that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we were a party to it.  I would like to make a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f it isn't clear enough already, that we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ipulation today.  That we have reference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llaboration to the full vetting of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ll, along the way we have made known our obj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our disagreement with the direction that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re going, and so our appearance here today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urprise to FPL or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UTLER:  Commissioner Argenziano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in answer to your question, FPL se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xistence of hedging in an environment of uncertai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ich is kind of what we have been characteriz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rrent situation and what we hope the guide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dress, that certainly will have upward pressure on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 is, you know, one of those measures of financial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increases investors' expectations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You know, FPL has not had its RO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riod during which hedging has been in place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uld be fair to say that whatever incr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certainty exists in that is a result of the hedg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uncertainty about how hedging results will b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something that is upward are pressure on the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You know, we would agree that the ado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guidelines will help to mitigate that upward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 will bring greater certainty, it will have a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fluence on what the ROE is or requiremen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ltimately, we go back to what Mr. Lester said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definitely agree this is a subject that isn'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would properly be addressed in isolation,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eeds to look at all of the factors that affect RO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aditionally happens, it will happen in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ceedings, and that is the appropriate plac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ul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But, frankly, I think if you were to look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y compare 2001 to now, my guess is that e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option of the guidelines, there would probably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rception of a residual increase in FPL's overall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cause of what hedging has brought into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ared to where we were when we weren't hedg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uidelines would go a long ways toward reducing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Just on the subject you had mentioned earli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ind of what are the utilities concerned about, it'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we have not had any amounts disallowed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is because we have been doing a good job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dging programs and certainly intend to continu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derstand that, you know, the fuel markets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volatile.  There are run-ups and run-down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undreds of millions, even pushing up toward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llars in a year of variability.  And when we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ut of the equation by hedging so that it doesn't sh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fuel costs, where it shows up instead is in the g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losses that the hedging programs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we can up having hundreds an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illions of dollars of benefits of gains in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creasing prices.  You can have that same measure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me magnitude of hedging losses reported in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prices are running down.  And both of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pected, intended functions of the hedging progra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ust have had a lot of concern that if we were caugh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one of those periods where the prices have gone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are hundreds of millions of dollars of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sses.  We want to be sure it is really clear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sults of that program is being evaluated for pru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ause uncertainty over that evaluation when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llars at that magnitude outstanding is just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g that makes investors very w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You mad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And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guess the hard time I'm having is understanding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r risk really comes in.  Because what you are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f -- let's say you went out and hedged and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ropped and you bought at a higher rate, and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would kind of have risk if something imprud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ne.  So the risk really comes in if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emed imprudent, otherwise there is no other risk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n't mean to repeat it again, but I don't se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isk is on the utility any more when legislatively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risk has been put upon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understand -- and that's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tract from you.  I understand what you are sa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volatility and at that point that you having ris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ly if you have done something imprud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derstanding what the criteria is, I guess, for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mprudent and what is not is what you ar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.  But, like I said before, I'm afraid tha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uideline it's not going to encompass the many,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gs that could be in there that we couldn't look 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afeguard the consumer.  That's my real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But, again, let me see if I can get th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ight.  The risk to me is only if it's imprudent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e trying to find more specifics.  But I don't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ompany or the shareholder shares in that risk. 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ly the consumer shares in that risk.  So to take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thing that may be more definitive wheth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udency or imprudence is concerning to me, because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l the risk really going to the consumer and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UTLER:  Let me try this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s will help, I hope it does.  You know, let's tak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ears.  The first year prices ran up compared t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edged and we ended up with $500 million of gain. 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rspective is we don't get a lot of criticism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ears.  Now, you've got this substantial g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edges, everybody is pretty pleased that fuel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dn't increase as much as they should, or as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next year, just the mirror image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we place hedges, fuel prices declin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$500 million reported of loss.  Now, in tha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ustomers will probably actually pay less tha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xpected to pay because the market has gone dow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n't pay as much less as they would hav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edges.  And so you have this reported $500 million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oth of those are fully expected outcomes of a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gram, because it is about volatility control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eep the fuel prices closer to level rather than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m swing rapidly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in that second year, what we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bout is that is, of course, a very large sum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the Commission could review that.  It could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now what, FPL, if you had not placed these hedges,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had placed them at different points of time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d used different instruments, or et cetera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loss didn't have to be $500 million.  Mayb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 other mechanism you could have used and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ly been $300 million.  So we are not going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recover $200 million of that hedging loss that exi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cause looking at it now there were other way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hedged and you could have had less of a los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at would be a very, very large dis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mean, enormous compared to the sort of scop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rmally is at stake in prudence reviews. 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t know in advance even exactly how we would b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ur actions, because there wouldn't be any standard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uidelines of what we should have been doing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, of course, be saying you can't look at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indsight, et cetera, et cetera.  But there is alway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nse that, my gosh, there was something else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ybe you should have done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hat we want to do is ge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derstanding up front the direction t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aking and then looking at the resul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ramework of what everybody agreed ought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ne.  It won't completely eliminate, it certainly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liminate the prudence review, it won'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liminate the uncertainty of the risk, but it gives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tter sense that it's within a structure we can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.  We know how to work within it.  We know how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re that we are doing what we need to do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review comes we can demonstrate to you that we 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u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I guess what the crux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, and I'm glad that that is really where we are 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rux of it is whether or not the hedging, when price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p, we have a lower cost of fuel like we did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consequently it is passed through to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ere they are paying less.  But what happ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verse?  And I think that the fact of the matter re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is year was a good year in terms of using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protect against the spiraling cost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fuel is a pass-through.  And we all kn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a pass-through, it's not like it goes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ottom line, per se.  But I think that the context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, is that if prices go up we look at the compan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guys are a bunch of geniuses, you did a grea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t in the flip side, when they hedge and it go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m, then I think that the crux of issue,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been on the collateral of the issue,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rux of issue is that on a going-forward basis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put some parameters in there to say when we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udence review what is or wha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And, Mr. Chai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derstand the crux very well.  I understand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at I'm trying to say is the only risk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concerned with at this point, and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isk, is at the point that if they have spent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esn't matter whether they have -- because hedging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amble, so it is all a gamble, and I understand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ll.  Maybe I have been born somewhat of a gambl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derstand that.  But in looking and trying to arti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at I'm saying one more time is that the risk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ly risk here for the company is if it is 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m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I understand they need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mprudent is, because they are afraid that if the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illions or millions of dollars at stake it c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idered imprudent and that could cripple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what I'm saying is when you possibly diminis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uld be encompassed by just saying -- how do you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me of the things that then we cannot question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met those guidelines, you can't cover that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need to hear is a little bit more certaint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some kind of an out to say that for me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er, or OPC, or the company to defend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ncompass a little bit more of what might not b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ight have met a guideline, but it still might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en prudent, and that is where my concern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Let me go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dgar and I will come back to you.  I said I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ck to Commissioner McMurrian.  I wi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I was born very risk averse, so 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 on that point to follow up,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estion to staff is if the guidelines were to b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day, would the review by staff be lessen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n if the guidelines were to not be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cNULTY:  Commissioner, maybe I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EDGAR:  I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cNULTY:  Maybe I can addres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pinning off the example that was started by Mr. Butl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PL.  He gave out an example of a year in which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tentially have -- in a declining price marke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$500 million in hedging losses.  And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PL, as stated earlier, engages mostly in swap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dging transactions.  If in the results that we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rom the company we see that these $500 million in lo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we go back and we look at the time perio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engaged in those hedges, and the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ruggling to meet maybe the parameters of its plan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40 to 60 percent is the range of the volume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nt to have hedged, and in an attempt to meet that 4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60 percent at a specific time period, they engag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dge without checking counter-party risk and engag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 financial institution that had significant counter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isk.  My perception of that is even 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in the bounds of the plan that was set forth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ngaged -- and let's go back one step and sa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lan they put in specific parameters that says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very diligent program for assessing counter-party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we do that regularly, okay.  And then we se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nt and they engaged with a counter-party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ignificant financial risk that would be consider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igh, then this Commission would be able to evalu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ituation, would be able to determine whether or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s a prudent action for the company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think that would be an examp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any is staying within its plan, yet ha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ully complied with other aspects of the plan,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uld have two things intentioned.  So I don'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se plans as being rock solid, if you have don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ng you are then in compliance and prudent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 in compliance with everything that is expecte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es raise the level of the importance of our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cess of th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I think I wanted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rrow in a little deeper on that, because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crux of the issue that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er Edgar, and I were talking abou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in the confines of the plan, and even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gage in the swaps, just because they engage in a swa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look at that we can say, well, conceptual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ight, you engaged in a swap, that is what you sa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re going to do in the plan, but based upon 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alysis of that swap versus another swap vers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other vendor they could have save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at does not restrain us as a body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ll, yes, you engaged in swaps like you sai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ing to do, however at the time when you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wap there was Company A, Company B, and Company C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hose Company C and you chose poorly.  We woul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uthority to do tha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cNULTY:  I would say that if you ha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fferent companies that they could have trans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siness with at that time, that you would want to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would not want to get into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icromanaging that decision.  You would want to say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y violate some other aspect of the plan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asic parameter that they should have followed?  D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all below a thorough review process, is the exampl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ave, of counter-party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o get into the question of shoul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icked Company A or B, which both may have been v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 one had, you know, in the end result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tter, you know, gains or less losses, higher gai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ess losses, I don't think that that is the kind of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is contemplated by staff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'm going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cMurrian, and then I wi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let me start off by saying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scussion is great, and I was even thinking to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you might even argue that the regulatory ri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PL is talking about would not be so great if we ha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 kind of discussion among ourselves sooner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t sure we have had that many opportunitie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the point about the asymmetric risk, I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I have seen that.  I realize that there hasn't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termination of imprudence in the past,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asymmetry that was mentioned -- I think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re concern when we have had those periods of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ates and then we have had the hedging costs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, and I think that I'm concerned by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I find myself thinking that although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dging is a good strategy to try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volatility, that I myself when I started see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 lost, and lost some of those savings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had just by virtue of what fuel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ought, that I myself sort of questioned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I think that has been raised b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parties in some of the proceeding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rticularly with the last fuel case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dditional risk that came in with how we sort of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at period of time would be reviewed.  There we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gs that came up, and I think that that sort of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deeper look into how it might be better t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I think the company is trying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.  And sort of getting back to the poi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udence review and are we reviewing less or not, I no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I was trying to find it and I did finally fin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ere.  On Page 16 in the clarification guideline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is leading up to a question, Chairman.  Under I.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der Roman Numeral I and then the C under that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sort of struggled with this, you know, is it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have the process like we had it before, is it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the plan up front.  And I noted in the last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is a full sentence at the last part of that, C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talks about that in the staff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ril 14th that staff believed the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roach was for the Commission to approve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any risk management plans that identify ran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rcentage of volumes to be hedged and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edging instruments.  And then acting with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uidelines the company can rebalance its hedg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response to the changes in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I guess when I saw that, then I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because of the concerns that have been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, of course, at that time we had a different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fore us, that perhaps staff was saying this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tter way to go.  And then the company went and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approach and that is part of what they hav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You know, whether or not it's perfec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know, but I think that we probably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scretion to review the actual hedging transac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y come to us.  I do think that we will have th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that we will look at whether or no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sistent with the plan, but I think, as Mr. McN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uggested, we probably have a little bit mor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look at anything.  If something was impruden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still have the ability to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ut, again, I do think that ther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re risk.  But I wanted to allow Mr. McNulty 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ester a chance to sort of explain what their think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en they wrote that sentence in that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pril 14th to help us better understand why you p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posal out there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cNULTY:  We felt like it just provid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rder and clarity to the whole process.  They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lan, it is going to lay out the types of fue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struments used, ranges of volumes hedged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oing to just spell out what they are going to b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then following up on that, we can audit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ir actual hedging transactions to market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verify the prudence of thos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think it gives order and clarity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esn't diminish your ability to review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actions.  It just gives them the assuran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heading in the right direction and lets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going 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I had one oth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I had wanted to say earlier, and it was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some of the discussion we had about that in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rising costs it seems like that it has been benefic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I think you said this, Chairman, in the ti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wer costs it doesn't seem so.  And I guess --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the question is really before us,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dgar mentioned, the question isn't really before u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dging or no hedging, although I think we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mewhat of that kind of discuss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I guess maybe it goes back a little b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ow you think the prices will be reflected in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ears.  And I think I have said before,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probably going to see a period of increasing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natural gas in particular.  I'm not as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il, although I think that they have fairly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ne -- well, they have been volatile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 the reason that the Commission decided years a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ut this in place.  And I think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gain, we have had those periods where i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dn't look as beneficial.  But I guess because I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are probably -- at least in my opinion,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ll probably have more periods of increasing pric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 think that hedging will provide us some benef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me way we have seen in this last cycle.  So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st wanted to share that, as well, that I think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all that it is going to benefit the consumer and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mitigate some of that volatility we have see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.  I'm go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er Argenziano, and then I wi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For staff, again.  You mentioned tha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rder on clarity, and I understand that, and I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ying that.  And it is not about hedging, thi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guidelines.  And you said, I think, they spel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at they are doing to verify the prudenc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ransactions, I think were your words.  Well,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swer that I would like from you is how are you the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cusing -- and I will use this for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arison -- when you have these guidelines, how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t focusing on the forest rather than the tr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mean, you are just focusing on the bigg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 what it encompasses, all the little thing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compass prudency.  And how do you -- or,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ing to ask you this way.  You think that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uld include the trees.  My concern is that once you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ll, you have met the guidelines, you can't go back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are not going to be able to go back. 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ertainty part of that, but my focus again i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lot of little things that have to take place.  And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have the guidelines set like this,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forest and not those little trees, which should b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been included in the prudency determination. 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 for you to say that you are not diminishing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k you are by not including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LESTER:  Well, we'll be doing audi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doing one now, and that is going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Well,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t your audits will only go to the guidelin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is what we are saying here.  If you have m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uidelines, then that is it, that is pretty mu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stead of what you have now, you have met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included some of those trees in there, then your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make a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, again, going back to the guideline, to 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es diminish a prudency that we have current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nderstanding the need for the company's certaint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eed to get there, but I don't think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ight way by lessening prudency, which is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have and the only risk the company does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rand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mean, I'm not willing to give up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uess, greater prudency determination right n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inding a better way of giving the company some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h the things they need, because this is the only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they have risk.  And I understand that risk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derstand what it could do, but I just don't fee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gotten to that point with these guidelin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ake those trees into account somehow.  And ther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 something in there that says if I find a tre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now, so what if you met the guidelines.  But th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re is going to make a big difference to the consu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I'm not willing to do that, because I do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m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that's probably what I'm asking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cause you have quite readily said that you didn'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diminishes it.  But now given the fact --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ying given the fact that maybe those little tre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n't know how else to say it, could pop up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have an audit, isn't it true then that pretty much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met the guidelines that is where it i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LESTER:  Let me give you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ee from the way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LESTER:  Okay.  Today there is a fu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ice for natural gas for December 2009, and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y the market price is $10.  I don't know exactl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et's say that.  Okay.  We are going to aud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ansactions.  If we find out FPL today locked in a 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ice through a swap, then we are going to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cause there is a discrepancy there. That's a tre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oing to look at, as well as looking at the big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l the transactions, of their hedging volume,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nter-party credit risk in their analysis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gs like that which are going to be spelle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I see that as being more like a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at you are going to do in a prudence review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llowing up and doing it.  But I think it gives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have the discretion, you retain the discre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prudent cost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guess just to simplify, I see the tre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r example as being the individual hedgin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are not going to ignore those.  We would continu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 audit regarding that, and then do discovery o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licy and direction of their hed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Mr. Chairman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n't understand the purpose of guidelines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ill get to the trees.  I think I would like to have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igh in on that.  What is your feeling, OPC's feel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uess on -- when you say diminish our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udency, for full prudency, could you specify?  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an, now is your chance.  And I need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any, too, again, on the certainty.  Because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ot to be a way to get them some certainty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cGLOTHLIN:  Commissioner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estion you have posed to the company and th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:  If we give the companies what they are asking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 retain our full ability to protect the ratepayers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submit to you the answer is no.  I submi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ertainty to which the utility is entitle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ertainty that you will apply to the prudence 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acts of the law in a responsible manner an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 so with full knowledge that the balancing tes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lled upon to implement which balances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company with the interests of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Now, in rising markets and falling marke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udence test and with big numbers and small, the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st remains the same.  The prudence test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ircumstances which were known or should have been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the company, did they act prudently and responsib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were the costs reasonable?  And that does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what the companies call reduction in regulatory ris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uld call a shifting of risk.  Because once you go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rom that format and place greater emphasis on up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roval of a set of guidelines, you can be sure tha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road the company's primary defense is going to b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met the guidelines.  And so I think there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tinuum.  And within that continuum if you move towa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gulatory policy that is utility favoring,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ime you move to a policy that gives up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tect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Mr. Reilly (sic)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llow you.  Because I didn't see where you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lineated what protections for the ratepayers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w that will be taken away.  That's what I was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.  So could you help us out on that?  Because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you are saying to approve this then we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way all kind of protections for the ratepayer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dn't hear that in what you had to say.  So c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cGLOTHLIN:  Well, the thrust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quest is to develop the guidelin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esented at the outset, and then to limit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view those to one of many things that go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vember hearings.  And so from the standpoint of p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gs to the front of the process rather tha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r, and to the standpoint of limiting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pportunity for review, those are both very lim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chanisms for protecting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When you say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ough, what I'm saying is that you have heard w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s said in terms of our ability to do the audit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 the transactions themselves.  I'm trying to fi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tections for the ratepayers that has been lo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cess, particularly in light of hedging as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is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cGLOTHLIN:  Part of it is the up-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ature of it, where in approving guidelines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mplication limit ones review.  And part o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iming of review, and the timing that is --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is performed in conjunction with oth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on your plat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UTLER:  Mr. Chairman, may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You're recognized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wo or three things to try to make it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irst of all, just so everybody knows, we have been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dging plans since the inception of the hedg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the 2002 hedging resolution.  What's differen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are proposing here, one, is I think our pla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ore specific, more detailed, give more guidanc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wo, the review mechanism, review and approval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we have been talking about here, I continue to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understand how anybody could suggest this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 less rigorous or involve less review than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en having.  Because there will be, first of a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view and approval of the plans, and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ree to make changes to the plans that we sub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f you don't think that they are pr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nough, if you think they are too prescriptiv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n't think they cover the right subjects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gs that, you know, could be brought back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ypically in the form of staff review, but obvious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uld be at the hearing itself where there is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the plan needs to be different than as was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 there is a very explicit opportunity for input up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ere I think everybody would agree it does the mos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then there is the subsequent revi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ll occur.  We will be filing hedging result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nth, and then we will be doing a report that wrap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period from January through July of all of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aring that to what we said we were going to b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 will be full opportunity to review that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e to hearing on that until the following year'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aring, and everybody will have had an opportunity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e, see whether we did what we said we were going to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wo, within the range of implementation discretion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ther we made good choices or bad choices. 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anything that people feel needs to be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 as a matter of imprudence, they will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ost of a year to review that information and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it seems to me that that compared t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 doing now, which is there is a filing of thes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nagement plans, but not really a thorough vet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m up front, and then just this one shot, get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dging report, and look at that and come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bsequent fuel hearing to pass on the prudence of i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ems to me like we are proposing something tha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tually quite a bit more process of review and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why we are willing to propos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now, sort of somewhat more involved regulator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because it does structure it in a way that just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s to kind of see it move forward and understand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ught to be in terms of implementing within it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e how that is anything but a win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nk you.  You have been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just have listened to the discussion and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wanted to chime in and just make a few quick poi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uess with respect to the issue before us, I gues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 the historical context, it seems to me that the VM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ensuing discussion all seems to be somewha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dustry response to the deferral of the pru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termination of hedging cost that occurred last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although I was never in favor of the VMM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drawn it to the extent that FPL is heavil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 natural gas-fired generation for its generation m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at least for me, the VMM did nothing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umers from fuel price volatility risk.  And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a big concern given the fluctuation in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ices that we have seen in the course of the year. 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d gone from about $7 per MMBtu all the way up to nea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now it is back.  I think the last time I checke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7, so that is wild volatility s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o briefly kind of summarize, I guess, h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ok at it is at least for utilities who are heav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pendent upon natural gas, I feel that hedg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ecessary to mitigate that fuel price volatility ris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protect consumers from that.  I know ther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ethodologies, but looking at it in terms of the VM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's analogous in some regards to what we di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idcourse correction.  We are just passing the to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rough and we are taking costs as we find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rket.  We are doing nothing to constrain thos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itigate that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o briefly touch upon a point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cMurrian raised about asymmetric risk, I tend to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veryone loves hedging gains.  When we see the big g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years past, everyone is happy.  It's just when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osses come before us, it tends to raise eyebrow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nk that was worthy of touch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o touch upon a point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genziano touched upon in terms of what we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ked to approve in the risk mitigation effor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tilities may be trying to get out there, I know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fferent arguments.  At least to me we are being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rove guidelines which I tend to view as over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inciples.  Then beyond that, each IOU w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submit an individual plan, which I guess based on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vember was confidential, and it arti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any-specific strategies for how they choos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at percentage of hedges, and options, and coll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waps and whatever they intend to do and how they i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implemen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I think that there would b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cretion for staff to review those type of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ke some appropriate determinations of the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n a forward-going basis.  And then the execu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lan, I think that basically the companies, the IOU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 allowed to exercise management discre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ange of the guidelines in the pla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I do see some of the points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genziano raised about topical in terms of prudenc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 tend to think that there is a prudency review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entire course, and I think that some of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y provide, you know, at least some dir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 to the IOUs of what we expect so tha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ike November don't reoccur on a forward-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Just two more quick comments on I.C.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posed hedging order guidelines.  I gues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cMurrian raised the point that the staff comm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k what that spawned from is that, if my memory 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e correctly, that as an alternate approach to the VM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nk back in January FPL proposed a simplified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escriptive hedging program or approach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ff thought that that was unduly prescriptive. 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nd to kind of thought that I would be will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mething like that a try to see if it worked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ff's concern on I.A. is that it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ropriate for the Commission to be prescrip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rove prescriptive plans.  They should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scretion to the company so that we have that pru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termination on a forward-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, again, in terms of passive hedging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dging guidelines, I think this is staff's attemp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the company is responsible for hedging by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ir individual plans as they deem fit to do so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our review and on-going prudency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then, finally, just two quick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will be done.  With respect to a point that wa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Mr. McNulty on counter-party risk, and on Page 4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report, and most of it is confidential, it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unter-party relationships.  And just two quic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FPL.  In terms of mitigating exposure to counter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isk in light of the current financial situation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 steps is FPL actively taking to mi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unter-party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FOREST:  Commissioner, again, my name is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est.  I'm Vice-President of Energy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rading for Florida Power and Light.  My group,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ther things, is primarily responsible for th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gram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o your question, we have a very activ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nagement program.  It is a daily monito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times inter-day, as we have been recently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very consistent approach to how we manage those risk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several counter-parties, probably upwards of 20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 say, that we transact financially with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ver-the-counter derivatives.  We actively manage. 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e somebody reaching financial difficulty, we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finitive steps to slow down the trading process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aw further decay, we would stop trad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unter-party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And, secondly, on Page 32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dentifies FPL's goal.  And, again,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fidential, so I'm not going to mention it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ntions the goal for the percent of hedging that FP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ing to do in 2008.  Does it expect in 2009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imilar percen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FOREST:  Unless something chang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ggest we probably would be in the sam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Okay.  And hopefully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t repeat myself, but I think I left off one poin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rms of fuel price volatility, I think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te of the airline industry is also a strik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what happens when fuel price volatility i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itigated.  And to that point, briefly, Southwest emplo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edging, and it is currently able to keep its fare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w, resulting in a competitive advantage 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rriers are not, and they are forced to pas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s along to consumers.  And I think that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ternate way of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But if you are heavily dependent on fue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e very susceptible to those volatility increa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ltimately as fuel is a pass-through cost, as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rter has duly noted, you know, we have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 if you could mitigate to some extent that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isk, that hopefully in the aggregate over the long-te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t necessarily in a myopic year-to-year basis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ong-term hopefully they will even out an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itigating that volatilit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think we may be at the point where,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gain, after lots of discussion we are kind of all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ame thing.  With one of Mr. McGlothlin's -- I hop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tribute this correctly -- statements that I believ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de earlier, which was something along the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ertainty is that the prudency review will be appli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's the way I see it, that there is certaint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ertainty is that the audits will be done and the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view will be done, and that this Commission wi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information in the time frame that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der ou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, again, I think we are kind of all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me thing.  When I looked at the guidelines,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e it, I did not read it, I not think of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minishment of our prudency review at all, or as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thing, you know, out of bounds for our staff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rough the audit and other processes that we ha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 I guess I come back, once again -- let me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e other point.  I have had concerns in the past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ther issues that sometimes we may be be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verly prescriptive on the front end and that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mit our ability to look at some things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ss.  That has concerned me on some other i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 other dockets that we have, and it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cern me as those sorts of discussions com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didn't see these guidelines in that w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me of the answers and discussion that we have ha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me have not been clarifying on that point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aised more questions than answers.  So I guess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ring it back to that same just sort of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at I see in my mind, which is would we be, if we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uidelines, which I think of as guidelines, then w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 limiting our review from what we would do if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the guidelines.  And then with just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ought of when I looked at it I saw it as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larification of the process on the front end, but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t see that as a diminishment.  But from the answ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am getting, it is just not clarifying that for m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et me put that to staff.  Even though I know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same question asked before, let me put that to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then, if I could to, Mr. McGlothlin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cNULTY:  Yes, Commissioner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it is a significant diminishment of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view the prudence of the utilities' hedging action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rt of this, these guidelines, you'll not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oing to have an additional month in which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view the hedging plans.  We have shifted the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which the hedging plans will b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from the projection filing in September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nth prior to the actual/estimated filings in Au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:  And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errupting, but I may forget my question.  And I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, too, again, some clarification of time fra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s you said, maybe adding a month.  But what you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k, to my question of is there a diminishment if ind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guidelines were to be approved, you said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gnificant diminishment.  Well, to me not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minishment is a diminishment, so could you spea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re narrow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cNULTY:  Well, you know, I mean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ems that is listed in Section IV of the guidelin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the utilities are not expected to apply market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they are not expected to outguess the market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th.  That gives a clear weight to, in my min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aying that the companies are encourag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 to develop a hedging program that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.  And so in the sense that if this Commissi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ver to say, well, you know, in a circumstance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uld have taken advantage of, you know, greater gai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 forth, they didn't do so because they had as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sort of structured approach to hedging, a dollar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veraging approach, if you will, to hedging, it put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, a little bit of restraint on this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hallenge that n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 that is why I say I don't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bstantial, but I think it does by giv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dication, this clear indication within the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nless they deviate from that guideline and specif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in their plans, it does, I think, limit somew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s Commission could reasonably challenge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mpruden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EDGAR:  And I gues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int -- and I appreciate your thoughtful answ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lping us work our way through this for the past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 hours.  But on that point I think I may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spectfully disagree.  I don't see from what I r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discussion that we have had, I don't see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mitation.  If, indeed, it is, that would b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I guess maybe I would look to Legal a little mo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.  I don't see it as a diminishment or a re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, again, I say that with all respect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sagreement perhaps on interpretation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Cooke, c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COOKE:  I may need to ask Ms. Bennet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lp me out on this, but my understanding i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ans filed currently under our approach to hedging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ear.  I don't believe we approve them, per se. 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 is probably the difference that is happen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think if a detailed plan were to be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s, we reviewed it, approved it, I think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me diminishment of what we can do down the road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minishment in the sense that we are say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ructure, the volume of hedging that occurs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appropriate, and it would tend to shift some burd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s later on to decide that if they followed tha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they were being imprudent.  I think a lot dep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pon how detailed the pla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agree with everything that Mr. McNult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arlier, that you would look within those outline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ow they were applied, the various types of audit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you would be able to have a lot of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cide whether they were prudently implemented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k that is the main difference to me. 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 current approve the plan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And I guess that come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the point that Commissioner McMurrian rai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n-year site plan as an example.  You know, a pla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lan; a guideline is a guideline.  And maybe it's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fine those, but when you said a shift of burden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see our burden as -- which is not much of a burde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prudency review not being a shi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COOKE:  That is a bad term to us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ompany always has the burden of proving pru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t when we take an action that sends a message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t these plans and approving these plans, I think it h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s in a little bit.  I'm not saying it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minishment, but I think there is some diminis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yond what currently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Is it, or did I hea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rong, is that it's better for us not to have a pl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n to determine prudence than to present the pl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prove the plan, then go for a prudence de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ause that's what it sounds like you are say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don't approve the plans now and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unky-dory.  But if we approve the plans, t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ss -- a diminishment of our authority for prud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OOKE:  It may be just a question of ti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so.  In this case we are being asked to appro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lans ahead of time.  Ultimately we have to look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lans and were they prudent to begin with.  So it ma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ally be a question of timing.  We still hav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m and we have full discretion to look at them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 that's a point that Mr. Butler and FP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king.  We will full discretion to look at thos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decide what to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Well, then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ing things backwards?  Shouldn't we have plan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us first to determine whether they can encompa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ngs that would concern me or others?  And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aring staff right, saying that there is restra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hallenge and that was some of my points befo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ce you have met the guidelines it is going to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rd to challenge afterwards.  And then hearing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y there is a diminishment, couldn't it be don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y around?  Is there any restraint or any prohib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rom us look at guidelines first to determine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n seriously encompass some of the company's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cerns about certainty and also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blems that I may have of any diminish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sumer, which the risk is all on now anyway?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y problem with looking at plans ahea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HINTON:  Commissioner, I think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tent.  Right now we are looking at the guide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require them to file thes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Right 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aying we would approve guidelines to come late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are doing it backwards.  Some of my real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n the guidelines encompass some of the concerns I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 well as OPC, and maybe some consumers out t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so incorporate some of the concerns that ar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cerns of the company who need some certainty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 we are doing it backwards.  Because at this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too many concerns, and hearing the words restra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allenge and hearing the words diminishment a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be a good vote for me today as far as the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 concerned, because I'm not will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HINTON:  Commissioner, could I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larify my understanding of some of the words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I appreciate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don't mind if you do, but I'm just going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t doesn't negate the fact that those word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ready been said.  And in lieu of what I have been --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lieu, in view of what I have been saying abo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cerns for both parts, for the company and the consu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ut, please,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HINTON:  Well, Commissioner, I think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 Mr. Cooke has stated, a matter of timing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moving some of the review from the back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to draw upon your example of the forest for the tr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 are a number of different forest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fferent ways of approaching hedging, and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ing up front is saying, okay, we are going to b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est.  And then at the tail end we are going to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still make sure that they were operating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in the forest.  But up front we are all ge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ame page, that's the forest we are going to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.  Whereas there is a number of different for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as far as restraint to challenge, up fro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 saying we are all agreeing this is our forest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not going to challenge on the back end that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right forest.  We will look at the trees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ind of the restraint to challenge right the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greed up front which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That's my poin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ery uncomfortable with agreeing up front when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 a tree that pops up later and then it is too h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restraint of challenge then comes in.  So I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as a diminishment of my ability to look in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urther.  And that's why I'm asking, can this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ound?  The company and the staff, can we do i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y around?  Can we start workshopping and looking at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uidelines that maybe will make me feel more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mean, you know, it's up the Chairman. 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ur rules are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Let's do this.  I'm alway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disadvantage when I try to guess on tim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urt reporter has been going for over two hours 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think it's time for us to give her a break. 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get your train of thought, and we wi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et's give the court reporter a break.  I a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clock to my right today, and we will come ba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wenty of.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when we left we were in discussion. 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er Argenziano, had you finished your thou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The only other 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nted to ask OPC was given the fac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have the ability to change the plan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p-front plans, does that alleviate some of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OPC would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cGLOTHLIN:  No, Commissioner.  I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think that while this package was describ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quest for clarification, it's clear to us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lear to you that the intent of the company i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the form of these plans an up-front approval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f they didn't see some comfort and protec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bsequent challenge, they would not view this as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duction.  That's our who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EDGAR:  Could I ask staff to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riefly go over the steps of the process agai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ading of it was that over the set time fra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tilities would file a plan, a plan would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, that there would be review, discuss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n obviously the plan would be implement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it would have room for variation and adjust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y, in my mind, plan does.  And that toward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process then there would be a prudency revie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any variation from the plan would be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udency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guess I was getting confused, again,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eps, and maybe some of it's definitional with pl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uideline and process and review.  But if you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lk me through those steps, please.  Somebody,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cNULTY:  Yes, Commissioner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ddress that.  I would say, first of all, you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t the guidelines themselves.  The guidelin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asically saying -- in its barest bones it'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ying that you will, as a Commission, review th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lans that are filed by the company.  And, by the w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going to have more time in which to review them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going to have an extr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think that implies that the staff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 a heightened level of review.  And I can commi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we will do that.  We will review those pla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reat scrutiny because of the import that thes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.  And this is an improvement in the proces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a process in place today, and you have a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ace tomorrow with these plans that will invol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reater level of in-depth understanding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anies' intent is in the coming period. 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already indicated that they intend to provide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-depth plan, and in the process we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pportunity to bring that to you.  So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reater clarity and understanding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e will receive those in early Augus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ll be a matter for determination at the Novembe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earing.  After the fuel hearing has concluded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lans go into effect the following January and gu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any's actions for the next twel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ubsequent to that taking place, w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dging reports.  We will receive -- in the month of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will receive a final hedging report for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onths of the preceding calendar year.  Then in Augu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same year, we will receive actual results for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rough July of that current year.  So we will hav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ssence, almost like a fiscal year period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view how the company ha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 will apply those results against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ready been approved by this Commission as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's specific to that utility.  Again, if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reviewing that plan we think it is too prescriptiv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don't like certain parameters and elements of the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's at this Commission's discretion to challeng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to make changes where they see chang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:  That was helpfu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nk you very much.  And I guess that kind of bring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ack full circle to where I was in my think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arlier, which was along the lines of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fore us being -- setting out some clarity of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iming, which in my mind I see as different than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nk of certainty.  So I will just throw that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And can I ask OPC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aring staff's understanding of how the process is g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n you tell me your opinion on that and how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tisfy the concerns that you have.  If we can go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crutinize and things are more up front from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 to how they are going to proceed, how that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what you see negative about that, or if you can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r opinion.  And the positives to that, too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e are, if you are getting more scrutiny up fron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ar as -- or more understanding of what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.  So if you can maybe speak to staff's las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cGLOTHLIN:  The answer is in two part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indicated at the outset of my remarks, even thoug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s withdrawn its VMM petition, and we have never dis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s right to do that, and I wasn't trying to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alogue by referring to it.  What linge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drawal is, in our mind, some pretty convi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dications that hedging, first, is costly to custom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, secondly, is of dubious valu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ted objective, and so that colors everything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ith respect to these proposed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utting aside that discomfort to begin with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s described in the petition and that Mr. McNul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scribed today has a well-delineated procedu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esn't get away from the fact that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ies, of FP&amp;L company is to obtain from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surance up front that if they adhere to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ut in front of you at the outset of the proces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 protected from subsequent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the difficulty in that, even thoug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uld argue that more thought is given up fron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can't anticipate every circumstance in approv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ront a plan that the company says it's going to b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lueprint for subsequent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so there simply remains in our m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hifting of risk from the company to the customer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ime the company says to you, oh, it's important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this has to be accelerated and expedi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roval has to be up front as opposed to later.  Whe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act, that departs from the more typical scenari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ich, as we discussed earlier, the Commission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fter the fact the activities and transactions and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it the standard of the prudence review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ejudicial to the company and which prot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I'm not so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ir only intent or their intent is to do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scribed.  It could be for certainty that they need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I understand that.  But I think what I heard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ay was that you really didn't want hedging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k it was a benefit to the consumer.  But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mean, and that's a discussion probably for another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ut obviously to me there are benefits to hedging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just as there were recently with the fuel coming in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n it actually would have been for the consumer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e benefi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I guess maybe trying to hone in, agai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if we have more certainty with specifics up fro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if we are able to change the plans as we go along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cern has been all along, as I've stated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ew hours is that -- and I guess honing in, you sa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n't anticipate every circumstance, and I guess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gree that is what the company is trying to say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n't anticipate every circumstance, either.  But,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r point, and my concern was that if you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forest you may not be seeing the trees,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ticipating certain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I guess this question is for you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staff to answer, and as bluntly as you can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re to approve these guidelines and work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uidelines as we can, change them, or whatever, will --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feel, and staff for you also, will we be able th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allenge, if we feel something, one of those tre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sh I could elaborate more on what those trees a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f one of those trees pop up and it is not prud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ean, the restraint to challenge the action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rds.  Can they then just turn around and say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t the guidelines?  Is that what you are saying?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ff, if you can assure me that I can come back l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ay, well, you may have met the guidelines, but this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ere doesn't -- it's not right.  Am I then limite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r opinion, OPC, and then staff if you c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I know we have done this, but this is what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cGLOTHLIN:  I'll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Okay.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cGLOTHLIN:  The word certain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sed today.  I believe from FPL's stand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ertainty they seek is the certainty that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isk of disallowance.  And I think that is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you can give them without diminishing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tect ratepayers in a full prudenc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, secondly, Mr. McNulty gave what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good example of a situation in which you would be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p the ability to regulate after the fact that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says the utilities are not expected to try to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ir hedging.  And so if they simply pla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antity of hedges month-to-month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dications that it's smarter to do more now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ater, then the Commission would be without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view that when it conducts a prudence review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act.  That's just one example.  And one problem in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assess and be more specific with respect to delin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reas in which you would be painting yourselves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rner is that we can't project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have heard several individuals say, well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spect to this time frame it was a rising mark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s came out ahead.  But I can point to a year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en FPL's losses were $800 million.  And that's no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y of criticism, it's by way of illustrat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n't predict what fuel costs are going to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uture.  And for those reasons, we remain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pecific request being made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cNULTY:  Commissioner, I guess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y that I believe that like the example that wa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Mr. McGlothlin just now, that what constraint i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that he used as an example the constrain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aised, which is the constraint of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tilize market timing is the idea that is most cent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pressed within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I think that that is a basic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dging that staff believes is correct, is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lace a hedge, the hedge -- there is no way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ether the market after that point in time is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p or go down.  And so it is an appropriate view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t market timing as something that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straint on the utility.  They should not be 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now the future as to whether or not the marke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go up or down.  And we do take that as the on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miting aspect of the guidelines in terms of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ss that would impact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Other than that, everything else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an.  And if the plans are, as the guidelin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stablished -- the guidelines would establis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ans would be approved up front, ever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asically to the Commission's disposal to review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plans.  So I don't think it diminishes y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view the actions of the utility in any regard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hows a clear preference to not holding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ccountable to exercising market timing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rameters of the plan that they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I'm sorry.  Let m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differently.  And I understand what you are say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 need a different way of getting it into my brai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company follows the guidelines, and then I fin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er that there was something else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ough they followed the guideline really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ooked at.  And I know you can't decide what the fu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ing to be down the road, but there ar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times, you know, things that happen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pretty much can give you a clue on whether pric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ook the other day at all those people who ran to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tions filling up their tanks and leaving no g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ybody else.  Something gave them a clue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 coming, whether is was right or wrong.  Sometime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v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t I guess getting down to it, and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ast question, if the company, as I said befor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guidelines, and I find that there was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really should have been looked at, do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int then of saying that, well, we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uidelines, so, you know, you can't --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ertainty they need, but I'm talking ab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really should be considered, and it's no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uideline.  What happens then?  The company says I m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uideline.  Hey, I did what I had to do. 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ll oc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cNULTY:  Commissioner, I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 at the time that it is making a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termination on the hedging activities of a utilit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sider all factors, including what the actual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company were, what the elements of the plan w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gs that may not have been specified within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 it'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Then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cNULTY:  Excuse m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I'm sorry.  No, I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NULTY:  I don't believe that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straints in terms of making your prudence review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 is a specific aspect as an example I gav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ere the company tried to stay within one guidelin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ailed miserably with another guideline that w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mportance, that's on the table for you to review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determination of prudence.  It's not of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But, again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r. Chairman.  You're using the term guidelin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lking about outside of the guideline that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hould have been considered, or is it one of those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was not specified in the guideline becaus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compass everything, and you can't think ahead of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at everything may be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f I find something else that is not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uideline and I think they should have known better,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n painted in a corner?  Because the compan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y, hey, we followed the guid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cNULTY:  Commissioner, I would arg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Okay. 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rd, then.  That's on record that if I fi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a guide that is outside of the guidelin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been known, you're telling me -- se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derstand why you have guidelines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NULTY:  And I would say maybe too mu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ing made of these guidelines.  I mean, in esse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uidelines boil down to you are going to approve a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the companies are expecting to not employ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iming, and there is even an out within the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.  You can specify deviations for anything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V.  So, really, when you get down to what it i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oking at today, we are just saying that w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 are going to be reviewing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mselves will be approving a plan, and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se tha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Now, prudence down the road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compass what's in the plan, what's in the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ybe things that weren't contemplated, you k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ither the plan or the guidelines, but have e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rough the process of events that occurred in the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ith that, Mr. Chairman, if that is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, if there are guidelines and I'm not pain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rner for something that is outside of that guide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n I feel more comfortable.  And that's why I want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record now.  Because if there is something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p outside of that guideline, I'm hearing toda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have the ability as a Commissioner, or any one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the ability then to say, hey, this does no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udent decision-making that we require an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tect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And that's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er, and we have got it, and that gives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pportunity to make a complete review of all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l of the circumstances, and even including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gs that, you know, there are some things we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ticipate at this time that may happen down the roa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think that's within the confine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DEVLI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DEVLIN:  I was just wondering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ngs.  I don't believe Commissioner Edgar ever g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swer to her question awhile back about will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crutiny and auditing be higher or lower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Can you break it down. 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ake us to New York to cross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DEVLIN:  I will be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ka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DEVLIN:  The answer, in my mind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evel of auditing and scrutiny will be mor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uditors will now have some guidelines or guid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ll, on what to be looking at and what to be ju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I think the auditing review process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tense and more precise.  I just wanted to g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the other thing, just as a sugges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 what is making the discussion kind of difficul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guidelines are very broad.  What is really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think, will be the plan that will come ou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uidelines that we don't have before you to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 Commissioner Argenziano has made that poi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n't have the specifics of the plans to evalu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ll be the first part of our prudency review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I guess I would offer to the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et's go through maybe one year, one cycle, a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plans, and if we need to come back, or maybe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ust commit that we will come back either way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other look at these guidelines to see whether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be changed or not sometime next year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Jus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-- because what I heard staff telling me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the ability if something was outsid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uidelines tells me then that right at this momen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'm not diminishing my ability, okay, to look at pru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may fall outside of those guidelines, or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sumer protections.  I mean, with all due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PC, and I worked very hard to try to get this ou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nt to put that on record.  Because if I felt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didn't have the right to be able to look 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falls outside of that guidelines and that took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rom the consumer protection, I would not vo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day.  So getting that on record and making sure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understood, and I appreciate you lending me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nk you, Commission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s, like, kind of pulling teeth to get thos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swers, but I think we have practiced dentistry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cense today, but I think we g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s, anything further?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time I'm open for a suggestion for the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EDGAR:  Either way, I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b at it and see if we get there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derstanding from the discussion that we have al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day, my understanding and my motion is in this l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what we have before us in Issues 2 and 3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be an improvement of the process and to giv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derstanding and clarity to some of the steps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ss.  That the after-the-fact review will st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lace.  And with that as a prelude, I would mak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we adopt staff's recommendation on Issue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conded that we adopt staff's recommendation 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2 and 3 as per our discussion from the ben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questions that we elicited as well as the 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s, any questions about the mo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y concerns with that?  Hearing none, all in favor l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5th day of Sept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