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72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APPROVAL OF A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BY GENERATOR RATE SCHEDU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N H. HORTON, JR., ESQUIRE, and MARK SEA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INO YOUNG, ESQUIRE, ELIZABETH DRAPER, CH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ECZA-BANKS, and CONNIE KUMMER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Now, Commissioners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em Number 12.  Let's give staff a moment to get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DRAPER:  Commissioners, this is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raper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em 12 is FPUC's petition for a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or-only rate schedule.  Staff is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oposed rate be approved for new customer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isting customers be allowed to remain on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at least until FPUC's next rate cas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 you for decision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taff is also recommending that FPUC devel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s rate case a generator-only rate schedule based 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service to such customers.  Staff is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questions and so is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Let's see how I can make it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sible.  The recommendation that staff has toda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ow the company to charge a base rate t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 are not using gas on a daily basis from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only those who have a generat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mergenc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DRAPER:  Currently customers tha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generator are taking service under the resident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 the only rate the company has avail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My question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there be a rate at all if they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DRAPER:  Well, there are still co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incurs to serve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could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DRAPER:  Well, the costs are main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, the customer -- in a rate case, the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ys out all the costs.  The distribution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eration and maintenance costs, the rate of retur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all costs that are considered in a rate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incurs to serve those customers.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 is there whether the customer uses any ga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But do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who have the generator, aren't they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line from the distribution center to their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DRAPER:  They pay for the compan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line, that's the CIAC they are paying, 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recover the company's cost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stribution system that is being used for the g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livered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All right. 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w many consumers have generators that would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a base rate that everybody else pays, I guess?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ny?  Because I would like to know that the break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atio was proper.  If you are going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tribution line, then I would think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o are not using gas every day, who I woul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would like to have as additional custo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time comes that they do need to use the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is the breakdown?  How many customers ar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w many customers have generators? 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tribution rate be to those?  I mean, how does i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DRAPER:  At the end of 2007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(sic) served 432 generator-onl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4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DRAPER:  432.  Since then, in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 informed me they added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 generator-onl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DRAPER:  5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5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DRAPER:  Yes.  It is less than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So did you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the distribution rate would be to the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nt?  Shouldn't it be less than the $18 bas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DRAPER:  Well, the company's proposa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rge those customers what an averag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 would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Right. 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jection.  They are not an average custom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ying to figure out why we would charge them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 when they are not using the syste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ergencies.  And I can understand a fair 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are, but I don't see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DRAPER:  And that's why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ing, since we have a rate case coming up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any look at the actual cost to serv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 as opposed to just taking the averag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age and develop a cost of service to ser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tor-only customers, which may be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costs them to serve an average residential custom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we have an opportunity with the upcoming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But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ing allowing them to charge that base rat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til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DRAPER:  For new customers only, yes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Even thoug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the correct proportional rate for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DRAPER:  Well, staff believ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tween rate cases the company's approach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is reasonable.  But until the next rat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pany will have an opportunity to develop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urate and more cost-based rate.  But until the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s that the company's proposed rate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ULECZA-BANKS:  Commissioners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ably add some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y name is Cheryl Banks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ff.  And everything that Elizabeth said is true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told you, but perhaps I could interject. 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the gas utilities for many, many years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't do so much now, I mean, historically that'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ackground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en you are serving someone, regardles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using gas every day or intermittently, the sam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e distribution lines and maintaining tho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intaining your service line, they have to st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ter, they have to do the same things if I'm taking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if I'm not.  They still have to do leak surve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ry element that you see that has been cos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storically for residential would be the exact sa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tor-only customer.  That's why it makes s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ntermediary time to use the same rat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ect for the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 is no differentiation in what I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serve that customer.  In fact, overall it's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.  I have to have gas supply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ment's notice, so I have to pay a higher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by fuel because these people may not be on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they may be on four weeks.  Those are -- actually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make it more costly to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How much g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erage customer consume, the non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ULECZA-BANKS:  About 20 therm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DRAPER:  2.4 therm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ULECZA-BANKS:  Yes.  Bu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are not going to consume that daily or monthl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going to consume it in a three-week period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-week period, or maybe only a few days perio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are out of electricity.  So it's very hard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kind of costs and say, well, I only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service these few days.  I have t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 you service for whatever reason becaus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just a storm.  It may be that your neighborhood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age, or somebody knocked down a power pol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provide service and I decide I want to k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ose are very hard for a utility to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you really can't.  So taking really on an avera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th is kind of hard because that is not how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provided.  Again, I have to go out there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read the meter.  I still have to issue a b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ll have to leak test your line and make su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running properly.  You still would be serv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tribution lines that hook up to the pipel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to make sure I maintain those.  So it really i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thing, it is no cheaper to serve them.  If anyth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hen you talk about the fuel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they do the rate case they can start looking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 have to have that standby servic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producer and I have to pay a premium for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ndby fuel available, when that happens, and I do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n, and I have to rely on that standby fuel, m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goes up.  But they are going to pay the same fuel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m charge that every other customer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granted right now you said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ke 10 percent, it's kind of small.  If you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s increasing, it could actually have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who are not generator are actually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Mr. Chair, if I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could look at it two ways.  I guess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was what is the cost to these people?  Is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average homeowner who uses gas a daily basis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the same cost, and that's what I was trying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ive me a basis for your charge, and I didn't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other thing is it could be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, too, to have more of these consumers 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they are paying the line to get to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times when there are outages, the company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tra customers who are going to be using their g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benefit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guess really what I am looking for is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basis to the charge.  If it is say cost fo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ding, what does that add up to per customer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ULECZA-BANKS:  And I right now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st rate that you have is the rates that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last rate case is what they are being pa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ould have been the best numbers you hav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l the costs when you do a cost study, and Elizabe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-- you know, she is the expert on that, is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the costs by all those different functions and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 with the rate.  So for right now with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ta for the rate case, the best rate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termine the cost to serve would b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idential customer that they actually pa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d, Mr.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n, because I see it going both ways. 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are saying.  I guess if I had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cost per customer.  To me it see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who uses gas on a daily basis i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any more, and that's what I was looking f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other way to look at it, I guess the way I felt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 is I understand the base rate for everybody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otal cost, but the other way I was looking 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you have people who are not using the system bu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a great while, they are kind of held host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our gas when you need it, you have to pay thi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.  And I just wanted to make sure that it w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at person, or the legitimate cos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at's what I was looking for, i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he same.  And I guess you are pointing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, the rate case, and I guess I have to go by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see it working both ways.  I see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, too, to have additional customer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, you know, these people wouldn't even b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el, but I also understand there are costs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distribute.  But I just have some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tribution to people who hardly ever use the servi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equal to those who use it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ULECZA-BANKS:  I can see wh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elements that possibly would be more o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 basis on your compressor stations that perhap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 be a very small differential there.  Most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xed costs will be the same regardless of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, if it is generator-only or residentia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a little bit on the variable cost side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'll address that when they file their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k the company how they came up with the $18.72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rge that you propose to use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EAGRAVE:  Good morning.  My name i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agrave, I'm with Florida Public Utilities.  How w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p with that cost was based upon our 2004 rate cas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 of service requirements indicated that we had $22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venue per customer, that divided by 12 months is $18.7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ch is equivalent to our regular every da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.  So the revenue requirement was equa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 average residential customer would provide u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know, within those revenues we're a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ystems, paying for operations and maintenanc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ilding a system that has the capacit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e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So explain to me w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it because you -- I'm trying to collect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.  When you started having the hurricanes seaso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customers that approached you about having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setup so in case they got into that predica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it just that, of course, you didn't have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for that service by the Commission so you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m on the $8 customer charge for the averag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?  Do I understand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EAGRAVE:  That's corre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idential rate that we had available to anyone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 a residential class is the $8 a mon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rge and the .48340 cents per therm base ra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So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said about the 2004 cost of service,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ifies the $18.72.  So I guess I'm confused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e back to Ms. Banks.  If that $18.72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 of service, is it -- I'm trying to think of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is.  I guess I need help understanding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 is for new customers only if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got a cost basis for the $18.72. 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 increases for the customers, either.  I me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a customer and had this I would want to pay the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ge and not pay the $18.72, but maybe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fused about the cost of servic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EAGRAVE:  I think I can answ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.  One of the things that we can accurately pre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our residential customers that have regula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liances is consuming 20, 21 therms a month i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as on average.  With a customer that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nerator-only, that generator, generally speaking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es in times of an emergency.  S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onent of our revenue income is not there. 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gnificant portion of the revenue requirement is not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these generator-only customers, which, in effect,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 unfair burden on those who either cannot affo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oose not to install a generator on their ho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isting customers, because they are having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erations and maintenance, depreciation,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nses.  It's kind of unfair to them when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has the -- much to Commissioner Argenziano'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y have the luxury of having the fue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 it, but yet the company is not receiv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it needs to be able to sustain the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e them with reliable service.  The othe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effect, would have to be subsidizing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ment so we can provide them with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M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ULECZA-BANKS:  And I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that would have to be looked at in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far as what are the appropriate variabl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 to be allocated to that particular clas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come up with what truly is the appropriat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So what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-- I mean, it sounds like the company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$8 charge now is not compensatory, give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.  That it is not covering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service, or that availability of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use in the storm.  I guess I'm still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w the recommendation came to for only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iven that, but I realize we don't have a new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study.  So is it just the fact that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a little bit out of date and we do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tting in the $18.72 customer charge now,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rate case is coming so quickly, so we can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get those better numbers?  Because it seem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dd to me to not put in the customer charge tha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the cost of service information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DRAPER:  Commissioner, if I may.  I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staff was weighing both options.  I think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at we did receive some custome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jected to the increase.  In light of tho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-- staff felt like those com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dered.  And, second, the rate case is righ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rner.  So if there was no rate case coming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probably have considered putting all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new rate, existing and new customers. 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 or wrong.  I mean, you could really go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's just staff felt like given the comment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rate case is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UMMER:  This is Connie Kummer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f I recall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similar to this, and the reason not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current customers was because they had no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make a decision prior.  They did not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be charged.  So they may have had the ability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does make a difference.  They may have ha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say, well, you know what, I don't want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ey every month, and I will use a different type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 to some other type of mechanism t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 think there is a very good reason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ok place.  And only adding the newer custom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ives me less heartburn than doing that to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no clue that would be coming at them and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bility to make a decision before bu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ummer and then I will come bac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KUMMER:  Commissioner Argenziano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actly the point that I was going to add, wa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 was sold to the existing customers 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idential rate, and we didn't really believe it wa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raise their rate because had they know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ginning, they may have made a diffe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Thank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ank you, Commissioner Argenzian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hadn't taken that into account.  Because I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uck in the quagmire of having t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onsibility for compensatory rates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n the cost of service study that we have no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agree with you that whenever they were fac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ision I guess they were told that it would be an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 charge, and they made the decision bas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perhaps the decision would have been differen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known it was the $18.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do have one more question for staff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he statement on Page 6.  It is the secon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agraph, and it says currently generator-onl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 avoid paying the monthly customer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connecting service and then requesting re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of course, you know that there could be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getting it quickly enough if they wai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you say that currently they can do that.  E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riff changes and we get the cost of servi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l the customer still be able to dis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nnect?  And is there a -- and maybe I sh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y this -- is there a reconnection charg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EAGRAVE:  We view the rate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2-month rate.  One of the things that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is that if we, in a sense, are going to be rec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ppropriate revenue from these customers via an $18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 month charge, we would want to discourag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just on a whim disconnecting and reconne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onnecting and reconnecting, putting an undu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pany in terms of meeting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ctations of getting their service reactiva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orm is approaching and we are trying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orm.  So we are trying to discourage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ing that unless they are moving out, or somebody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way, or something like that and they are no long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use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So under y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would have to sign up for a year at a tim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, under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EAGRAVE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at is to stop a customer, if I'm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unity saying, okay, maybe there is a sto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to come around once every four years, hopeful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's going to stop me from just -- you know,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orm is coming, I don't sign up for the yea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ly have a generator, and I say, well, you know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fore the storm comes I think I will call up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kay.  And at that point then signing up, I gues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guess the other thing I'm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-- and I guess it comes up when the rate case is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 when we deal with that, but is the prop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f those same customers all say, well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, we don't want to pay this amount for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are going to go out and get a generator that ru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rates on something else.  Then does that mea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rrent users, daily users' rates would go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people are not on your system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EAGRAVE:  I guess, theoret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o maintain a system that has the capacit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 of those that are connected with the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have connected, then, theoretically, ye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se costs have to be borne by somebody in order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maintai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o your other question is wha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body from turning off their service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auging, based upon some prediction of the stor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the number of storms or something, they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ll, this is going to be a frequent season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go ahead and reactivate m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may sound a little hokey,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nd of like, you know, if you have a boat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rt that motor every once in a while i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n.  And most of these generator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talled, the consumer has a considerab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, and a lot of these generators come o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ercise cycle to make sure that they will ru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it.  And I think that the manufactur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everything that the consumer is being tol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ing care of the maintenance of those genera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clude them from doing that.  I don't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invest 25,000 and then not run it and it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n you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That's tr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a good point.  And that is probably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had one other question.  Let's see if I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  Okay.  Have there been -- let's see, you have 43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62 generator-only customers now.  Have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stantial -- just out of curiosity, not for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ision, have there been substantial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ommodate for those 432, or did your existing pl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EAGRAVE:  Are you speak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vestment in our distribution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EAGRAVE:  We have had to mak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certain areas where -- actually, I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ample.  In the Town of Palm Beach, which i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started serving back when we were manufacturing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1920s.  Some of those areas have olde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tribution lines.  Some of them are smaller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put in nowadays.  We found some area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trained and we had to go in and make adjust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some cases actually go in and replace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ystem in order to have th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 was an outage actually in Palm Bea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perienced and we had some low pressure area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overed as a result of that outage, and which caus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ake those adjustments.  So the answer to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thing further?  Hearing none, we'r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posit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I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ed that we go with the staff recommend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sues in Item 12.  Commissioners, any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debate?  Hearing none, all those in favo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ll those opposed,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25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