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308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LAINT AGAINST MCI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INC. D/B/A VERIZ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S FOR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CHARGES PURSUANT TO EMBA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RIFFS, BY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First of all, Commissioners,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 and 6 have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