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       DOCKET NO. 080521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JOINT PETITION FOR WAIVER OF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ON REQUIREMENTS OF RULE 25-4.1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.A.C., TO ALLOW TRANSFER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AND LONG DISTANCE SERVIC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ROM NAVIGATOR TELECOMMUNICATIONS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CCESS INTEGRATED NETWORKS, INC. D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IRCH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September 16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29th day of Sept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