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IANCE INVESTIGATION OF CLEC           Docket No. 080425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ERTIFICATE NO. 6068,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BOUND ENTERPRISES, INC. D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I COMMUNICATIONS, FOR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OLATION OF SECTION 364.183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.S., ACCESS TO COMPAN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ECOND-TIME VIOLATION OF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25-4.0161, F.A.C.,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ESSMENT FEES;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PLIANCE INVESTIGATION OF CLEC           DOCKET NO. 080444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NO. 7413,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VYCERA COMMUNICATIONS, INC.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ARENT VIOLATION OF SECTION 3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183(1), F.S., ACCESS TO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S AND SECOND-TIME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RULE 25-4.0161, F.A.C.,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ESSMENT FEES;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ITEM NO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ATE:               Tuesday, September 16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29th day of Sept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