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INT PETITION FOR APPROVAL OF           DOCKET NO. 060122-W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TIPULATION ON PROCEDU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ICE OF PUBLIC COUNS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PPLICATION FOR LIMITED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REASE IN WATER RATES IN P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UNTY, BY ALOHA UTILITI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OGRESS REPORTS ON IMPLEMENTATION       DOCKET NO. 060606-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ANION EXCHANGE IN PASCO COU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ILED BY ALOHA UTILIT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SUANT TO ORDER PSC-06-0270-AS-W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ITEM NO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ATE:               Tuesday, September 16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IT IS FURTHER CERTIFIED that the foregoing 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ranscript constitutes a true transcription of said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DATED THIS 29th day of September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